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56"/>
          <w:szCs w:val="56"/>
        </w:rPr>
      </w:pPr>
      <w:r>
        <w:rPr>
          <w:rFonts w:cs="Arial" w:ascii="Arial" w:hAnsi="Arial"/>
          <w:sz w:val="56"/>
          <w:szCs w:val="56"/>
        </w:rPr>
      </w:r>
    </w:p>
    <w:p>
      <w:pPr>
        <w:pStyle w:val="Normal"/>
        <w:spacing w:before="0" w:after="120"/>
        <w:jc w:val="center"/>
        <w:rPr>
          <w:rFonts w:ascii="Arial" w:hAnsi="Arial" w:cs="Arial"/>
          <w:sz w:val="56"/>
          <w:szCs w:val="56"/>
        </w:rPr>
      </w:pPr>
      <w:r>
        <w:rPr>
          <w:rFonts w:cs="Arial" w:ascii="Arial" w:hAnsi="Arial"/>
          <w:sz w:val="56"/>
          <w:szCs w:val="56"/>
        </w:rPr>
      </w:r>
    </w:p>
    <w:p>
      <w:pPr>
        <w:pStyle w:val="Normal"/>
        <w:spacing w:before="0" w:after="120"/>
        <w:jc w:val="center"/>
        <w:rPr>
          <w:rFonts w:ascii="Arial" w:hAnsi="Arial" w:cs="Arial"/>
          <w:sz w:val="56"/>
          <w:szCs w:val="56"/>
        </w:rPr>
      </w:pPr>
      <w:r>
        <w:rPr>
          <w:rFonts w:cs="Arial" w:ascii="Arial" w:hAnsi="Arial"/>
          <w:sz w:val="56"/>
          <w:szCs w:val="56"/>
        </w:rPr>
      </w:r>
    </w:p>
    <w:p>
      <w:pPr>
        <w:pStyle w:val="Normal"/>
        <w:spacing w:before="0" w:after="120"/>
        <w:jc w:val="center"/>
        <w:rPr>
          <w:rFonts w:ascii="Arial" w:hAnsi="Arial" w:cs="Arial"/>
          <w:sz w:val="56"/>
          <w:szCs w:val="56"/>
        </w:rPr>
      </w:pPr>
      <w:r>
        <w:rPr>
          <w:rFonts w:cs="Arial" w:ascii="Arial" w:hAnsi="Arial"/>
          <w:sz w:val="56"/>
          <w:szCs w:val="56"/>
        </w:rPr>
      </w:r>
    </w:p>
    <w:p>
      <w:pPr>
        <w:pStyle w:val="Normal"/>
        <w:spacing w:before="0" w:after="120"/>
        <w:jc w:val="center"/>
        <w:rPr>
          <w:rFonts w:ascii="Arial" w:hAnsi="Arial" w:cs="Arial"/>
          <w:sz w:val="56"/>
          <w:szCs w:val="56"/>
        </w:rPr>
      </w:pPr>
      <w:r>
        <w:rPr>
          <w:rFonts w:cs="Arial" w:ascii="Arial" w:hAnsi="Arial"/>
          <w:sz w:val="56"/>
          <w:szCs w:val="56"/>
        </w:rPr>
      </w:r>
    </w:p>
    <w:p>
      <w:pPr>
        <w:pStyle w:val="Normal"/>
        <w:spacing w:before="0" w:after="120"/>
        <w:jc w:val="center"/>
        <w:rPr>
          <w:rFonts w:ascii="Arial" w:hAnsi="Arial" w:cs="Arial"/>
          <w:sz w:val="56"/>
          <w:szCs w:val="56"/>
        </w:rPr>
      </w:pPr>
      <w:r>
        <w:rPr>
          <w:rFonts w:cs="Arial" w:ascii="Arial" w:hAnsi="Arial"/>
          <w:sz w:val="56"/>
          <w:szCs w:val="56"/>
        </w:rPr>
      </w:r>
    </w:p>
    <w:p>
      <w:pPr>
        <w:pStyle w:val="Normal"/>
        <w:spacing w:before="0" w:after="120"/>
        <w:jc w:val="center"/>
        <w:rPr>
          <w:rFonts w:ascii="Arial" w:hAnsi="Arial" w:cs="Arial"/>
          <w:b/>
          <w:b/>
          <w:sz w:val="56"/>
          <w:szCs w:val="56"/>
        </w:rPr>
      </w:pPr>
      <w:r>
        <w:rPr>
          <w:rFonts w:cs="Arial" w:ascii="Arial" w:hAnsi="Arial"/>
          <w:b/>
          <w:sz w:val="56"/>
          <w:szCs w:val="56"/>
        </w:rPr>
        <w:t>RESUMO DOS PROJETOS DESENVOLVIDOS NO ÂMBITO DO PROGRAMA ENSINAR COM PESQUISA</w:t>
      </w:r>
    </w:p>
    <w:p>
      <w:pPr>
        <w:pStyle w:val="Normal"/>
        <w:spacing w:before="0" w:after="120"/>
        <w:jc w:val="center"/>
        <w:rPr>
          <w:rFonts w:ascii="Arial" w:hAnsi="Arial" w:cs="Arial"/>
          <w:b/>
          <w:b/>
          <w:sz w:val="56"/>
          <w:szCs w:val="56"/>
        </w:rPr>
      </w:pPr>
      <w:r>
        <w:rPr>
          <w:rFonts w:cs="Arial" w:ascii="Arial" w:hAnsi="Arial"/>
          <w:b/>
          <w:sz w:val="56"/>
          <w:szCs w:val="56"/>
        </w:rPr>
        <w:t>2007 a 2009</w:t>
      </w:r>
      <w:r>
        <w:br w:type="page"/>
      </w:r>
    </w:p>
    <w:p>
      <w:pPr>
        <w:pStyle w:val="Normal"/>
        <w:spacing w:before="0" w:after="120"/>
        <w:jc w:val="both"/>
        <w:rPr>
          <w:rFonts w:ascii="Arial" w:hAnsi="Arial" w:cs="Arial"/>
          <w:b/>
          <w:b/>
          <w:sz w:val="56"/>
          <w:szCs w:val="56"/>
        </w:rPr>
      </w:pPr>
      <w:r>
        <w:rPr>
          <w:rFonts w:cs="Arial" w:ascii="Arial" w:hAnsi="Arial"/>
          <w:b/>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b/>
          <w:b/>
          <w:sz w:val="56"/>
          <w:szCs w:val="56"/>
        </w:rPr>
      </w:pPr>
      <w:r>
        <w:rPr>
          <w:rFonts w:cs="Arial" w:ascii="Arial" w:hAnsi="Arial"/>
          <w:b/>
          <w:sz w:val="56"/>
          <w:szCs w:val="56"/>
        </w:rPr>
        <w:t>2007 – 1ª. CHAMADA</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before="0" w:after="120"/>
        <w:jc w:val="both"/>
        <w:rPr>
          <w:rFonts w:ascii="Arial" w:hAnsi="Arial" w:cs="Arial"/>
          <w:b/>
          <w:b/>
          <w:sz w:val="22"/>
          <w:szCs w:val="56"/>
        </w:rPr>
      </w:pPr>
      <w:r>
        <w:rPr>
          <w:rFonts w:cs="Arial" w:ascii="Arial" w:hAnsi="Arial"/>
          <w:b/>
          <w:sz w:val="22"/>
          <w:szCs w:val="56"/>
        </w:rPr>
      </w:r>
    </w:p>
    <w:tbl>
      <w:tblPr>
        <w:tblW w:w="16301" w:type="dxa"/>
        <w:jc w:val="center"/>
        <w:tblInd w:w="0" w:type="dxa"/>
        <w:tblLayout w:type="fixed"/>
        <w:tblCellMar>
          <w:top w:w="57" w:type="dxa"/>
          <w:left w:w="108" w:type="dxa"/>
          <w:bottom w:w="57" w:type="dxa"/>
          <w:right w:w="108" w:type="dxa"/>
        </w:tblCellMar>
      </w:tblPr>
      <w:tblGrid>
        <w:gridCol w:w="1198"/>
        <w:gridCol w:w="1529"/>
        <w:gridCol w:w="2769"/>
        <w:gridCol w:w="10805"/>
      </w:tblGrid>
      <w:tr>
        <w:trPr>
          <w:tblHeader w:val="true"/>
          <w:trHeight w:val="426" w:hRule="atLeast"/>
          <w:cantSplit w:val="true"/>
        </w:trPr>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Unidade</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ocente</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Título Projeto</w:t>
            </w:r>
          </w:p>
        </w:tc>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ECA</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 </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FF"/>
                <w:sz w:val="16"/>
                <w:szCs w:val="16"/>
              </w:rPr>
            </w:pPr>
            <w:r>
              <w:rPr>
                <w:rFonts w:cs="Arial" w:ascii="Arial" w:hAnsi="Arial"/>
                <w:b/>
                <w:bCs/>
                <w:color w:val="0000FF"/>
                <w:sz w:val="16"/>
                <w:szCs w:val="16"/>
              </w:rPr>
              <w:t>Analise das expectativas dos ingressantes e da reflexao dos formandos do curso de Biblioteconomia: perspectivas do aluno enquanto pesquisador</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sem 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elaide Cassia Nardoc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racterização do peso corpóreo e ingestão de alimentos de origem animal (ovos, leite e derivados e carnes) por faixa etária e regiões brasileir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RODUÇÃO O estudo dos riscos à saúde humana da exposição aos agentes ambientais é um dos grandes desafios atuais da saúde pública. Muitos agentes contribuem para o aumento de mortes prematuras, doenças e outros agravos à saúde. A avaliação dos riscos por meio do estudo do comportamento ambiental dos contaminantes prescinde de dados sobre a ingestão diária de água e alimentos, e do peso corpóreo médio, e são parâmetros fundamentais para cálculo das doses. Os estudos realizados no Brasil têm utilizado dados de outros países cujos hábitos alimentares e peso são distintos. Assim, o estudo e a caracterização de dados nacionais é relevante para a melhoria da qualidade dos resultados dos estudos de risco. OBJETIVOS i. Levantar informações sobre ingestão de alimentos; ii. Caracterizar os dados médios de ingestão diária de alimentos em função da faixa etária e região do País; iii. Avaliar as informações quanto à qualidade, representatividade e adequação à finalidade pretendida. MATERIAS E MÉTODOS O levantamento de dados foi realizado nas bases de dados da Biblioteca da FSP-USP e nos sítios eletrônicos da Organização Mundial da Saúde-OMS, Organização das Nações Unidas para Agricultura e Alimentação-FAO, e do Instituto Brasileiro de Geografia e Estatística-IBGE. Os descritores utilizados para a busca foram: “ingestão alimentos origem animal”, “ingestão ovos”, “ingestão carnes”, “ingestão leite e derivados”, “peso corpóreo”, “eggs consumption”, “body weight” e “antropometria”, e não foi restringido o período. RESULTADOS Para carnes bovinas, a média nacional é 48,325 g e o maior valor é observado na Região Norte (67,018g) e o menor na Região Sudeste (41,16 g). Também para aves (46,285g) e peixes (67,581g) a Região Norte apresenta os maiores valores, sendo que a média nacional é (37,975 g) e (12,569 g), respectivamente. Para carne suína, a maior aquisição é na Região Sul (29,657g) sendo cerca de 90% superior a média nacional que é de 15,890 g e o menor valor é da Região Nordeste (9,152g). Para ovos de galinha, a aquisição média é de 4,701 g e a maior valor é observado na Região sul (15,134g) e o menor na Região Sudeste (0,268g). Para leite e derivados, o maior valor de aquisição per capita diária é o da Região Sul (194,164g) e o menor na Região Norte ( 66,816g). Com base nos dados de aquisição alimentar do IBGE, observamos que os valores de aquisição per capita diária dos alimentos variam significativamente entre as regiões brasileiras. Essas variações podem não estar associadas a questões sócio-econômicas, mas também a oferta dos alimentos e também, à diferentes hábitos e culturas. O valor obtido na soma dos dados do IBGE para carnes em geral (114,759g/per capita/dia) é superior ao estimado pela FAO (75,5g/per capita/dia) para o Brasil, ao contrário do que é observado no caso dos ovos de galinha, cujo valor apresentado pelo IBGE é muito inferior ao encontrado a partir da estimativa da FAO (17,5g/per capita/dia). CONCLUSÂO Estes valores também são bastante distintos de valores de consumo de países como Estados Unidos, França e Japão. Sendo assim, para melhorar a confiabilidade dos resultados, os estudos de riscos devem preferencialmente fazer o levantamento dos dados do local e evitar o uso de médias nacionais ou dados de consumo alimentar de outros países. Os dados de peso corpóreo, os resultados da pesquisa antropométrica do IBGE mostram que as variações regionais não são tão expressivas. No entanto, estes valores referem-se apenas a faixa etária de 0 a 19 anos. Para adultos, são necessários outros estu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elaide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DOSÍMETRO FRICKE GEL MODIFICADO PARA A RADIOLOGIA DIAGNÓS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visa a alteração das concentrações dos componentes do dosímetro em questão na tentativa de aumentar a sua sensibilidade e aplicá-lo em diversas técnicas radiológicas. A aplicação no ensino se dará na disciplina Experimentos em Dosimetria de Radiações Ionizantes (5910137), do curso de Física Médica da FFCLRP-USP, através da metodologia pedagógica de Paulo Freir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driana Cristin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tudo exploratorio sobre o nivel de preoparacao dos bancos multiplos, atuantes no brasil, para adocao das normas internacionais de contabil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um estudo exploratório sobre o nível de preparação dos bancos múltiplos, atuantes no Brasil, para adoção das normas internacionais de contabilidade (IFRS), que deverá ocorrer até 2010. O setor financeiro será o primeiro a adotar as referidas normas e a compreensão de como isso está ococrrendo contribuirá para um maior entendimento sobre as dificuldades que outros países poderão se deparar quando tiverem que fazer a migração para as referidas normas. Esse estudo contribuirá para um mapeamento do setor, especificamente, dos bancos múltiplos, identificando nível de preparação, principais dificuldades e investimentos em treinamento e tecnologia de inform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driana Cristin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nsino de contabilidade internacional nso cursos de ciencias contabeis do estado de Sa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função da globalização e conseqüente demanda por normas contábeis harmonizadas, a necessidade de inserir nos currículos dos cursos de ciências contábeis tópicos relacionados à contabilidade internacional é crescente. Esse estudo irá avaliar a adequação das estruturas curriculares dos cursos de ciências contábeis das faculdades de São Paulo, com as diretrizes exigidas pelo MEC, além de compará-las com a estrutura sugerida pelo ISR (Intergovernmental Group of Experts on Internacional Standards of Accounting and Reporting) e IFAC (International Federation of Accountants). Será feito um levantamento inicial das estruturas curriculares dos cursos aprovados pelo MEC e em funcionamento, seguido de uma análise dos conteúdos programáticos e sua aderência às atuais exigências, além da identificação da percepçãoo dos coordenadores de curso quanto à importância da inserção de tais conteú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iana Inocenti Mias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esão à terapêutica medicamentosa em pacientes com transtorno afetivo bipolar de um Núcleo de Saúde M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estudo, descritivo e transversal, verificou a adesão de portadores de transtorno afetivo bipolar (TAB) ao medicamento, pela aplicação do Teste de Morisky-Green e identificou as causas de adesão e não adesão ao mesmo de acordo com: escolaridade, renda familiar mensal, aquisição gratuita de medicamentos e uso de bebida alcoólica. Participaram do estudo todos os 66 portadores de TAB atendidos em um Núcleo de Saúde Mental no primeiro semestre de 2007. Para coleta dos dados utilizou-se a entrevista e para sua análise o programa SPSS 11.5. Constatou-se que a maioria dos pacientes não aderiu ao medicamento e que não houve diferenças significativas entre o grupo de aderentes e não aderentes, para as variáveis investigadas. Entretanto, as pessoas com menor escolaridade e renda mensal aderiram menos ao medicamento, a aquisição gratuita de medicamentos não implicou em adesão e após início do tratamento houve redução de pacientes em uso de bebida alcoól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IANA KATIA CORRÊ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PRENDIZAGEM GRUPAL  E SUAS IMPLICAÇÕES NA FORMAÇÃO PROFISSIONAL DO ENFERM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a pesquisa é compreender a experiência dos estudantes dos cursos de bacharelado e licenciatura em enfermagem, da Escola de Enfermagem de Ribeirão Preto/Universidade de São Paulo (EERP/USP), Brasil, no que se refere à aprendizagem em grupo, em disciplinas que possibilitam trabalhar em pequenos grupos de estudantes, operando na perspectiva da competência dialógica, da metodologia crítica e do currículo integrado, eixos do projeto pedagógico desses cursos. Trata-se de estudo qualitativo, desenvolvido a partir de entrevistas não estruturadas com alunos do segundo ano dos dois cursos, de abril a dezembro de 2007, após aprovação do Comitê de Ética em Pesquisa da EERP/USP. Da análise dessas entrevistas, foram configuradas as seguintes categorias: Trabalhar em pequenos grupos facilita o aprendizado cognitivo e atitudinal; Limites do trabalho em grupo; Percepção do estudante em relação ao preparo do professor para coordenar grupos; Trabalhar em pequenos grupos possibilita o exercício para a prática profissional. A estratégia grupal é mais uma possibilidade que permite transformar a prática pedagógica, trazendo contribuições ao processo ensino-aprendizagem, já que promove mudanças na relação do estudante com o conhecimento, com o professor, com o colega e consigo mes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iano Schwart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ultura como espaço de oposição política: Um estudo sobre a canção de protesto no período da Ditadura Militar brasil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esente pesquisa investiga os movimentos culturais  presentes na ditadura militar brasileira (1964-1985) como sendo atores sociais, os quais desempenharam, de certa forma, oposição política. Sabemos que a partir da década de 1960 a arte e a cultura brasileiras foram marcadas por uma série de movimentos, marchas e projetos vanguardistas, que buscavam, sobretudo, contestar o período de supressão dos direitos civis e políticos da sociedade, tem-se como exemplo o Centro Popular de Cultura da UNE, os festivais de música, o cinema novo e o tropicalismo. Sendo assim, focaremos nossa pesquisa no estudo da canção de protesto, que na nossa opinião foi o meio cultural que mais alcançou a população. Todavia, serão mencionados ao decorrer da pesquisa outros meios culturais, como o cinema e o teatr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driano Schwart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Um estudo sobre a influê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busca investigar a influência dos movimentos intelectuais e artísticos brasileiros para o fim do período autoritário que o Brasil enfrentou entre 1964 e 1985, a Ditadura Militar. Assim, a pesquisa se direciona sobre como esses movimentos -representados por escritores, músicos, pintores e suas obras, além de acadêmicos, jornalistas etc. -, conseguiram influenciar no processo de redemocratização, já que a partir de 1964 a arte e a cultura brasileiras foram marcadas por uma série de movimentos, marchas e novos projetos vanguardistas, têm-se como exemplo o Centro Popular de Cultura da UNE, os festivais de música, o tropicalismo, o cinema novo e sua exibição da miséria: tudo isso, entre outras razões, como forma de protesto ao período de supressão dos direitos civis e políticos da sociedade. Talvez seja importante, ao longo da evolução da pesquisa, estabelecer eventuais comparações com outros movimentos intelectuais do período ditatorial anterior, o do Estado Nov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fonso Dinis Costa Pass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ERCEPÇÃO DE ESTUDANTES DE MEDICINA SOBRE UMA ATIVIDADE DE TUTORIA (MENTORING): A VISÃO DE ALUNOS NÃO PARTICIP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atividade de Tutoria desenvolvida na Faculdade de Medicina, na modalidade Mentoring têm dentre várias de suas atribuições, facilitar e minimizar as dificuldades de estudantes de medicina durante a trajetória acadêmica. Através de seus tutores o estudante pode compartilhar suas angústias e dificuldades, seus conflitos que são muitas vezes originados por uma visão ainda não muito clara e precisa do papel do médico.  Os programas de Mentoring buscam aprimorar, criar espaços nos currículos médicos para a discussão e reflexão contínua do aprimoramento profissional. As diretrizes curriculares nacionais que preconizam as normas básicas para os cursos de medicina enfatizam a necessidade de que os estudantes de medicina aprendam a prática profissional, transformando-se em profissionais críticos e reflexivos. Os programas desenvolvidos em escolas médicas necessitam estar sendo avaliados sistematicamente, para que através de relatos dos estudantes e demais profissionais envolvidos no processo, as escolas médicas possam se beneficiar de possibilidades de aprimoramento e continuação de suas propostas de tutoria. Dessa forma o estudo aqui apresentado torna-se relevante visto que o mesmo  investiga como os estudantes de medicina que não participam dessa atividade a reconhecem, a avaliam e como através dessas percepções pode-se promover mudanças, ou até mesmo reavaliar o impacto ou os benefícios que a atividade pode trazer para a formação médica, visto pelo ângulo de alunos que nunca participaram.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nieszka Joanna Pawlicka Maul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letrólitos poliméricos a base de Agár-Agá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propõe a preparação de eletrólitos poliméricos sólidos a partir de agár-agár com o objetivo de aplicação em, por exemplo, dispositivos eletrocrômicos.O Projeto consiste no preparo de filmes a base de agár-agár visando à obtenção de eletrólitos poliméricos com aplicações tecnológicas em dispositivos eletrocrômicos.  Para atingir os objetivos desta proposta os filmes serão obtidos através de processos de plastificação dos polímeros com plastificantes tais como glicerol, etileno glicol, carbonato de etileno e carbonato de propileno entre outros e adição de sal de lítio, LiClO4, ou ácido fraco como CH3COOH para promover a condução protônica.A caracterização do material será feita utilizando-se as técnicas básicas de caracterização de materiais tais como: análises térmicas (DSC, DTA, TG), análises estruturais (Raios-X), medidas óticas (IR, UV-Vis), visualização da superfície das amostras através de microscopia eletrônica de varredura com as análise químicas acopladas (EDX e WDX) e como as mais importantes, medidas de condução iônica por impedância complex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gnieszka Joanna Pawlicka Maul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letrólitos poliméricos a base de Agár-Agá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propõe a preparação de eletrólitos poliméricos sólidos a partir de agár-agár com o objetivo de aplicação em, por exemplo, dispositivos eletrocrômicos. O Projeto consiste no preparo de filmes a base de agár -agár visando à obtenção de eletrólitos poliméricos cpm aplicações tecnológicas em dispositivos eletrocrômicos. Para atingir os objetivos desta proposta os filmes serão obtidos através de processos de plastificação dos polímeros com plastificantes tais como glicerol, etileno glicol, carbonato de etileno e carbonato de propileno entre outros e adição de sal de lítio, LiClO4, ou ácido fraco como CH3COOH para promover a condução protônica. A caracterização do material será feita utilizando-se as técnicas básicas de caracterização de materiais tais como: análises térmicas (DSC, DTA, TG), análises estruturais (Raios-X), medidas óticas (TR, lN - Vis), visualização da superficie das amostras através de microscopia eletrônica de varredura com as análise químicas acopladas (EDX e WDX) e como as mais importantes, medidas de condução iônica por impedância complex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ilton Luchia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parque estadual turistico do alto Ribeira: diagnostico socio-ambiental do nucleo cabocl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núcleo Cablocos, situa-se no Parque Estadual Turístico do Alto Ribeiro, região com a maior área de mata atlântica preservada. Cabe ao projeto verificar a relação dos moradores locais com o mei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ilton Luchia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groecologia e a sobrevivencia de comunidades loc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importância do espaço publico representado pela instituição de ensino, no caso da USP, para a formação de grupos de atuação estudantis em trabalhos para além da sala de aula tem apresentado bons resultados na questão da socialização do conhecimento como também na aberiura para novas possibilidades de relações de comunidades locais e seus ecossistemas o que incluem o encaminhamento à atividades econômicas mais sustentáveis mostrando-se necessário uma pesquisa mais a fundo como também o acompanhamento e estudos de caso particulares. O objetivo do projeto é pesquisar a utilização do conhecimento acadêmico e a dinamização do uso desses conhecimentos através desses grupos de estudo e atuação em agroecologia destacando o valor da socialização desses conhecimentos com setores da sociedade que apresentam maiores carências e necessidade de uma maior democratização do conhecimento, devido ao contexto de conflito e desigLialdades que discutimos na apresent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bérico Borges Ferreir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álculos químicos-quânticos de hidretos metálicos para armazenamento de hidrogên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á realizada uma revisão da literatura sobre materiais aptos para armazenamento de gás hidrogênio, com especial ênfase nos GaH3, LiH, NaH. A seguir serão realizados cálculos mecânico-quânticos sobre essas espécies químicas visando a determinação da geometria e aspectos energéticos dos processos de desidrogenação e hidrogenação. O método de cálculo principal será a teoria do funcional da densidade na forma implementada no programa Gaussian 03.</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eu Afonso Jordão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uantificação de compostos antioxidantes em frutos in natura e processa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ingestão diária de frutos e frutas assegura uma dieta rica em vitaminas, minerais, fibras alimentares, elementos que contribuem para a capacidade antioxidante. No entanto, as concentrações destes alimentos podem apresentar-se diferentes depois de um processamento, no caso o congelamento, comparando-o com o fruto in-natura. Sendo assim, o presente estudo teve como objetivo a dosagem de vitamina C, fenólicos totais e antocianinas, em frutas, para a verificação e possíveis perdas em frutas in-natura e polpa congelada. Frutas obtidas aleatoriamente no comercio local, nas variedades: ameixa, caqui, goiaba, maçã, pêra, uvas verde e vermelha foram utilizadas para as dosagens in natura e depois de 8 semanas de congelamento. A vitamina C foi dosada a partir de uma reação colorimétrica e quantificada a partir de uma curva padrão de ácido ascórbico e os fenólicos totais com o reagente de Folin e quantificação por meio de curva padrão de ácido gálico. A dosagem de antocianinas foi feita a partir do método de diferença de absorvância em pH 1,0 e 4,5. Todas as dosagens foram padronizadas em triplicata. Os dados foram analisados por teste t considerando significativo p&lt;0,05. Foi observada diminuição significativa em quantidades de vitamina C, compostos fenólicos e antocianinas em todas as frutas analisadas. A pêra mostrou-se a fruta mais afetada pelo processo de congelamento, apresentando a maior perda em todas as dosagens dos antioxidantes. Já a goiaba foi a fruta que se mostrou mais resistente ao congelamento, apresentando a menor diminuição em todas as dosagens de antioxidant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do Roberto Omet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r as possíveis interfaces no ensino da graduação entre a Engenharia Ambiental e a Engenharia de Produção da EESC-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sustentabilidade é um conceito que abrange aspectos ambientais, sociais e econômicos e sua efetivação depende muito da atuação de muitos profissionais de diversas áreas. A Engenharia é uma das principais, vide que transforma o meio, projeta e produz uma gama imensa de produtos. A fim de se obter Engenheiros atuando de forma a se obter produtos sustentáveis, é preciso que a formação de tais profissionais inclua os aspectos de sustentabilidade. O objetivo dessa pesquisa é mostrar um panorama de como algumas universidades e cursos de Engenharia na Europa, Austrália, EUA e o Brasil estão abordando (conteúdo) e adotando (metodologia de ensino) a sustentabilidade em seus currículos. A metodologia abordada foi a revisão bibliográfica sistemática, com foco nos cursos ligados à Engenharia de Produção ou Industrial. Os resultados obtidos mostram que a sustentabilidade apresenta grande interesse dos docentes e discentes, contudo esta área está sendo, ainda, introduzida no currículo da Engenharia de forma paulatina, devido ao seu caráter incipiente. Nesta introdução percebe-se a evolução dos conceitos e abordagens tradicionais de “fim-de-tubo” para a prevenção à poluição e desta para a Engenharia do Ciclo de Vida, de modo a se obter a ecoeficiência e a sustentabilidade nos processos de negócios industri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 Antonio Florin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ESCRITIVA DO NÍVEL DE ATIVIDADE FÍSICA E DE VARIÁVEIS DE ESTILO DE VIDA E SUA RELAÇÃO COM A OBESIDADE EM MULHERES ADULTAS E IDOSAS DO DISTRITO DE ERMELINO MATARAZZO, SÃO PAULO, 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tores de risco para doenças cardiovasculares como a obesidade e inatividade física no lazer são comuns em mulheres adultas e idosas de países desenvolvi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andre Casassola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à Anális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udo básico sobre subconjuntos numéricos dos reais, com ênfase em topologia. Sequências e séries de números reais e seus limites. Funções a variável real e valores reais, continuidade, derivabilidade e integrabilidade dest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andre Panosso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Turis: uma análise do órgão de turismo da c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 analisar se as ações da SP Turis têm alcançado seus objetivos, desenvolvendo e aumentando o turismo na cidade de São Paulo. Objetiva também analisar se a mudança de nome da antiga Anhembi Turismo, ocorrida em 24/04/2005, é apenas uma ação de marketing ou uma mudança estrutural na administração pública do turismo na cidade. Justifica-se a pesquisa por ser São Paulo hoje a cidade que mais recebe turistas estrangeiros no Brasil, segundo dados da Embratur. A pesquisa será desenvolvida a partir de visitas \ in loco”, levantamento bibliográfico, acesso a sites oficiais de turismo e entrevista com funcionários da SP Turis que estão na empresa desde quanto sua denominação era Anhembi Turismo. A proposta de investigação está de acordo com as diretrizes do curso de lazer e turismo da EACH.</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andre Panosso Net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solução de Problemas em Lazer e Turismo: Análise dos Trabalhos Desenvolvidos pelos alunos do Curso de Lazer e Turismo da EACH/USP nos anos de 2005 e 2006</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álise descritiva e classificatória que objetiva avaliar e classificar os trabalhos desenvolvidos na matéria Resolução de Problemas, do curso de Lazer e Turismo da Escola de Artes, Ciências e Humanidades (EACH/USP), nos anos de 2005 e 2006, apresentando dados sobre temas abordados, metodologias aplicadas, estudo bibliográfico e análise do conteúdo. Pretende apontar também as principais dificuldades no desenvolvimento dos trabalhos de Resolução de Problemas entre os estudantes do curso e discutir alternativas para sua melhoria. Por fim o estudo abordará os alunos quanto ao aproveitamento da Resolução de Problemas em sua formação acadêmica e profissional. Palavras-chave: Resolução de Problemas, Ploblem-Based Learning, Lazer e Turismo, EACH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andre Panosso Net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esquisa como forma autônoma de aquisição do conhecimento no meio acadêmico e possível agente da integração da EACH-USP com a comunidade em seu entor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propõe investigar se a disciplina de Resolução de Problemas (RP), no curso de Lazer e Turismo, influencia na aprendizagem dos acadêmicos e se contribuiu para a integração da EACH/USP com a comunidade em seu entorno, considerando que tal campus foi idealizado sobre a pauta de um processo participativo na intenção de aproximar a Universidade de um público até então afastado del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andre Souto Martin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à Modelagem de Processos Físicos através da Experimentação Numér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de estudo aborda a modelagem de processos físicos através de experimentação numérica.  Nos primeiros anos de um curso de Física, uma grande ênfase teórica-experimental é dada  aos estudantes. No entanto, a utilização de computadores no ensino é restrita a duas disciplinas no início (Programação de Computadores e Cálculo Numérico) e a uma disciplina no final (Física Computacional). Este projeto visa que o estudante desenvolva habilidades de programação de computadores e conheça uma nova linha da experimentação científica.  Visa-se também analisar se a inserção da experimentação numérica na fase inicial de estudos de Física propicia uma melhora no aproveitamento, pelo estudante, do  conteúdo programático do curso de Física.  Assim, os objetivos Ensinar com Pesquisa e Pesquisar o Ensinar são complementares e combinados neste proje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andre Souto Martin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aterial Didático para a disciplina de Estatística Bá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de estudo aborda o uso de métodos estatísticos em um Curso de Física. Este projeto visa que o estudante desenvolva habilidades com o uso de técnicas estatísticas para trabalhar com resultados de experimen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redo Goldm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so de ferramentas colaborativas no apoio a cursos de grad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mos usar ferramentas de colaboração na internet (como Wiki) para o apoio e troca de informações mais efetiva entre os alunos, o monitor da disciplina e o docente responsável. Já tivemos uma boa experiência neste sentido através do servidor Wiki usado em Mac110 em 2006 (http://julian.com.br/dokuwiki/). Nesta experiência foi possível constatar a importância do responsável pela página que no início faz o seu planejamento e insere informações, e posteriormente apenas cuida da manutenção da mesma. Esperamos que cada um dos bolsistas possa ser responsável por até quatro disciplinas ao mesmo tempo. A escolha das disciplinas será feita a partir dos docentes interessados que responderem ao anúncio da disponibilidade deste recurso.          Entre as atividades envolvidas podemos citar: escolha e experimentação com diversas ferramentas wikis, busca por outras formas colaborativas, formas de incentivar o uso das ferramentas. Ao final do projeto será redigido um documento com as conclusões e sugestões de ferrament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ando Siuiti I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ões da fluorescência no estudo de tecidos huma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versos processos e sistemas de interesse biológico envolvem moléculas que absorvem e emitem radiação na faixa UV-visível. O tempo característico envolvido nos processos de absorção e emissão fluorescente, da ordem de 10-9 s é compatível com eventos relacionados à interação com o meio circundante, tornando as técnicas de fluorescência particularmente atraentes para o estudo de diversos fenômenos relacionados às propriedades biofísicas de sistemas biológicos.   Parâmetros de fluorescência como posição espectral das bandas, intensidade e tempo de vida dependem das interações com o meio, descrito por grandezas como constante dielétrica, polaridade, índice de refração, pH, viscosidade, força iônica, além de efeitos térmicos.  Vários grupos fluorescentes estão presentes em tecidos biológicos, e suas alterações devido a mudanças no metabolismo celular podem dar informações sobre o grau de normalidade. No projeto estudaremos as propriedades fluorescentes de tecidos normais e patológicos, na perspectiva de contribuir com informações que sejam relevantes para diagnóstic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auri Pereira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imativa do balanço de radiação liquida na superfície – Utilização do Projeto FluTuA no desenvolvimento de atividades práticas para as disciplinas de graduação em meteor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de pesquisa de Iniciação Científica se encaixa dentro do projeto FluTuA -Fluxos Turbulentos sobre o Atlântico. O FluTuA tem como objetivo primeiro investigar a interação oceano-atmosfera através da determinação observacional direta e contínua de parâmetros meteorológicos e oceanográficos no oceano Atlântico, utilizando sensores de resposta rápida e lenta. Essa investigação será feita utilizando uma torre micrometeorológica de 10 metros de altura, instrumentada com sensores de resposta rápida e lenta no Arquipélago de São Pedro e São Paulo. Neste projeto será estimado o balanço de radiação líquida na superfície através de observações efetuadas com piranômetros e pirgeômetr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érico Lóp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conceito de estabilidade na Teoria qualitativa das equações diferenciais ordinárias e sua aplicação em modelos econôm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ompreensão da natureza a traves de equações matemáticas tem entusiasmado as diversas áreas do conhecimento e tem, por tanto, estimulado cada vez mais a procura de uma teoria apropriada para seu estudo. Está teoria, hoje conhecida como a “Teoria dos Sistemas Dinâmicos”, consiste no estudo, a traves de conceitos matemáticos sofisticados, do comportamento assintótico de sistemas que evoluem no tempo. Por outro lado, fenômenos recentes nas diversas áreas têm mostrado a existência de sistemas com dinâmica bastante complexa (dinâmicas não lineares) as quais estão bastante longe de ser bem compreendida.  Este tipo de situação tem levado aos especialistas da área a dar um especial interesse ao conceito de estabilidade.  Este conceito se torna de vital importância pois problemas Físicos, Biológicos, ou Econômicos, em geral só conduzem a equações diferenciais aproximadas nas quais as constantes que determinam a equação contêm erros de medida e observação. Nosso objetivo central no projeto é introduzir a candidata no estudo teórico dos conceitos de estabilidade estrutural assim como na estabilidade do equilíbrio de um sistema dinâmico (em tempo contínuo), para logo após serem aplicados em alguns modelos econômicos. Os Conceitos de equilíbrio e estabilidade nas ciências econômicas serão analisados e discutidos.   O ponto de partida natural para isto é fazer o estudo qualitativo das equações diferenciais ordinárias para logo introduzir o aluno nas técnicas analíticas existentes na teoria. Tudo isto será feito visando as aplicações na área econôm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ílcar Careli Cés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e Modelos de Predição de Sinais para Redes de Comunicações Móve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trabalho foram estudados conceitos de microcélulas. Observou-se a importância das Redes Macrocelulares e Microcelulares, em quais ambientes ambas dever ser utilizadas, o motivo da diferença do formato das células, atenuação de percurso e modelos de predição de sinais em redes microcelulares. Foram obtidos gráficos, simulando cobertura outdoor e indoor, baseados nos princípios teóricos dos modelos Two-Ray, Uni-Lund, Chan e Razaqpur, Saidel e Rappaport I, Saidel e Rappaport II e Bartolomé e Vallej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mílcar Careli Cés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tudo de Modelos de predição de sinais para redes de comunicacao mov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evolução dos serviços oferecidos pelos sistemas de comunicação móvel tem exigido modelos de predição de sinais mais precisos para o dimensionamento de cobertura. Para tanto, vários modelos têm sido investigados, como os empíricos, semi-em íricos e determinístic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Claudia Duarte Rocha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mília e Comunidade - “As relações familiais na comunidade do Bororé”</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pósito geral do projeto correspondeu à descrição e análise das relações de solidariedade e conflito no Jardim Varginha, região da cidade de São Paulo conhecida pela violência e problemas da urbanização desmedida. O fato de esse bairro reunir uma grande quantidade de migrantes e filhos de migrante oriundos da região nordeste do país suscitava o questionamento em torno da continuidade ou não de formas de vinculação estabelecidas no lugar de origem ou dotadas de qualidades relacionadas aqueles universos sociais distantes. De acordo com o resumo do projeto que foi apresentado à banca examinadora_, faríamos um “paralelo metodológico com o projeto Família e Conflito, da Antropóloga Ana Claudia Marques”, que teve como ponto de partida seu próprio trabalho de pesquisa no sertão pernambucano. Aorganização do parentesco e da família, naquele trabalho,são assuntos examinados a partir da problemática dasvinganças de família ali historica e atualmente registrad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Claudia Duarte Rocha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mília e Comunidade - “As relações familiais na comunidade do Bororé”</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pósito geral do projeto correspondeu à descrição e análise das relações de solidariedade e conflito no Jardim Varginha, região da cidade de São Paulo conhecida pela violência e problemas da urbanização desmedida. O fato de esse bairro reunir uma grande quantidade de migrantes e filhos de migrante oriundos da região nordeste do país suscitava o questionamento em torno da continuidade ou não de formas de vinculação estabelecidas no lugar de origem ou dotadas de qualidades relacionadas aqueles universos sociais distantes. De acordo com o resumo do projeto que foi apresentado à banca examinadora_, faríamos um “paralelo metodológico com o projeto Família e Conflito, da Antropóloga Ana Claudia Marques”, que teve como ponto de partida seu próprio trabalho de pesquisa no sertão pernambucano. Aorganização do parentesco e da família, naquele trabalho,são assuntos examinados a partir da problemática dasvinganças de família ali historica e atualmente registrad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na Claudia Duarte Rocha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s relacoes de solidariedade em um bairro nordestino em Sa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o propósito de estudar as relações de família em um bairro paulistano, caracterizado pelo grande número de habitantes oriundos da região nordeste do país. Faremos um paralelo metodológico com o projeto "Família e Conflito", da antropóloga Ana Claudia Duarte Rocha Marques. O jardim Varginha situa-se no extremo sul da cidade e será o nosso referencial empírico, onde estudaremos as relações de solidariedade e conflito no bairro. Há dois referenciais importantes neste trabalho: a conceituação antropológica e sociológica de família, em relação ao nosso objeto de estudo; e a abordagem do conflito entre os sujeitos coletivos do bairro. Este desdobramento da pesquisa "Família e Conflito" tem como objeto aquele mesmo universo social do sertão pemambucano, ou outro que se detecte no decorrer do trabalho de camp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Laura Godinho L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Higiene do Bebê: um estudo histórico a partir de manuais de puericultura (1937-194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pesquisa, em nível de iniciação científica, busca responder a seguinte questão: de que maneira os pediatras higienistas procuraram transformar as práticas tradicionais de cuidados com os bebês? Para responder tal questão parte-se da análise de oito manuais de puericultura publicados no Brasil no período de 1937 a 1941. Para fundamentar o estudo foram estudados textos sobre a história da infância e do movimento higienista no Brasil, também foram analisados textos de Michel Foucault sobre governamentalidade e bio-poder. Os manuais de puericultura eram destinados às jovens mães e alunas das escolas normais. Nesses compêndios havia diversos tipos de instruções que compreendiam três fases: a escolha do parceiro (eugen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Laura Godinho L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higiene do bebê: um estudo histórico a partir de manuais de puericultura (1937-194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pesquisa, em nível de iniciação científica, busca responder a seguinte questão: de que maneira os pediatras higienistas procuraram transformar as práticas tradicionais de cuidados com os bebês? Para responder tal questão parte-se da análise de oito manuais de puericultura publicados no Brasil no período de 1937 a 1941. Para fundamentar o estudo foram estudados textos sobre a história da infância e do movimento higienista no Brasil, também foram analisados textos de Michel Foucault sobre governamentalidade e bio-poder. Os manuais de puericultura eram destinados às jovens mães e alunas das escolas normais. Nesses compêndios havia diversos tipos de instruções que compreendiam três fases: a escolha do parceiro (eugen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Cervato Mancuso e Ana Maria Dianezi Gambardell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erção profissional dos alunos egressos do curso de Nutrição da Faculdade de Saúde Públ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trodução: Pesquisas relacionadas diretamente ao ensino são fundamentais para a orientação da estrutura do curso e do conteúdo das disciplinas. Essa pesquisa tem como tema a inserção profissional dos alunos egressos do Curso de Nutrição da Faculdade de Saúde Pública-USP. Objetivos: avaliar se há diferenças na inserção entre os alunos do matutino e do noturno, as principais áreas de atuação desses nutricionistas e a contribuição da Universidade na formação profissional do egresso. Metodologia: foi aplicado um questionário semi-estruturado com os nutricionistas egressos da Faculdade de Saúde Pública em 2005 e 2006, primeiros anos que se têm alunos formados nos dois períodos (matutino e noturno). O questionário constou de questões de múltipla escolha bem como perguntas abertas. A participação dos nutricionistas esteve condicionada ao preenchimento e consentimento do Termo de Consentimento Livre e Esclarecido, elaborado segundo as recomendações do Conselho Nacional de Saúde. Resultados: Verificou-se que esses profissionais atuavam em três principais áreas: Nutrição Clínica (25,4%), Alimentação Coletiva (20,6%) e Saúde Coletiva (15,9%). Egressos que cursaram a graduação no período noturno em geral realizam mais estágios extracurriculares, ganham maiores salários, no entanto estão mais insatisfeitos com a profissão quando comparados com os do período matutino. Conclusão: Pesquisas desta natureza são necessárias para estimular discussões que visam o aprimoramento do curso de Nutrição da Faculdade de Saúde Pública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de Guzzi Plep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s de reticulação e liberação in vitro de ciprofloxacina em matrizes de quitos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trizes de quitosana (massa molecular = 140.000 g.mol-1) serão preparadas na forma de membranas pela sua dissolução nos seguintes ácidos: acético, lático e propiônico, variando-se as concentrações dos mesmos em 1 e 2%. Em solução haverá a confirmação da massa molar média da quitosana através do método viscosimétrico. Os ensaios de liberação de drogas in vitro com as matrizes de quitosana serão realizados com o cloridrato de ciprofloxacina (5 e 10% em peso). O antibiótico será incorporado de duas maneiras: no momento da preparação do compósito e imersão do compósito em uma solução contendo o antibiótico. Paralelamente também serão estudados os efeitos da reticulação destas matrizes com glutaraldeído. As matrizes serão caracterizadas por espectroscopia de absorção no infravermelho, absorção de água, propriedades mecânicas, microscopia eletrônica de varredura, análise termogravimetria, biodegradação in vitro utilizando a enzima lisozima. A ressonância magnética nuclear será para caracterizar a quitosana e assim determinar seu grau de acetil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Dianezi Gambardella e Ana Maria Cervato Mancu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ERCEPÇÃO SOBRE SAÚDE E NUTRIÇÃO ENTRE EGRESSOS DO CURSO DE NUTRIÇÃO DA FACULDADE DE SAÚDE PÚBL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urso de Nutrição da Faculdade de Saúde Pública da Universidade de São Paulo sofreu várias e profundas transformações, desde sua criação em 1939 até os dias de hoje, seja no que diz respeito ao projeto pedagógico ou ao número de vagas oferecidas, ou mesmo, ao período de funcionamento. O presente estudo tem como objetivo avaliar a percepção dos egressos deste Curso sobre o tema saúde e nutrição. Serão identificados todos os egressos do Curso, desde a primeira turma. Em seguida, em uma amostra por conveniência, será realizada pesquisa qualitativa. Espera-se ao final deste estudo a apresentação de dois produtos: catálogo dos egressos do Curso de Nutrição e informações que orientem a reformulação do plano pedagógico do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na Marli Christovam Sarto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desao ao tratamento anti-retroviral entre pacientes em seguimento no servico de extensao ao atendimento de pacientes HIV/aids no HC-FM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trodução: A adesão do paciente ao tratamento antiretroviral é importante fator preditivo de seu sucesso. Diversos estudos demonstraram que apenas cerca de 50% dos pacientes com doenças crônicas tomam suas medicações nas doses recomendadas. Objetivos: 1. avaliar as taxas de adesão dos pacientes ao tratamento antiretrovial e 2. analisar fatores associados à adesão inadequada. Métodos: Estudo transversal, envolvendo amostra aleatória de pacientes em seguimento que tenham recebido recomendação de terapia antiretroviral há pelo menos seis meses, e que concordarem em participar do estudo. A avaliação será feita através de: 1. entrevista com os pacientes, utilizando questionário padronizado, para avaliação das taxas de adesão e motivos para eventuais falhas, relatados pelo próprio paciente; 2. coleta de dados do prontuário médico (dados clínico-labòratoriais e impressão do médico assistente sobre a adesão do paciente ao tratamento); 3. coleta de dados referentes à retirada dos medicamentos na farmácia do serviç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é de Oliveira Gom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perfícies de Delaunay</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resentação do conceito de superfície no espaço Euclidiano. Breve exposição dos conceitos fundamentais de curvatura principal e de curvatura média em uma superfície no espaço Euclidiano (e, em particular, de uma superfície de revolução). Caracterização geométrica das superfícies de revolução com curvatura média consta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ndré Oliveira Sawaku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atalogacao e caracterizacao de amostras de areais e arenito: montagem de colecao de referencia para o uso no ensino e na pesquisa de temas ligados a proveniencia sediment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areias e arenitos apresentam importância geológica por proporcionarem o diagnóstico da proveniência de seus componentes, ou seja, saber a rocha que deu origem às partículas. Do ponto de vista econômico, as areias constituem matéria prima para construção civil e indústria de vidro. O projeto tem como objetivo a catalogação das amostras coletadas, compilação de dados texturais e mineralógicos, montagem de coleção de referência. No âmbito da pesquisa em si, serão selecionadas amostras para medição dos espectros de radiação gama como assinatura da origem de seus constituint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é Oliveira Sawaku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talogação e caracterização de amostras de areias e arenitos: montagem de coleção de referência para uso no ensino e na pesquisa de temas ligados à proveniência sediment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reias e arenitos apresentam grande diversidade composicional e textural. Esta diversidade de aspectos relaciona-se à fatores deposicionais, tais como clima e ambiente tectônico da área de sedimentação, e pós-deposicionais (diagênese). Assim, para o ensino e pesquisa de temas ligados à análise de areias e arenitos é necessário que esta diversidade de aspecto seja conhecida. Para isto, foi elaborada uma coleção de referência, por meio da descrição e catalogação de amostras de areias e arenitos coletadas em diversas partes do mundo. Isto envolveu a preparação de lâminas de grãos de minerais e de seções delgadas para descrição ao microscópio petrográfico. As amostras foram então catalogadas, segundo aspectos mineralógicos e texturais, para uso em disciplinas de petrografia sedimentar e projetos de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é Oliveira Sawaku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talogação e caracterização de amostras de areias e arenitos: montagem de coleção de referência para uso no ensino e na pesquisa de temas ligados à proveniência sediment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reias e arenitos apresentam grande diversidade composicional e textural. Esta diversidade de aspectos relaciona-se à fatores deposicionais, tais como clima e ambiente tectônico da área de sedimentação, e pós-deposicionais (diagênese). Assim, para o ensino e pesquisa de temas ligados à análise de areias e arenitos é necessário que esta diversidade de aspecto seja conhecida. Para isto, foi elaborada uma coleção de referência, por meio da descrição e catalogação de amostras de areias e arenitos coletadas em diversas partes do mundo. Isto envolveu a preparação de lâminas de grãos de minerais e de seções delgadas para descrição ao microscópio petrográfico. As amostras foram então catalogadas, segundo aspectos mineralógicos e texturais, para uso em disciplinas de petrografia sedimentar e projetos de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rea Michele Freudenhei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preliminar das disciplinas dos cursos de Bacharelado em Educação Física e Bacharelado em Espor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Resolução no. 3 do Conselho Federal de Educação de 16 de junho de 1987 possibilitou, no Brasil, o oferecimento do curso e Bacharelado em Educação Física. Essa possibilidade além do oferecimento da já consagrada Licenciatura, resultou de mudanças na compreensão do que seja a preparação profissional na área de Educação Física. De restrita a um campo profissional passou a ser concebida como uma disciplina acadêmica, com objeto de estudo próprio. Essa mudança foi resultado de uma discussão em âmbito internacional e posteriormente, nacional, instigada por Henry (1964) sobre o lócus da Educação Física. Em 1992 foram implantados os cursos de Bacharelado em Educação Física e Esporte na EEFE-USP. A criação se deu em função de mudanças na compreensão do que seja a preparação profissional nestas áreas. Ao invés de basear suas ações em tentativa e erro, o bacharel deveria passar a dominar um corpo de conhecimentos capaz de fundamentar suas ações de prestação de serviços à comunidade. No entanto, salvo algumas iniciativas Departamentais e pessoais isoladas, somente a partir de 2005 passou-se a efetuar a avaliação discente de todas as disciplinas oferecidas em ambos os cursos a partir da aplicação de um mesmo instrumento. Mas, os dados coletados têm sido analisados e interpretados por cada docente individualmente e não em conjunto. Nesse sentido, o objetivo do presente estudo foi o de efetuar uma análise preliminar das disciplinas dos cursos de Bacharelado oferecidos pela EEFE-USP. Para a análise foram consideradas as avaliações discentes de 2005, 2006 e 2007. De uma forma geral os resultados indicam que os blocois dedisciplina de ambos os cursos foram bem avaliados, mas que há variação intra-bloco que precisa se, em trabalhos futuros, analisada em detalh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gelita Maria Stabil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eito da ocitocina sobre a produção de nitrito em cultura de macrófagos periton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ocitocina (OT) é um hormônio peptídico sintetizado nos núcleos supraóptico e paraventricular do hipotálamo e estocado na neuro–hipófise, possuindo ações bem definidas na regulação das funções reprodutivas. Entretanto, a OT e seus receptores têm sido encontrados em tecidos relacionados com o sistema imune como o timo. O objetivo deste trabalho foi determinar se a OT afeta a síntese de óxido nítrico (NO) em cultura de macrófagos peritoniais estimuladas com lipopolissacarídeo (LPS) por meio da mensuração da produção de nitrito, um metabólito do NO. A incubação da cultura de macrófagos com LPS causou um aumento significativo na concentração de nitrito no meio de cultura. A OT aumentou a produção de nitrito pelos macrófagos ativados com LPS, mas não nos macrófagos não ativados. A adição do antagonista do receptor de OT inibiu o efeito estimulante da OT sobre a produção de NO. Portanto, este estudo sugere que os macrófagos podem ser células alvo da AVP, e este hormônio neuro–hipofisário age sinergicamente com o LPS induzindo a produção de NO pelos macrófag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ja Pratschk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ftware livre: ensinar para inclui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campo da Arquitetura e Urbanismo, um dos grandes empecilhos para o desenvolvimento pleno das potencialidades do uso do computador em projetos está apresentado na baixa interação entre as interfaces computacionais e o projetista. Neste campo específico, a prática projetual auxiliado por computadores mostra uma realidade em que o arquiteto e urbanista (estudante ou profissional) está numa posição de submissão aos programas (software) e aos equipamentos (hardware). Esse panorama estabelecido pela lógica interna da área de informática demonstra, primordialmente, as regras e leis vigentes que estabelecem o grau de interação do usuário com o computador e que, embora seja uma maneira de garantir os direitos de veiculação dos produtos da indústria de informática, põe obstáculos quase intransponíveis quando se pensa no desenvolvimento da tecnologia pelos seus usuários. Grandes empresas são detentoras de direitos de patentes de programas e componentes que tornam possível a existência de computadores mas que dificultam ou impossibilitam qualquer interferência do usuário na maneira como ocorre sua interação com os sistemas computadorizados. São essas grandes empresas as responsáveis pelos caminhos e descaminhos da política vigente no campo da informática. Uma questão central da interação da atividade criativa (projeto e design gráfico) em relação ao computador é como ocorre a interação entre o estudante de arquitetura e a novas ferramentas tecnológicas fornecidas pela informática. Geralmente, os programas e equipamentos atuais não convidam o usuário a agir. Este fica restrito a um papel menos ativo, e o computador assume uma posição em que é um fim, e não um meio ou maneira de realizar uma tarefa. dentro desse contexto objetivos especificos são: Sistematizar e analisar os resultados para criação de critérios para a implementação de política de uso junto ao Laboratório de Ensino de Informática, auxiliando o Coordenador do Laboratório e o Funcionário responsável. - Produção de site para divulgar os resultados alcançados; Introduzir e avaliar junto à disciplina SAP 645: Introdução a Informática, práticas e critérios de uso de programas de software livre no processo projetual; Como produto final desta pesquisa será produzido um Relatório de Pesquisa cujo conteúdo apresentará o desenvolvimento das pesquisas e seus resultados obtidos a partir das discussões dos pontos levantados durante o trabalho. Serão produzidos também artigos acadêmicos que serão veiculados em revistas especializadas e congress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nja Pratschk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Software livre: ensinar para inclui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objetivo geral da pesquisa é investigar o modo de interação entre o estudante de arquitetura e o computador, para em seguida propor estratégias para uma intervenção ativa no processo de criação informatizado usando software livre. Essa nova postura projetual diante as novas tecnologias de informática deverá pôr em evidência o desenvolvimento dos software comerciais usados atualmente e os novos software livres, na medida em que o usuário adquire uma compreensão cada vez maior de suas possibilidades ilimitadas frente a esta nova ferramenta. Há ainda o interesse de atingir uma compreensão mais efetiva dessas novas tecnologias na área de projeto de Arquitetura e Urbanismo, contribuindo também para outras áreas como, por exemplo, o Design Gráfico, a Comunicação Visual e outras áreas que necessitem a melhoria da integração entre o humano e o computador (Faulkner, 1998) a partir de conceitos contempomneos de comunicação e interfaces gráf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a Karenina Azevedo-Martin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COM PESQUISA: A EXPERIMENTAÇÃO A SERVIÇO DO PROCESSO ENSINO/ APRENDIZ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ontemporaneidade impõe à Universidade o desafio de formar profissionais capazes de articular o conhecimento adquiridos em sala de aula e sua atuação profissional. Neste contexto, foi criada a Escola de Artes, Ciências e Humanidade, (EACH) com uma proposta de ensino interdisciplinar. Com a mesma intenção surge a disciplina Fundamentos Biológicos (FB). Esta se apresenta como um complexo de saberes tradicionais (morfologia, bioquímica, fisiologia e farmacologia) articulados em volta de um sistema do organismo huma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a Karenina Azevedo-Martin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FTWARE E FUNDAMENTOS BIOLÓG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propõe a inserção de ferramentas para a auxiliar na metodologia já aplicada na disciplina de Fundamentos Biológicos. Tais ferramentas possuem um método diferente de aprendizado porque só podem ser adquiridas a medidas em que se vai conhecendo e manipulando –as. A metodologia utilizada vai de encontro com o objetivo proposto de renunciar ao isolacionismo acadêmico.  As ferramentas didáticas propõem a aprendizagem de uma linguagem de programação para facilitar a inserção do aprendiz no meio informacional, de forma básica É feito a montagem de animações no software Flash Mx, baseando-se num tutorial construído neste projeto. Esta proposta visa auxiliar os docentes da disciplina de Fundamentos Biológicos para criarem seus próprios materiais didáticos, assim como também visa a utilização das animações pelos discentes para facilitarem no aprendizado ou ainda utilizarem material de apóio disponível pelos professores que aprenderam a montar suas próprias páginas de Internet.  Foi utilizada uma página wiki, por representar uma das páginas na Internet mais fácil de manipular e por ter um caráter colaborativo, atingindo os objetivos deste projeto em relação a socialização do conhecimento e divulgação. Foi, também, construído um tutorial desta página para introduzir e estimular usuários iniciantes a mexerem na página. Inicialmente ela foi criada para integrantes do programa Ensinar com Pesquisa, orientado pelas docentes Anna Karenina Martins, Tânia Viel e Viviane Nunes.  A linguagem Html, entra neste projeto como uma introdução da linguagem de programação e de sua importância numa página em rede. Html é a linguagem que se usa na web, é um conjunto de etiquetas (tags) que demonstram a forma como a página se apresentará. O código das páginas está escrito em uma linguagem chamada HTML, que indica basicamente onde colocar cada texto, cada imagem ou cada vídeo e a forma que terão ao serem inseridos na página.  A utilização do Flash pode ser vista como trabalhosa, assim como constatados por alguns, porém demonstrou ser atrativo e despertou interesse da grande maioria para qual foi apresentado. Possui grandes chances de cumprir seu papel como ferramenta auxiliar para a disciplina de Fundamentos Biológ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nna Karenina Martin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Software livre e fundamentos biológicos: construcao de uma nova metod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provém da percepção de discentes e docentes de que é possível articular a disciplina de Fundamentos Biológicos com conhecimentos de linguagem de programação e o uso de software livre, promovendo assim inclusão digital. Dessa forma, propõe-se a utilização do programa PiMol (software livre) na elaboração de simulações que facilitem o entendimento dos processos estudados na disciplina. Ao longo dessa tarefa, o aluno se apropriará da linguagem de programação, na medida em que constrói um tutorial de utilização do programa. O material gerado e o conhecimento gerados este projeto estarão disponíveis para toda a comun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nna Luiza de F. P. L. Grysche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SOBRE BIOSSEGURANÇA FRENTE A RISCOS BIOLÓGICOS PARA ESTUDANTES DE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estudo teve como objetivo avaliar se a disciplina   ENS-150: ?Isolamento e Precauções como prática de controle das doenças   transmissíveis?, ministrada no segundo semestre do primeiro ano do   curso de graduação em enfermagem da USP (Universidade de São Paulo)   tem sido suficiente para o aprendizado dos alunos que a cursaram. Para   isso, avaliamos junto aos participantes, alunos do 2ºano do Curso de   Graduação em Enfermagem, seu conhecimento sobre lavagem das mãos,   colocação de luvas estéreis e manuseio com material pérfurocortante.   Os voluntários participaram de duas etapas, sendo a primeira o   preenchimento de um questionário contendo perguntas abertas e fechadas   correspondentes ao assunto e a segunda, a parte prática, realizada no   Laboratório de Enfermagem da USP. Participaram 17 alunos e pela   análise dos questionários e observação das técnicas em laboratório,   pode-se dizer que os objetivos da disciplina foram atingidos e que os   alunos apreenderam as técnicas de biossegurança listadas   anteriormente. Muitos alunos relataram que a disciplina deveria ter   uma carga horária maior. Atualmente conta com 40 horas. Iniciativas   como esta, que procurem compreender o ensino através da pesquisa,   devem ser incentivadas, pois essa possibilidade de avaliação de uma   disciplina nos leva a repensar o currículo, as ferramentas pedagógicas   e nos incentiva a qualificar ainda mais a formação de futuros   enfermeir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Brolezz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Proposta de Curso de História da Matemática para a Formação do Professor de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isciplina História da Matemática foi introduzida pela primeira vez em um curso de matemática no IME-USP. As razões dessa introdução e permanência no currículo são várias. Entretanto, ainda não foi feito estudo algum que mostre de que forma esse curso é adequado para a formação do professor de Matemática. O projeto será realizado com base na experiência de um curso ministrado no segundo semestre de 2007 e cujas aulas foram gravad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Brolezz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noção de obstáculo epistemológico na disciplina laboratório de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elucidar possíveis utilidades pedagógicas da controversa noção de obstáculos epistemológicos, cerne da didática francesa e objeto de crítica na literatura recente. Estudando as concepções iniciais de Bachelard e a transposição para a educação matemática destas concepções feita por Brousseau, o projeto visa preparar o terreno para o desenvolvimento da visão crítica construída a partir da literatura recente, principalmente a partir dos estudos de MIguel e Miorim. Em seguida, este estudo irá confrontar a realidade vivida pelos alunos da disciplina de primeiro semestre do curso de licenciatura em matemática Laboratório de Matemática, que visa servir de ponte para os conhecimentos prévios dos conhecimentos matemáticos necessários para o desenvolvimento do curso de licenciatur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Brolezz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stória da Matemática e o Papel Oculto dos Professores de Matemáticos Famos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a um curso de formação de professores, parece necessário considerar a história da matemática de um ponto de vista alternativo em relação ao que geralmente é valorizado pelas histórias oficiais. Quem foram seus professores e quais suas atitudes que contribuiriam para o desenvolvimento dos matemáticos famosos na hitória da matemática. Que  atitudes contribuem para o desenvolvimento de alunos criativos. Que posturas devem ser adotadas para criar uma atitude positiva dos alunos diante da matemá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Duarte de Carva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Medicinas Alternativas ou Complementares em Ribeirão Preto entre os anos de 1950 E 198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principal objetivo desta pesquisa é acompanhar as mudanças ocorridas na área da saúde entre 1950 e 1980, tomando como objeto de análise o município de Ribeirão Preto, que pode ser considerado como um município privilegiado para o estudo destas questões devido ao investimento do Estado, principalmente a partir da década de 1950. O estudo destas mudanças permitirá entender como, de um período de conflito aberto entre medicina oficial e medicina popular (nas décadas de 30 e 40), passamos para um período onde, aparentemente, a medicina oficial se impôs plenamente (décadas de 1950 a 1970) e finalmente chegamos a um período onde supostamente as medicinas alternativas ou complementares passaram a conquistar um espaço de destaque na sociedade (meados da década de 1970 até os dias atuais). Objetivamos ainda entender como os conhecimentos populares sobre como lidar com os males do corpo e muitas das chamadas medicinas alternativas ou complementares, foram sendo esquecidos/expropriados/abandonados pela população e, mais recentemente, incorporados pela medicina convencional e pelo SUS. Objetivamos tentar entender o processo de incorporação das práticas populares eficientes pela medicina erudita . Podemos falar de uma incorporação passiva ou devemos pensar numa troca de conhecimentos, numa assimilação crítica destes saberes. Esta pode ser considerada como uma forma de permanência dos saberes populares sob novas formas, ou significou/significará a sua descaracterização enquanto saber autônomo? Além disto, queremos investigar o quanto à repressão às práticas populares de medicina e seus agentes, ao longo do período estudado, contribuiu para estas mudanças culturais. Por fim, interessa-nos caracterizar os indivíduos que, ao longo do período estudado, praticavam a medicina alternativa ou complementar. Interessa-nos discutir se estes indivíduos podem ser considerados legítimos representantes e herdeiros das tradições populares de medicina ou se seriam simplesmente profissionais da cura, assim como os médicos diplomados. Objetivamos entender como se deram estas mudanças culturais ocorridas em nosso país que significaram num primeiro momento o abandono, por parte da maioria da população, de hábitos e práticas culturais antigas/tradicionais em relação aos cuidados com a saúde e o corpo, a incorporação de hábitos e práticas novos, estabelecidos pelas autoridades médicas de plantão (1950 a 1970) e o aparente retorno das medicinas alternativas ou complementares (1975 aos dias atuais) a ponto do Sistema Único de Saúde incorporar algumas destas medicinas ao sistema de saú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ônio Carlos Fr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ensino da Saúde Coletiva em Odontologia na FOUSP: Contribuição e impacto nos serviços públicos de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Odontologia em Saúde Coletiva tem um papel de grande importância na formação do futuro cirurgião dentista com o perfil exigido pela sociedade, pois é responsável pelo desenvolvimento da teoria e da prática do estudo das doenças bucais mais prevalentes numa população. A disciplina de Saúde Coletiva da FOUSP, apoiada nesses novos conceitos, busca a formação de futuros profissionais, capazes de enfrentar os problemas decorrentes do processo saúde-doença da população. Assim, destacam-se, entre seus objetivos: a aplicação dos conceitos sobre saúde coletiva e sua relação com a prática pública odontológica,  O Objetivo desta pesquisa é avaliar as percepções dos egressos a respeito da disciplina de Odontologia em Saúde Coletiva da Faculdade de Odontologia da Universidade de São Paulo a partir das percepções dos egressos desta instituição. O enfoque da pesquisa será na contribuição da disciplina para a formação do aluno que trabalha, já trabalhou ou pretende trabalhar no serviço público. Material e método, para determinar os sujeitos da pesquisa, serão rastreados e identificados todos os ex-alunos que nos últimos 10 anos que passaram pela disciplina de Saúde Coletiva em Odontologia da FOUSP, o contato com os indivíduos será efetivado por meio de uma ligação telefônica, na qual a pesquisa será apresentada e o individuo questionado sobre suas atividades profissionais. Aqueles indivíduos com atividades profissionais que atendam às necessidades da pesquisa e que se proporem a colaborar serão informados quanto ao Termo de Consentimento Livre e Esclarecido, através da leitura do mesmo, para sua inclusão definitiva no grupo da amostra. Os questionários são constituídos de perguntas objetivas e dissertativas com a finalidade de dar maior liberdade para o entrevistado se expressar e dar sugestões de melhorias na disciplina de Odontologia em Saúde Coletiva, constituindo uma pesquisa qualitativa-quantitativa. Os questionários respondidos serão apurados, de maneira que as questões dissertativas serão enquadradas em conceitos-apuradores. Os resultados serão apresentados na forma de gráficos e tabelas com os resultados de maior relevânc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paração e caracterização de peças cerâmicas provenientes de argila para desenvolvimento de um curso não-formal em ensino de ci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de pesquisa pretende-se preparar e caracterizar, por diferentes técnicas, peças cerâmicas produzidas a partir de argila e desenvolver um curso não-formal em ensino de ciências, no tema cerâmico, a ser ministrado a alunos da sétima série do ensino fundamental de uma escola pública de São Carlos. O trabalho será realizado em duas etapas. A primeira, relativa ao estudo, confecção e caracterização de peças, utilizando para isso as técnicas de análise térmica diferencial/termogravimetria, dilatometria, microscopia eletrônica de varredura e medidas de densidade relativa. Na segunda etapa a estudante irá elaborar um curso de Material Cerâmico cuja metodologia de ensino a ser aplicada na sua  elaboração está baseada na teoria da aprendizagem significativa e na utilização dos mapas conceituais. O curso será ministrado para 30 alunos da sétima série da Escola Estadual Gabriel Félix do Amaral, situada na cidade de São Carl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Mauro Sarai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eblabs como apoio ao ensino e à pesquisa em engenharia e bi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revolução causada pela inclusão da Internet na vida de praticamente todas as pessoas trouxe uma quebra de paradigmas na forma de ensino e divulgação do conhecimento. Para que se possa acompanhar essa mudança fazem-se necessárias formas inovadoras de ensino. Uma dessas novas formas são os chamados laboratórios virtuais (WebLabs). Os WebLabs são laboratórios reais que podem ser monitorados e controlados através de uma rede de computadores, normalmente a internet. Através disso, facilita-se o acesso aos experimentos que estão sendo efetuados nesses laboratórios. Assim os alunos podem efetuar certos experimentos sem terem que se deslocar fisicamente a um laboratório, controlando o experimento e analisando resultados através de qualquer microcomputador com acesso a Internet, trazendo assim uma melhoria na qualidade do ensino, aumentando o interesse dos alunos pela disciplina oferecida. Este projeto visa, utilizando-se desse conceito, criar um Weblab aplicado a experimentos em serviços de ecossistemas, especialmente com relação à mudança nas taxas de fotossíntese com a variação da concentração de gás carbônico (CO2) em certas espécies de plantas. Este projeto é uma parceria entre a Poli-USP e o Instituto de Biociências da USP (Dr. Marcos Buckeridge). Posto isso, este experimento tem ainda como ideal, o estudo de como as mudanças na atmosfera terrestre devido às ações do homem afetarão a vida das plantas existentes, como estas plantas reagirão a essas mudanças daqui a algumas dezenas de a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ônio Nélson Rodrigues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USO DE B-LEARNING COMO ESTRATÉGIA PARA O ENSINO DE TRANSPOR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trabalho teve como principal objetivo aprofundar as investigações já realizadas na Escola de Engenharia de São Carlos da Universidade de São Paulo (EESC-USP), no sentido de fazer da estratégia de ensino semi-presencial, ou blended learning, como é conhecida internacionalmente, uma alternativa eficiente e eficaz para o ensino de Planejamento de Transportes no Brasil. O trabalho previa uma revisão das estratégias de ensino-aprendizagem implementadas em projeto anterior, desenvolvido dentro do Programa de Apoio à Pesquisa em Educação a Distância – PAPED, da CAPES, com desdobramentos para uma série de atividades a serem desenvolvidas em Laboratório de Ensino Informatizado (LEI) do Departamento de Transportes da EESC-USP. Para tal, o laboratório existente passou por um profundo processo de reestruturação, de forma a corrigir a defasagem do parque de equipamentos e, sobretudo, para se adequar às necessidades específicas da proposta. A pesquisa buscou enfatizar uma nova aplicação da metodologia adotada no estudo anterior. Durante a nova aplicação foi realizada uma cuidadosa avaliação de todas as fases e, em particular, das deficiências decorrentes da ausência e/ou inadequação do Laboratório de Ensino Informatizado, que já haviam inclusive sido constatadas no estudo anterior, ainda que não de forma sistemática. Após a readequação do LEI, a continuidade do trabalho envolveu um redesenho do curso, com o objetivo de suprir as deficiências constatadas, e o teste de em nova aplicação, no segundo semestre letivo de 2007.</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ntonio Ribeiro de Almeida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papel da mídia na constituicao dos generos e sua atuacao na socie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visa um aprofundamento da discussão de gênero que é abordada pela matéria "Mídia,Gêneros e Ambiente",por ser una questão de grande importância na sociedade de hoje, e também para contribuir para a formação dos alunos como indivíduos. O projeto visa realizar um levantamento bibliográfico para as bases de discussão da disciplina, além de buscar com os alunos por meio de questionários a abiangência da disciplina em relação aos alunos, para posterior ao trabalho de pesquisa organizar um grupo de estudos e discussões em relação ao tema gêner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ônio Ribeiro de Almeida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agnóstico e Plano de Ação para o Curso de Graduação em Gestão Ambiental da ESALQ/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busca através de um diagnóstico definir os objetivos do curso de Gestão Ambiental no contexto da ESALQ/USP. Pretende-se com este diagnóstico criar um plano de ação para incentivar a rede de comunicação entre os atores envolvidos, auxiliando assim, no fortalecimento da identidade do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a Fuj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ceitos de inter, multi e transdisciplinaridade na Ciência da inform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cussão sobre como os conceitos de inter, multi e transdisciplnaridade são entendidos na CI.</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a Fuj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alise sobre o estimulo à pesquisa no CBD/ECA/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álise das iniciativas de estímulo à pesquisa no curso de graduação da ECA/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sa Fuj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Processo de ensino/aprendizagem em Biblioteconomia e Ciencia da Informacao: Experiencias didatico-pedagogicas com os conceitos de interdisciplinariedade. Multidisciplinariedade e Transdiciplinarie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campo da biblioteconomia e da Ciência da Informação (área em formação), observamos um período em que se pretende construir um núcleo teórico intrínseco de explicação. Tendo a informação como tema central de suas investigações, apóia-se na interação de diferentes disciplinas tais como informática, lógica, lingüística, administração, comunicação, entre outras. Suscita por isso, reflexões diversas acerca dos conceitos de Interdisciplinaridade, Transdiciplinariedade e Multidisciplinariedade. Sendo assim, o presente trabalho objetiva: 1) Compreender os coneitos de Interdisciplinariedade, Transdisciplinariedade e Multidisciplinariedade no ensino/aprendizagem na graduação em Biblioteconomia e Ciências da Informação no estado de São Paulo; 2) Verificar se tais conceitos estão presentes e como são trabalhados na estrutura curricular. 3) Identificar e analisar experiências didáticos-pedagógicas no ensino de Biblioteconomia e Ciência da Informação na região citada. Planeja-se uma pesquisa de caráter exploratório através de: Discussão da Literatur, análise dos Projetos Pedagógicos e respectivas estruturas curriculares; Entrevistas com coordenadores e professores de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gusto Damine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estrutura espiral da Via Láctea mapeada por Regiões HII gig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os de distâncias de aglomerados estelares jovens embebidos em Regiões HII da Via Láctea apresentam resultados muito discrepantes. O método de paralaxes espectrofotométricas leva a distâncias tipicamente 50% menores que as determinadas por métodos cinemáticos, que são os tradicionalmente usados. A técnica mais recente (espectrofotometria na band K) parece mais precisa. Se isso for verdade, nossa visão tradicional da Galáxia, obtida via medidas de velocidades com radiotelescópios, está profundamente erra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ugusto Damineli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estrutura Espiral da Via Lacte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rá feito uma revisão dos métodos de determinação de distâncias para uso na Via Láctea. Em especial, será feita uma comparação entre o método cinemático (velocidades radiais de linhas de recombinação rádio) para medir posições de regiões HII e o método adotado pelo grupo de pesquisa (espectrofotometria"no infravermelho). Temos encontrado discrepâncias grandes. Defendemos a idéia de que nosso método, por se basear nas estrelas e não no gás, cuja velocidade pode ter componentes não rotacionais importantes, seria mais preciso. Entretanto, precisaríamos rever as determinações de distâncias feitas para cada região HII estudada até agora e estudar as possíveis fontes de erro dos dois métodos. Este mapeamento é importante para posicionar corretamente as regiões de formação estelar nos braços espirais. A aluna faria uma revisão histórica do problema e uma análise crítica dos resultados recent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ylton Escobar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nalise musical como suporte para o ensino da composicao musical: um estudo sobre "musica para cordas, percusao e celesta"de Bartók</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studo aprofundado de obras musicis importantes do repertório tradicional pode nos oferecer fundamental suporte para o ensino da composição musical. Dessa forma, esse trabalho visa analisar a obra "Música para Cordas, Percussão e Celesta" de Béla Bartók, na tentativa de compreender os processos composicionais de tal autorm que influenciou enormemente os caminhos que a música trilhou no século XX, e que utlizou diversificados recursos composicionais, tais quais: Série e Fibonacci, número áureo, desenvolvimento de um sistema axial, emprego de modos eclesiásticos alterados, sobreposição de material de origem tonal, modal, cromática, folclórica, além do amplo dompinio formal, contrapontístico e orquestr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auri Albano de Oliveira Junior e Amilcar Careli Ces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tal de capacitação bibliográfica para alunos de graduação: implementação de interface para Engenharia Elétrica, Sistemas de Energia e Engenharia de Comput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iação de uma interface para a webpage do Portal EESC, que identifique o usuário das graduações em Engenharia Mecânica, Engenharia Mecatrônica, Engenharia de Produção Mecânica e Engenharia Aeronáutica e possa, mediante suas necessidades específicas, estabelecer um ambiente onde possa facilmente obter o material didático de seu curso e demais recursos para elaboração de trabalhos acadêm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auri Albano de Oliveira Junior e Rodrigo de Melo P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riação de template para redação de trabalhos acadêmicos / SciPo-EESC: uma ferramenta de auxílio a escrita de textos científ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iação de aplicativos para auxiliar na redação de trabalhos acadêmicos na Escola de Engenharia de São Carl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rbara Corominas Valé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s de Tutoria Inteligente baseado numa arquitetura multi-ag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de pesquisa pretende-se desenvolver um Sistema de Tutoria Inteligente (STI) baseado numa arquitetura multi-agentes para auxiliar o professor em suas atividades de docência. Faz parte do desenvolvimento deste trabalho, a aplicação do software implementado em algumas turmas das disciplinas de Cálculo 1 e Tratamento e Análise de Dados/Informação (TADI) da Escola de Artes, Ciências e Humanidades (EACH) da USP, com o objetivo de analisar, através de métodos estatísticos, o efetivo avanço qualitativo no processo de ensino-aprendizagem dos alunos. Observa-se que este projeto está totalmente inserido nos objetivos do Programa Ensinar com Pesquisa. Por um lado, este trabalho envolve temáticas voltadas para os desafios do ensino e da aprendizagem nos cursos de graduação da EACH - USP. Por outro lado, desafia os alunos participantes a desenvolver suas habilidades em pesquisas nas áreas de seu processo formativo, permitindo a integração da prática profissional com o desenvolvimento científico e tecnológ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Z APARECIDA OZELLO GUTIERR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VISÃO GERONTOLÓGICA DA EQUIPE MULTIPROFISSIONAL DO PROGRAMA DE SAÚDE DA FAMÍL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be-se que a população brasileira vem envelhecendo em um ritmo acelerado e constante, este fenômeno é relativamente novo em nosso país, por isso se faz necessária uma renovação da forma com a qual a população idosa é percebida e recebida pelos serviços de saúde que oferecem suporte a esta demanda. Este estudo tem por objetivos: levantar o conhecimento dos profissionais do Programa de Saúde da Família inerente ao processo de envelhecimento no âmbito biopsicosociocultural; conhecer a visão dos profissionais do Programa de Saúde da Família relacionada à assistência prestada à pessoa com 60 anos e mais e propor um programa de capac i tação aos profissionais do Programa de Saúde da Família visando melhoria na qualidade da assistência prestada à pessoa com idade de 60 anos e mais. Esta pesquisa é de caráter qualiquanti tativo desenvolvida em uma Unidade Básica de Saúde que atua com o Programa de Saúde da Família (PSF) situada na Zona Leste do município de São Paulo. Os dados foram coletados por meio de questionário com perguntas abertas e semi-estruturadas com o intuito de avaliar o conhecimento técnico-científico dos profissionais de saúde para lidar com a crescente demanda de pessoas idosas. Os resultados mostraram que existem diferenças nos conhecimentos relacionados ao processo de envelhecimento entre os 14 profissionais da equipe multiprofissional que fizeram parte dessa amostra. Frente aos dados encontrados foi sugerido um programa de capac i tação gerontológica, aos profissionais da equipe estudada, na tentativa de elaborar ações que proporcionem qualidade da assistência prestada ao idoso demarcada pela ampliação do vínculo entre usuário e profissionais do PSF.</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Z APARECIDA OZELLO GUTIERR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UALIDADE DE VIDA DE IDOSOS DEPEND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dependência do idoso para a realização de Atividades de Vida Diária (AVD) pode surgir a partir de modificações biológicas, sociais e ambientais. Tais fragilidades podem afetar a qualidade de vida desses idosos. Este estudo tem como objetivos avaliar a qualidade de vida de idosos fisicamente dependentes e propor estratégias favoráveis para a manutenção e melhoria da mesma. A pesquisa foi realizada no Centro de Referência do Idoso (CRI) da Zona Leste de São Paulo. A amostra foi formada por 19 indivíduos, com idades entre 60 e 85 anos, em sua maioria mulheres (78,9%), A coleta de dados deu-se por meio de entrevista, por meio de aplicação de questionário contendo dados sócio-demográficos, escala de AVD, escala de depressão geriátrica (EDG) e os instrumentos WHOQOL-Bref e WHOQOL-Old para a avaliação da qualidade de vida. Buscou-se identificar correlações entre variáveis sócio-demográficas, grau de dependência em atividades de vida diária e depressão com a qualidade de vida. Os resultados permitiram observar que os idosos não referiram respostas negativas (“muito ruim” e/ou “ruim”) relacionadas à percepção da qualidade de vida desses indivíduos. Quanto à questão relacionada à satisfação com a saúde, 52,7% dos entrevistados responderam estarem nem satisfeitos nem insatisfeitos com o atual estado de saúde. Os dados advindos do instrumento WHOQOL-Breve, mostraram que as médias mais baixas estavam concentradas nos domínios físico e ambiental. As respostas do instrumento WHOQOL-Old apontam maior insatisfação nos domínios autonomia e participação social. A partir dos resultados desse estudo, sugere-se como estratégias para a melhoria na qualidade de vida de idosos dependentes: a criação de Centro de Dia para idosos, a expansão da atenção multiprofissional do Programa de Saúde da Família e a inclusão de Programa de cuidados paliativos nos casos de pessoas idosas que estão fora de possibilidades terapêut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Beatriz Aparecida Ozello Gutierr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necessidade da visao gerontologica nos PSF</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trabalho tem por objetivos conhecer a assistência gerontológica prestada ao idoso usuário da unidade de Programa Saúde da Família (PSF)-Jardim Lídia, avaliar a eficiência desta assistência e propor medidas educativas aos profissionais que prestam serviços ao PSF. A forma com a qual a pessoa com 60 anos ou mais é assistida será verificada por meio de um questionário composto por questões semi-estruturadas aplicado a todos os profissionais que prestam serviços ao PSF. Este estudo é de caráter quantitativo e os dados serão analisados por meio do programa Microsoft Exce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Beatriz Aparecida Ozello Gutierr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xiste melhoria na qualidade de vida de idosos dependentes apos atuacao gerontolog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ependência do idoso para a realização de Atividades de Vida Diária (AVDs) pode surgir a partir de modificações biológicas sociais e ambientais. Tais fragilidades podem afetar a qualidade de vida desses idosos. Esse estudo visa avaliar, propor estratégias favoráveis e reavaliar a qualidade de vida de idosos dependentes, usuários do Centro de Referência do Idoso (CRI) da Zona Leste de São Paulo. Essa pesquisa é de caráter quantitativo. Para a coleta de dados serão utilizados os instrumentos WHOQOL-Bref e Escala de Depressão Geriátrica. Os dados serão analisados utilizando-se o Programa SPS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z Gutierr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guardando cadastro do Relatório fi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objetivos deste trabalho foram: selecionar aulas práticas de baixo custo para aplicá-las em sala de aula; compreender os princípios envolvidos nas práticas; analisar a eficiência das aulas práticas; incentivar a experimentação como ferramenta no processo ensino/aprendizage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Beatriz Helena Gelas Lag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Lazer e Poder público: visoes sobre as condicoes dos equipamentos de lazer administrados pela subprefeitura do Aricanduva, na cidade de Sa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abnalisar relações entre o lazer e o poder público, propondo novas forms de gestão do setor público para um acesso ao lazer com qualidade. A proposta de estudo foi delimitada para a região específica da zona leste da cidade de São Paulo: os bairros Vila Formosa, Vila Carrão e Vale Aricanduva. Com uma população estimada em 266.838 habitantes (IBGE: 2000), a região é composta por diversos equipamentos de lazer, como o CEU Aricanduva, o CERET - Centro Educativo, Recreativo e Esportivo do Trabalhador, entre outros. Por prévio conhecimento da região levanta-se a hipótese de muitos dos equipamentos e serviços de lazer da região estarem abandonados, sem manutenção e condição de promoção de ativiades adequadas. Portanto, essa pesquisa irá buscar, através de entrevistas locais e informações com os seus usuários, e com os responsáveis do setor público, diagnosticar a situação desses equipamentos e serviços de lazer, visando identificar seus problemas e suas razões, de maneira a apresentar algumas proposições para que esses recursos possam ser melhorados, com formas de controle mais eficientes para o benefício de sua população e, especialmente, com sugestões de promover um maior desenvolvimento social da regi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Augusto Morales Rodrigu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SISTEMA DE DETECÇÃO DE DESCARGAS ELÉTRICAS ATMOSFÉRICAS EM VLF – ZEUS N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lano de pesquisa de Iniciação Científica tem como principal objetivo a avaliação do desempenho do sistema de monitoramento de descargas atmosféricas em VLF (Very Low Frequency) – ZEUS através de uma análise dos dados coletados por essa rede. Esses dados são confrontados com dados coletados pelo LIS, que serão usados como parâmetro de identificação de possíveis erros sistemáticos para as soluções encontradas pelo sistema ZEUS. O sistema de detecção da rede ZEUS é baseado na diferença do tempo de chegada (ATD: Arrival Time Difference) dos sferics (ruídos de rádio em VLF produzidos por descargas elétricas) em duas ou mais estações de monitoramento. A partir da combinação de várias ATDs define-se a posição de um sferics. Entretanto, a localização dos sferics deprende da minimização de uma função residual que assume ATDs teóricas. Sendo que estes valores teóricos utilizam modelos matemáticos para o comportamento da ionosfera e da condutividade elétrica da superfície e da ionosfera, que podem afetar a velocidade de fase dos sferics. Dessa maneira, a localização pode apresentar erros em relação tanto à velocidade de fase, quanto a combinação de sensores utilizados. Sendo assim os procedimentos adotados são a avaliação dos erros de localização, a dependência dos erros de localização e o cálculo da eficiência de detecção.  Através da comparação entre os dados do sistema ZEUS e  os coletados pelo LIS foi possível mostrar que realmente existem inconsistências em algumas soluções encontradas pela rede ZEUS, como mostraremos neste relatóri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De Marqui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os Matemáticos Básicos para Aeroelastic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flutter é um fenômeno aeroelástico estudado dentro da engenharia aeronáutica. Dessa forma, foi proposto um modelo matemático representativo do comportamento dinâmico de um sistema aeroelástico com a variação da velocidade do escoamento, baseado nas equações de Theodorsen para a determinação da sustentação e do momento gerados em um aerofólio. A partir deste modelo serão feitas simulações para a obtenção da velocidade critíca de flutter e, projetado um experimento, serão realizados ensaios em túnel de vento da USP São Carlos para comprovação do modelo teór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De Marqui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ribuição para o desenvolvimento de experimentos aeroelás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fenômeno aeroelástico flutter é obtido a partir do projeto e teste em túnel de vento de um sistema experimental. O projeto baseia-se nas características de uma seção típica com dois-graus-de-liberdade: flexão e torção. O modelo aerodinâmico adotado é a teoria não-estacionária linearizada de aerofólios finos acrescentados com as hipóteses de Theordosen. A parte estrutural será composta por elementos elásticos lineares. A resolução das equações de movimento aeroelásticas será realizada no ambiente Matlab® através da implementação do método V-g. Determinam-se os parâmetros necessários para a ocorrência de flutter a uma velocidade compatível a do túnel de vento a ser utilizado. O dispositivo contém vigas modeladas como Euller-Bernoulli para representar condições estruturais. Usa-se uma asa com perfil Naca 0012. O dispositivo terá acelerômetros e extensômetros para a medição de dados experimentais de flutter. Conjuntamente ao dispositivo será confeccionado um roteiro de aula pratica contendo as informações necessárias acerca do projeto e operação do dispositiv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arlos Eduardo de Freitas Vi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contribuicao da pesquisa historica de dados setoriais no acervo da ESALQ para o ensino de formacao economica d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Universidade pública sustenta-se sobre o "tripé" Ensino, Pesquisa e Extensão. Assim, os resultados das atividades da primeira devem contribuir para melhoria das demais. As disciplinas em questão foram escolhidas por serem de importantes para o entendimento da contribuição da trajetória econômica do país e das suas influências na conjuntura atual. Além de terem forte interdisciplinaridade, tratando de áreas como história, sociologia e economia.  Os livros textos disponíveis sobre o assunto trazem apenas dados agregados sobre a economia brasileira, tendo deficiências quanto à apresentação de estatísticas setoriais. Por outro lado, as mesmas estão disponíveis em anuários, teses, dissertações, relatórios de pesquisas e livros do acervo da biblioteca. Assim, este projeto visa construir relações entre este material de pesquisa e a análise da história econômica nacional, permitindo a melhoria das aulas e a análise setorial mais detalhada por parte dos alunos, contribuindo para que desenvolvam a habilidade de elaborar análises setori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Ugrinowitsc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lação da nota obtida na prova de aptidão da segunda fase da fuvest com as notas de disciplinas práticas para alunos de bacharelado em Esporte da Univers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a o ingresso no curso de Bacharelado em Esporte da Escola de Educação Física e Esporte da Universidade de São Paulo, os candidatos, na segunda fase da FUVEST, são submetidos a provas teóricas (português, química e biologia), sendo que cada uma delas vale 40 pontos para a segunda fase do vestibular, e também a uma prova prática que representa um total de 40 pontos na média final do vestibulando. Essa prova de aptidão motora é constituída por três provas motoras, sendo eles: 1) salto horizontal na qual o candidato tem que atingir a maior distância em um salto sextuplo, 2) circuito que envolve a execução das habilidades motoras básicas e movimentos em diferentes planos e direções contra o relógio, e um teste de correr ou caminhar de 12 minutos. As notas são distribuídas da seguinte forma: teste de salto horizontal (10 pontos), teste de circuito de habilidades (10 pontos) e teste de corrida (20 pontos), totalizando os 40 pontos que compõe a prova de aptidão. A atribuição das notas na prova de aptidão motora é atribuída após o cálculo dos percentis obtidos a partir dos resultados obtidos pelos candidatos em cada uma das provas. Com isso, os candidatos de cada ano competem entre si elevado ou abaixando as exigências conforme o nível de aptidão dos mesmos. Esta prova de aptidão é concebida baseada no fato de que, segundo alguns idealizadores da prova, os alunos que ingressam no curso de Bacharelado em Esporte têm de apresentar uma condição física adequada  para poder se desenvolver durante o curso, principalmente no que diz respeito às disciplinas práticas que esses alunos terão de cursar. Dessa forma, o objetivo desse estudo é determinar a relação entre as notas obtidas na prova de aptidão específica da FUVEST e nas disciplinas práticas do curso de Bacharelado em Espor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men Fernand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HECIMENTO DE CONTEÚDO PEDAGÓGICO DE LICENCIANDOS DO IQUSP A PARTIR DA ANÁLISE DOS PLANOS DE ENSINO DE QUÍMICA ELABORADOS NUMA DISCIPLINA NA SUA FORMAÇÃO INICI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guns estudos têm mostrado que, para o processo de planejamento, os professores detém uma maior atenção na escolha do conteúdo1,2, como se abrangendo um maior número de temas o ensino será de qualidade. Esta escolha de conteúdo, muitas vezes, é baseada em livros didáticos, que no caso dos de Química, têm abordado os tópicos de maneira isolada, sem vínculo com os assuntos e baseada na divisão clássica em química geral, físico-química e química orgânica3. As concepções de professores antes e após terem sido submetidos a um curso no qual algumas propostas de ensino eram apresentadas foram investigadas4 e, a seleção de conteúdos feita pelos professores foi analisada, concluindo-se que a situação inicial dos professores deixava muito a desejar a partir de um enfoque construtivista da aprendizagem e que, mesmo após o curso mostraram um perfil de atuação com as seguintes características: o conteúdo disciplinar é o elemento chave do processo; o livro didático é a referência fundamental para a seleção e seqüenciação do conteúdo; o conteúdo tem um caráter exclusivamente teórico; o conhecimento que o professor tem dos alunos não é levado em consideração no momento em que ele planeja seu curso; as idéias prévias dos alunos sobre o conteúdo concreto das unidades didáticas não são consideradas. As tarefas de seleção de conteúdos e sua seqüência de ensino são bastante relevantes dentro do planejamento. Entretanto, necessita ser guiada, por meio de alguns fundamentos e procedimentos para a análise do conteúdo disciplinar e das dificuldades de sua aprendizagem em função das características dos alunos, o que constitui duas tarefas interdependentes e precisa de reflexão prévia para a tomada de decisões em torno da concretização não somente dos objetivos e conteúdos, mas também das estratégias didáticas e da avaliação. Neste trabalho nosso foco é analisar os conhecimentos de conteúdo pedagógico (PCK) de licenciandos do IQUSP, na disciplina QFL 3504 – Currículo e Planejamento. Essa análise será realizada a partir dos planejamentos de ensino de Química para o Ensino Médio que esses licenciando tem como atividade dentro dessa disciplina. Para efetuar essa análise, tomamos como base as seguintes questões de investigação: 1. Quais são as concepções de currículo e de planejamento que um grupo de licenciandos do IQ apresentam? 2. Em que se baseiam esses estudantes e futuros professores para realizar a seleção e seqüênciação dos conteúdos de Química presentes em seus planejamentos? 3. Que conhecimentos de conteúdo pedagógico são possíveis inferir a partir da análise desses planejamentos? 1Sánchez, G.; Valcárvel, M.V. J.Res.Sci.Teach., 36(4), p.493-513, 1999; 2Sánchez, G.; Valcárvel, M.V. Enseñanza de las Ciências, 18(3), p.423-437, 2000; 3Santos, W. L. R.; Schnetzler, R.P. Q.N.Esc., n. 4, p.28-34, 1996; 4Blanco, G.S.; Pérez, M.V.V. Enseñanza de las Ciencias, vol. 18, n. 3, p. 423-437, 2000.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men Lúcia Cardo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ficação de compostos antioxidantes e anticolinesterase em Psychotria coccínea (Rubiacea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6"/>
                <w:szCs w:val="16"/>
              </w:rPr>
              <w:t xml:space="preserve">  </w:t>
            </w:r>
            <w:r>
              <w:rPr>
                <w:rFonts w:cs="Arial" w:ascii="Arial" w:hAnsi="Arial"/>
                <w:sz w:val="16"/>
                <w:szCs w:val="16"/>
              </w:rPr>
              <w:t xml:space="preserve">Este projeto pretende empregar duas estratégias para o monitoramento biológico do trabalho fitoquímico. Na primeira utilizar-se-á uma bioautografia com β-caroteno e ensaios espectrofotométricos com 2,2-difenil-picril-hidrazila (DPPH), com o objetivo de identificar agentes antioxidantes potenciais.1 Na segunda, utilizar-se-á bioautografia e microplacas com a enzima acetilcolinesterase (AChE), com o intuito de selecionar agentes inibidores da enzima. Na última década, a maneira de se pesquisar novos compostos biologicamente ativos sofreu grandes mudanças, principalmente devido aos avanços tecnológicos. Dentre os bioensaios rápidos e sensíveis, a utilização da enzima acetilcolinesterase em cromatografia em camada delgada e microplacas é uma alternativa para a detecção e seleção de amostras com ação anticolinesterase com alta confiabilidade.2 Nos últimos anos evidências têm indicado que vários estados patológicos como as artrites reumáticas, a asma, o câncer, a aterosclerose, as inflamações intestinais, as doenças degenerativas do sistema Nervoso Central (SNC), o Mal de Alzhimer e o Mal de Parkinson estão associados, em parte, com os efeitos deletérios que o desequilíbrio entre fatores pró e antioxidantes (estresse oxidativo) e a produção descontrolada de radicais livres pode provocar nos sistemas biológicos.1,3 Tendo em vista que os antioxidantes são capazes de remover ou prevenir a formação de radicais livres e Eros (Espécies reativas de oxigênio), inibindo a deterioração in vitro, há um grande interesse na identificação de substâncias capazes de inibir a oxidação das bases do DNA por Eros e que auxiliem na cura de patologias decorrentes do estresse oxidativo. Várias espécies do Cerrado foram avaliadas quanto a sua potencial atividade antioxidante e inibitória da acetilcolineterase4 entre as quais algumas espécies de Psychotria (Rubiaceae) que apresentaram resultados positivos em ambos os ensaios. Aliada à informação etnofamacológica de espécies de Psychotria a espécie Psychotria coccínea Poit ex DC foi escolhida como objeto de estu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arina Abdalla Gomi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a de gerenciamento e tratamento de resíduos químicos gerados pelos Laboratórios de Bromatologia (ZAZ).</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ve como finalidade estudar e implantar o tratamento de resíduos gerados pelas aulas práticas da  disciplina de Bromatologia para os estudantes do curso de Zootecnia. Após cada aula prática que gerou resíduo, os alunos realizaram o devido tratamento dos resíduos. Tiveram oportunidade de aprender sobre a destinação e o armazenamento corretos de acordo a ABNT. Durante o período do projeto adotou-se como norma as anotações diárias sobre os resíduos gerados e a implantação do Diagrama de Hommel. A bolsista teve oportunidade de apresentar aos alunos da referida disciplina um seminário relatando sobre as atividades desenvolvidas no proje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cília Helena de Siqueira Sigau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il dos graduandos que realizam pesquisa científica no bacharelado em Enfermagem da Escola de Enfermagem da Univers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o exploratório e transversal, com o objetivo de caracterizar os estudantes que participam de pesquisas científicas no Bacharelado de Enfermagem da Escola de Enfermagem da USP. O trabalho de campo envolveu aplicação de instrumento com questões fechadas a 241 graduandos matriculados no curso. Encontraram-se 60,2% sujeitos com participação em pesquisa(s) científica(s) durante o curso, sob orientação de docentes da EE majoritariamente, sendo o interesse próprio o principal motor para que tomassem conhecimento e decidissem participar delas. Mais da metade dos estudantes dispunha de bolsa de IC e havia participado de grupo de pesquisa. Um quarto deles participou de trabalhos apresentados em eventos e pouco menos de um quinto tinha publicações, notando-se um incremento destas atividades derivadas da pesquisa à medida que progrediam no curso. Aqueles que usufruíram de bolsa tiveram uma participação notadamente maior nessas atividades. Finalmente, constatou-se grande interesse por pós-graduação, indicando uma disposição para prosseguir na atividade de pesquisa. Recomenda-se dar prosseguimento a outras pesquisas no sentido de aprofundar conhecimento sobre a temática deste estu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élia Maria Sivalli Camp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disciplina Fundamentos e Práticas da Enfermagem em Saúde Coletiva (ENS 235) como instrumento de ensino-aprendizagem dos conceitos da Saúde Coleti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estudo tomou como objeto a disciplina ENS 235 do curso de graduação em enfermagem, para aquilatar potencialidades da introdução dessa disciplina nos primeiros semestres do ensino de graduação em enfermagem da Escola de Enfermagem da USP, para apreensão e utilização dos conceitos da Saúde Coletiva por estudantes do referido curso. Os objetivos do estudo foram: aferir a apreensão dos conceitos advindos do campo da Saúde Coletiva entre estudantes do 2º e 3º anos da graduação em enfermagem, logo após o término da disciplina Fundamentos e Práticas da Enfermagem em Saúde Coletiva (ENS 235).</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elia Regina Delgado Rodrig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valiacao do conteudo ministrado na disciplina de Odontopediatria por ex-alunos da FO-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isciplina de Odontopediatria tem o objetivo de incluir na formação do clínico geral, a capacidade de atender crianças com necessidades comuns na prática odontológica, e lidar com as diversas formas de abordagem possíveis no controle do comportamento. Desde o ano de 1999, foi introduzida na graduação, juntamente com conteúdo teórico específico, a Clínica de Bebês, com intuito de capacitar este profissional, clínico geral, a atender crianças desde o nascimento até os três anos de idade, realizando os procedimentos de orientação ao responsável e de prevenção, necessários à prevenção da cárie e doença periodontal, assim como prevenção de problemas de oclusão. Estes objetivos são importantes especialmente se forem considerados os programas de saúde pública, onde a população infantil é o principal alvo. Desta forma, seria interessante avaliar, se a proposta tem atingido seus objetivos primários, de preparar o clínico geral para atender crianças, e esta é a proposta do presente trabalho. Serão abordados por meio eletrônico, através de e-mails cadastrados na seção de graduação da unidade, ex-alunos de odontologia da FOUSP, formados nos anos de 2003 a 2006, e estes serão convidados a participar da pesquisa, respondendo a um questionári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élia Regina Orlandelli Carr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desempenho acadêmico dos estudantes de graduação da FZEA/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ano de 2006, foi implantado o “Programa de Inclusão Social” (INCLUSP) na USP. Dentre as ações previstas pelo INCLUSP, está um sistema de pontuação acrescida para alunos egressos do ensino médio da rede pública, através de um acréscimo de 3% aplicado às notas das 1ª e 2ª fases do vestibular. O estabelecimento do acréscimo deste percentual decorre de uma incerteza quanto ao acompanhamento dos egressos da rede pública durante o seu trajeto no curso. Assim, a elaboração de um sistema de análise de dados referente à trajetória acadêmica dos estudantes contribui como instrumento de gestão ou de reflexão, para a tomada de decisões sobre a política de inclusão social proposta, assim como os impactos no ensino. Os dados (preliminares) foram obtidos mediante o desenvolvimento, a aplicação e a análise de questionários respondidos pelos estudantes. Pode-se concluir que existe pouca diferença percentual entre os estudantes egressos das escolas públicas e privadas que declararam ter algum grau de dificuldade ao iniciar o curso de graduação. As disciplinas relatadas como as mais difíceis são equivalentes. Ao longo do percurso acadêmico não houve diferenças de desempenho quando comparados os dois grup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élia Regina Orlandelli Carr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banco de dados e diagnóstico da trajetória profissional dos egressos da FZEA/USP como instrumento de apoio à gestão acadê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ão sendo avaliados os egressos da FZEA/USP, desde sua criação em 1993, do curso de graduação em Zootecnia e do curso de Engenharia de Alimentos. Para a obtenção das informações foi inicialmente feito o desenvolvimento de um questionário com os tópicos que subsidiaram a obtenção das informações conseguidas até o momento e que comporão o banco de dados.  A elaboração do projeto do banco de dados será feita com o uso de software Microsoft Access.  Estão sendo realizados esforços de recuperação dos contatos dos alunos através de telefone, carta e, principalmente, pela internet através de “mailing list” institucional.  O esforço principal até agora foi a aplicação do instrumento destinado a captar as informações selecionadas para os egressos, estimulando as suas respostas. O recebimento das contribuições transcorre de forma lenta e há necessidade constante de retomar o contato com o egresso solicitando que responda ao questionário. Para o prosseguimento da pesquisa, continua-se com o esforço de localização dos egressos. A próxima etapa será a tabulação dos dados em ACCESS, a análise e a discussão dest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so da Costa Carr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JETO PORTAL DOS VENTOS NO SERTÃO NORDESTINO: UM RESGATE DA EXPERIÊNCIA DO “RONDON” NA FZEA/USP COMO INSTRUMENTO DE APRENDIZADO E DE CIDADAN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valorizar a formação acadêmica de base humanística de nossos alunos, buscando elementos que auxiliem na consecução de experiências que os levem a se constituir como agentes de transformação social. De um modo geral, serão desenvolvidas ações de apoio às atividades geradoras de cultura e educação, assim como as de implantação de atividades produtivas para a geração de desenvolvimento sócio-econômico sustentável, em região notadamente carente de oportunidades. No primeiro ano do projeto foi elaborado diagnóstico inicial de ações de base produtiva e culturais, tais como apicultura, confecção de silagem, boas práticas de produção de queijo, apoio para organização e ampliação da biblioteca municipal, além da participação da equipe de estagiários em campanhas de educação e saúde na comunidade. Estas ações visaram a implementação de frentes prioritárias para que se busque a sustentabilidade da comunidade. Além dessas, ainda cita-se o envolvimento da equipe na construção de uma home page para a consulta de informações e divulgação institucional do projeto no endereço www.usp.br/unicetex . As principais ações que envolvem o atual pedido de bolsa e cuja ação dos estudantes selecionados é fundamental, podem ser resumidas no que segue: a) Desenvolvimento de diagnóstico das condições locais visando a implantação de novas frentes produtivas/culturais; b) Análise e confecção das propostas dos subprojetos de pesquisa potenciais que poderão ser desenvolvidos na região, visando preparar a inserção de professores interessados e futuros estagiários do projeto; c) Apoio na seleção, treinamento e formação da equipe de estagiários do projeto; d) Acompanhamento das atividades já consolidadas e a serem instaladas no Campus Avançado em Caiçara do Rio dos Ventos/RN.</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ristianne Elisabete da Costa Rodrigues / Samantha Cristina de Pin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TILIZAÇÃO DE AMBIENTE DE SIMULAÇÃO DE PROCESSOS NAS DISCIPLINAS DE FÍSICO-QUÍMICA E OPERAÇÕES UNITÁRIAS I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disciplinas ZEA 0564 – Físico-Química e ZEA 0865 - Operações Unitárias III, são ministradas para alunos do quinto e oitavo períodos do curso de Engenharia de Alimentos da FZEA, respectivamente. O grupo onde está inserida a disciplina Físico-química, chamado de grupo de conhecimento Fundamental, também compreende os Fenômenos de Transporte e a Termodinâmica. Neste são abordados tópicos referentes à compreensão e a modelagem dos fenômenos físico-químicos que ocorrem no interior e à volta dos equipamentos.  ZEA 0865 pode ser classificada como uma das disciplinas pertencentes ao grupo de Engenharia de Equipamentos que aborda, isoladamente, o projeto dos equipamentos da indústria alimentícia. De maneira geral, pode-se dizer que ambas as disciplinas são ministradas na FZEA de forma “tradicional”, com uma sólida base teórica o que as confere, na maioria das vezes, o rótulo de disciplinas de difícil compreensão.  Com o objetivo de melhorar o nível de compreensão dos alunos em relação às disciplinas de Físico-Química e Operações Unitárias III e, também, conferir ao curso de Engenharia de Alimentos uma melhor estruturação e maior nível de interdisciplinaridade, propõe-se o desenvolvimento de ferramentas computacionais de fácil utilização para serem empregadas em sala e, também, no estudo extra-class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belle Celestino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esquisa em ensino de física no Brasil: conquistas e perspect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rojeto é delinear um possível “estado da arte” da pesquisa em ensino de física nos últimos 10 anos, visando identificar o que tem sido pesquisado em ensino de física, contextualizando as investigações às tendências internacionais para apontar conquistas e perspectivas da área em nosso país. Analisaremos os referenciais teóricos usados e as metodologias propostas em trabalhos publicados nos últimos 10 anos em algumas das principais revistas da área de ensino de ciências, avaliadas com nota A pelo Qualis da Capes, bem como trabalhos publicados nas atas dos principais encontros da área. Apesar do grande desenvolvimento das pesquisas em ensino de ciências, seus resultados para a melhoria do processo de ensino-aprendizagem ainda não chegam à maioria dos professores e escolas (Gil-Pérez &amp; Carvalho 2000). Há vários fatores envolvidos neste problema, que vão desde fatores políticos a problemas na formação docente. No entanto, uma forte razão apontada pela literatura revela que potenciais contribuições da pesquisa educacional não chegam às salas de aula de forma significativa porque, usualmente, os professores, em seus processos de formação inicial e continuada não têm sido introduzidos à pesquisa educacional. Por isso, tendem a ignorá-la. Sendo assim, o presente projeto visa que a candidata, no caso uma professora em formação, tome contato com os resultados da pesquisa acadêmica na área de ensino de ciências para que desenvolva um pensamento crítico com relação ao modelo existente, buscando a construção de outros olhares para a aula, para a universidade, para o ensino e para as implicações sociais, econômicas e políticas que permeiam a educ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ibelle Celestino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eferenciais teoricos e inovacoes metodologicas na pesquisa em ensino de fisica n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objetivo deste projeto é mapear as tendências da pesquisa em ensino de física e suas relações com o currículo de física nos últimos 10 anos buscando, particulannente, as relações entre a didática das ciências e os referencias teóricos da psicologia da educação, epistemologia, estudos da linguagem, entre outros. Para isso, analisaremos os referenciais usados e as inovações metodológicas propostas em trabalhos publicados em algumas das principais revistas da área de ensino de ciências, avaliadas com nota A pelo Qualis da Capes, bem como trabalhos publicados nas atas dos principais encontros da áre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ro Correa Teix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jeto de Produção de Guias de Ensino em Geoci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orientado propôs-se a compor material com conteúdo e recursos didáticos sobre Geociências e Educação Ambiental, voltado para os Professores de ensino básico e médio. O projeto foi idealizado a partir de constatações de problemas didáticos no tema, tais como a falta de material disponível no gênero; e os erros (tanto conceituais quanto por negligência de informações) presentes quando os temas são abordados dentro dos livros adotados nas escol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áudia Cueva Candi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modelo Van Hiele no ensino de semelhança de triângul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rojeto é pesquisar a presença de adaptação do currículo brasileiro ao modelo Van Hiele no que se refere ao ensino de congruência de triângulos e aplicações. Para tanto, será feita a análise das indicações dos Parâmetros Curriculares Nacionais quanto ao assunto e da incorporação dos preceitos do modelo no material didático disponível para o ensino básico. O ponto central do projeto é o estudo do modelo Van Hiele de desenvolvimento do pensamento geométrico e de suas aplicações no ensino de geometria nos níveis fundamental e médio. O modelo propõe meios de identificar o estágio de maturidade geométrica dos alunos e indica caminhos para ajudá-los a avançar de um nível para outro. Os Van Hiele afirmam que o progresso no aprendizado depende mais do ensino recebido do que da faixa etária do alu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áudia Cueva Candi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modelo Van Hiele no ensino de congruência de triângul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objetivo deste projeto é pesquisar a presença de adaptação do currículo brasileiro ao modelo Van Hiele no que se refere ao ensino de semelhança de triângulos e aplicações. Para tanto, será feita a análise das indicações dos Parâmetros Curriculares Nacionais quanto ao assunto e da incorporação dos preceitos do modelo no material didático disponível para o ensino básico. O ponto central do projeto é o estudo do modelo Van Hiele de desenvolvimento do pensamento geométrico e de suas aplicações no ensino de geometria nos níveis fundamental e médio. O modelo propõe meios de identificar o estágio de maturidade geométrica dos alunos e indica caminhos para ajudá-los a avançar de um nível para outro. Os Van Hiele afirmam que o progresso no aprendizado depende mais do ensino recebido do que da faixa etária do aluno. Resumo do projeto: O modelo Van Hiele no ensino de congruência de triângulos O objetivo deste projeto é pesquisar a presença de adaptação do currículo brasileiro ao modelo Van Hiele no que se refere ao ensino de congruência de triângulos e aplicações. Para tanto, será feita a análise das indicações dos Parâmetros Curriculares Nacionais quanto ao assunto e da incorporação dos preceitos do modelo no material didático disponível para o ensino básico. O ponto central do projeto é o estudo do modelo Van Hiele de desenvolvimento do pensamento geométrico e de suas aplicações no ensino de geometria nos níveis fundamental e médio. O modelo propõe meios de identificar o estágio de maturidade geométrica dos alunos e indica caminhos para ajudá-los a avançar de um nível para outro. Os Van Hiele afirmam que o progresso no aprendizado depende mais do ensino recebido do que da faixa etária do aluno. Resumo do projeto: O modelo Van Hiele no ensino de congruência de triângul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Maria Leite Maff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S DISCIPLINAS CURRICULARES DOS CURSOS IMPLANTADOS NA FMRP-USP, BASEADA NA OPINIÃO DO ESTUDA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valiação das disciplinas de um curso baseada nas opiniões dos estudantes é um importante instrumento, pois permitirá aos Coordenadores de Cursos a reflexão sobre a estrutura curricular definida, e servirá de apoio para promover possíveis correções e adaptações indicadas como necessárias. Em 2002, a FMRP-USP impnatou 5 novos Cursos e assim foram analisadas respostas de 14.126 questionários aplicados aos estudantes, referentes à: a) 64 disciplinas da Fisioterapia (5 anos de curso – 40 alunos/ano, b) 75 disciplinas da Terapia Ocupacional (5 anos de curso – 20 alunos/ano, c) 83 disciplinas de Fonoaudiologia (4 anos de curso – 30 alunos /ano), d) 25 disciplinas de Informática Biomédica (4 anos de curso – 40 alunos/ano, e) 56 disciplinas de Nutrição e Metabolismo (4 anos de 5 anos de curso – 30 alunos/ano). Considerando a avaliação global das disciplinas, os resultados mostraram que, com raras exceções, não ocorreu uma variação acentuada na opinão sobre as disciplinas no decorrer dos anos. Foi observado que o número de alunos que respondem aos questionários diminui com o passar dos anos,além de serem poucos os que fazem comentários sobre as disciplinas. Problemas como falta de material e equipamentos, bastante citados nos anos iniciais, parece que foram solucionados com a consolidação do curso. Os resultados demonstraram grau de satisfação dos alunos com as Disciplinas e os Cursos e também demonstrou a preocupação dos estudantes com a formação das futuras turmas. Foi feita a divulgação de todas as informações colhidas, quantitativas e qualitativas, para a Comissão de Gradsuação ad FMRP-USP e esperamos assim ter contribuído para o processo contínuo de avaliação curricular, que visa a  qualidade da formação e satisfação de seu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Souza Passad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importancia do engajamento de um aluno de graduação em um Grupo de Pesquisa: um estudo multi cas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ários estudos comprovam que não só no Brasil, mas em diversos outros países, está ocorrendo um distanciamento entre a formação oferecida pelos currículos de graduação e a qualificação exigida pelo mercado de trabalho. O perfil profissiográfico esperado dos alunos concluintes dos cursos de graduação vai além da simples formação técnica, embora essa seja de grande importância dado que deverá instrumentalizá-los para a prática da profissão e para as adaptações que se fizerem necessárias no ambiente de trabalho. Tal perfil exige, também, um compromisso político e a formação de atitudes. Nesse contexto surge uma importante estratégia de ensino-aprendizagem, capaz de desenvolver um profissional com maior senso crítico, criativo e consciente dos seus limites e papéis em uma sociedade: a pesquisa. Assim, através de um estudo exploratório e do relato de pesquisadores de diferentes grupos de pesquisa da FEA-RP, esse trabalho procura criar hipóteses em torno da prática da pesquisa como uma possível solução ao problema e, por fim, isolar algumas variáveis e mesmo relações que possam ser utilizadas em estudos posteriores de caráter quantitativo a fim de propor a adoção da pesquisa como uma estratégia, visando formar um profissional melhor preparado para exercer seus direitos e deveres como cidadão organizado e consci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laudio de Souza Miran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ensino de conteudos de contabilidade nos cursos de administracao e economia: uma avaliacao no estado de Sa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ontabilidade como ciência social aplicada, há muito tempo já é presente nas estruturas curriculares de diversos cursos superiores, principalmente nos cursos de Economia e Administração. Entretanto, a forma como estes conteúdos são apresentados a estes cursos, muitas vezes não são adequadas às necessidades destes mesmos, e além disto podem acabar por distorcer a real utilidade da contabilidade para economia e a administração. Neste sentido, este projeto buscará avaliar como o ensino dos conteúdos de contabilidade são apresentados aos alunos dos cursos de economia e administração do estado de São Paulo. Para esta análise serão observadas as percepções dos atores envolvidos nesta questão que são: os coordenadores de curso, docentes e discent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laudio de Souza Miran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valiacao do perfil dos egressos da FEA-RP e sua empregabilidade: uma observacao da efetividade dos projetos pedagogicos e de suas estruturas curriculares dos curs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cesso de avaliação em Instituições de Ensino Superior (IES) tem se tornado uma atividade constante em função de cobranças de resultados em diversas esferas de poder. Entre um dos critérios de avaliação que tem se destacado é a avaliação de egressos, visto que são uma fonte de avaliação de resultados gerados pelas IES. Dessa forma às mesmas podem avaliar se seus projetos pedagógicos refletem as necessidades exigidas pelo mercado de trabalho a esses egressos. Neste contexto, a FEARP que vem tendo destaque no cenário nacional nos processos de avaliações, e que já está em sua 15ª turma e tem 742 alunos graduados, acaba por se inserir. Assim, este projeto busca traçar um parâmetro entre os projetos pedagógicos dos 3 cursos da FEARP e a empregabilidade dos seus egressos, buscando avaliar principalmente aspectos das necessidades apresentadas pelo mercado em termos de conteúdos curriculares, para tanto será efetuado um levantamento com egressos através de questionário on-lin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o Marcondes de Castro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DAS NECESSIDADES INFORMACIONAIS PARA POLÍTICAS DE DESENVOLVIMENTO DE COLEÇÕES EM BIBLIOTECAS UNIVERSITÁRIAS: CENTRO DE RECURSOS INFORMACIONAIS PARA PESQUISA E ENSINO – CRIP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trabalho abordou o processo de desenvolvimento de coleções em biblioteca universitária, através das etapas deste ciclo (Estudo de comunidade, Políticas de seleção, Seleção, Aquisição, Desbastamento e Avaliação). Ressaltando a necessidade das bibliotecas em estabelecer critérios para aquisição de materiais de informação, adequando o orçamento à satisfação dos usuários. Introduzimos também, uma relação com as práticas de gestão de acervo do CRIPE, apresentando uma proposta de elaboração de um documento de políticas de desenvolvimento de coleções que norteie o desenvolvimento do acervo do CRIP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áudio Marcondes de Castro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blioteca escolar: fontes de informação para pesqui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a pesquisa de iniciação científica, desenvolvida no contexto das práticas de geração de produtos informacionais e dos estudos sobre a biblioteca escolar brasileira, tem como finalidade a elaboração de um guia bibliográfico que auxilie na busca, conhecimento e localização de informações, no meio eletrônico, sobre biblioteca escolar e que possa ser utilizado tanto por pesquisadores e profissionais das áreas de Ciência da Informação, Biblioteconomia e Educação, quanto por quaisquer outros que se interessem pelo tema. Para que este trabalho pudesse ser realizado foram necessários os conhecimentos advindos da Ciência da Informação, desde as etapas de compreensão do objeto de estudo, da escolha dos instrumentos a serem utilizados para a pesquisa, dos critérios utilizados na seleção das informações e seu tratamento segundo as normas da ABNT (Associação Brasileira de Normas Técnicas), até a definição do meio mais adequado de compilar e propagar estes resultados, contribuindo para as pesquisas desenvolvidas sobre o tema e para a prática profissional no ambiente escola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istiano Rodrigues de Mat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RIAL DIDÁTICO VIRTUAL: DISPONIBILIDADE E INTERATIV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desenvolvemos uma interface web – um portal - para divulgar e disponibilizar material didático tanto para o público interno do IFUSP como para o público externo à Universidade. A partir de um levantamento bibliográfico da literatura relativa à área de pesquisa em Tecnologias de Informação e Comunicação aplicadas ao ensino de ciência, optamos por alguns formatos de apresentação dos materiais disponíveis. O portal, agora já implantado, deverá abrigar propostas já disponíveis no IFUSP e, em particular, os produtos dos demais projetos apresentados a este Programa “Ensinar com Pesquisa”, articulados em conjunto em torno do objetivo comum de pesquisar e produzir propostas didáticas voltadas à formação de professores de física. Também foram procurados pesquisadores responsáveis por projetos afins, para que possam desenvolvê-los já tendo em vista sua compatibilização com os formatos escolhidos para o portal. A estrutura do portal suporta materiais em vídeo, fotos, hipertextos e apllets que podem ser acessados diretamente pela rede da interne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o Roque Antunes Barr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Experiências de Superação de Atletas com Deficiência Visual no Esporte: Análise Fenomenológ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pretende situar as experiências esportivas de atletas portadores de deficiência visual, enfocando o lugar e a noção de superação a partir dos relatos de suas experiências vivenciais. Para isso, primeiramente, a discussão sobre as preparações metodológicas da Fenomenologia, enfocando o método da arqueologia fenomenológica, mostra-se necessária para atender ao rigor teórico e aos objetivos desta pesquisa.  Método A Fenomenologia como ciência e método teórico-filosófico rigoroso, foi proposta pelo alemão Edmund Husserl (1859 – 1938). Para que se possa chegar o mais próximo possível da vivência pré-reflexiva presente na narração do sujeito, suspende-se momentaneamente a atitude natural e retorna-se às coisas mesmas, na tentativa de atingir a estrutura fundamental do objeto buscado, a fim de compreendê-lo e descrevê-lo. Para isso, primeiramente, Husserl propõe – como descrito por Ales Bello – a arqueologia fenomenológica. Através de um processo contrário, como uma escavação arqueológica, busca-se chegar aos elementos que constituem a vivência, visando uma reconstrução do seu sentido fundamental.  Resultados e Discussão Um contato inicial com o método é favorecido pelos textos de Ales Bello, que realiza uma introdução à leitura de Husserl, bem como desenvolve procedimentos para a arqueologia fenomenológica. Essa preparação inicial predispõe-no, num primeiro momento, para a reflexão e a coleta adequadas ao gênero de pesquisa observado e, posteriormente, com o material disponível para uma leitura mais atenta, para a análise, compreensão e descrição. O esforço necessário para a coleta do relato condiz com a caracterização e atuação do método, desde a postura inicial do pesquisador para que esteja sempre atento no momento da entrevista, ao relato do sujeito,testemunhando a experiência vivida do outro,ou seja, relacionando-se empaticamente. Destaca-se também a entropatia na relação entre o sujeito e o pesquisador, pois assim, reconhecendo no outro um outro eu (alter ego), manifesta-se a intersubjetividade e, conseqüentemente, o reconhecimento da vivência estranha. Neste caso, há a importância do relato para que a fala do sujeito esteja mais próxima de sua vivência, ou seja, o pesquisador dará a ênfase da narrativa acerca da experiência vivencial de superação no esporte. Já no momento da análise, o pesquisador deve se preparar para aprofundarse na experiência vivida, se debruçando sobre a narrativa transcrita, escavando-a e descolando a atitude natural para que se tente chegar à estrutura-base da vivência. Este processo é denominado de redução fenomenológica ou eidética. Após esta etapa, o pesquisador realiza a análise intencional para apreender a estrutura típica que poderá ser expressa num conjunto de relatos obtidos,podendo, através da comparação, separar esta estrutura de elementos predicativos do objeto. Por fim, o pesquisador fará uma descrição fenomenológica da estrutura típica como ela se mostrou após a escavação. Conclusão Caminhando pela fenomenologia, obedecendo ao processo arqueológico, contando com suas preparações iniciais, o pesquisador poderá aproximar-se das vivências intensificadas na prática esportiva que caracterizam o objeto buscado e que apontam para aspectos relevantes da vida do atleta deficiente visu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ristina Dotta Orteg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Potencialidade de difusao da producao cientifica realizada no campus da USP-RP: analise e aplicacao de criterios de avaliacao de periodicos cientif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álise e discussão de critérios de avaliação de periódicos e aplicação de critérios selecionados nos periódicos científicos produzidos no campus da USP-RP. Após discussão dos critérios de avaliação relatados na literatura, serão selecionados aqueles considerados pertinentes à avaliação da potencialidade de difusão do conteúdo dos 11 periódicos produzidos na USP-RP, publicados de janeiro de 2003 a dezembro de 2006. Como resultado, espera-se fornecer informações sobre a produção científica realizada no campu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na Landgraf L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Dança e a Música na escola: caracterização das diferentes tendências, influência no comportamento de crianças e adolescentes e propostas para novas metodologias de ensi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trabalho tem por objetivo estudar a influência dos pais e técnicos na atuação de um esportista. É possível observar que, muitos atletas são afetados positivamente ou negativamente por diversos fatores sejam eles de natureza externa – como as torcidas, os técnicos, os pais - ou de natureza interna - autoconfiança, concentração, ansiedade / estresse. Faltam estudos que relacionem o estilo de apego do jovem atleta (Bowlby,1984), sua performance, seus relacionamentos sociais e as diferentes emoções eliciadas nas competições. A pesquisa será realizada em clubes de natação e em competições com técnicos e nadadores de alto-rendimento com idade superior a 14 anos. Os questionários abordarão temas como: o estilo de apego, as influências dos pais nos treinamentos e competições e as características do técnico. Serão registrados sistematicamente todos os episódios que eliciam emoções positivas e negativas como alegria, vergonha, humilhação, raiva, medo, surpresa, etc. nos jovens atletas. Este trabalho tem por objetivo caracterizar as  diferentes tendências na dança e na mús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na Landgraf L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Estilo de apego, interações sociais e emoções em jovens atletas da natação: influência dos pais e técn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e trabalho tem por objetivo estudar a influência dos pais e técnicos na atuação de um esportista. É possível observar que, muitos atletas são afetados positivamente ou negativamente por diversos fatores sejam eles de natureza externa – como  as torcidas, os técnicos, os pais - ou  de natureza interna - autoconfiança, concentração, ansiedade / estresse. Faltam estudos que relacionem o estilo de apego do jovem atleta (Bowlby,1984), sua performance, seus relacionamentos sociais e as diferentes  emoções eliciadas nas competições. A pesquisa será realizada em clubes de natação e em competições com técnicos e nadadores de alto-rendimento com idade superior a 14 anos. Os questionários abordarão temas como: o estilo de apego, as influências dos pais nos treinamentos e competições e as características do técnico. Serão registrados sistematicamente todos os episódios que eliciam emoções positivas e negativas como alegria, vergonha, humilhação, raiva, medo, surpresa, etc. nos jovens atlet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Dalcio Car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eflexao e pratica sobre sustentabilidade na moradia universidaria da Vila do Estuda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Hoje observamos um cenário que reflete o padrão de vida almejado e reproduzido de muitos países ditos desenvolvidos, que se reflete em todas as ações inclusive em nossas casas e hábitos cotidianos. Sabemos atualmente por diversos motivos( escassez de recursos, crescimento populacional, desperdício e consumo desenfreado, perda de conhecimentos tradicionais) que devemos buscar transformações em nossas ações para que tenhamos um futuro mais sustentável e para que possamos convive,r em equilíbrio tanto com o meio que nos rodeia quanto com os seres vivos que o habitam. Já existem hoje diversos conhecimentos técnicos produzidos que aliados à conhecimentos tradicionais podem contribuir para esta mudança de paradigma, e o presente trabalho pretende aplicar diversas ações transformadoras na Moradia Universitária da Vila do Estudante a fim de torná-la mais sustentável no que se diz respeito à utilização de recursos naturais (água, energia, alimentação e resíduos) e recursos econômicos para a sua manutenção, visando tanto mudanças estruturais quanto de comportamento através de um processo educativo, interdisciplinar e continuado de difusão de técnicas e mudança de hábi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lton Luiz de Paula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LANTAÇÃO DE SITE SOBRE BIOÉTICA COMO SUPORTE PARA ALUNOS DE GRAD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estudo da Bioética tem se desenvolvido preferencialmente com atividades presenciais em sala de aula. Sem pretender substituir este modelo presencial clássico, pode-se propor também que o mesmo seja complementado com estudos à distância utilizando-se ferramentas oferecidas pela internet. Dessa forma o presente trabalho propôs-se a implantar uma ferramenta que pudesse ser utilizada via rede de computadores com o conteúdo da disciplina de Bioética voltado para alunos do Curso de Graduação da FOUSP. Para isto, utilizou-se do sistema Moodle, um sistema de administração de atividades educacionais destinado à criação de comunidades on-line, em ambientes virtuais voltados para a aprendizagem.O sistema permitiu o acesso dos alunos ao conteúdo da disciplina fora do âmbito da sala de aula, além de possibilitar o contato com os alunos fora desse período, o que aumentou o tempo de contato dos alunos com os professores e tutores. Além disso, através do sistema Moodle, a disciplina de Bioética pôde ser avaliada pelos alunos de graduação em Odontologia da Universidade de São Paulo referentes à relevância, reflexão crítica, interatividade, apoio dos tutores, apoio dos colegas e compreens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iel Aten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odelos Físicos de Cristalografia e Cristalo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disciplina GMG0106 – Cristalografia Fundamental vem sendo ministrada na sua atual concepção desde 1994, quando da reforma da Estrutura Curricular do Curso de Geologia no IGc-USP. As aulas são de 2 horas, duas vezes por semana, e consistem de módulos alternados de aulas expositivas e atividades práticas supervisionadas de aproximadamente 30’. Além das atividades em classe, os alunos recebem listas de exercícios e modelos para estudo individual inter-aulas, com assistência eventual dos docentes e monitores.  Um apoio importante para os alunos, que representa um ganho significativo no saldo didático da disciplina, é a disponibilidade de modelos de cristais, elementos de simetria, eixos cristalográficos e estruturas cristalinas. Material didático deste tipo já é em parte disponível no acervo didático da disciplina, mas, além de incompleto, encontra-se parcialmente deteriorado, devido a ser antigo e ter sofrido desgaste natural. Resta a tarefa de refazer o material desgastado e complementá-lo onde necessári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iela Gonçalves de Abre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 interpretação e apropriação de discursos relativos à formação inicial  de professores de química por professores universitários e reflexos nas práticas doc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nsformações tecnológicas, sociais, econômicas, políticas e culturais caracterizam a sociedade atual e impõem desafios para formação profissional. De acordo com as Diretrizes Curriculares para os cursos de Química, os currículos de formação de professores de química, devem contemplar além do domínio cognitivo dos conteúdos, o desenvolvimento de habilidades, valores e atitudes, necessárias para formação do profissional e cidadão. Desta forma, o objetivo deste projeto é investigar como professores formadores do Curso de Licenciatura em Química da FFCLRP/USP têm interpretado os Documentos Oficiais relacionados à formação de professores de Química, se apropriado e transformado tais recomendações ou idéias em sua prática docente.  A metodologia utilizada se apoiará na pesquisa qualitativa, e incluirá a realização de entrevistas com alguns professores e licenciandos. As atividades didáticas propostas pelos professores em suas aulas também serão analisadas. A realização deste projeto contribuirá para análise da implantação do Projeto Pedagógico do referido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iela Saes Sartorel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ÁGIOS DE MUDANÇA DO CONSUMO DE CARNES VERMELHAS EM NIPO-BRASILEIR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presente estudo integra as atividades do projeto “Estudo de intervenção no estilo de vida da população nipo-brasileira de alto risco para síndrome metabólica, residentes em Bauru, SP”. O delineamento do estudo será do tipo transversal e serão utilizados dados de 684 indivíduos de 1ª e 2ª geração, não-miscigenados, de ambos os sexos com idade entre 30 e 90 anos, que participaram da primeira avaliação do estudo de intervenção no estilo de vida que apresentam dados completos das avaliações clínicas e bioquímicas, do estado nutricional e do consumo alimentar. O consumo excessivo de carnes vermelhas vem sendo apontado como um relevante fator de risco para doenças cardiovasculares (Freire et al, 2006; WHO, 2003). Os estágios de mudança vêm sendo utilizados como forma de avaliação do grau de motivação individual em alterar hábitos de vida prejudiciais, sendo ferramenta fundamental para elaboração de estratégias de intervenção mais eficazes. O objetivo do presente estudo será avaliar os estágios de mudança para o consumo de carnes vermelhas e fatores associados em nipo-brasileiros de Bauru, SP.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borah Martins Rapha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OGOS COM CONTEÚDO MATEMÁ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Este projeto está vinculado a Matemateca do IME-USP – uma iniciativa voltada para a criação e exposição de material concreto interativo para o ensino e para a divulgação da Matemática. Pretendemos coletar e estudar jogos simples, explorando seu conteúdo matemático e produzindo textos explicativos para um público amplo. Analisaremos alguns jogos de conhecimento perfeito (Hex, Mancala, Jogo da Velha em 3 dimensões, Milenium, Go, Tip Over etc) sob a perspectiva de conceitos básicos da Teoria dos Jogos, como existência de estratégia vencedora ou de empate, complexidade algorítmica e conceitos matemáticos inerentes a cada jogo em particular. Pretendemos pesquisar a adequação do uso de alguns jogos em sala de aula e analisar possíveis incrementos que contribuam para que esta atividade: i) de fato, ajude a tratar conteúdos presentes nas Diretrizes Curriculares; ii) traga ganhos no desenvolvimento do raciocínio e do “gosto” pelo desafio. Finalmente, um dos objetivos presentes é o planejamento de um ou mais jogos a serem utilizados em sala de aula (de preferência de concepção barata, que possa ser facilmente reproduzido por professores). </w:t>
            </w:r>
            <w:r>
              <w:rPr>
                <w:rFonts w:cs="Arial" w:ascii="Arial" w:hAnsi="Arial"/>
                <w:sz w:val="16"/>
                <w:szCs w:val="16"/>
                <w:lang w:val="en-US"/>
              </w:rPr>
              <w:t xml:space="preserve">Bibliografia: J. Conway, “On numbers and games”, ed AK Peters, 2000. P. Morris, “An Introduction do Game Theory”, Springer Verlag, New York, 1994.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Deborah Raphael</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teoria dos jogose aplicaçõe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preencher novam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Delane Bote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Percepcoes e preconceitos em relacao à area de marketing</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pesquisa visa compreender as percepções e preconceitos em relação ao Marketing pelos alunos da EACH (Escola de Artes, Ciências e Humanidades) e mostrar seu verdadeiro significado e objetivo, pelas diferentes abordagens e críticas referentes à área. Assim, pretende-se mostrar a importância dessa disciplina e suas melhores práticas, a fim de romper possíveis preconceitos e mitor ligados ao conceito de marketing. A idéia desse projeto surgiu pelo contato entre diferentes cursos na EACH, possibilitada pelo Ciclo Básico, sistema pedagógico adotado no qual cada turma é composta por alunos de diversos cursos, englobando temas sociais, ambientais, dentre outros assuntos considerados básicos para a formação profissional e social de um indivíduo. Esse convívio evidenciou que há necessidade de tratar deste tema e de superar os preconceitos em relação à área de marketing para um aproveitamento mais profícuo entre as áreas e curs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óstenes Ferreira da Silva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econômica de componentes de uma habitação sustentáv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grande déficit habitacional, com muitas pessoas residindo em moradias sem condições dignas, e meio ambiente degradado com diversos corpos d´água poluídos, desmatamento e o uso ineficiente de recursos naturais faz parte da realidade brasileira. Neste contexto, faz-se necessário estudos sobre esta realidade. Este projeto buscou comparar o custo de uma habitação sustentável com uma moradia popular da Companhia de Desenvolvimento Habitacional e Urbano do Estado de São Paulo (CDHU) e desta forma, analisou-se economicamente uma habitação sustentável.   A habitação sustentável foi baseada em utilização de materiais, recursos e tecnologias de princípios da permacultura, que buscam utilizar o ambiente de forma eficiente, reduzindo o impacto e diminuindo custos.  Os elementos que foram considerados para a habitação sustentável são telhado verde, captação de água de chuva, aquecedor solar, reuso da água da pia e chuveiro para o vaso sanitário, tratamento alternativo de efluentes e para construção, tijolos de adobe. foi descrito os materiais necessários para estes componentes que formam a habitação sustentável e quantificado seus custos resultando em um orçamento. O custo total foi comparado com uma moradia popular do CDHU.  O trabalho serve de referência para implementação de modelos habitacionais sustentáveis, que favorecem as condições de vida das pessoas residentes em favelas e de baixa renda e também contribui para amenizar os impactos ambientais na ci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Demóstenes Ferreira da Silva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elação entre circulacao de veiculos e cobertura arbórea por meio de videografia aerea multiespect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falta de indicadores e ferramentas para o planejamento urbano impede que muitos problemas, causados pelo crescimento acelerado das cidades, sejam amenizados. Este trabalho analisará, em três bairros do município de Piracicaba, a relação entre a circulação de veículos e cobertura arbórea, dois componentes ligados à questão da qualidade do ar. A ferramenta que será utilizada para tal estudo é a videografia aérea, escolhida por ser um método rápido e satisfatório para a obtenção dos alvos urbanos. Este estudo poderá basear a implementação de políticas públicas no âmbito da reorganização de espaços urbanos, na busca de cidades com mais qualidade de vi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se de La Corte Bac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ção do ensino, saberes cotidianos e científicos no imaginário dos estudantes universitários do Curso de Licenciatura em Geociências e Educação Ambiental do Instituto de Geociências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tentativa de explicar alguns fenômenos da natureza, o indivíduo formula algumas idéias que nem sempre estão de acordo com o conhecimento científico. As idéias particulares que estudantes e professores possuem foi objeto de diversas pesquisas nacionais e internacionais no campo do Ensino de Ciências. Pesquisa já realizada sobre as idéias e conhecimentos em Geociências apresentam equívocos conceituais, contradições e falta de fundamentação diante de modelos apresentados, desatualização e total desarticulação conteúdo/realidade vivida por aqueles envolvidos no processo ensino-aprendizagem. Isto se dá parcialmente ao desconhecimento, por parte da população em geral, dos mecanismos de funcionamento dinâmico do Planeta Terra. Os fenômenos naturais dinâmicos da Terra sempre existiram, mas têm sido influenciados pela ação humana, relacionando-se ao modo de ocupação e uso dos recursos naturais do Planeta. Hoje, diante das inúmeras agressões que o Planeta vem sofrendo, necessitamos cada vez mais do conhecimento das Geociências para entender e minimizar os problemas ambientais. Desta forma, entender como esse conhecimento está presente nos diversos níveis do ensino (fundamental e médio) é um primeiro passo para uma ação efetiva de divulgação do ensino das Geociências na socie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se de La Corte Bac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S CONCEITOS DE SENSO COMUM EM GEOCIÊNCIAS DE ALUNOS E PROFESSORES DO ENSINO FUNDAMENTAL E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a tentativa de explicar alguns fenômenos da natureza, o indivíduo formula algumas idéias que nem sempre estão de acordo com o conhecimento científico. As idéias particulares que estudantes e professores possuem foi objeto de diversas pesquisas nacionais e internacionais no campo do Ensino de Ciências.  Pesquisa já realizada sobre as idéias e conhecimentos em Geociências apresentam equívocos conceituais, contradições e falta de fundamentação diante de modelos apresentados, desatualização e total desarticulação conteúdo/realidade vivida por aqueles envolvidos no processo ensino-aprendizagem. Isto se dá parcialmente ao desconhecimento, por parte da população em geral, dos mecanismos de funcionamento dinâmico do Planeta Terra. Os fenômenos naturais dinâmicos da Terra sempre existiram, mas têm sido influenciados pela ação humana, relacionando-se ao modo de ocupação e uso dos recursos naturais do Planeta. Hoje, diante das inúmeras agressões que o Planeta vem sofrendo, necessitamos cada vez mais do conhecimento das Geociências para entender e minimizar os problemas ambientais. Desta forma, entender como esse conhecimento está presente nos diversos níveis do ensino (fundamental e médio) é um primeiro passo para uma ação efetiva de divulgação do ensino das Geociências na socie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se Dias Barr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erculturalidade na Universidade de São Paulo: desafios para uma formação cidadã</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Brasil a coexistência de identidades (de matrizes européia, indígena, africana, asiática) com intensificação da questão da diferença (cultuais, de classe, gênero, idade e raça) requer novas formas de se trabalhar para que se construa uma sociedade em que predomine as relações interculturais. Desde a Constituição de 1988, uma série de leis e normas federais, estaduais e municipais tem exigido mudanças na formação. Educar para a inclusão é favorecer o exercício do entendimento da diversidade de lógicas, valores e necessidades. Isto exige da Universidade profunda revisão do ensino de graduação. É objetivo central deste estudo, identificar disciplinas curriculares - e seus conteúdos - que discutam a Lei Orgânica e o Sistema Único da Assistência Social, a Lei Orgânica e o Sistema Único de Saúde, o Estatuto da Criança e do Adolescente, a legislação referente à educação inclusiva (para pessoas com deficiência, com necessidades especiais, às sociedades indígenas e à história e cultura afro-brasileira) na formação de terapeutas ocupacionais, fonoaudiólogos, fisioterapeutas, psicólogos e educadores na Universidade de São Paul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Denise Dias Barr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Interculturalidade na Universidade de Sao Paulo: desafios para uma formacao cidadã</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Brasil a coexistência de identidades (de matrizes européia, indígena, africana, asiática) com intensificação da questão da diferença (cultuais, de classe, género, idade e raça) requer novas formas de se trabalhar para que se construa uma sociedade em que predomine as relações interculturais. Desde a Constituição de 1988, uma série de leis e normas federais, estaduais e municipais tem exigido mudanças na formação. Educar para a inclusão é favorecer o exercício do entendimento da diversidade de lógicas, valores e necessidades. Isto exige da Universidade profunda revisão do ensino de graduação. É objetivo centrai deste estudo, identificar disciplinas curriculares - e seus conteúdos - que discutam a Leí Orgánica e o Sistema Único da Assistência Social, a Lei Orgánica e o Sistema Único de Saúde, o Estatuto da Criança e do Adolescente, a legislação referente à educação inclusiva (para pessoas com deficiência, com necessidades especiais, às sociedades indígenas e à história e cultura afro-brasileira) na formação de terapeutas ocupacionais, fonoaudiólogos, fisioterapeutas, psicólogos e educadores na Universidade de São Paul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nis Brand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erção em atividades práticas na graduação de processos e tecnologias de reciclagem de produtos eletrôn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à realização de um estudo sobre o problema da reciclagem de resíduos eletrônicos dentro do campus São Carlos, com a finalidade de se elaborar alternativas tecnológicas baseadas em processos mistos (etapas manuais e etapas automatizadas) de separação e reciclagem. Tal projeto de pesquisa conta com a participação direta e integrada do programa permanente USP-Recicla no campus São Carlos e do Instituto Fábrica do Milênio (subprojeto: Desenvolvimento de sistemas de desmontagem e modelos de negócio em remanufatura para bens de capital e de consumo selecionados).  O estudo realizado será conduzido sob a diretriz de se inserir o conhecimento e as tecnologias desenvolvidas em um conjunto de experimentos de campo e em práticas de laboratório a serem incluídos na grade curricular de cursos de graduação de Engenharias Elétrica, Mecatrônica, Ambiental, de Produção e de Computação nesta un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ce Maria Lobo Marchi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stão de qualidade na produção de refeições em restaurantes comer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6"/>
                <w:szCs w:val="16"/>
              </w:rPr>
              <w:t xml:space="preserve">  </w:t>
            </w:r>
            <w:r>
              <w:rPr>
                <w:rFonts w:cs="Arial" w:ascii="Arial" w:hAnsi="Arial"/>
                <w:sz w:val="16"/>
                <w:szCs w:val="16"/>
              </w:rPr>
              <w:t>A alimentação dos indivíduos e das populações sofreu intensas modificações a partir da segunda metade do século XX, impulsionando a demanda por refeições práticas, de baixo custo e fácil aquisição, o que estimulou o crescimento e desenvolvimento do segmento do mercado que oferece refeições fora do lar. Este trabalho tem o objetivo de avaliar a gestão de qualidade para a produção de refeições em restaurantes comerciais. Foram analisados 22 restaurantes comerciais, utilizando-se o roteiro adaptado do proposto pela Associação Brasileira das Empresas de Refeições Coletivas (ABERC), baseado na legislação sanitária vigente, avaliando os seguintes itens: as condições higiênico-sanitárias, os processos e produtos, controle de pragas, boas práticas de fabricação e gestão. Cada um destes itens foi pontuado com pesos diferenciados e com pontuação final igual a 100. Os restaurantes foram classificados de acordo com a pontuação final obtida em excelente (91-100); bom (81-90); regular (61-80); deficiente (até 60). Para verificar a relação entre as variáveis, foi feito teste de correlação de Pearson, para as variáveis com distribuição normal, e teste de Spearman, os restaurantes foram ainda categorizados segundo tercis da distribuição dos preços praticados, número de funcionários e número de refeições servidas. Para a verificação das diferenças quanto à pontuação final nestas categorias, utilizou-se a prova de Kruskal-Wallis. A validade interna dos constructos (itens) foi verificada pelo α de Cronbach. Nenhum restaurante foi classificado como bom ou excelente, 91% foi classificado como deficiente e 9% como regular. A pontuação média obtida foi 41, que corresponde à classificação deficiente. O item que apresentou pior pontuação foi o \\\\\\\"Boas Práticas de Fabricação”, 9,2%; enquanto o “Controle de Pragas” foi o que teve melhor pontuação, 71%. Os resultados encontrados demonstram a qualidade deficiente dos serviços oferecidos pelos restaurantes avaliados, e sugerem a necessidade de intervenções para que se melhore a gestão da qualidade na produção das refeições vendid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berto Ferne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SPECTIVAS DE APLICAÇÃO DA WEB SEMÂNTICA COMO FERRAMENTA PARA A CRIAÇÃO DE OBJETOS DE APRENDIZ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World Wide Web, ou simplesmente Web, está se tornando uma grande biblioteca virtual, onde informações sobre qualquer assunto estão disponíveis a qualquer hora e em qualquer lugar. Embora atualmente existam muitas aplicações educacionais baseadas na Web, existe uma grande carência de ferramentas adequadas para a criação de objetos de aprendizagem mais inteligentes e eficientes. A Web Semântica propõe uma nova Web, melhor estruturada e organizada e que permite buscas por informação e conhecimento mais eficazes, utilizando-se principalmente do conceito de ontologia. Este projeto tem como objetivo demonstrar o potencial de utilização da Web Semântica como um recurso tecnológico na área da educação, principalmente no desenvolvimento de ferramentas para a criação de materiais e objetos de aprendizage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dberto Ferne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Web semantica como ferramenta nos processos documentari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projeto da Web Semântica, diversos conceitos há muito utilizados pelos bibliotecários no tratamento de grandes coleções estão sendo empregados, direta ou indiretamente, na criação de métodos de organização de documentos Web. Através da Web Semântica o profissional da informação tem agora a oportunidade de atuar junto aos profissionais da Ciência da Computação, empregando todo o seu conhecimento e habilidade na implementação de ferramentas de tratamento e recuperação de informação. Este projeto tem por objetivo a definição de um processo de Análise Documentária na qual esteja prevista sa operacionalização através dos conceitos e linguagens definidas pela Web Semân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er Cassola Moli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A FERRAMENTA COMPUTACIONAL PARA A ANÁLISE DE DADOS DE ALUNOS DE GRAD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 o passar dos anos, a complexidade e o interesse no estudo da geofísica gerou a necessidade de se fazer revisões na grade curricular do curso de graduação do Instituto de Astronomia, Geofísica e Ciências Atmosféricas da Universidade de São Paulo (IAG - USP). Além disso, várias mudanças no formato de avaliação do vestibular, entre outros fatores influenciaram diretamente no perfil do aluno e do curso de graduação e essas mudanças promovem uma necessidade de identificar a situação atual, mostrando pontos onde os problemas são recorrentes e buscando soluções. O objetivo deste trabalho é implementar uma ferramenta computacional que permita a analise dos dados dos alunos de graduacao, visando gerar indicadores que permitam a analise da estrutura curricular vig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na Maura Zuff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cepções sobre a História da Matemática num Curso de Formação Inicial de Profess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por objetivo proporcionar à aluna de Licenciatura em Matemática, futura professora e potencial pesquisadora, uma introdução à área de pesquisa História da Matemática, bem como às suas relações com a Educação e a Formação de Professores. Pretende-se desenvolver um estudo geral sobre aspectos históricos do desenvolvimento da atividade matemática e suas relações com a Educação Matemática. A partir desses conhecimentos teóricos, procuraremos compreender como esta dimensão é atualmente concebida por outros alunos de um curso de licenciatura, e se ela provoca, nesses alunos, reflexões sobre a aplicação destes conhecimentos ao ensino de Matemática da Escola Básica. Com isto, pretende-se contribuir com sugestões sobre a incorporação desta dimensão no currículo de formação do professor de Matemática, de modo a torná-la, de fato, significativa para esta formação, a partir do olhar do próprio licencian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na Maura Zuff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importância da disciplina “Matemática do Ensino Básico: abordagem crítica” para a formação inicial de profess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por objetivo proporcionar à aluna, futura professora e potencial pesquisadora em Educação Matemática, uma introdução às pesquisas sobre a prática pedagógica. Pretende-se desenvolver um estudo sobre como a disciplina Matemática do Ensino Básico: abordagem crítica, dentro de um curso de licenciatura em Matemática, tem contribuído para provocar reflexões de cunho pedagógico e metodológico para futuros professores em formação nesse curso. Buscaremos compreender, também, como esta disciplina se relaciona com as demais que compõem um currículo específico de formação inicial do professor de Matemática, e como o licenciando vê esta correlação, procurando ressaltar propostas de melhoria ou continuidade para a mesm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son Garcia Soa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ercepção de estudantes de medicina frente a uma atividade de humanização desenvolvida durante a formação méd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rodução: São comuns os relatos de desumanização que acometem a prática médica. O tratamento visa apenas a doença desconsiderando fatores psíquicos, sociais e mesmo físicos do indivíduo, prejudicando a relação médico-paciente. Este trabalho visa aproximar o estudante de medicina do paciente, entendendo melhor as suas necessidades pela formação de um grupo denominado FelizIdade, que atua desde 2004 no HC-FMRP-USP. Objetivos: Avaliar os efeitos de atividade de humanização vivenciada por estudantes de medicina quanto ao aprendizado pessoal e acadêmico, caracterizando suas opiniões sobre as atividades práticas no grupo de humanização e seu valor para sua formação, além de sua percepção sobre o grupo e sua auto-reflexão na participação desta atividade de extensão. Metodologia: O projeto foi aprovado pelo CEP do HC-FMRP USP e desenvolvido como estudo exploratório e retrospectivo com 45 de 76 estudantes de medicina que participam ou participaram do grupo FelizIdade desde a sua criação em 2004. Estes responderam a um questionário aberto e semi-estruturado, segundo metodologia de Minayo (1998). Resultados: Segundo avaliação dos alunos, acima de 90% deles entendeu como satisfatória a realização desta atividade reconhecendo os benefícios pessoais obtidos. Também foi acima de 90% o impacto benéfico e satisfatório da percepção que a atividade teve com os pacientes. 86% dos entrevistados tiveram a percepção de que os profissionais de saúde envolvidos com os pacientes abordados pelo grupo vêem resposta setisfatória pelo trabalho realizado. Na mesma proporção, os participantes entrevistados acreditam em benefícios que este trabalho pode gerar para si, como pessoa e acadêmico, para os pacientes e para o ambiente hospitalar. 66% do entrevistados acreditam que o tema humanização deveser incorporado à grade curricular. Conclusão: a atividade de humanização hospitalar do grupo FelizIdade, pela visão dos alunos, atua beneficamente sobre o paciente internado, os funcionários do hospital e os alunos participantes do grupo. Note-se a vontade do aluno em ser útil à sociedade estimulando o seu altruísmo. Segundo os entrevistados, o médico deve ser um profissional plural, competente não apenas tecnicamente mas como cuidador, com boa formação ética e mor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son Garcia Soa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levância e influência das Ciências Humanas na formação do médico e do enferm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trabalho foi realizado em tempo limitado, não havendo ossibilidade de cumprimento dos objetiv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son Wendlan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egração de Modelos Chuva-Vazão ao SNIRH para disponibilização públ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rocesso de transformação de chuva na bacia hidrográfica em vazão de um rio é não-linear, porém são utilizadas representações simplificadas pela limitação de dados hidrometeorológicos. Essas representações são feitas geralmente através de modelos chuva-vazão. As limitações dos modelos estão na qualidade e na quantidade de dados hidrológicos e na difícil modelação matemática dos fenômenos e das variáveis espaço temporais. O objetivo do presente projeto é acoplar modelos chuva-vazão, distribuídos e concentrados, em várias escalas temporais, dotados de algoritmo de calibração e avaliação de desempenho ao Sistema Nacional de Informações sobre Recursos Hídricos (SNIRH), atualmente desenvolvido pela Agência Nacional de Águas (ANA). As atividades previstas para o projeto contemplam: a) a seleção de modelos chuva-vazão, a partir da proposição de critérios de seleção; b) a aplicação e validação dos aplicativos selecionados às bacias representativas; c) a avaliação de performances, de acordo com os indicadores de desempenho; d) a disponibilização dos estudos de caso para o SNIRH.</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ardo Batista Fran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situacional de alunos egressos dos programas PET e IC da FOB/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ntre as metas do curso de Odontologia da FOB/USP, encontra-se o acompanhamento de egressos. Em 2004, foi realizada uma pesquisa, por meio de questionário situacional, de os ex-alunos, situando-os quanto ao envolvimento profissional e grau de satisfação com o curso de graduação. Um aspecto não efetivado, nesta pesquisa, refere-se à inserção profissional de egressos de programas como: Programa de Iniciação Científica, que apresenta grande envolvimento de alunos/bolsistas em atividades centradas em pesquisas básicas e aplicadas à especificidade temática do Orientador, assim como pelo Programa de Educação Tutorial – PET, atualmente vinculado à SESu, implementado na FOB em 1985.     O presente projeto vinculou-se à linha temática sobre a inserção profissional dos egressos do curso de Odontologia da FOB/USP e ex-bolsistas dos programas de Iniciação Científica e PET. Foi formulado e aplicado um questionário, com tópicos que caracterizaram o envolvimento pós-curso dos ex-bolsistas, com devida análise descritiva quanto ao desenvolvimento na carreira profissional e/ou engajamento em atividades com instituições de ensino e pesquisa, buscando a intersecção entre o processo formativo do curso e a influência dos parâmetros específicos dos referidos programas, na consignação do desempenho e satisfação profissional. A análise dos dados obtidos por meio de questionário aplicado aos egressos dos programas PET e de Iniciação Científica da FOB/USP permitiu estabelecer as seguintes deduções da condição situacional:  Os profissionais egressos dos programas PET e de IC exercem fundamentalmente suas atividades na área específica de Odontologia, dedicando 40 horas ou mais nas atividades profissionais, demonstrando alto grau de satisfação com a profissão e a influência, total ou em parte dos programas, quanto à decisão para escolha da área de atuação pretendida. Pode-se evidenciar que os ex-bolsistas PET têm alto envolvimento com a pós-graduação (94%), com grande concentração em cursos de stricto-sensu e grande vinculação como docente em universidades, enquanto para os egressos de IC observou-se maior concentração em curso de especialização e, consequentemente, maior concentração em atividades profissionais.             Para ambos os grupos ficou patente a baixa participação em atividades extra-profissionais, caracterizando o forte direcionamento formativo do curso, propriamente dito, quanto à qualificação profissional, independente do envolvimento como bolsistas dos programas PET ou de IC.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duardo Col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Prototipagem de superficies atraves de suas equaco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o projeto é criar procedimentos e facilidades para criar superfícies concretas dadas através de parametrizações ou como imagens inversas de funções a valores reais. As peças integrarão o acervo da Matemateca e poderão ser utilizados como ilustração nos cursos de graduação, tanto nos cursos básicos como nos avançados. Este trabalho exige compreensão sobre as maneiras de se definir uma superfície, o uso de softwares apropriados para permitir sua visualização, a dissecação da superfície em cortes e os problemas práticos para transformar toda essa informação numa peç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duardo do Valle Simõ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senvolvimento de robôs móveis autonomos controlados por FPGA como ferramenta de ensino na disciplina elementos de lógica digital I e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pretende desenvolver robôs móveis autônomos controlados por FPGA para o laboratório de ensino LASD - Laboratório de Sistemas Digitais para as disciplinas SCE /156 Elementos de Lógica Digital I e SCE 184 Elementos de Lógica Digital lI. Assim, os alunos poderão desenvolver circuitos de controle autônomos para os robôs, capazes de ler sensores e controlar motores, para navegar os robôs em situações próximas de um ambiente industrial. O projeto visa implementar uma placa de interface eletrônica entre os sensores e o processador que controla o robô e a placa do FPGA, para acessar os sensores (percepção), planejar as ações (cognição)'e controlar os motores e acionadores do robô (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ardo do Valle Simõ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a Interface de Aplicação Web para um Laboratório de Robótica a Distâ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imeiro passo no desenvolvimento deste projeto foi a realização de um estudo sobre engenharia de software, focando especialmente na sua aplicação a sistemas Web, com base em [2]. A análise de sites que disponibilizam o controle de robôs móveis permitiu que suas principais características fossem observadas, resultando em um importante ganho de experiência, fundamental na tomada de decisões de projeto. A partir disso, foi adotado um ciclo de desenvolvimento, onde o conhecimento obtido até então foi empregado no planejamento do sistema, com a definição dos seus módulos, páginas Web e conteúdo, além da estrutura de navegação. A aplicação Web foi implementado através das linguagens PHP (Hypertext Preprocessor), HTML (HyperText Markup Language), Javascript e SQL (Structured Query Language). Os módulos implementados foram submetidos a testes individuais, a fim de que falhas fossem detectadas e corrigidas, evitando a propagação de erros para outros módulos. Com o decorrer do desenvolvimento, a aplicação Web como um todo pôde ser testada e validada. Durante a fase de implementação, foi submetido um resumo ao 15º Simpósio Internacional de Iniciação Científica da USP (SIICUSP), e ele foi acei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ardo do Valle Simõ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o robôs móveis autônomos controlados por FPGA como ferramenta de ensino na disciplina elementos de logica digital I e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s aulas práticas destas disciplinas, os alunos implementam circuitos lógicos digitais sobre as placas de desenvolvimento em FPGA da empresa Altera. Estas placas possuem uma interface com os alunos através de LEDs, Displays de sete segmentos e botões, o que permite aos alunos implementarem máquinas de estado e dispositivos lógicos diretamente no hardware do FPGA. Com este robô os alunos poderão desenvolver circuitos de controle autônomo, capazes de ler sensores e controlar motores para navegar o robô em uma situação próxima a de um ambiente industrial. Neste projeto, implementou-se uma placa de interface eletrônica entre os sensores e a placa de FPGA que controla o robô, permitindo que os alunos no FPGA, desenvolvam circuitos de controle para acessar os sensores (percepção), planejar ações (cognição) e controlar os acionadores (ação). Assim, confeccionou-se um protótipo deste robô para equipar o laboratório de ensi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ardo do Valle Simõ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 de Controle de Vers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rojeto foi terminado pelo aluno antes de ser concluído, pois este optou por seguir com uma bolsa do programa PET. Até o momento, o sistema foi implementado em um servidoer de web Apache 2.0, sobre o S.O. Debian-Linux, e um sistema de criação de interface Trac.O projeto é constituído de várias etapas para a implementação do sistema de controle de versões: 1. Instalação e configuração do Debian 4.0; 2. Instalação e configuração do Apache 2.0; 3. Instalação e configuração do SVN (Subversion); 4. Instalação e configuração do Trac; 5. Desenvolvimento de um ambiente de trabalho utilizando o Trac com SVN; 6. Gerenciamento de permissões de acesso; 7. Gerenciamento de projetos; As etapas de 1 a 4 estão relacionadas à preparação do plano de fundo sobre o qual o sistema será implementado. Consistem na instalação de todos os softwares necessários assim como suas respectivas configurações para que estes possam trabalhar de maneira harmônica, sem que haja conflitos entre eles. A etapa 5 se refere à criação de um ambiente capaz de envolver todo o ferramental disponível dos sistemas implementados resultante das primeiras quatro etapas. As últimas duas etapas estão relacionadas ao gerenciamento tanto de usuários como dos projetos armazenados no sistema de controle de versão, sendo que a etapa 6 consiste em atribuir acesso aos usuários nos diversos níveis do sistema de controle de versão e a etapa 7 em armazenar os arquivos submetidos ao sistema salientando as permissões de acesso a esses arquiv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duardo do Valle Simõ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senvolvimento de uma interface de aplicacao Web para um laboratorio de robótica à dista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à construção de uma Interface Web para um Laboratório de Robótica à Distância, onde experimentos de robótica podem ser executados remotamente, ou seja, via internet. Através da interface web proposta, poder-se-á acessar o LRD, onde os robôs poderão ser controlados tanto por um operador, que diz o que o robô deve fazer a cada instante, quanto, e principalmente, ter a atuação livre do operador (autonomia), ou seja, programas desenvolvidos pelos usuários remotos poderão ser embarcados, através de upload via interne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ine Maria Leite Rang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DE FISIOLOGIA NAS UNIVERSIDADES DE UMA CIDADE NO INTERIOR DO ESTADO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s objetivos desse estudo foram caracterizar o perfil do docente que ministra a disciplina de Fisiologia nas Universidades de uma cidade no interior do estado de São Paulo e identificar os métodos de ensino utilizados por eles para ministrar a disciplina de Fisiologia. Estudo descritivo. Amostra de 27 docentes. Para a coleta de dados utilizou-se um instrumento adaptado de Poletti (2005). Dos 27 docentes 14 (51,9%) pertenciam a faixa etária de 31 a 45 anos e eram do sexo masculino. Em relação ao tempo de docência 10 (37%) possuíam de 5 a 10 anos, a maioria 22 (81,5%) era doutor, 15 (55,6%) não tinham experiência profissional antes da docência e 17 (63%) trabalhavam em regime de tempo integral. Na sala de aula, a aula expositiva foi o método de ensino tradicional utilizado por 27 (100%) dos docentes e 10 (37%) utilizaram como método não tradicional a atividade auto instrucional e a instrução assistida pelo computador. No laboratório o método de ensino tradicional mais utilizado pelos docentes foi a demonstração pelo professor 15 (55,6) e o não tradicional foi a instrução assistida pelo computador 10 (37,0%). Os resultados apontam que a maioria dos métodos de ensino utilizados é tradicional e estão centrados no professor. Palavras chave: Ensino; Fisiologia; Méto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ine Sampaio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análise do método Kumon à luz da perspectiva histórico-cultu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grande procura pelo método Kumon de ensino de matemática, tem gerado perguntas norteadoras deste projeto: quem são os sujeitos que recorrem a este apoio? Por que tanta procura? Quais as vantagens que o método propõe? Quais os fundamentos teórico-metodológicos da proposta? Como ocorre a mediação no Kumon? O aluno realmente aprende no Kumon? O Kumon pode ajudar a matemática ensinada atualmente nas escolas? Assim, o objetivo deste trabalho é investigar o método Kumon tendo como base o material utilizado pelos estudantes, observação de aluno em situação de aula na Unidade, depoimentos de pais e usuários. A análise dos dados fundamentar-se-á na abordagem de matemática defendida pela teoria histórico-cultur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ane Rib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RIBUIÇÃO AO ENSINO E PESQUISA PARA O USO RACIONAL DE MEDICAMEN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rojeto tem por objetivo envolver os alunos de graduação em atividades de ensino e pesquisa relacionadas com o uso racional de medicamentos. O projeto será desenvolvido no Hospital Universitário da Universidade de São Paulo nas seguintes fases: (a) avaliação do uso racional de medicamentos no HU-USP por meio de coleta de dados em prontuário de paciente; (b) comparação dos dados obtidos com os protocolos de uso de medicamentos estabelecidos pela instituição (Portarias Técnicas); (c) elaboração e implementação de um plano de educação continuada aos funcionários do HU-USP; (d) análise dos resultados e da sua contribuição às atividades de ensino e pesquisa. Espera-se que os resultados do projeto sejam utilizados na elaboração de programas de educação continuada, visando a criação de um campo de ensino e pesquisa aos alunos da FCF-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C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liane Rib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ontribuicao ao ensino e pesquisa para o uso racional de medicamen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tem por objetivo envolver os alunos de graduação em atividades de ensino e pesquisa relacionadas com o uso racional de medicamentos. O projeto será desenvolvido no Hospital Universitário da Universidade de São Paulo nas seguintes fases: (a) avaliação do uso racional de medicamentos no HU-USP por meio de coleta de dados em prontuário de paciente; (b) comparação dos dados obtidos com os protocolos de uso de medicamentos estabelecidos pela instituição (Portarias Técnicas); (c) elaboração e implementação de um plano de educação continuada aos funcionários do HU-USP; (d) análise dos resultados e da sua contribuição às atividades de ensino e pesquisa. Espera-se que os resultados do projeto sejam utilizados na elaboração de programas de educação continuada, visando a criação de um campo de ensino e pesquisa aos alunos da FCF-USP.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sabete Ferreira Mâng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rmação profissional e Serviços de Saúde Mental no SUS: estudo sobre a inserção de egressos do Curso de Terapia Ocupacional da FM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formulação, a implementação e o desenvolvimento das ações de Saúde Mental no contexto do Sistema Único de Saúde – SUS, se configuram em um processo complexo que coloca novas exigências para a formação na graduação visando a construção de novos perfis profissionais, coerentes com as diretrizes da reforma psiquiátrica e com as práticas assistenciais desenvolvidas em serviços substitutivos territoriais. Nessa perspectiva, o curso de Terapia Ocupacional da FMUSP vem desenvolvendo mudanças no ensino da graduação tendo em vista a formação de profissionais comprometidos e capazes de compreender e lidar com as exigências teóricas e técnicas da atenção e da reabilitação das pessoas com transtornos mentais em seus contextos de vida.  Nessa direção, este estudo objetiva conhecer, caracterizar e analisar a inserção de egressos do curso de terapia ocupacional da FMUSP em serviços e/ou projetos de saúde mental no contexto do SUS. Especificamente pretende-se, por meio da identificação da trajetória de inserção profissional de alunos formados no período de 1999 até 2005, analisar a adequação entre a formação proposta na graduação e as exigências para a atuação profissional colocadas pelos novos serviços e/ou projetos de saúde mental. O estudo busca contribuir para a sistematização e para a reflexão sobre a formação de terapeutas ocupacionais na USP no campo da saúde mental em consonância com as diretrizes do SUS, e fornecer subsídios para a constante análise das necessidades formativas na graduação e pós-gradu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sabeth Mateus Yoshim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ar e Difundir Física das Radia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adiação faz parte do dia a dia da população, seja pela presença no ambiente, seja pelas suas aplicações na área da saúde. Apesar disso, os conhecimentos científicos sobre Física das Radiações dificilmente chegam ao público, não fazem parte do currículo do ensino médio e muitas vezes são imprecisos ou destorcidos pelos meios de comunicação.  No entanto, vemos que o interesse por essa área é grande e há espaço para contribuirmos com uma difusão mais ampla e eficiente. Assim, pretendemos desenvolver material de divulgação sobre radiação ionizante, tecnologia nuclear e suas aplicações, destinado a estudantes de licenciatura em Física e alunos do ensino médio, através de hipertextos e outros meios. Para isso, também pretendemos desenvolver uma pesquisa acerca das concepções de estudantes sobre radiações. Finalmente, um material mais detalhado e outras formas de apoio a professores da rede pública complementam o trabalho, para que sejam eles os vetores dessa difusão ao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sabeth Mateus Yoshimura e  Roberto Vicente (IPE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ar e Difundir Física das Radia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adiação faz parte do dia a dia da população, seja pela presença no ambiente, seja pelas suas aplicações na área da saúde. Apesar disso, os conhecimentos científicos sobre Física das Radiações dificilmente chegam ao público, não fazem parte do currículo do ensino médio e muitas vezes são imprecisos ou destorcidos pelos meios de comunicação. No entanto, vemos que o interesse por essa área é grande e há espaço para contribuirmos com uma difusão mais ampla e eficiente. Assim, pretendemos desenvolver material de divulgação sobre radiação ionizante, tecnologia nuclear e suas aplicações, destinado a estudantes de licenciatura em Física e alunos do ensino médio, através de hipertextos e outros meios. Para isso, também pretendemos desenvolver uma pesquisa acerca das concepções de estudantes sobre radiações. Finalmente, um material mais detalhado e outras formas de apoio a professores da rede pública complementam o trabalho, para que sejam eles os vetores dessa difusão ao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sete da Conceição Quintaneiro Aub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e variáveis lingüísticas em relatos de pacientes cardía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insuficiência cardíaca impõe limitações aos pacientes,  as quais se exprimem por diferentes sintomas ou sinais.  A maioria dos métodos para diagnosticar etiologias cardiovasculares  é voltada para a análise dos resultados de exames clínicos e a detecção  de sintomas pelo médico, sem levar em conta o relato do paciente  sobre as queixas que ele manifesta. A proposta do trabalho é estudar  métodos estatísticos, que permitam mensurar, de maneira objetiva, as expressões  manifestadas por pacientes cardíacos durante entrevistas com questões  abertas, aplicadas por cardiologistas. Para isto será necessária  desde a definição das variáveis correspondentes, até o estudo das  distribuições de probabilidades destas variáveis, para posterior  aplicação de modelos estatísticos. As variáveis poderão ser determinadas  a partir de palavras ou segmentos de palavras, os chamados temas  ou figuras lingüíst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zabeth Maria Freire de Araújo L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ividades Humanas em Terapia Ocupacional: mapemento da produção teórica dos terapeutas ocupacionais brasileiros de 1990-2005</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atividades humanas são o instrumento privilegiado das ações dos terapeutas ocupacionais e constituem o elemento orientador na construção complexa do processo terapêutico neste campo. Diferentes formas de conceber e atuar com atividades convivem nas práticas em terapia ocupacional e na produção teórica produzida para acompanhar essas práticas. Assim, as atividades humanas são, também, um campo fecundo de pesquisa e tema de fundamental relevância na formação de terapeutas ocupacionais.  A pesquisa aqui proposta visa a realização de um estudo descritivo que permita: explicitar o \\\"estado da arte\\\" em termos da produção teórica dos terapeutas ocupacionais a cerca das atividades e sua utilização no campo da Terapia Ocupacional brasileira contemporânea. Para tanto será realizado um levantamento da produção teórica sobre a noção e o uso de atividades na Terapia Ocupacional nos últimos 15 anos, compreendendo artigos publicados em periódicos nacionais da área. Esta produção será analisada de forma quantitativa, visando mapear diferentes usos, concepções das atividades e o apontamento de tendências nesta produ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len Francine Barbos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sídios ao Desenvolvimento e Disponibilização de Módulos Educacionais para Ensino a Distâ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tem como principal objetivo o estudo de modelos, </w:t>
              <w:br/>
              <w:t xml:space="preserve">padrões e especificações para e-learning, os quais devem ser explorados no </w:t>
              <w:br/>
              <w:t xml:space="preserve">desenvolvimento de módulos educacionais, identificando e incorporando </w:t>
              <w:br/>
              <w:t xml:space="preserve">características específicas para sua disponibilização em cursos a </w:t>
              <w:br/>
              <w:t xml:space="preserve">distância. Visando à validação dos mecanismos explorados, pretende-se </w:t>
              <w:br/>
              <w:t xml:space="preserve">evoluir módulos educacionais presenciais desenvolvidos no contexto de </w:t>
              <w:br/>
              <w:t xml:space="preserve">Teste de Software e no ensino integrado de Fundamentos de Programação e </w:t>
              <w:br/>
              <w:t xml:space="preserve">Teste em função das novas características e requisitos identificados no </w:t>
              <w:br/>
              <w:t>contexto de ensino a distânc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mir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inserção profissional de egressos do Curso de Pedagogia da FFCLR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te-se da compreensão de que para além das necessidades e demandas circunscritas para a conformação do Projeto Político e Acadêmico do Curso de Pedagogia (2000; 2001; 2005), outras possibilidades de torná-lo mais consoante com as necessidades e demandas sociais e educacionais da realidade brasileira e paulista implicariam no acesso ao conhecimento produzido de forma sistemática e criteriosa sobre as experiências e trajetórias de inserção ocupacional/profissional daqueles que concluíram o curso e se diplomaram, de maneira a conhecer os percursos que os egressos vivenciam para promover sua inserção/integração no mundo do trabalho e produzir a sua profissional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via Mureb Sallu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edr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am feita a classificação dos possíveis tipos de poliedros: 13 (ou 14) tipos de arquimedianos, 5 tipos de regulares além dos prismas e anti-prismas; além disso, foi provada a existência de cada um deles e, usando o Teorema da rigidez de Cauchy, a unicidade a partir de uma aresta da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RSON DA CRUZ INÁ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ABORDAGEM DA DOR E DA MORTE EM KARINGANA UA KARINGANA E CINZA DAS HOR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estudos realizados terão por base a comparação entre a poética de Manuel Bandeira e de José Craveirinha, ressaltando as manifestações culturais associadas aos movimentos vanguardistas no Brasil e em Moçambique, consecutivamente no primeiro e no segundo quartel do século XX. O trabalho tomará por base tais eventos de ordem sócio-cultural para que seja analisada a questão da dor e da morte na poética de ambos os auto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MA OT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TIVAÇÃO DO ESTUDANTE DE PSICOLOGIA: A PERSPECTIVA DE EGRESSOS DE OUTROS CURSOS DE GRAD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gundo estatísticas da Fundação Universitária para o Vestibular (FUVEST), é expressiva a média de alunos dentre os convocados para a primeira matrícula no Instituto de Psicologia da Universidade de São Paulo (IPUSP) que já freqüentaram outro curso superior, tendo abandonado ou concluído tal curso, vindo a buscar uma nova graduação. A obtenção de dados sobre alunos egressos e não egressos de outros cursos que atualmente freqüentam o referido curso de graduação buscou contribuir para o aprofundamento da compreensão das causas da evasão, fornecendo subsídios para possíveis intervenções. Adotamos como referencial teórico a Teoria da Auto-Determinação, de Ryan e Deci (2000). Foram aplicados questionários em 147 alunos do curso de graduação do IPUSP (42 homens e 105 mulheres; 36 egressos e 111 não egressos). Realizou-se a análise fatorial dos dados, empregando-se posteriormente o teste estatístico General Linerar Model. A condição de egresso não interferiu de modo significativo em relação em relação à motivação global dos participantes. Entretanto, outros fatores apresentaram influência significativa em relação à motivação global dos participantes e podem ser considerados preditores em relação a esta, em especial a amotivação. De forma complementar, é necessário investigar os fatores sociais e ambientais que promovem, em oposição àqueles que prejudicam, estados motivacionais adequados. Isso se afirma na medida em que tais fatores podem ser catalisadores não apenas de estados de motivação intrínseca, mas também de estados de amotiv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eus Trindade Barreto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orias e modelos de leituras  de processos midiáticos publicitári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uma pesquisa que busca subsidiar processos de ensino e aprendizagem junto às disciplinas de Teoria e Técnica da Publicidade I e II, realizando, por meio de revisão bibliográfica, seleção de exemplos para elaboração de estudos de casos, produtos que possibilitem a leitura crítica e estruturação de modelos de análise de processos de comunicação publicitários nas culturas contemporâneas, em suas várias interfaces com as teorias e técnicas da comunicação, do marketing, do planejamento de campanha; do marketing político e do consumo simbólico, caracterizadores desses tipos específicos de processos de midiát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nos Picazz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strofisica Sol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encialmente, propõe- se atividades práticas para a disciplina Astronomia do Sistema Solar AGA292, da Habilitação em Astronomia. O candidato deverá pesquisar sobre o tema proposto, preparar as atividades, e realizá-Ias com os alunos durante o semestre. O objetivo é demonstrar os conceitos teóricos através de atividades práticas. (1) determinar a rotação diferencial do Sol a partir das manchas, com imagens disponíveis em internet. Demonstrar o ciclo de atividade solar através da quantidade de manchas e a distribuição espacial delas durante o cicl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ica Yukiko Yoshiok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SISTEMA FACHADA - VÃOS: Projeto - Construção - Desempenho Técn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 vídeos mostram o processo construtivo do subsistema --------------- que compõe sistema edifício, as interfaces com os elementos e componentes dos outros subsistemas, assim como o desempenho técnico dos mesmos. A pesquisa foi conduzida seguindo as seguintes etapas: - primeira fase, na busca do entendimento do processo construtivo, a partir da leitura do projeto e do registro do processo construtivo de um caso concreto, construção de uma Unidade SESC; - segunda fase, análise de desempenho dos subsistemas; - elaboração dos roteiros, minutagem e captura das cena e pré-edições dos vídeos; - a edição final, será executada pelo Estúdio Multimeios do Centro de Computação Eletrônica – CCE-EMM –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ica Yukiko Yoshiok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SISTEMA COBERTURA DE ALUMÍNIO: Projeto - Construção - Desempenho Técn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 vídeos mostram o processo construtivo do subsistema --------------- que compõe sistema edifício, as interfaces com os elementos e componentes dos outros subsistemas, assim como o desempenho técnico dos mesmos. A pesquisa foi conduzida seguindo as seguintes etapas: - primeira fase, na busca do entendimento do processo construtivo, a partir da leitura do projeto e do registro do processo construtivo de um caso concreto, construção de uma Unidade SESC; - segunda fase, análise de desempenho dos subsistemas; - elaboração dos roteiros, minutagem e captura das cena e pré-edições dos vídeos; - a edição final, será executada pelo Estúdio Multimeios do Centro de Computação Eletrônica – CCE-EMM –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ica Yukiko Yoshiok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SISTEMA COBERTURA: Vidro laminado: Projeto - Construção - Desempenho Técn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 vídeos mostram o processo construtivo do subsistema --------------- que compõe sistema edifício, as interfaces com os elementos e componentes dos outros subsistemas, assim como o desempenho técnico dos mesmos. A pesquisa foi conduzida seguindo as seguintes etapas: - primeira fase, na busca do entendimento do processo construtivo, a partir da leitura do projeto e do registro do processo construtivo de um caso concreto, construção de uma Unidade SESC; - segunda fase, análise de desempenho dos subsistemas; - elaboração dos roteiros, minutagem e captura das cena e pré-edições dos vídeos; - a edição final, será executada pelo Estúdio Multimeios do Centro de Computação Eletrônica – CCE-EMM –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ica Yukiko Yoshiok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SISTEMA FACHADAS - Vêdos: Projeto - Construção - Desempenho Técn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 vídeos mostram o processo construtivo do subsistema --------------- que compõe sistema edifício, as interfaces com os elementos e componentes dos outros subsistemas, assim como o desempenho técnico dos mesmos. A pesquisa foi conduzida seguindo as seguintes etapas: - primeira fase, na busca do entendimento do processo construtivo, a partir da leitura do projeto e do registro do processo construtivo de um caso concreto, construção de uma Unidade SESC; - segunda fase, análise de desempenho dos subsistemas; - elaboração dos roteiros, minutagem e captura das cena e pré-edições dos vídeos; - a edição final, será executada pelo Estúdio Multimeios do Centro de Computação Eletrônica – CCE-EMM –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ica Yukiko Yoshiok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AÇO TEATRAL - Platéia: Projeto - Construção - Desempenh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mbiente da platéia é relativamente complexo: ao mesmo tempo precisa atender aos critérios de desempenho básicos para o bom aproveitamento pelos usuários e possui demandas específicas que precisam ser atendidas. O conforto acústico e a visibilidade são primordiais, mas aspectos como acessibilidade, segurança contra o fogo, conforto tátil, conforto térmico, estanqueidade, conforto lumínico e desempenho estrutural também não podem ser deixados de lado. Projetar um teatro é sempre um desafio, que consiste em organizar o espaço da melhor maneira possível dentro do contexto existente, arranjar cada um dos aspectos envolvidos de modo que um não acabe interferindo negativamente sobre o outr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ica Yukiko Yoshiok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AÇO TEATRAL - Caixa Cênica: Projeto - Construção - Desempenh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 vídeos mostram o processo de produção da CAIXA CÊNICA do espaço teatral. A pesquisa foi conduzida seguindo as seguintes etapas: - primeira fase, na busca do entendimento do processo construtivo, a partir da leitura do projeto e do registro do processo construtivo de um caso concreto, construção de uma Unidade SESC; - segunda fase, análise de desempenho dos subsistemas; - elaboração dos roteiros, minutagem e captura das cena e pré-edições dos vídeos; - a edição final, será executada pelo Estúdio Multimeios do Centro de Computação Eletrônica – CCE-EMM –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nane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CNOLOGIA CMC VIA WEB E O ENSINO DE FÍSICA, CÁLCULO E LÓGICA NA FZEA:IMPLANTAÇAO E AVALIAÇÃO DO SEU IMPACTO NA APRENDIZAGEM DOS ESTUD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desenvolvimento do projeto constará da construção de uma pagina WEB em PHP com os seguintes tópicos: Tutorial (suporte didático da disciplina), Exercícios (testes de auto avaliação), e Laboratórios Virtuais (simulação de experimentos e ações).Serão selecionados um grupo de alunos reprovados em disciplinas de Física, cálculo ou computação, e parte desses alunos usarão o sistema enquanto o restante permanecerão sem utiliza-lo.  Dessa forma, a eficiência do sistema será analisada mediante a comparação do rendimento acadêmico dos alunos que o utilizaram com os alunos que não o utilizaram e também mediante uma avaliação do sistema pelos próprios. alu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nane Jose Xavier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CNOLOGIA CMC VIA WEB E O ENSINO DE FÍSICA, CÁLCULO E LÓGICA NA FZEA:IMPLANTAÇAO E AVALIAÇÃO DO SEU IMPACTO NA APRENDIZAGEM DOS ESTUD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visa usar recursos computacionais no sentido de instalar uma central WEB para disponibilizar todos os recursos CMC (comunicação mediada por computador) disponíveis nas disciplinas de física, cálculo e lógica e avaliar o impacto do uso desta tecnologia no rendimento acadêmico dos alunos do curso de Engenharia de Alimentos.   O desenvolvimento do projeto constará da construção de uma pagina WEB em PHP com os seguintes tópicos: Tutorial (suporte didático da disciplina), Exercícios (testes de auto avaliação), e Laboratórios Virtuais (simulação de experimentos e ações).Serão selecionados um grupo de alunos reprovados em disciplinas de Física, cálculo ou computação, e parte desses alunos usarão o sistema enquanto o restante permanecerão sem utiliza-lo.   Dessa forma, a eficiência do sistema será analisada mediante a comparação do rendimento acadêmico dos alunos que o utilizaram com os alunos que não o utilizaram e também mediante uma avaliação do sistema pelos próprios. alu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nane José Xavier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CNOLOGIA CMC VIA WEB E O ENSINO DE FÍSICA, CÁLCULO E LÓGICA NA FZEA:IMPLANTAÇAO E AVALIAÇÃO DO SEU IMPACTO NA APRENDIZAGEM DOS ESTUD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visa usar recursos computacionais no sentido de instalar uma central WEB para disponibilizar todos os recursos CMC (comunicação mediada por computador) disponíveis nas disciplinas de física, cálculo e lógica e avaliar o impacto do uso desta tecnologia no rendimento acadêmico dos alunos do curso de Engenharia de Alimentos. O desenvolvimento do projeto constará da construção de uma pagina WEB em PHP com os seguintes tópicos: Tutorial (suporte didático da disciplina), Exercícios (testes de auto avaliação), e Laboratórios Virtuais (simulação de experimentos e ações).Serão selecionados um grupo de alunos reprovados em disciplinas de Física, cálculo ou computação, e parte desses alunos usarão o sistema enquanto o restante permanecerão sem utiliza-lo. Dessa forma, a eficiência do sistema será analisada mediante a comparação do rendimento acadêmico dos alunos que o utilizaram com os alunos que não o utilizaram e também mediante uma avaliação do sistema pelos próprios. alu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rnane José Xavier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Tecnologia CMC via web e o ensino de Física, Calculo e Logica na FZEA: implantacao e avaliacao do seu impacto na aprendizagem dos estud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desenvolvimento do projeto constará de duas etapas principais. A primeira etapa será a construção de uma pagina WEB construída em PHP onde serão disponibilizadas conexões (Iinks) a páginas WEB compreendendo os seguintes tópicos: Tutorial que compreende a parte da página que fornece o suporte didático da disciplina, Exercícios que é a parte da página que testa os conhecimentos e aplica testes de auto avaliação e Laboratórios virtuais que simulam experimentos e ações para despertar o interesse do aluno. A segunda etapa será a seleção de um grupo de alunos reprovados nas disciplinas de Física, Calculo ou Computação e parte destes alunos reprovados serão selecionados por entrevista para usar o sistema, e parte não usarão o sistema. A eficiência do sistema será analisada mediante a comparação do rendimento acadêmico dos alunos que o utilizaram com os alunos que não o utilizaram e mediante uma avaliação do sistema pelos alu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erindo Bernar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ao método Levelsets para a propagação de curvas plan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escrição de uma fronteira móvel, mediante condições geométricas e físicas, é um problema antigo conhecido também por problema de Stefan (1889). Recentemente, um esquema numérico de alta resolução (Levelsets) foi desenvolvido para tratar numericamente problemas com fronteiras móveis. Devido ao grande interesse deste problema em Ciência de Materiais e Processamento de imagens, realizamos uma implementação em Fortran-90 deste méto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eban Fernandez Tue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istemas de Tutoria Inteligente baseado numa arquitetura multi-ag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 primeira parte, apresenta-se uma breve introdução aos Sistemas Tutores Inteligentes e mostra-se a viabilidade do uso das Redes Neurais como instrumento de identificação de características em indivíduos e como ferramenta poderosa para classificação.   Foram estudadas três tipos de redes neurais, a rede Multilayer Perceptron, Self-Organizing Maps de Kohonen, e Principal Component Analysis Adaptativa. A primeira é uma rede supervisionada, a segunda é não-supervisionada e a terceira é um modelo que aproxima de maneira eficiente o método de componentes principais amplamente conhecido na literatura estatística. Implementações destes três tipos de Redes Neurais foram realizadas e estudadas através de um estudo de caso. Os resultados obtidos  mostraram que as redes neurais podem ser utilizadas na implementação de sistemas tutoriais, uma vez que apresentaram altos índices de acertos nas classificações dos indivíduos sob estu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cenir Fredini Ro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Construindo a universalização da atenção em saúde: estudo sobre acesso e acessibilidade dos serviços de saúde para as pessoas com deficiências na DIR XXI - São José dos Campos da Secretaria de Esta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de pesquisa tem como uma de suas preocupações centrais analisar a atual capacidade de acesso dos usuários com deficiências aos serviços de saúde, envolvendo as diferentes unidades de assistência. Pretende-se também verificar o grau de adequação (acessibilidade) dessas unidades aos usuários com algum tipo de necessidade especial. Trata-se de estudo sobre região de saúde do estado de São Paulo, que compreende população de cerca de 1 milhão de habitantes divididos em 12 municípios de diferentes perfis socioeconômicos. Nessa região vem se delineando Política de Atenção a Pessoas com deficiências, desde 1997, que envolve cerca de 200 serviços de saúde de diferentes graus de complexidade. Um dos aspectos centrais da atenção desenvolvida é o reconhecimento da necessidade de ampliar o  acesso das pessoas com deficiências ao sistema de saúde local.. Ao focar o acesso, o trabalho volta-se para uma análise que relaciona o contingente populacional que se utiliza desses serviços à estrutura urbana oferecida pelo município, considerando distâncias aceitáveis para alcançar um meio de transporte e deste até a unidade de assistência. No campo da acessibilidade o objeto de interesse é a edificação, os arranjos espaciais (disposição do mobiliário) e seu entorno, visando minimizar os obstáculos à mobilidade. No entanto acesso e acessibilidade dependem da compreensão que diferentes sujeitos envolvidos no processo de atenção à saúde têm do que sejam demandas e necessidades das pessoas com deficiências. Trata-se de estudo de avaliação de desenvolvimento de atenção organizado a partir de 6 núcleos distintos, a saber: 1. estudo das políticas, programas e serviços, 2. estudo do acesso a serviços, 3. estudo de concepções e sentidos atribuídos ás deficiências, 4. estudo de acessibilidade arquitetônica e geográfica, 5. documentação fotográfica e visual e 6. revisão bibliográfica sobre o tema na literatura nacional e internacional. No estudo também se espera integrar pontos de vista e perspectivas do campo profissional e das pessoas com deficiências e/ou incapacidades e seus movimentos sociais. Para seu desenvolvimento buscar-se-á a constituição de procedimentos para conhecer as dimensões concretas e materiais do acesso e acessibilidade a serviços, bem como aquelas relativas ao significado atribuído pelos sujeitos (pessoas com deficiências ou responsáveis e profissionais)aos fatos, relações, práticas assistenciais desenvolvidas nos serviços, que auxiliariam na compreensão da complexidade envolvida no favorecimento e construção do acesso e acessibilidade a serviços, em última instância acesso a direitos sociais para pessoas com deficiências. Serão utilizados procedimentos relativos à pesquisa documental, aplicação de questionários, roteiros de observação, realização de entrevista semi-estruturada e documentação visual (fotografia e vídeo), melhor detalhados no item procedimentos de coleta de dados de cada núcleo do estudo.Participarão de seu desenvolvimento pesquisadores dos Laboratórios de Reabilitação e Tecnologia Assistiva e de Reabilitação com ênfase no Território da Faculdade de Medicina da USP, bem como pesquisador da área de acessibilidade junto a Programas da USP e da Prefeitura Municipal de São Paulo, além de profissionais da Direção Regional de Saúde XXI – São José dos Campos da Secretaria de Estado da Saúde de São Paul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ucenir Fredini Ro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inclusao escolar de pessoas com deficiencia na universidade de sao paulo no periodo de 2000 a 2006: mapeando possibilidades e dificuldad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analisar a inclusão dos estudantes com deficiência na USP, no período de 2000 a 2006. No Brasil (IBGE, 2000) cerca de 15% da população possui deficiência. Existem muitos debates sobre a garantia dos direitos desse segmento populacional e significativa retaguarda constitucional que responsabiliza o Estado de fornecer os recursos necessários à inserção e à manutenção desses estudantes nos diferentes níveis da rede de ensino. No entanto, no que se refere ao mapeamento e análise dessas experiências, temos poucas pesquisas e publicações, considerando ainda, que várias delas referem-se às experiências no ensino infantil e fundamental. Dentre os programas de inclusão de pessoas com deficiência na universidade, destacaremos o USP Legal, organizado na USP através de uma comissão permanente para assuntos relativos às pessoas com deficiência, que visa implementar políticas e ações ligadas à inclusão e participação, dos estudantes, docentes e funcionários com deficiência, em todos os aspectos da vida universitá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a Maria Migliavacc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sonhos como continente de processos psicóticos: uma pesquisa conceitu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a investigar e aprofundar a hipótese proposta por Sigmund Freud em 1924, de que existiria relação entre a função dos sonhos e a psicose, bem como para refletir sobre o primeiro atendimento psicanalítico da pesquisadora, realizado na Clínica Durval Marcondes do IPUSP, a questão mote desse trabalho foi elaborada: “Seria possível aos sonhos desempenhar uma função continente de processos psicóticos e libertadora para o contato com a realidade?”. Tratando-se de uma pesquisa conceitual, realizou-se um levantamento bibliográfico dos textos que consideramos fundamentais ao assunto na obra freudiana, que, deste modo, constituíram o principal material para leitura e discussão sistemáticas, bem como manteve-se a serviço de nossa reflexão a experiência do atendimento clínico realizado pela estudante. E ao final da pesquisa, chegamos a duas considerações: uma é a de que os sonhos, ao menos na compreensão freudiana, exercem sim uma função continente de comportamentos que poderiam prejudicar a vida em sociedade e a outra é que, mesmo frente aos desafios do ensino de pesquisa em psicanálise, é possível, ainda na graduação universitária, um trabalho científico que subsidie a reflexão sobre a teoria e a experiência clín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va Maria Migliavacc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s sonhos como continente de processos psicóticos: uma pesquisa conceitu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te-se da suposição da existência de relações entre a função dos sonhos e a psicose, conforme proposto por S. Freud em 1924 e retomado por, psicanalistas posteriores. O mote deste trabalho é a pergunta: seria, possível aos sonhos desempenhar uma função continente de processos; psicóticos e libertadora ao trabalho no mundo externo. No momento, pretende-se realizar uma pesquisa bibliográfica com o objetivo de esclarecer e sistematizar tais relações como explicitadas na literatura psicanalítica. Pretende-se também que esta sistematização conceitual seja de auxílio para a estudante em sua prática psicanalítica na Clínica Escola i Durval Marcondes do IPUSP. Este trabalho tem como plano de açào a discussão sobre os textos da bibliografia fundamental e complementar advinda da pesquisa de produções acadêmicas) junto à professora orientador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andro Eduardo Seron Rui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de teorias dos grafos no estudo de relacionamento entre doenças em casos de óbito de pacie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É apresentada uma introdução a teoria de grafos e redes complexas como também algumas medidas que caracterizam estas redes. Dados de óbito de habitantes de cinco estados brasileiros são utilizados para montar uma rede complexa dos códigos CID registrahdos em seus atestados. As redes formadas são caracterizadas através de um conjunto de medidas de redes complex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FCFR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Evandro José Cesarin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FF"/>
                <w:sz w:val="16"/>
                <w:szCs w:val="16"/>
              </w:rPr>
            </w:pPr>
            <w:r>
              <w:rPr>
                <w:rFonts w:cs="Arial" w:ascii="Arial" w:hAnsi="Arial"/>
                <w:b/>
                <w:bCs/>
                <w:color w:val="0000FF"/>
                <w:sz w:val="16"/>
                <w:szCs w:val="16"/>
              </w:rPr>
              <w:t>Avaliacao do risco cardiovascular de alunos de graduacao de uma unidade publica de ensino superior de Ribeirao Preto-SP</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sem 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andro Marcos Saidel Rib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de probabilidade e estatística no estudo de indicadores financeir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oposta consiste em envolver o aluno em atividades de pesquisa vinculadas ao conteúdo didático do semestre. No presente caso o aluno irá cursar, em 2007, as disciplinas “Probabilidade e Estatística Aplicadas à Contabilidade I e II” e poderá desenvolver pesquisa na qual os conceitos desenvolvidos em aula são aplicados na prá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andro Marcos Saidel Rib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álculo aplicado à Contabilidade(alterado por Luci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 estudos serão direcionados às aplicações do teorema fundamental do cálculo na área contábil. Na primeira etapa da pesquisa o foco estará voltado para o estudo da bibliografia e o desenvolvimento de algumas aplicações que envolvam o cálculo, já no segundo semestre será feito um estudo específico na área de auditoria, com a aplicação da lei de Newcomb-Benford.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biana de Sant´Anna Evangeli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acto de um programa de educação em saúde na composição corporal e nível de atividade física em adultos residentes em Ermelino Matarazz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alterações dos hábitos alimentares ocorridas nos últimos tempos aliada à inatividade física têm contribuído significativamente para o crescimento no número de casos de obesidade no Brasil e no mundo. Indicada como uma epidemia emergente nos países desenvolvidos e em desenvolvimento, a obesidade tem sido associada com o aumento da susceptibilidade à hipertensão arterial e diabetes, bem como com o aumento das taxas de mortalidade por doenças coronarianas. Por outro lado, uma das formas de reduzir o aparecimento desses fatores de risco à saúde, consiste no desenvolvimento de ações públicas que priorizem a educação para a promoção de saúde e qualidade de vida. Dessa forma, o objetivo do presente projeto é avaliar o impacto da aplicação de um programa educacional para a promoção de saúde na composição corporal  e nível de atividade física em adultos residentes em Ermelino Matarazzo. A escolha do bairro de Ermelino Matarazzo baseou-se nos fatores socioeconômicos da região e na demanda por ações de saúde pública. Por ser uma comunidade com pouco desenvolvimento social, econômico e cultural, estruturalmente precária, e com alto índice de problemas de saúde, a realização de uma ação em prol da saúde e do bem-estar poderá contribuir para a melhoria da qualidade de vida dos moradores da comunidade. Além disso, esse projeto oferecerá uma grande oportunidade para a valorização da relação entre a EACH-USP e a comunidade de Ermelino Matarazz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iana Villela Mame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étodo definitivo de contracepção de homens e mulheres: estudo comparativo sobre o grau de satisfação, arrependimento e estrutura famili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étodo definitivo de contracepção de homens e mulheres: estudo comparativo sobre o grau de satisfação, arrependimento e estrutura familiar Resumo: O objetivo deste estudo é investigar e comparar as conseqüências da esterilização definitiva na vida de homens e mulheres que se submeteram à vasectomia ou laqueadura tubária no ano de 2000 e 2001 numa maternidade escola do interior do Estado de São Paulo – MATER que é referência para cirurgias de esterilização definitiva do Sistema Único de Saúde, enfocando o grau de satisfação, arrependimento e estrutura familiar. O presente trabalho trata-se de um estudo analítico e comparativo, a coleta de dados será realizada por telefone ou por visita domiciliar de acordo com a preferência dos sujeitos, e os dados serão armazenados em um banco de dados do aplicativo Excel do Software e a análise estatística será realizada no programa Statistical Package for Social Sciences (SPSS 10,1). Palavras-chaves: planejamento familiar, arrependimento, estrutura familia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ábio Lopes de Souza Sa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rte Pública, Brasil, anos 60 e 7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emergência das artes voltadas à esfera pública nos últimos anos tem como referencia a produção artística dos anos 60 e 70. Essa produção tinha uma atitude experimental que leva a adotar suportes artísticos inusitados como a escolha do espaço urbano como suporte. Não há dúvida sobre a importância da contribuição desta vertente de arte para a produção de arte contemporânea no Brasil: as questões que levantou mantêm sua atualidade. Porém, seu estudo ainda está no início. Importantes eventos como Arte/Cidade tiveram como antecessores os aristas dessas décadas. Nesta pesquisa nos propomos a realizar o levantamento de algumas produções significativas dessas décadas e dos artistas ou grupos como a Helio Oiticica, Lygia Pape, 3 nós 3, Viajou sem passaporte, José Resende, Marco do Valle, Guto Lacaz, Rubens Mano, Regina  Silveira, Carmela Gross, Waltércio Caldas. Em um segundo momento este projeto procurará discernir e analisar tendências presentes no conjunto desta produ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ábio Ramos Dias de Andra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os gráficos tridimensionais interativos para fenômenos de interação onda-matéria em minera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nsino de mineralogia tem se beneficiado enormemente com o desenvolvimento de aplicativos em computação gráfica, que permitem a visualização tridimensional de estruturas cristalinas, que são arranjos ordenados dos átomos que compõem os minerais e os cristais em geral. A representação destas estruturas tem se beneficiado dos recursos de computação gráfica, o que facilita sobremaneira a abordagem didática de diversas propriedades da matéria-cristalina. Entretanto, a evolução destes recursos computacionais se concentra nas estruturas cristalinas, praticamente inexistindo modelos gráficos interativos que representem em espaço tridimensional as interações entre ondas eletromagnéticas e estruturas cristalin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lipe Santiago Chambergo Alcal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ficação de promotores e elementos cis no genoma de fung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lano de pesquisa pretende a utilização de ferramentas de análise computacional, na identificação de promotores e elementos cis presentes em genes heteroespecíficos e isofuncionais do genoma de fungos.  Estamos particularmente interessados em analisar os promotores dos genes que participam das vias metabólicas produtoras de energia, estabelecendo as bases para a identificação dos componentes da rede regulatória transcricion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gus Gessn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Estudos fotofísicos dos sistemas quitosana/corantes e argilas/cor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itosana é um polímero obtido pela desacetilação de quitina, polissacarídeo abundante na natureza que constitui os exoesqueletos de insetos e artrópodes. A presença de grupos amino, acetamido e hidroxilas nas cadeias de quitosana resulta em grande capacidade de interação do polímero com diferente substratos, tais como íons metálicos, lipídeos, polímeros, ácidos húmicos, pesticidas, proteínas e corantes. Assim, as interações de quitosana com diferentes substâncias têm sido muito estudadas ao longo dos últimos 40 anos visando compreender os mecanismos de interação, a estrutura dos complexos e para desenvolver métodos voltados para a remoção dessas substâncias de meios complexos, tais como efluentes contaminados. A proposta do trabalho é desenvolver estudos voltados para compreender a natureza das interações quitosana/corantes aniônicos empregando as medidas fotofísicas desses sistemas e dos sistemas corante/argilas, que já vêm sendo estudados em nosso grupo, de modo que se possa estabelecer uma comparação e assim propor mecanismos de interação. As argilas, como as montmorilonitas e hectoritas, tem a propriedade de dispersar facilmente em água formando uma suspensão coloidal. As partículas em suspensão possuem cargas negativas nas suas superfícies, não sendo adequadas para interagir com corantes aniônicos. No entanto existe a possibilidade de modificação das superfícies das argilas de modo a torna-las carregadas positivamente. Neste caso seria viável utilizar a argila modificada como substrato para interagir com corantes aniônicos, utilizando técnicas fotofísic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rgus Gessn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tudos fotofisicos dos sistemas quitosana/corantes e argilas/cor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Quitosana é um polímero obtido pela desacetilação de quitina, polissacarídeo abundante na natureza que constitui os exoesqueletos de insetos e artrópodes. A presença de grupos amido, acetamido e hidroxilas nas cadeias de quitosana resulta em grande capacidade de interação do polírnero com diferente substratos, tais como íons metálicos, lipídeos, polírneros, ácidos húmicos, pesticidas, proteínas e corantes. Assim, as interações de quitosana com diferentes substâncias têm sido muito estudadas ao longo dos últimos 40 anos visando compreender os mecanismos de interação, a estrutura dos complexos e para desenvolver métodos voltados para a remoção dcissas substâncias de meios complexos, tais como efluentes contaminados. A proposta do trabalho é desenvolver estudos voltados para compreender a natureza das interações quitosana/corantes aniônicos empregando as medidas fotofisicas desses sistemas e dos sistemas corante/argilas, que já vêm sendo estudados em nosso grupo, de modo que se possa estabelecer uma comparação e assim propor mecanismos de interação. As argilas, como as montmorilonitas e hectoritas, tem a propriedade de dispersar facilmente em água formando uma suspensão coloidal. As partículas em suspensão possuem cargas negativas nas suas superficies, não sendo adequadas para interagir com corantes aniônicos. No entanto existe a possibilidade de modificação das superficies das argilas de modo a torna-las carregadas positivamente. Neste caso seria viável utilizar a argila modificada como substrato para interagir com corantes aniônicos, utilizando técnicas fotofis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rnando Herren Aguill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mercantilizacao do ensino superior: quais as implicacoes sobre o "ensino, pesquisa e extensa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studo pretende analisar as repercussões, negativas e/ou positivas, das reformas educacionais ocorridas durante o período pós-constituição de 1988 sobre esse princípio. Para tanto, concentrará análises sobre as reformas niversitárias que aconteceram na segunda metade da década de 1990, objetivando alcançar um efetivo entendimento sobre como tais reformas de diversificção e diferenciação no ensino superior implicaram nos objetivos atribuidos a esse nível de ensino e incidiram sobre a função social da educação. Para tanto, fará um exame das mudanças institucionais e jurídicas no quadro da educação superior no Brasil nesse período, assim como das contigências históricas e econômicas que balizam o cenário da época, Para alcançar esse intuito, serealizará um estudo exploratório que adotará uma metodologia norteada por um procedimento histórico-observacional. Pretendo, assim, contribuir para revelar as causas que, de modo exógeno ao sistema educacional, levou à atual configuração de ensino superior no Brasi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nando Jesús Carbayo B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VERSIDADE DE PLANÁRIAS TERRESTRES (PLATYHELMINTHES, TRICLADIDA) EM DUAS FLORESTAS URBANAS DE SÃO PAULO - 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asil é um dos países com maior biodiversidade do mundo, mas grande parte ainda é desconhecida para a ciência. As planárias terrestres (Platyhelminthes) constituem um dos grupos menos conhecidos, em parte pelo grande esforço de coleta necessário para encontrar os animais na matéria orgânica do solo. O uso de novas técnicas de separação desta fauna, como o filtro de Berlese modificado,  pode contribuir para facilitar a coleta dos animais e ter uma estimativa mais real da diversidade do táxon no solo das florestas. Este projeto busca fazer um inventário da fauna destes animais em três florestas urbanas de São Paulo e analisar comparativamente a sua divers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nando Jesús Carbayo B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versidade e bioindicacao de planarias terrestres (platyhelminthes, tricladida) no instituto butantã,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asil é um dos países com maior biodiversidade do mundo, mas grande parte ainda é desconhecida para a ciência. As planárias terrestres (Platyhelminthes) constituem um dos grupos menos conhecidos, em parte pelo grande esforço de coleta necessário para encontrar os animais na matéria orgânica do solo. O uso de novas técnicas de separação desta fauna, como o filtro de Berlese modificado,  pode contribuir para facilitar a coleta dos animais e ter uma estimativa mais real da diversidade do táxon no solo das florestas. Este projeto busca fazer um inventário da fauna destes animais em três florestas urbanas de São Paulo e analisar comparativamente a sua divers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rnando Jesús Carbayo B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iversidade e bioindicacao de planarias terrestres (platyhelminthes, tricladida) no instituto butantã,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necessidade em obter indicadores naturais de alterações ambientais faz desse projeto um mecanismo primordial para desenvolver a capacidade do aluno de Gestão Ambiental a reconhecer a interação homem-ambiente e suas conseqüências. As planárias terrestres são um ótimo grupo zoológico como indicadores do estado de conservação de seus habitats. Estimativas apontam que a diversidade conhecida deste táxon representa apenas uma fração do que as estimativas sugerem. Com este projeto de pesquisa busca-se contribuir para (a) o conhecimento da diversidade deste táxon (b) inventariar as espécies ocorrentes no Instituto Butantan, SP (c) identificar o potencial das espécies encontradas como bioindicadoras dos seus habitat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rnando Pigeard de Almeida Pra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quilibrios fortes de Nash em jogos com externalidade positi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estudaremos alguns tópicos especiais em teoria dos jogos. Mais especificamente, estudaremos existência e propriedade de "equilíbrios fortes de Nash" (Almann [1959]) de certos jogos que apresentam externalidade positivas (Konishi/Le Breton/Weber [1997]). Jogos com externalidade positiva são jogos estratégicos na forma normal, onde a o pagamento de cada jogador aumenta na medida em que outros jogadores passam a adotar a mesma estratégia que a sua. Tais jogos se aplicam ao estudo de muitos fenômenos sócio-econômicos de interesse: modelos sobre bens públicos locais (Kalai/Postlewaite/Roberts [1979], GueVerie/Oddou [1981], Greenberg/Weber [1986]), modelo votante (Greenberg/Weber [1985], [1993]), modelos de organização industrial (Demange/Henriet [1991], Demange [1994]). Pretendemos estudar as proporções de jogadores que optam por cada estratégia em equilíbrios1 de fortes de Nash quando o números de jogadores tende ao infinito. Devido a alguns resultados preliminares o aluno terá condições de obter alguns resultados em nível de iniciação cientifica.   Obs. A bibliografia acima mencionada pode ser consultada em "Referências" no final do Proje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avio Antonio Maximi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Evolução do Conceito de Equilíbrio Químico em Estudantes de Nível Superi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6"/>
                <w:szCs w:val="16"/>
              </w:rPr>
              <w:t xml:space="preserve">  </w:t>
            </w:r>
            <w:r>
              <w:rPr>
                <w:rFonts w:cs="Arial" w:ascii="Arial" w:hAnsi="Arial"/>
                <w:sz w:val="16"/>
                <w:szCs w:val="16"/>
              </w:rPr>
              <w:t xml:space="preserve">Neste projeto pretende-se estudar a evolução do conceito de equilíbrio químico. A escolha deste tema se deve à importância central do mesmo uma vez que se trata de um dos conceitos mais básicos para o entendimento de outros tópicos da química(1), além de também ser apontado como uma síntese de conceitos e princípios químicos mais gerais e que, por isso, demanda o domínio de um grande número de conceitos subordinados (2). Como instrumento de diagnóstico das concepções alternativas será desenvolvido e utilizado um teste diagnóstico a ser aplicado em todos os alunos de graduação do IQUSP no início e no final do ano letivo. A metodologia para o desenvolvimento de testes é descrita na literatura (3) e consiste em uma série de dez passos a serem percorridos chega-se ao desenvolvimento de um teste de múltipla escolha onde cada item é formado por duas partes. A primeira parte é uma questão de múltipla escolha contendo duas ou três possibilidades. A segunda parte de cada item uma lista de possíveis razões para a reposta dada na primeira parte. Assim, consegue-se levantar, rapidamente, não só se o aluno é capaz de responder a questão aplicando o conceito, mas também se ele compreende corretamente a aplicação deste conceito. Espera-se que os dados levantados possam:- apontar se existe alguma relação entre os dos textos usados no estudo com as concepções e dificuldades verificadas;- auxiliar no planejamento das disciplinas acima citadas;- auxiliar na revisão dos conteúdos das disciplinas do curso de graduação. Em fim, ao abordar um tema tão amplo, como o de equilíbrio químico, pretende-se também estabelecer e testar metodologias que possam ser aplicadas, no futuro, em outros temas e conceitos da Química. </w:t>
            </w:r>
            <w:r>
              <w:rPr>
                <w:rFonts w:cs="Arial" w:ascii="Arial" w:hAnsi="Arial"/>
                <w:sz w:val="16"/>
                <w:szCs w:val="16"/>
                <w:lang w:val="en-US"/>
              </w:rPr>
              <w:t xml:space="preserve">Bibliografia: 1- Camacho, M e Good, R., 1989, Journal of Research in Science Teaching, 26 (3), 251-272. 2- Quilez-Pardo, J., e Solaz-Portoles, J., 1995, Journal of Research in Science Teaching, 32, 939–957. </w:t>
            </w:r>
            <w:r>
              <w:rPr>
                <w:rFonts w:cs="Arial" w:ascii="Arial" w:hAnsi="Arial"/>
                <w:sz w:val="16"/>
                <w:szCs w:val="16"/>
              </w:rPr>
              <w:t>3- Treagust, D. F., 1988, International Journal of Science Education, 10 (2), 159-169.</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lavio Antonio Maximi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valiacao do aprendizado de conceitos de fisico-quimica usando como instrumento um projeto em quimica ambi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lano de pesquisa envolve a avaliação do aprendizado de conceitos físico-químicos fundamentais dos alunos de terceiro e quarto anos dos cursos de graduação do IQ. O contexto será urna disciplina optativa que aborda o estudo do comportamento e destino de substâncias orgânicas no ambiente, através de projetos conduzidos pelos alunos matriculados. Durante e após o oferecimento da disciplina, serão investigados aspectos da aprendizagem dos alunos, em relação à integração de conceitos estudados em outras disciplinas e também à influência de sua contextualização no âmbito da Química Ambiental. A disciplina estará estruturada em torno de uma questão central para a Química do ambiente: como avaliar, de maneira qualitativa e quantitativa, o destino de substâncias orgânicas no ambiente, considerando as diversas propriedades físico-químicas e conceitos termodinâmicos envolvidos. Os alunos matriculados nessa disciplina serão incumbidos de desenvolver estudos envolvendo diferentes espécies químicas. No decorrer da disciplina o aluno terá a oportunidade de: (i) ampliar a compreensão e a aplicação de conceitos químicos no contexto da Química Ambiental; (ii) compreender o caráter complexo da Química Ambiental (a qual necessita da integração das diferentes sub-áreas da química); (iií) estar envolvido em situações de aprendizagem em que seja responsável pela própria aprendizagem, realizando levantamentos bibliográficos, identificando variáveis relevantes, planejando experimentos e resolvendo problemas de maneira independente. A aplicação da disciplina estará a cargo dos docentes envolvidos neste projeto (Paola Corio, Liane Rossi e Flávio Maximiano) que integram as áreas de Ensino e Química Ambiental. O estagiário estará envolvido na avaliação da disciplina, desenvolvendo as seguintes atividades: - elaboração de mapas conceituais a respeito dos conteúdos envolvidos na disciplina, dando ênfase na relação entre estes conteúdos e os aspectos ambientais envolvidos; - elaboração de um Vê epistemológico de Gowin, a fim de organizar os sistemas conceituais de maneira lógica, auxiliando no desenvolvimento e aplicação da disciplina. - elaboração de um guia simples, a ser entregue aos alunos matriculados na disciplina, que explique como se elabora um mapa conceituai. - levantamento das concepções iniciais dos alunos a respeito dos conteúdos químicos envolvidos na disciplina através de fesíes, questionários e da elaboração de mapas conceituais pelos alunos matriculados na disciplina; - elaboração, aplicação e análise de instrumentos (testes, questionários e mapas conceituais) com a finalidade de aferir se os alunos apresentam uma evolução no entendimento de conceitos químicos relacionados ao desenvolvimento do projeto. Desta forma, o estagiário terá a oportunidade de estudar e aplicar diferentes metodologias de avaliação do aprendizado (testes, mapas conceituais e Vê epistemológico), baseadas no conceito de aprendizado significativo, que têm sido largamente aplicadas não só como ferramentas de pesquisa do aprendizado, mas também como estratégias de ensino. Importante ressaltar que esta pesquisa se dará no contexto de uma disciplina que se estrutura em metodologias de ensino alternativas: ensino por projetos; trabalho em grupo e contextualização, o que também permite ao estagiário a oportunidade de conhecer e acompanhar a dinâmica envolvida em maneiras alternativas de ensi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Capuano Scarla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erfil do aluno de geograf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foi uma buscar pelos verdadeiros propósitos que levaram indivíduos a cursarem a graduação em geografia na Universidade de São Paulo, passando desde de suas aspirações pessoais até as conjunturas sociais que os levaram a tal atitude e como estas condições se modificaram, voltar-se mais ao campo das idéias dos alunos, sem descartar os dados estatísticos. Com intuito de poder chegarmos a conclusões mais embasadas para compreender melhor a taxa de desistência do curso de geografia que é grande. Logo no começo alguns problemas apareceram como, por exemplo, obter as informações necessárias à pesquisa, ou seja, dados e opiniões dos alunos da graduação em geografia, para tanto pensei em entrevistas diretas com os alunos, mas nas primeiras tentativas ficou claro que isso não daria certo porque os alunos não se sentem à vontade não respondendo com sinceridade as perguntas mais importantes que são as de caráter mais pessoal, esse formato de entrevista frente a frente também limitaria o número de entrevistados porque é difícil conseguir uma entrevista com os alunos. Então resolvi desenvolver um questionário escrito que eu poderia fazer várias cópias e assim atingir um grande número de alunos, até ai tudo bem, mas apenas dois alunos de 50 questionários entregaram o mesmo respondido, dessa forma acredito que o questionário ficou complexo dificultando o seu preenchimento pelos alunos, mas não poderia ser diferente a proposta da pesquisa era ambiciosa não queria dados meramente estatísticos, queria respostas subjetivas, pois esta subjetividade do aluno tem grande peso na sua escolha pelo curso e quando este resolve abandoná-lo. A pesquisa não teve êxito pela dificuldade de extrair dos alunos o material necessário, esse material subjetivo tão difícil de se extrair de qualquer forma tem grande importância nas escolhas das pessoas e os dados estatísticos devem ser analisados com essa noção, é claro que os dados estatísticos como os que a FUVESTE possui têm importância, mas não são a realidade dos alunos e não respondem muitas questões. Espero um dia que se desenvolvam questionários que de alguma forma levem em conta questões subjetivas é claro que em ciência a subjetividade é vista com maus olhos, mas esta mesma subjetividade tem movido o mundo humano de diferentes formas e deve ser objeto de análise, talvez a psicologia e a filosofia venham trazer boas contribuições nesse senti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rancisco José Mona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plicacao de Tutores Inteligentes em processo de Avaliacao Continuada e diagnostico de Aprendizagem: Inferencia de Modelo Voc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trabalho tem como objetivo o desenvolvimento de um sistema tutor inteligente (STI) baseado no conceito de modelagem do processo cognitivo. O software, na forma de um programa de exercícios interativos, apresentará ao usuário, de forma dinâmica e adaptatíva, um conjunto de estímulos especificamente concebídos segundo o referência pedagógico e psicológico, que espere como reação a manifestação de comportamentos identificadores de determinadas características cognitivas do aluno. A partir da estimação desses parâmetros, um sistema. de inferência baseado em conhecimento especialista irá construir um perfil vocacional do aluno, como auxílio à avaliação do docente. Com base nesse perfil, o programa de inferência tentará identificar dificuldades particulares do processo de aprendizagem individual do aluno, na circunstância particular do contexto estudado, como, por exemplo, dificuldade de abstração, dificuldade de concentração ou deficiências de conhecimento fundament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rancisco José Mona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plicacao de tutores inteligentes em processo de avaliacao continuada e diagnostico de aprendizagem: modelagem do processo cognitiv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trabalho tem como objetivo o desenvolvimento de um sistema tutor inteligente (Sn) baseado no conceito de modelagem do processo cognitivo. O software. na forma de um programa de exercícios interativos. apresentará ao usuário. de forma dinâmica e adaptativa, um conjunto de estímulos especificamente concebidos segundo o referência pedagógico e psicológico. que espere como reação a manifestação de componarnentos identificadores de determinadas características cognitivas do aluno. A partir da estimação desses parâmetros, um sistema e inferência baseado em conhecimento especialista irá construir um perfil vocacional do aluno, como auxílio à avaliação do docente. Com base nesse perfil, o programa de inferência tentará identificar dificuldades paniculares do processo de aprendizagem individual do aluno, na circunstância particular do contexto estudado. como, por exemplo. dificuldade de abstração, dificuldade de concentraçân ou deficiências de conhecimento tundanlent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José Mona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de Tutores Inteligentes em Processo de Avaliação Continuada e Diagnóstico de Aprendizagem: Modelagem do Processo Cognitiv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centemente, a instrução assistida por computador evoluiu para meios de ação pedagógica amparados por  Sistemas de Tutores Inteligentes (STI).  O STI é uma metodologia de auxílio às práticas educativas, instrumentada computacionalmente apoiada no fato de  que a mídia é capaz de registrar informações sobre o seu usuário, como tempo despendido nas diversas atividades, itens consultados, percurso de leitura e de cumprimento de atividades, quantidade de vezes que determinados itens foram “acessados” , erros e acertos em relação a exercícios propostos, dentre outros.  Esses dados pode ser computacionalmente analisados e utilizados para tomada autônoma de decisão objetivando uma correspondente reação pedagógica adequada.  A esse respeito, cabe enfatizar, também, que diferentemente do que ocorre muitas vezes com aplicações pedagógicas convencionas, jogos eletrônicos exploram de forma muito mais efetiva os paradigmas dos sistemas computacionais, especialmente a interatividade, quer por meio da troca de informação constante entre usuário e sistema, quer por meio da possibilidade de atuação cooperativa entre um grande número de usuários.   Este projeto tem como meta o desenvolvimento de um  software, na forma de um jogo, que apresentará ao usuário, de forma dinâmica e adaptativa, um conjunto de estímulos especificamente concebidos segundo o referência pedagógico e psicológico, que espere como reação a manifestação de comportamentos identificadores de determinadas características cognitivas do aluno. A partir da estimação desses parâmetros, um sistema de inferência (desenvolvido em um projeto em paralelo, complementar a este) baseado em conhecimento especialista irá construir um perfil vocacional do aluno, como auxílio à avaliação do doc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José Mona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de Tutores Inteligentes em Processo de Avaliação Continuada e Diagnóstico de Aprendizagem: Inferência de Modelo Voc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centemente, a instrução assistida por computador evoluiu para meios de ação pedagógica amparados por  Sistemas de Tutores Inteligentes (STI).  O STI é uma metodologia de auxílio às práticas educativas, instrumentada computacionalmente apoiada no fato de  que a mídia é capaz de registrar informações sobre o seu usuário, como tempo despendido nas diversas atividades, itens consultados, percurso de leitura e de cumprimento de atividades, quantidade de vezes que determinados itens foram “acessados” , erros e acertos em relação a exercícios propostos, dentre outros.  Esses dados pode ser computacionalmente analisados e utilizados para tomada autônoma de decisão objetivando uma correspondente reação pedagógica adequada.   Este projeto focaliza o desenvolvimento protótipo de jogo educacional desenvolvido como o primeiro módulo do sistema, em um trabalho paralelo,  apresentará ao usuário, de forma dinâmica e adaptativa, um conjunto de estímulos especificamente concebidos segundo o referência pedagógico e psicológico, que espere como reação a manifestação de comportamentos identificadores de determinadas características cognitivas do aluno.  A partir da estimação desses parâmetros, um sistema de inferência desenvolvido neste projeto, baseado em conhecimento especialista, irá construir um perfil vocacional do aluno, como auxílio à avaliação do doc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Francisco Scarlat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FF"/>
                <w:sz w:val="16"/>
                <w:szCs w:val="16"/>
              </w:rPr>
            </w:pPr>
            <w:r>
              <w:rPr>
                <w:rFonts w:cs="Arial" w:ascii="Arial" w:hAnsi="Arial"/>
                <w:b/>
                <w:bCs/>
                <w:color w:val="0000FF"/>
                <w:sz w:val="16"/>
                <w:szCs w:val="16"/>
              </w:rPr>
              <w:t>A metropole de Sao Paulo e a rede urbana: contribuicoes do dialogo entre pesquisa e ensino na geografia contemporane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sem 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rancisco Scarla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geografia do brasil: estudo de novelas popula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ós esta em contato com o universo da geografia as relações sócio-espaciais se ampliam, existe um histórico e complexo desejo do homem se intender, entender sua relação com a natureza, seu significado nesta construção chamada realidade. Parto da minha limitada visão, estou em busca de conhecer minha própria origem, saber qual é a minha própria relação com o meio e de onde ela surge. São premissas que estão sempre em companhia de qualquer ser humano, porem o universo e suas relações estão dispostas em muito mais que isso. Faz-se então necessário introduzir a minha jornada com um observado do mundo, orientado pela produção cientifica porém não posso deixar de lado minha origem interiorano, não posso analisar uma cultura popular mundial se eu não tenho referencias próprias, por que disto desencadeia-se a distorção dos reais valores da existênc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briel Antunes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ição de manuscritos oitocentistas da Faculdade de Direito do Largo de São Francisco: Correspondências dos Professores e Funcionários (1833-1853)</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Edição de Documentos Manuscritos da Faculdade de Direito do Largo de São Francisco, financiado pelo programa Ensinar Com Pesquisa, iniciou-se em fevereiro de 2007 e consiste na edição de manuscritos do século XIX da Faculdade de Direito do Largo de São Francis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a Silva Biss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ção de VapA recombinante para uso em rodococoses human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rodococose humana é hoje apontada como uma doença emergente, freqüentemente relacionada a indivíduos severamente imunocomprometidos. Atualmente tem sido observado um crescimento significativo da freqüência da doença causada por Rhodococcus equi em humanos e grande parte da casuística destas infecções tem sido relatada em pessoas acometidas pela síndrome da imunodeficiência adquirida (AIDS) ou mesmo pessoas saudáveis. Dificuldades no diagnóstico dessas infecções têm sido responsáveis pela adoção de terapias antibióticas inapropriadas, promovendo o surgimento de amostras da bactéria resistentes, dificultando assim o tratamento da doença e contribuindo ao significativo índice de mortalidade observado entre os pacientes acometidos pela rodococose.  A inexistência de ensaios sorológicos de detecção do R. equi clinicamente validados e comercialmente disponíveis justifica a presente proposta de investimentos na A rodococose humana é hoje apontada como uma doença emergente, freqüentemente relacionada a indivíduos severamente imunocomprometidos. Atualmente tem sido observado um crescimento significativo da freqüência da doença causada por Rhodococcus equi em humanos e grande parte da casuística destas infecções tem sido relatada em pessoas acometidas pela síndrome da imunodeficiência adquirida (AIDS) ou mesmo pessoas saudáveis. Dificuldades no diagnóstico dessas infecções têm sido responsáveis pela adoção de terapias antibióticas inapropriadas, promovendo o surgimento de amostras da bactéria resistentes, dificultando assim o tratamento da doença e contribuindo ao significativo índice de mortalidade observado entre os pacientes acometidos pela rodococose.  A inexistência de ensaios sorológicos de detecção do R. equi clinicamente validados e comercialmente disponíveis justifica a presente proposta de investimentos na produção de VapA recombinante, uma lipoproteína associada à virulência amplamente distribuída em diferentes amostras de R. equi, para a sua utilização em diagnósticos de rodococoses humanas. , uma lipoproteína associada à virulência amplamente distribuída em diferentes amostras de R. equi, para a sua utilização em diagnósticos de rodococoses human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lson José Andrade Conceiç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e Aperfeiçoamento do Material e Experimentos Didáticos de Química Orgânica e Analítica do Curso de Engenharia de Alimentos da FZEA-USP: oportunidade de ensinar com pesqui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investigar e adaptar as condições experimentais necessárias ao aprimoramento dos roteiros das aulas práticas das disciplinas ZAB0166 - Química Orgânica e ZAB0266 – Química Analítica, buscando-se, com novos experimentos, contextualizá-las com o curso de Engenharia de Alimentos da FZEA, tornado seu conteúdo atrativo e compatível com os conceitos teóricos discutidos na sala de aula. Ao fazer isso, buscar-se-á proporcionar ao aluno a oportunidade de vivência com a interface ensino-pesquisa, através do planejamento e condução dos experimentos, fomentando seu engajamento científico pela aquisição de novos conhecimentos e exercício do pensamento crítico, instruindo-o sobre a importância do caráter didático, para desta forma aprimorar e consolidar seus conhecimentos anterio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Geregely Andrés Julio Szab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senvolvimento de um site para o estudo individual orientado de Cristalografia e Cristaloqui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Ctistalografia e Cristaloquímica são disciplinas essenciais para as ciências dos materiais, incluindo a Mineralogia. O projeto tem como objetivo desenvolver e estruturar um site onde serão inseridas o acervo didático de cristalografia e cristaloquímica, com base na pesquisa de sites semelhantes como forma de oferecer um recurso didático a mais para a discipli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rgely Andres Julio Szab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site\" para o estudo individual orientado de Cristalografia e Cristalo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isciplina GMG0106 - Cristalografia Fundamental é obrigatória para o curso de Geologia, sendo oferecida regularmente no segundo semestre e, como opção eletiva para outros cursos, no primeiro semestre à noite. O Projeto pretende organizar o acervo didático da disciplina em meio eletrônico(programa, aulas, material auxiliar, \"links\" de interesse, bibliografia), permitindo acesso rápido aos alunos para consult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RHARD BAND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VULGANDO HORIZO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ção de um questionário para a verificação do grau de conhecimento dos alunos do Ensino Médio Público em Piracicaba, SP, sobre a existência da Universidade Pública gratuita, e quais seus anseios profissionais, além de outras perguntas sócio-econômicas e sobre a deficiência do ensi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rhard Band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o processo ensino-aprendizagem da disciplina Biologia Celular no Curso de Engenharia Agronô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nálise das eventuais deficiências no ensino de Biologia Celular será feita num primeiro momento, por meio de aplicação de um questionário no início do curso, a fim de se avaliar as expectativas e o nível de conhecimento da importância da disciplina para os alunos. Durante o curso serão feitos contatos com professores e alunos da disciplinas para acompanhamento das atividades de ensino e de aprendizagem. Ao final do curso será aplicado um novo questionário para avaliar mudanças e para verificar se os objetivos da disciplina foram atingi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RSON YUKIO TOMANA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TIVAÇÃO E PERFIL PROFISSIONAL DO ESTUDANTE DE PSICOLOGIA: A PERSPECTIVA DOS EGRESSOS DO IP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um campo de atuação tão diverso como o da Psicologia, é importante compreender os fatores motivacionais, bem como o papel da Universidade e seus cursos, já que além de educadora cabe a ela também o papel de preparação de profissionais para o mercado de trabalho. O presente estudo realizado com alunos egressos do curso de psicologia da Universidade de São Paulo procurou avaliar os fatores motivacionais que guiaram a escolha da carreira, bem como a colocação profissional em comparação com os dados obtidos num estudo da OMS, além de uma avaliação sobre o curso de graduação. Os resultados apontaram uma disposição interessada e engajada para os estudos de psicologia durante a graduação e aspectos semelhantes e diferentes em relação aos dados da OMS. A avaliação do curso de graduação pelos egressos aponta para uma reestruturação do projeto acadêmico do curso em relação à promoção de autonomia e competência do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ovana Tommaso e Samantha Cristina de Pin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imativa de parâmetros cinéticos de processos bioquímicos, simulação de condições operacionais e aumento de escala de reat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isciplina ZEA 0863 tem como objetivo principal fornecer ao aluno instrumentos para a compreensão global dos processos bioquímicos com fins de operação, otimização e projeto de plantas industriais destinadas a tais processos. O estudo da cinética de reações bioquímicas e suas aplicações na análise e projeto de biorreatores é um dos pontos fundamentais na formação do estudante da disciplina supracitada. Serão obtidos da literatura parâmetros cinéticos de diversos processos fermentativos de interesse para o Engenhreiro de Alimentos, e realizadas simulações computacionais. Posteriormente serão realizados ensaios em laboratório para a obtenção para obtenção de parâmetros cinéticos de dois processos fermentativos. Serão então realizadas simulações computacionais com modificação de regime de alimentação, aumento e diminuição de escala de processo. Com o presente projeto pretende-se que o bolsista, e posteriormente os alunos da disciplina ZEA 0863 possam de maneira simples e rápida realizar comparações entre a prática, a teoria e a simul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ulia Cripp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bliotecários e cientistas da informação: o imaginário sobre 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procura elementos de reflexão para a área de Ciências da informação. Essa área, preocupada com o impacto que as TIC's têm no seu campo, vem se questionando sobre competências, habilidades e ferramentas de seus profissionais. O trabalho busca contribuir para essa discussão, na medida em que se propõe analisar, através de imagens veiculadas por filmes, a construção de um imaginário de massa sobre os profissionais da área. Inesperadamente, dentro de narrativas de gêneros diversos, surge, com grande freqüência, a figura do bibliotecário, do arquivista e do documentalista que, às vezes, participam sem ser protagonistas, ao desfecho da narrativa, tornando-se fonte preciosa para entender de que maneira a profissão de cientísta da Informação circula no imaginário contemporâne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Giulia Cripp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Memória e patrimonio: o processo de legitimacao das instituicoes de memo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pretende analisar a relação existente entre memória institucional, patrimônio cultural, formação de identidade e legitimação dos museus no contexto histórico e social a que estão dispostos. O estudo se dará por meio de uma revisão da literatura, uma investigação conceitual, através de diversos autores que definem a noção de patrimônio no recorte da Museologia. Buscaremos definir os conceitos de memória e de instituições de memória, e analisar como os museus representam a memória de determinados grupos sociais. Para tanto, serão utilizados como estudo de casos o Museu de Arte de Ribeirão Preto (MARP) e o Museu de Arte Contemporânea da Universidade de São Paulo (MAC) onde verificaremos em que medida as práticas refletem as teorias. Buscaremos compreender como estas duas instituições se legitimarem no ambiente sociocultural em que estão localizad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Giulia Cripp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rganizacao do acervo fotografico da faculdade de ciencias farmaceuticas da USP de Ribeirao Preto: catalogacao, digitalizacao e restauracao de fo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busca possíveis soluções para a conservação do acervo fotográfico da Faculdade de Ciências Farmacêuticas de Ribeirão Preto. Instalada no campus da Universidade de São Paulo, foi fundada com a Faculdade de Odontologia e em 1983 separada da mesma. O acervo conta com fotos avulsas, álbuns com capa de madeira, apliações, jornais, documentos e livros. São fotos e documentos que estão guardados desde a fundação da faculdade sem nenhum critério de catalogação,mas nem por isso deixam de estar guardados e organizados. O objetivo do projeto é higienizar, catalogar e digitalizar esse acervo, propiciando maior conservação do mesm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adys Beatriz Barrey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Sentidos da Reforma Universitá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aborda o estudo das políticas educacionais para o ensino superior no país, focando no tema “reforma universitária”. Para tal, far-se-á uma pesquisa em fontes primárias e secundárias da literatura acadêmica nacional sobre o assunto, com destaque para o período 1964-1968 e 2004-2006, pois são períodos nos quais se realizou uma reforma no ensino superior do país (1968) e se apresentou um projeto de “reforma universitária” (2006), atualmente no Congresso Nacion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laucia Mari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a de Inclusão Social da USP: impacto e resultados iniciais em Ribeirão Preto e regi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inclusão social é um dos grandes desafios de nosso país que, por razões históricas, acumulou enorme conjunto de desigualdades sociais no tocante à distribuição da riqueza, da terra, do acesso aos bens materiais e culturais e da apropriação dos conhecimentos científicos e tecnológicos. Dentro desse contexto, muito se tem falado sobre a democratização do acesso à universidade, tendo a questão da inclusão de jovens nas universidades públicas assumido grande importância. A USP, no desempenho de suas tarefas acadêmicas específicas, nunca perdeu de vista as peculiaridades da sociedade brasileira, marcada pela desigualdade social. As discussões geraram um documento intitulado Programa de Inclusão Social da USP, programa este que expressa sua preocupação com as barreiras sócio-educacionais que dificultam o acesso a seus cursos de preferência e a permanência nestes de muitos jovens. Assim, torna-se fundamental a análise dos impactos e resultados iniciais do INCLUSP em Ribeirão Preto e regi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Glória da Anunciacao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icionario de Geografia - uma ferramenta destinada aos estud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tem o objetivo de elaborar um dicionário de geografia vohado para os estudantes de graduação, principalmente alunos dos primeiros semestres, que ainda não estoo ambientados à ciência geográfica, e encontram dificuldades para interpretar grande parte dos textos pois estes utilizam termos cujo significado quando não é totalmente desconhecido pelos graduandos, é de domínio apenas parcial. A escolha dos termos será realizada mediante consulta aos professores do departamento que, vinculados às disciplinas oferecidas, imo sugerir e indicar os termos que julgarem mais apropriados e necessários ao curso. Após a finalização, o dicionário poderá ficar disponível no site do departamento de geografia de modo que os professores poderão indicá-Io aos estudantes da USP e demais interessados, para fazerem download gratuitamente. Alguns termos serão escolhidos e disponibilizados para publicação na Revista Paisagen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ória da Anunciação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CIONÁRIO DE GEOGRAF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questão do ensino e da educação, no mundo, pode ser abordada por inúmeros pontos de vista. Um deles é a sua correlação com a questão da distinção de classes sociais. Através da educação enxerga-se uma possibilidade de ascensão social, intelectual e conseqüentemente melhoria na qualidade de vida do indivíduo. Num período em que o mundo apresenta um gigantesco crescimento científico e tecnológico e encontra-se densamente conectado onde um enorme fluxo de dados e informações transitam por todos os lugares rapidamente, o fator tempo merece destaque neste contexto. As informações de um passado não muito distante já não cabem mais às exigências de hoje e o estudante, em pouquíssimo tempo, torna-se desqualificado para as atividades acadêmicas e porque não dizer para o mercado de trabalho.  Essa quantidade infinita de informações gera um ponto delicado na questão do ensino devido à dificuldade, principalmente dos estudantes, de se manterem informados sobre os avanços de sua ciência e sobre as diferentes e embrionárias correntes de pensamento científico no mundo todo. Desta forma, torna-se fundamental o desenvolvimento, elaboração e utilização de ferramentas que sejam capazes de prestar suporte científico aos estudantes contribuindo para uma melhor formação acadêmica e consequentementeconseqüentemente apoiando o desenvolvimento de suas pesquis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nzalo Travie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e avaliação da rede de dependências entre disciplinas do curso de Bacharelado em Física Comput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ciplinas de cursos de Graduação são ministradas, dentre outros fatores, de acordo com a flexibilidade de horário e dependência entre as mesmas como, por exemplo, um pré-requisito. Neste trabalhado as disciplinas do curso de Bacharelado em Física Computacional, oferecido pelo Instituto de Física de São Carlos, serão avaliadas por professores que as ministraram, conforme sua relação com outra(s) disciplina(s). Essas relações serão analisadas levando-se em conta principalmente, o pré-conhecimento de uma disciplina para que outra possa ser mais bem aproveitada pelos graduandos, possibilitando com isso, uma avaliação dessas relações utilizando técnicas convencionais de redes complexas para avaliar medidas topológicas da rede como um todo e de cada um dos vértic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ziela Serroni Peros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riências educacionais em famílias de diferentes grupos sociais: um estudo exploratór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geral da pesquisa foi identificar e relacionar algumas caracteristicas das  experiências educacionais de jovens dos diferentes grupos sociais. Os procedimentos metodológicos incluíram a realização de 64 entrevistas aprofundadas e semi-estruturadas (gravadas e transcritas), com pais e filhos de 32 núcleos familiares, com filhos entre 12 e 23 anos, residentes majoritariamente em São Paulo e na região metropolitana da capital paulista. A partir da leitura das entrevistas transcritas, dados sobre a origem social e sobre a experiência educacional foram transpostos para quadros comparativos que permitissem identificar e objetivar as diferenças encontradas. Os resultados evidenciaram como se constroem as desigualdades educacionais, que caracterizam o Brasil. Os resultados obtidos revelam que essas diferenças educacionais se constroem a partir da diferenciação do emprego do tempo extra-escolar dos jovens, do tipo de lazer que privilegiam, das modalidades de escola que frequentam e dos planos relacionados ao prolongamento ou não da escolarização. Concretamente, os resultados sugerem que filhos de pais com postos mais elevados na hierarquia sócio-ocupacional tendem a empregar a maior parte de seu tempo fora da escola estudando, utilizando a internet e freqüentando atividades culturais, em geral, correlacionadas com o bom desempenho em exames escolares. Em oposição, os filhos de pais operários e subproletarios, empregam a maior parte de seu tempo com o trabalho e com o namoro, assumindo precocemente responsabilidades que direta ou indiretamente os distanciam do prolongamento de sua escolarização. Notou-se ainda que quanto mais elevado o lugar ocupado pelos pais na hierarquia sócio-ocupacional, mais precisas foram as metas e os projetos de futuro declarados pelos jovens entrevis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Graziela Serroni Peros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ducação e Constru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jetivos: Pretende-se investigar a relação entre educação e desigualdade social no Brasil contemporâneo. Interroga-se como as experiências educativas podem estar relacionadas à construção de uma percepção sobre si, às representações sobre o futuro e à constituição de um universo de possíveis de jovens de diferentes grupos sociais. Procedimentos metodológicos: (i) entrevistas aprofundadas e semi-estruturadas com pais e filhos de famílias de diferentes grupos sociais; (ii) análise de séries estatísticas dos indicadores sociais da população em estudo, confrontados àqueles relativos à população brasileira. Análise dos resultados: os dados obtidos devem permitir examinar os efeitos das experiências educacionais sobre as trajetórias individuais dos sujeitos, na medida em que serão relacionados sistematicamente as características sociais e educacionais dos sujeitos e seus investimentos no mundo à sua volt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Gregório Ceccant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natomia do lenho, variacao do habito e dendrocronologia de Dalbergia frutescens (Leguminosae) em diferentes condicoes ambient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lbergia frutescens (Leguminosae) é uma espécie que, de acordo com o ambiente em que se encontra, pode apresentar diferentes hábitos, variando entre arbóreo (auto-suportante) e liana (escandente) e há galhos que são apoiantes. Por possuir uma distribuição geográfica ampla, pode representar um bom modelo para estudos de morfologia e anatomia comparadas. Em estudos preliminares com D. frutescens, BRANDES e CECCANTINI (2001) e CECCANTINI E BRANDES (2004) observaram algumas diferenças anatômicas entre plantas com os hábitos arbóreo, apoiantes e de liana relacionados com o ambiente onde se desenvolviam. Este projeto visa caracterizar anatomicamente o lenho de Dalbergia frutescens procedente de diferentes condições ambientais, além do comportamento temporal dos troncos, comparando os hábitos. Serão determinados os incrementos axiais e radiais e as características de cada hábito serão estatisticamente correlacionadas. Como resultado, o aluno irá se capacitar a desenvolver trabalhos ligados à anatomia do lenha, hábito e dendrocronologia de espécies florest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inz Dieter Heideman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trabalho de campo no curso de geografia da USP: reflexões e perspect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trabalho aborda a temática dos trabalhos de campo no ensino superior de Geografia, também conhecidos como “excursões geográficas”. Efetuaremos uma análise crítica da produção científica já produzida a respeito, retomando importantes questões de cunho metodológico. Além disso, torna-se nosso objetivo propalar a própria reflexão acerca das potencialidades/especificidades desta ferramenta didática na formação do geógrafo. Num segundo momento voltaremos nossa atenção ao esenvolvimento destes trabalhos de campo no curso de Geografia da Universidade de São Paulo. Mediante a uma análise evolutiva, pautada entre os anos 1992 a 2006 e baseada em documentos administrativos, esboçaremos um diagnóstico que aponte as tendências de tais práticas nesta univers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Heinz Heideman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trabalho de campo no curso de geografia da USP: reflexoes e perspect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mos pesquisar como a universidade tem abordado esta prática; quais suas principais mudanças didáticos-metodológicas no decorrer dos anos (e suas respectivas repercussões); verificar novas possibilidades de execução do mes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Heleno Taveira Tor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s meios virtuais como alternativa para a pesquisa no direi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tem por objetivo primordial demonstrar como o ambiente de internet é um meio propício para a pesquisa em Direito e como a sua utilização pode ser bem aproveita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Homero Silveira Santiag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s prejuizos da religiao supersticao e medo na filosofia de Espinoz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objetivo desta pesquisa é analisar a denúncia espinosana da forma como medo e superstição se entrelaçam e acabam afetando a religião tomando-a repleta de prejuízos. Para Espinosa, a concepção que o vulgo normalmente sustenta acerca da natureza divina é contraditória, isto é, vai contra a própria idéia de ser perfeito que é atribuída a Deus. Juntamente a esta parte crítica, cabe apresentar o que Espinosa aponta como causa de tais prejuízos. A idéia, portanto, é analisar o problema sob um duplo aspecto: um crítico, demonstrando como o filósofo aponta as contradições que são intrínsecas às concepções do vulgo; e um outro que remete às origens dos preconceitos que muitas vezes fundamentam as crenças religiosas, origens que se encontram no medo e na supersti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or Studart Medeir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icácia de uma estratégia de avaliação de docentes do ensino superior baseada nas percepções dos disc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trabalho vislumbra analisar um método de avaliação do desempenho dos docentes e os seus efeitos na prática. As disciplinas do Departamento de Materiais Dentários vêm aplicando nos últimos quatro anos um questionário de avaliação diária e um outro para avaliação final global ao final do curso (em anexo). Este meio de avaliação parece útil como canal de comunicação com os estudantes e como instrumento de mudanças e estímulo do corpo docente. Parece conveniente estudar se este procedimento está atingindo bons resultados e descobrir como poderia ser melhora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uri Borissevitc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aptação e aplicação de um espectrofotômetro de absorção óptica para o ensino e pesquisa na área bioméd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se adaptar o espectrofotômetro de absorção óptica modelo B382 da Micronal para utilizá-lo nas aulas práticas para explicar os princípios de construção e de funcionamento dos espectrofotômetros, como também para realizar as medidas dos espectros de absorção dos compostos e sistemas do interesse biomédico e analisar os resultados obtidos. Planejamos estudar através deste espectrofotômetro tanto as características espectrais de compostos e sistemas do organismo, tais como DNA, proteínas, células “ghost”, aminoácidos, porfirinas, melanina etc., e dos compostos externos bioativos (fotossensibilizadores aplicados na fotoquimioterapia e sondas fluorescent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ene Kazumi Mi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rocesso de Internacionalização da Universidade de São Paulo: um estudo de caso sobre a adequação da grade curricular da FEA-R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iderando que existe uma tendência global à internacionalização do ensino superior, o objetivo desta parte do presente estudo é relatar o processo de internacionalização da Faculdade de Economia e Administração de Ribeirão Preto (FEA RP), analisando a inserção desta no processo. Apresentou-se o contexto geral da faculdade e também informações acerca do contexto específico do departamento de Administração. Para o desenvolvimento deste relatório foram realizadas entrevistas semipadronizadas (anexo I). Foram entrevistados: coordenador do departamento e funcionários ligados de alguma forma ao processo de internacionalização da faculdade.  Foram também coletadas informações sobre os alunos do curso por meio de questionários fechados aplicados a alunos de 1º, 2º e 3º ano do curso de Administração, totalizando uma amostra de 99 questionários.  Para organizar os dados e garantir abrangência completa foi utilizado o modelo modificado e atualizado desenvolvido por Knight (1994). O uso de um modelo para análise do processo da instituição é indicado visto que os modelos procuram contemplar o máximo de variáveis possíveis presentes no fenômeno da internacionalização e tentam de maneira condensada, esquematizar as possíveis abordagens, estratégias e revisões do processo de internacionalização. A escolha do modelo se deu porque este fornece uma visão geral do processo de internacionalização, considerando desde a análise do contexto (externo e interno) da instituição, os cuidados na implementação dos programas e a integração entre ensino, pesquisa e serviços.   O estudo proposto possui alinhamento com os objetivos do programa apresentando relevância acadêmica ao propor um trabalho que poderá contribuir diretamente com o desenvolvimento da área internacional da FEA RP e da Universidade de São Paulo como um todo. Desta forma, a ação impacta a sociedade na qual a universidade está inserida, ao passo que se trata de uma entidade pública que possui relevância no contexto brasileiro e mundial de formação de profissionais e na realização de internacionalização do ensino superio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andré Parab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Automática de Textos Em Sistemas de Tradução Estatís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s de Tradução Automática (TA) são uma das mais tradicionais áreas de pesquisa do Processamento da Língua Natural (PLN). Embora muitos esforços tenham sido feitos desde a década de 50 no sentido de apresentar uma solução para a tradução de um texto em um idioma para outro, a tarefa de tradução permanece um problema computacional em aberto. Dentre as dificuldades observadas, destacam-se a própria complexidade das línguas naturais e a necessidade de emprego de grandes volumes de conhecimento lingüístico heterogêneo. Recentemente, entretanto, avanços significativos nesta e em outras subáreas do PLN têm sido obtidos com o uso de modelos puramente estatísticos, fazendo pouco ou nenhum uso de conhecimento lingüístico na realização da tarefa em questão. A presente proposta de pesquisa trata da investigação e construção de uma ferramenta computacional básica de apoio ao desenvolvimento de sistemas deste tipo, visando oferecer ao candidato uma introdução completa a uma área de estudos avançados que em geral não é explorada em cursos de graduação no paí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ONISE FERNANDES DA MOT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nstorno de Déficit de Atenção e Hiperatividade: Proposta de Interven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a pesquisa foi realizada através de intervenção de uma Oficina do Brincar com o Uso de Estórias Infantis. Conjuntamente com a Oficina do Brincar foi realizado atendimento com os pais ou cuidadores das crianças ou adolescentes com Diagnóstico ou Sintomas Típicos de TDAH (transtorno Déficit de Atenção e Hiperatividade). Um grupo de cinco crianças com idades de 9 a 12 anos foi atendido no período de abril a junho de 2007, com sessões semanais com duração de 1h e meia. Durante os encontros os pesquisadores contaram estórias, provenientes de livros de contos de fadas, mitos ou mesmo inventadas pelo grupo. Várias atividades lúdicas foram desenvolvidas. Concomitantemente ao grupo de crianças foi realizado grupo de orientação aos pais ou responsáveis pela criança ou adolescente (pais, mães, avós, tios). Através desse trabalho realizado pudemos concluir da importância e eficácia da existência de um espaço potencial onde tanto crianças e adolescentes quanto os pais ou familiares possam expressar, ouvir e serem ouvidos sobre angústias, ansiedades, dificuldade e dúvidas em relação aos sintomas e/ou diagnóstico de TDAH. O aumento de contato psíquico possibilitado através das intervenções realizadas mostrou ser benéfico tanto para o grupo de crianças e adolescentes quanto para o grupo de pais ou cuidador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abel Regina Fischer Rubira-Bulle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dos tipos de personalidades dos estudantes de Graduação e suas preferências por técnicas de ensino na Faculdade de Odontologia de Bauru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se projeto tem o intuito de verificar quais seriam os métodos de ensino que complementariam as preferências de ensino dos alunos matriculados no curso de Graduação de Odontologia, da FOB – USP. Para tal, seria realizado um levantamento dos tipos de personalidade dos estudantes por meio do preenchimento de um questionário. Os objetivos desse estudo são: 1) identificar os tipos de personalidade do corpo discente do primeiro ao quarto ano do Curso de Graduação em Odontologia da FOB-USP, usando um indicador de tipos de personalidades, 2) identificar as técnicas de ensino preferidas por essas personalidades, 3) determinar quais metodologias de ensino mais se aproximariam dos tipos de personalidades encontrados e suas preferências de ensino. Os resultados desse estudo podem demonstrar ao corpo docente a importância de entender os tipos de personalidades mais prevalentes e as suas preferências de ensino, como uma maneira de aprimorar a metodologia de ensi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cqueline I. M. Brigag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stória da Obstetrícia no Brasil  da Prática à Academ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estudou as transformações históricas da obstetrícia no Brasil. Desde a fundação da primeira escola para a formar esses profissionais até os cursos atuais. Verificamos as transformações ocorridas durante as várias mudanças e tentamos compreender os motivos dessas. Trata-se de uma pesquisa bibliográfica onde serão identificados e analisados livros e arquivos eletrônicos relativos ao campo da obstetrícia no Brasil desde os tempos da colonização até a institucionalização desta como profissão acadêmica autônoma, ou seja, independente da formação tradicional dos cursos de medicina e enfermagem.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cqueline Pontes Mont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SO DE INIBIDORES DE PROTEASE E ALTERAÇÕES NUTRICIONAIS DE CRIANÇAS E ADOLESCENTES INFECTADOS PELO VÍRUS DA IMUNODEFICIÊNCIA HUM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o prospectivo que pretende descrever, durante 1 ano e, em 3 momentos, alterações de composição corporal, indicadores nutricionais (P/I; E/I; P/E) e história alimentar de crianças e adolescentes em uso de inibidores de protease (IPs) – G1, de acordo com a classificação da doença, e serão comparados aos de crianças HIV-positivas que não estejam usando IPs (G2). Foram incluídas, inicialmente, 59 indivíduos (G1: n= 23; G2: n=36). Ao final, apenas 41 foram avaliados (G1: n= 15; G2: n=26). A ingestão alimentar foi avaliada pelo dia habitual, foram realizadas medidas antropométricas (peso, altura, pregas cutâneas, circunferências da cintura e quadril) e a composição corporal determinada pela impedância bioelétrica (BIA). Crianças e adolescentes nas mesmas condições clínicas, apresentam avaliação antropométrica semelhante independente do HAART utilizado. Avaliados prospectivamente, houve visível melhora de peso, gordura e massa magra, com 6 meses de acompanhamento, sem alteração estatística para variável E/I e P/E. A história alimentar foi semelhante entre os grupos, mostrando uma adequação da ingestão de energia e macronutrientes e inadequação da ingestão de cálcio, vitamina A e fibras. Porém, a análise longitudinal mostrou melhora do padrão de ingestão de fibras e piora em relação a vitamina A na população estudada. Os triglicérides séricos foram estatisticamente maiores no G1 quando comparado ao G2 nos 3 momentos da avaliação. Quanto ao LDL-colesterol, diferenças entre os grupos só foram observadas após 6 meses de acompanhamento, onde os resultados foram maiores no grupo em uso de IP. Novas análises longitudinais devem ser realizadas na população pediátrica a fim de esclarecer os efeitos do uso de IP a longo praz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cyra Soa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imativa dos fluxos verticais turbulentos de calor na superfíci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proposto denomina-se “Estimativa dos fluxos verticais turbulentos de calor na atmosfera”, e visa a implementação de atividades de ensino relacionadas à pesquisa em desenvolvimento no projeto FluTuA, com o objetivo de melhorar o ensino de técnicas de estimativa de fluxos verticais turbulentos de calor sensível e latente na superfície do oceano, aos alunos do curso de ACA0321- Micrometeorologia. O FluTuA tem como objetivo investigar a interação oceano-atmosfera através da determinação observacional de parâmetros meteorológicos e oceanográficos no oceano Atlântico Tropic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iro Nu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struções de Hiperalçamento em Português Brasil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erreira (2000), Rodrigues (2002) e Martins e Nunes (2005), entre outros, argumentam que existe hiperalçamento (Ura 1994) em português brasileiro, ou seja, pode-se alçar um DP proveniente da posição de especificador de T de uma oração finita para a posição de sujeito da oração imediatamente mais alta, como em Os alunos acabaram que viajaram . Tomando por base análises de construções de hiperalçamento em português brasileiro (Ferreira 2000, Martins e Nunes 2005) dentro do qaudro teórico do Programa Minimalista (Chomsky 1995), este projeto pretende fazer um levantamento dos predicados com complemento oracional que permitem hiperalçamento em português brasileiro com vistas a identificar características que os diferenciem dos predicados que bloqueiam hiperalça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iro Nu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struções de Hiperalçamento em Português Brasil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erreira (2000), Rodrigues (2002) e Martins e Nunes (2005), entre outros, argumentam que existe hiperalçamento (Ura 1994) em português brasileiro, ou seja, pode-se alçar um DP proveniente da posição de especificador de T de uma oração finita para a posição de sujeito da oração imediatamente mais alta, como em Os alunos acabaram que viajaram . Tomando por base análises de construções de hiperalçamento em português brasileiro (Ferreira 2000, Martins e Nunes 2005) dentro do qaudro teórico do Programa Minimalista (Chomsky 1995), este projeto pretende fazer um levantamento dos predicados com complemento oracional que permitem hiperalçamento em português brasileiro com vistas a identificar características que os diferenciem dos predicados que bloqueiam hiperalça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iro Nu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agamento de preposições na periferia esquerda das sentenças no PB</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omando por base a Teoria de Princípios e Parâmetros (Chomsky 1981, 1986a, 1986b), este projeto tem como objetivo analisar construções de tópico em português brasileiro envolvendo um DP na periferia esquerda associado a uma categoria vazia que deveria ocupar a posição de um PP, como em [DP Esse livro ] eu não gostei [PP cv ]. O projeto pretende contribuir para o aprofundamento do estudo desse tipo de construção, fazendo uma classificação exaustiva das preposições passíveis de apagamento e das preposições que não podem ser apagadas nesse tipo de constru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airo Nu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pagamento de proposicoes na periferia esquerda das sentencas do PB</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omando por base a Teoria de Princípios e Parâmetros (Chomsky 1981, 1986a, 1986b), este projeto tem como objetivo analisar construções de tópico em português brasileiro envolvendo um DP na periferia esquerda associado a uma categoria vazia que deveria ocupar a posição de um PP, como em [dp Esse livro] eu não gostei [pp cv]. O projeto pretende contribuir para o aprofundamento do estudo desse tipo de construção, fazendo uma classificação exaustiva das preposições passíveis de apagamento e das preposições que não'podem ser apagadas nesse tipo de constru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airo Nu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onstrucoes de hiperalcamento em portugues brasil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erreira (2000), Rodrigues (2002) e Martins e Nunes (2005), entre outros, argumentam que existe hipera/çamento (Ura 1994) em português brasileiro, ou seja, pode-se alçar um DP proveniente da posição de especificador de T de uma oração finita para a posição de sujeito da oração imediatamente mais alta, como em Os a/unos acabaram que viajaram. Tomando por base análises de construções de hiperalçamento em português brasileiro (Ferreira 2000, Martins e Nunes 2005) dentro do qaudro teórico do Programa Minimalista (Chomsky 1995), este projeto pretende fazer um levantamento dos predicados com complemento oracional que permitem hiperalçamento em português brasileiro com vistas a identificar caracteristicas que os diferenciem dos predicados que bloqueiam hiperalçamen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e Gregorio-He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erminação da Idade de Aglomerados Estela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experiências propostas visam sedimentar alguns dos conceitos básicos, tais como luminosidade, brilho aparente, índice de cor, temperatura e raio estelares, entre outros.   O uso de técnicas e imagens astronômicas semelhantes àquelas usadas no cotidiano da pesquisa científica, torna o aprendizado mais atrativo e estimulante. Serão realizadas observações remotas, com o telescópio Argus do Observatório Abraão de Moraes (IAG/USP), localizado em Valinhos. Os softwares de acquisição e redução de imagens já se encontram implementados. Além de coletar os dados, os alunos deverão desenvolver o material didático, com uma introdução teórica sobre o tema e uma descrição detalhada da atividades prát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e Gregorio-He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tinção Interestel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o proposta desenvolver atividades a serem aplicadas como práticas de laboratório de informática, para a exploração de conceitos importantes estudados nas disciplinas de Graduação oferecidas pelo Departamento de AStronomia, relacionados com os efeitos de extinção interestelar. Além de desenvolver material didático, com uma introdução teórica sobre o tema e uma descrição detalhada das atividades práticas, o aluno bolsista também fará observaçõesremotas com o telescópio Argus do Observatório Abraào de Moraes. Utilizando imagens obtidas nas atividades práticas, serão estudados conceitos como correções do avermelhamento e determinação de distâncias, utilizando-se de técnicas comuns da pesquisa científ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ane Gregorio-He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xtincao Interestel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o proposta desenvolver atividades a serem aplicadas como práticas de laboratório de informática, para a exploração de conceitos importantes estudados nas disciplinas de graduação oferecidas pelo Departamento de Astronomia, relacionados com o efeito de extinção estelar. Além de desenvolver material didático, com uma introdução teórica sobre o tema e uma descrição detalhada das atividades práticas, o aluno bolsista também fará observações remotas com o telescópio Argus do Observatório Abraão de Moraes (IAG-USP), localizado em Valinhos, no qual os softwares de aquisição e redução de imagens já se encontram implementados. Utilizando imagens obtidas nas atividades práticas,' serão estudados conceitos como, correções do avermelhamento, determinação de distâncias e confirmação dos estágios evolutivos de aglomerados, utilizando-se de técnicas comuns da pesquisa científ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ane Gregorio-He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terminacao da massa de Jupite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pomos um conjunto de atividades relacionadas com acquisição, tratamento e uso de imagens astronômicas a serem aplicadas como práticas de laboratório de informática em disciplinas de graduação oferecidas pelo Departamento de Astronomia. Neste projeto em particular, serão realizadas observações remotas, com o telescópio Argus do Observatório Abraão de Moraes (IAG/USP), das luas galileanas, para determinação de órbitas e períodos,. que aplicados às leis de Kepler e de Newton serão utilizados no cálculo da massa de Júpiter. O uso de técnicas e imagens astronÔmicas semelhantes àquelas usadas no cotidiano da pesquisa científica, toma o aprendizado mais atrativo e estimulante. Os softwares de acquisição e redução de imagens já se encontram implernentados. Além de coletar os dados, os alunos deverão desenvolver o material didático, com uma introdução teórica sobre o tema e uma descrição detalhada da atividades prát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ane Gregorio-He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Tecnicas Fotométr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pomos um conjunto de atividades relacionadas com acquisição, tratamento e uso de imagens astronÔmicas a serem aplicadas como práticas de laboratório de informática em disciplinas de graduação oferecidas pelo Departamento de Astronomia. Tais experiências visam sedimentar alguns dos conceitos básicos, tais como luminosidade, brilho aparente, índice de cor, temperatura e raio estelares, entre outros. O uso de técnicas e imagens astronômicas semelhantes àquelas usadas no cotidiano da pesquisa científica. torna o aprendizado mais atrativo e estimulante. Serão realizadas observações remotas, com o telescópio Argus do Observatório Abraão de Moraes (IAG/USP), localizado em Valinhos. Os softwares de acquisição e redução de imagens já se encontram implementados. Além de coletar os dados, os alunos deverão desenvolver o material didático, com uma introdução teórica sobre o tema e uma descrição detalhada da atividades prát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e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unção Pedagógica do Lazer: aquisição de conteúdos a partir do jog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tinha o objetivo de identificar os benefícios do uso dos jogos de representação na educação. Durante o desenvolvimento da pesquisa observou-se que se tratava de uma questão mais profunda e complexa que o imaginado inicialmente, assim o trabalho ficou voltado a alguns aspectos relativos à compatibilidade e à relação do entretenimento com a educação. Desenvolveu-se uma pesquisa para avaliar o perfil do jogador espontâneo de RPG, com o intuito de identificar sua compatibilidade com grupos de alunos e avaliar em qual faixa etária seria mais apropriada a adoção e aplicação do jogo. Os resultados apontam para a necessidade de uma reflexão acerca da questão de gênero, que pode estar envolvida no uso dos jogos de representação em sala de aula. Por se tratar de uma atividade mais comum ao gênero masculino, questiona-se se atenderia aos interesses do público feminino, sob o risco de defasagem de conteúdo quando se opta por um jogo desse tipo como veículo de conteúdo acadêm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ylson Jair da Sil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nâmicas Migratórias como Padrões Emergentes de Jogos Evolucionári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esente pesquisa trata da migração interna em países em desenvolvimento. Mais precisamente, da modelagem teórica do fenômeno da migração de regiões rurais para regiões urbanas nos países em desenvolvimento. A pesquisa se insere, do ponto de vista metodológico, numa classe de trabalhos que buscam aplicar instrumentos analíticos da teoria dos jogos evolucionários e modelagem computacional baseada em agentes na análise de questões econômicas relevantes tanto do ponto de vista teórico como do ponto de vista aplicado. O objetivo geral da pesquisa é investigar propriedades dinâmicas da migração rural-urbana vista como um processo de aprendizagem social por imitação em um ambiente de racionalidade limitada, e modelada como uma dinâmica evolucionária. O produto final da pesquisa será um ou mais modelos (computacionais e/ou analíticos) de jogos evolucionários, que busquem captar as idéias básicas sobre migração rural-urbana contidas em Harris e Todaro (1970) e nos trabalhos que o seguira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yro Guimaraes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cao estomatologica de mulheres na menopau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tectar atraves de exame clinico as doencas estomatologicas que afetam o sexo feminino na fase de menopausa. Uma vez detectada uma alteracao e feita suas hipoteses diagnosticas, as pacientes serao encaminhadas para a clinica da Disciplina de Estomatologia Clinica da Faculdade de Odontologia da USP,onde o inciante e seu orientado reavaliara o caso e determinarao os eventuais exames complementares necessarios para se chegar ao diagnmostico final e consequente trata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Jefferson Agostini Mell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Leitura e Literatur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Jersom Barbosa de Vargas</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FF"/>
                <w:sz w:val="16"/>
                <w:szCs w:val="16"/>
              </w:rPr>
            </w:pPr>
            <w:r>
              <w:rPr>
                <w:rFonts w:cs="Arial" w:ascii="Arial" w:hAnsi="Arial"/>
                <w:b/>
                <w:bCs/>
                <w:color w:val="0000FF"/>
                <w:sz w:val="16"/>
                <w:szCs w:val="16"/>
              </w:rPr>
              <w:t>Projeto de Controladores e processos de implementação...</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sem 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rson Barbosa de Varg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jeto de Controladores e Processos de Implement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m ramo importante da área de controle e automação de processos  é a  sintonia de parâmetros dos controladores PID. Este projeto tem por ob jetivo o estudo da sintonia destes controladores bem como o estudo de  estruturas de controle do tipo I-PD e I-PD antecipativo apresentadas na literatura. Será realizado um estudo comparativo do desempenho das respectivas estruturas com  a estrutura básica de um controlador PID   em suas diferentes formas. Para avaliar os métodos estudados, bem  como as estruturas de controle, será utilizado um sistema de suspen são magnética e um sistema de controle de velocidade de um motor de  corrente contínua presentes no Laboratório de Controle de Sistemas do Departamento de Engenharia Elétr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rson Barbosa de Varg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ção de Material Instrucional para o Ensino de  Componentes de Sistemas de Control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m sistema de controle é constituido basicamente de elementos senso res e de elementos atuadores além de elementos da eletrônica. Os ele mentos sensores e atuadores são denominados comumente de componentes de sistemas de controle. Este projeto tem por objetivo desenvolver um produto educacional que  consiste em um texto de apoio, para alunos e professores, sobre compo nentes de sistemas de controle. As disciplinas de sistemas de controle são, normalmente, apresentadas  já nos primeiros semestres do Curso de Engenharia Elétrica, antes das disciplinas de transdutores e de circuitos eletrônicos mais avançados e os estudantes ressentem-se da falta de informações sobre dispositi vos básicos utilizados em Sistemas de Controle. O produto educacional deste projeto fará parte do livro Sistemas de Controle - Aulas de La boratório de autoria de professores do Departamento de Engenharia Elé trica bem como de um guia de consulta rápida sobre o assun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ão Luís Ferreira Bati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de habilidades práticas profissionais de Mensuração Florestal através do método de aprender pesquisan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disciplina LCF-410 Mensuração Florestal tem como objetivo o aprendizado de técnicas de mensuração de árvores e florestas e o processamento de dados de campo visando o manejo de florestas.   A sua importância para a Engenharia Florestal se deve às habilidades e conhecimentos nela aprendidos serem de aplicação nas diferentes áreas de exercício profissional.   A disciplina possui duas turmas práticas e a pesquisa de aprendizado comparou  o método tradicional de ensino e o  método de aprendizado baseado em problemas (PBL) aplicando-os em turmas práticas diferentes.   No método tradicional, as técnicas e instrumentos de medição foram apresentadas e seguiu-se  as atividades de campo para treinamento.   No  método de PBL, os alunos foram colocados diante do problema de mensuração de um povoamento florestal e, gradativamente, com auxílio do docente foram desenvolvendo um projeto de mensuração que posteriormente foi executado.   O aprendizado das turmas foi comparado com base em provas teóricas e práticas (individuais) e projeto e relatórios técnicos (em equipe). No semestre seguinte à conclusão da disciplina, os alunos expressaram seu julgamento sobre o aprendizado em conversas informais com a aluna bolsista.  Concluiu-se que a abordagem PBL não gerou uma diferença mensurável no aprendizado entre os alunos do ensino tradicional e os alunos do ensino PBL. Os alunos do sistema PBL listaram uma série de dificuldades enfretadas por eles nesse sistema de aprendiz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ão Luiz Boccia Brand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ões de técnicas de geoprocessamento para classificação do uso e ocupação do solo em bacias hidrográficas em processo de urbaniz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rão utilizadas imagens de satélite na classificação do uso do solo, que serão tratadas e processadas gerando dois cenários: atual e futuro. Essas técnicas serão aplicadas a uma bacia hidrográfica de São Carlos-SP em processo de urbanização – Bacia do Córrego do Mineirinho. O cenário futuro será elaborado a partir das diretrizes definidas no Plano Diretor. Serão analisados métodos e parâmetros utilizados em todas as etapas do processamento, a fim de adequar o processamento à aplicação do trabalho. A partir dos resultados gerados, será feita a interpretação dos mapas, relacionando-os aos efeitos da urbanização sobre os recursos hídric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ão Luiz Boccia Brand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da metodologia de “ACV” na análise de impactos no meio hídr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ara tanto, tomaremos a Bacia do Mineirinho como o sistema a ser estudado, a água do rio o produto, que ao percorrer seu trajeto perpassa diferentes processos, os quais correspondem aos tipos de uso e ocupação do solo, cada um com suas particularidades no fluxo de matéria e energia com o rio. Almeja-se identificar os principais processos e ingredientes que tenham contribuição sobre impactos ambientais no Córrego. Assim como, selecionar indicadores de desempenho ambiental.  Tornando possível comparar os diferentes usos do solo quanto ao fluxo de matéria e energia, e identificar oportunidades de melhoria dos aspectos ambientais referentes ao córrego do Mineirinho em vários pontos do seu traje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ão Luiz Boccia Brand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AMBIENTAL DO CÓRREGO MINEIRINHO VISANDO A PREVENÇÃO DE DANOS AMBIENTAIS E ECONÔM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studo foi desenvolvido tendo por base a Bacia do Mineirinho, na qual está localizada grande parte do vetor de crescimento da cidade. Com a ajuda de imagens de satélites e visitas a campo, espera-se que haja uma melhor identificação dos problemas a serem solucionados, ficando assim mais fácil a visualização de obras e danos ambientais que podem estar ocorrendo na área. Junto com a analise de planos de bacia hidrográficas já existentes, espera-se conseguir parâmetros bastante interessantes para a prevenção de problemas que possam vir a ocorrer na bacia hidrográfica em quest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oao Marcos de Almeida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obra como texto- principios de um levantamento mecanograf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rata-se de contribuir para uma abordagem 'mecanográfica' do edificio, considerando as questões presentes no desenvolvimento de seu projeto e no canteiro durante sua construção A idéia é investigar a materialidade de um edifício, aquele território onde se apresenta objetivamente a natureza de um projeto e a consistência das idéias e operações que lhe conferem esta materialidade. Propõe-se, para tal 'mecanografia', exemplos que iacentuam o relevo das relações e operações de produção, como corpo e n1áquina abertos que exibem o necessário diálogo entre idéias no canteiro e trabalho no desenho. Edificios que, uma vez discretizados, exponham seus elementos geradores e que se reapresentem a alunos e arquitetos COn10 fonte geradora de novas idéias. Como resultado, contribui-se para a construção de um método de leitura do edifícib, não pelo seu vínculo autoral ou pelo seu papel como forma construída, mas como objeto técnico que se explicita enquanto obra disposta em tex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ão Zaneti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rte no ensino de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em Ensino de Física tem mostrado, durante os últimos anos, que há uma necessidade de elaboração de novos métodos didáticos e conteúdos, visto que o modelo tradicional de ensino de física, fundamentado basicamente em transmissão de equações e algumas demonstrações, não é suficiente para esclarecer as várias dimensões das ciências físicas e faz com que muitos alunos não se interessem por essa área do conhecimento. Certamente aqueles alunos que gostam de ler romances, poesias e textos históricos e filosóficos, que gostam da arte plástica e/ou da música, poderiam ser atraídos para o estudo da física se esta contemplasse outras de suas dimensões constitutivas e aplicações. Neste trabalho é feita a proposta de utilizar a música popular como instrumento para se ensinar fís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el La Laina S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boratório Fotográfico: transformações da linguagem fotográf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idéia geral do projeto está no estudo das modificações que a linguagem fotográfica sofrerá quando o laboratório fotográfico passar a localizar-se no prédio quatro da ECA e transformar-se num Centro de Pesquisa Acadêmica. Para isso, faz-se necessário o estudo da atual linguagem desenvolvida, da forma como o público leigo recebe esse aprendizado e como produz sua própria linguage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orge Luiz e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xecução de algoritmos utilizando o modelo a fluxo de dados dinamico para hardware reconfiguravel - acelerando software de identificacao de obje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sinar com Pesquisa, com certeza é o sonho de muitos professores, principalmente aqueles que já carregam consigo uma longa experiência de ensino, com giz, com lousa branca, em laboratórios, e mais recentemente em ferramentas EDA (Electronic Design Automation) altamente poderosas, permitindo por exemplo que se implemente CPUs de 8 bits em apenas um semestre em cursos na área de ciências ou engenharia de computação. Essa pesquisa tem como objetivo dar um passo nessa direção, aproveitando um projeto já em desenvolvimento na área de arquitetura de computadores, que é o desenvolvimento de um Modelo de Arquitetura a Fluxo de Dados associado ao conceito de arquiteturas com reconfiguração parcial onde se pretende acelerar programas de aplicação escritos em C ou Java, em particular nas partes mais intensas de processamento, através da execu»c~ao direta em hardware, aproveitando ao máximo o paralelismo considerado natural do modelo a fluxo de dados e as características de reconfiguração parcial. O projeto tem como objetivo a PROVA-DE-CONCEITOS (proof-of-concept) para diferentes partes do modelo proposto. Em particular, nesta solicitação, pretende-se definir um conjunto de atividades que servirão como base para ensino e avaliação dos alunos no desenvolvimento de um curso na área de arquitetura de computadores. O sistema será implementado em ambientes reconfigurável EDK na plataforma XilinxrSpartan-3.</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Antonio Rab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ferramenta computacional interativa para o ensino de Fenômenos deTransporte na graduação em Engenharia de Alimentos da FZEA-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de 2002, por meio da Câmara de Educação Superior, o Conselho Nacional de Educação reconheceu Fenômenos de Transporte (FT) entre os conteúdos básicos visto que é comum ao Engenheiro lidar com escoamentos, aproveitamento de energia ou transferência de espécies químicas. A habilidade para recorrer adequadamente a hipóteses requer uma maturidade científica que deve ser desenvolvida nos alunos, trazendo desafios didáticos que exigem familiaridade com fenômenos físicos e domínio de cálculo. Firmando-se como método de solução em Engenharia, a simulação numérica tem permitido soluções com exatidão e rapidez e, em particular, o avanço da fluidodinâmica computacional tem ampliado e modificado o ensino de FT. Este projeto busca elaborar, introduzir e dar suporte a um simulador iterativo para complementar e auxiliar o ensino de FT no curso de Engenharia de Alimentos da FZEA-USP, visando estimular e desenvolver a habilidade dos alunos em pesquisar, formalizar, comparar e criticar modelos para situações-problema de interess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osé de Jesús Péres Alcáz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uso de planejamento em inteligencia artificial para a composicao automatica de servicos web</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serviços Web auxiliam as empresas em seu objetivo de estabelecer alianças mais facilmente, para obterem vantagens competitivas. Eles facilitam a interoperabilidade e, além disso, o reuso do software em uma escala global. Se não existir um serviço web que possa sastifazer a funcionalidade requerida pelo usuário, deveria existir a possivbilidade de combinar serviços existentes para sastifazer a solicitação do usuário. Fazer isso de forma manual pode ser um trabalho complexo e propenso a erros para qualquer pessoa, devido ao dinamismo e flexibilidade da Web. Isto tem levado à aparição de um considerável número de esforços de pesquisa sobre composição automática de serviços, tanto no nível da industria, quanto da academia. O objetivo deste trabalho é especificar e implementar uma solução baseada na teoria de geração automática de planos da Inteligência Artificial para o problema de composição automática de serviços web.</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Fernando Colafêmi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il audiológico de mulheres com a Sídrome dos Ovários Policísticos e de um grupo Control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fil Audiológico de Mulheres com a Síndrome dos Ovários Policísticos Indivíduos com a síndrome dos ovários policísticos possuem o risco de hiperinsulinemia e resistência à insulina e estas condições podem levar a distúrbios do metabolismo da orelha interna. A estria vascular é a central metabólica da orelha interna e depende de oxigênio, glicose e outras substâncias para gerar esse potencial. Objetivo: Comparar o perfil audiológico de mulheres com a síndrome dos ovários policísticos com o perfil audiológico de um grupo controle. Material e método: Fizeram parte do estudo 24 mulheres, separadas em dois grupos, ambos compostos por 12 mulheres com idade entre 18 e 35 anos. O grupo de mulheres com a síndrome dos ovários policísticos (GSOP) e o grupo controle (GC). Estas mulheres eram pacientes do ambulatório de Ginecologia e Obstetrícia do Hospital das Clínicas de Ribeirão Preto da Universidade de São Paulo. Foi aplicada anamnese e realizados os seguintes exames: audiometria tonal limiar; índice de reconhecimento de fala e a imitanciometria. Foram critérios de exclusão para ambos os grupos o uso de qualquer medicamento para tratar a resistência à insulina, o uso de anticoncepcional, hipertensão arterial severa, diabetes (tipo I e II), perda auditiva condutiva e perda auditiva sensorioneural decorrente de causa já estabelecida. Resultados: As queixas de zumbido tontura e cefaléia tiveram diferença estatisticamente significantes entre os grupos, sendo maior no GSOP. Os limiares auditivos das mulheres de GSOP apresentaram-se superiores aos das mulheres do GC, sendo que houve diferença estatisticamente significante desses limiares na orelha esquerda nas freqüências de 250 e 6000 Hz e na orelha direita nas freqüências de 250, 500 e 6000 Hz. Contudo, não foi encontrada perda auditiva nas participantes da pesquisa. A respeito do índice de reconhecimento de fala, não foi observada diferença entre os grupos. Conclusão: Mulheres com a Síndrome dos Ovários Policísticos (GSOP) apresentam mais queixas auditivas e vestibulares do que mulheres sem tal síndrome (GC). Os limiares auditivos encontram-se mais elevados principalmente nas freqüências de 250 e 6000 Hz nas pacientes de GSOP e a inteligibilidade de fala parece não ser afetada por tal distúrbio metabóli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Guilherme Cantor Magn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 de campo em Antrop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NAU, Núcleo de Antropologia Urbana, formado em 1988 no Departamento de Antropologia da USP, é um grupo de pesquisa e discussões teórico-metodológicas sobre questões relativas às sociedades urbano-industriais contemporâneas. Integra pesquisadores nos níveis de iniciação científica, mestrado e doutorado que se distribuem em quatro linhas temáticas: Práticas  culturais e sociabilidade no contexto urbano, Formas de religiosidade, Métodos em Antropologia Urbana e Antropologia das sociedades complexas.  Trata-se de grupo  cadastrado no Diretório dos Grupos de Pesquisa do CNPq e certificado pela USP  que  realiza encontros regulares com  seus pesquisadores, estimulando o debate e a reflexão sobre a dinâmica da cidade, as  condições de sociabilidade em escala metropolitana e  instituições próprias das sociedades complexas. Também promove seminários e intercâmbio com outras universidades e centros de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ose Guilherme Magn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Sistematizacao e analise documental do acerto do nucleo de antropologia urb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objetivo deste projeto é proceder a uma sistematização e análise documental fundamentada no acervo de relatórios dos alunos de graduação que cursaram a disciplina "Pesquisa de Campo em Antropologia" nos últimos vinte anos, mapeando os temas e as linhas de análise da metrópole escolhidos pelos alunos durante os anos de 1988 a 2006. O recorte de quase vinte anos de pesquisas na graduação proposto aqui poderia, a médio prazo, permitir relacionar as proposições urbanas abordadas pelos alunos como os temas desenvolvidos pelos teóricos da Antropologia Urbana Brasileir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Jose Guilherme Magnani</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FF"/>
                <w:sz w:val="16"/>
                <w:szCs w:val="16"/>
              </w:rPr>
            </w:pPr>
            <w:r>
              <w:rPr>
                <w:rFonts w:cs="Arial" w:ascii="Arial" w:hAnsi="Arial"/>
                <w:b/>
                <w:bCs/>
                <w:color w:val="0000FF"/>
                <w:sz w:val="16"/>
                <w:szCs w:val="16"/>
              </w:rPr>
              <w:t>Das relacoes entre a arte da rua e o circuito de arte na cidade de Sao Paulo</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sem 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Jose Guilherme Magnani</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FF"/>
                <w:sz w:val="16"/>
                <w:szCs w:val="16"/>
              </w:rPr>
            </w:pPr>
            <w:r>
              <w:rPr>
                <w:rFonts w:cs="Arial" w:ascii="Arial" w:hAnsi="Arial"/>
                <w:b/>
                <w:bCs/>
                <w:color w:val="0000FF"/>
                <w:sz w:val="16"/>
                <w:szCs w:val="16"/>
              </w:rPr>
              <w:t>Os surdos na cidade de Sao Paulo: circuitos, redes e comunidade</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sem 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Marcelino de Rezende Pin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FONTES DE RECEITA E O PADRÃO DE ATENDIMENTO DE UMA INSTITUIÇÃO DE EDUCAÇÃO INFANTIL FILANTRÓPICA  NA CIDADE DE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busca analisar como sobrevive uma instituição sem fins lucrativos, que atende crianças de zero a seis anos de idade, no município de Ribeirão Preto. Essas instituições estiveram por um longo período associada à idéia de amparo às mães e crianças abandonadas. Atualmente, boa parte dessas instituições estão vinculadas aos órgãos educacionais, nesse caso Secretaria Municipal de Educ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sé Ricardo Rome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nsidade eletrônica e potencial de oxidação em química orgân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ados dispersos na literatura numa vasta gama de experiências relatadas em livros e revistas especializadas, além de encontros científicos, apontam para existência de correlação entre potenciais eletroquímicos de oxidação ou redução de substratos orgânicos e a densidade eletrônica do átomo que sofre este processo. Para se relacionar as variáveis, densidade eletrônica ou outra medida indicativa indireta como pKa  e potencial  redox, é necessário fazer com que o meio onde estas medidas são realizadas sejam invariáveis, pois solvente, eletrodo de referência, eletrólito suporte, concentração, temperatura  e outras variáveis podem atuar de forma decisiva  nos valores dos potenciais redox e falsear a correlação que se propõe. A vantagem de se estabelecer uma correlação consistente entre estrutura e reatividade nestes termos é podermos prever a densidade eletrônica de uma molécula orgânica, qual parte dela é passível de perder ou ganhar elétrons e quais produtos seriam esperados frente à aplicação de um potencial eletroquímico adequ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ose Roberto Kassa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uso de recursos tecnologicos no processo de ensino- aprendizagem pelos docentes da FEA-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a pesquisa é explorar a utilização dos recursos tecnológicos disponíveis na FEA-USP pelos seus Docentes no processo de ensino-aprendizagem e a percepção dos alunbs em relação ao seu uso, investigando qual o uso adequado e desejado pelos alunos. Para efeito desta pesquisa, assume-se como recursos tecnológicos o laboratórios de informática, sistemas informatizados ou software aplicativos, Internet e, principalmente, o ambiente virtual Erudito. O Erudito corresponde a um ambiente virtual online, baseado em tecnologia Internet, para apoio ao processo de ensino, aprendizagem e pesquisa, que permite a concepção, implantação, operacionalização e gerenciamento de uma infra-estrutura completa para a criação, condução e administração de ambientes de ensino-aprendizagem e pesquisa, como cursos presenciais, cursos a distância, complementos a distância para cursos presenciais, projetos de pesquisa, projetos colaborativos, além de diversas outras formas de apoio a distância e às atividades de ensino e pesquisa. Dessa forma, pretende-se contribuir com a pesquisa do ensino através de recursos tecnológ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Roberto Kassa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so de recursos tecnologicos no processo de ensino- aprendizagem pelos docentes da FEA-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artigo retrata uma pesquisa de campo realizada com os alunos do curso de Ciências Contábeis da FEA/USP, com o objetivo de explorar suas opiniões em relação ao ensino a distância e aos recursos de internet utilizados como apoio ao processo de ensino-aprendizado. A plataforma existente, e que foi analisada, denomina-se ERUDITO e compõe-se de um ambiente virtual de ferramentas que integram todos os alunos e professores, contendo ferramentas de interação síncrona e assíncrona, e disponibilizando aos docentes e discentes diversos recursos tecnológicos como laboratórios de informática, sistemas informatizados, software aplicativos e internet, chat, fórum, bibliotecas, download de materiais, exercícios, controle de soluções e entregas de trabalhos etc. O método utilizado na investigação baseou-se em pesquisa descritiva com o uso de questionários como técnica de coleta de d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José Sergio Fonseca de Carva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Professores e escolas: marcas traduzidas na literatu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ndo em conta a proficuidade da literatura como instrumento para reflexão sobre o mundo e sobre a condição humana, e atentando à abundância e à qualidade da literatura que versa sobre temas relacionados ao campo da educação, este projeto de pesquisa visa à análise literária e filosófica de trechos ou capítulos das seguintes obras: O primeiro homem, de Albert Carnus; A língua absolvida, de Elias Canetti; e Dois Irmãos, de Milton Hatoum. A releitura de cada uma delas propiciará a abordagem de temas relevantes para a compreensão de aspectos fundamentais da cultura escolar. Alguns desses temas serão selecionados para que sejam analisados simultaneamente a partir da hermenêutica filosófica e literária. Espera-se que a literatura e a filosofia possam aliar-se de modo que enquanto a literatura oferece à filosofia a concretude de uma experiência determinada, a filosofia, através da análise conceituai, permita que a experiência narrada possa ser acrescida de significa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a Baruque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lantação da Fibroteca dentro da Universidade de São Paulo com Catalogação Científica de Fibras Têxte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fibras têxteis, devido à grande variedade, são consideradas de suma importância e principal condição para a existência de diversas indústrias. De uso extenso e diversificado, as fibras estão presentes desde artigos de decoração até a indústria do vestuário, onde se encontra seu principal uso, sendo essencial na composição dos tecidos planos e malhas. Sendo assim, muitos investimentos são feitos em estudos, visando à criação e a descoberta de novas possibilidades de fibras e fios.  Este projeto teve por objetivo arquivar e catalogar cientificamente as diversas fibras têxteis conhecidas e/ou produzidas no Brasil atualmente, tornando possível a elaboração de uma fibroteca dentro da Universidade de São Paulo. Foram elaboradas fichas terminológicas para o sistema de bibliotecas da USP com termos da área têxtil, aumentando significativamente a capacidade informativa do sistema nesta área de conhecimento. Em adição, foram realizadas dezenas de fichas técnicas com informações científicas e tecnológicas dessas fibras. O acervo físico já possui um número significativo de amostras e tem-se a expectativa da sua evolução qualitativa.   Tudo isso visando o uso da fibroteca como base para experimentos em laboratórios, através de testes físico-químicos sobre as amostras obtidas, pesquisas acadêmicas e consultas, dentro da própria universidade ou por outras instituições em colaboração com 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a Baruque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sobre a Elaboração e Produção de Novos Tecidos no Estado de São Paulo frente à Invasão de Produtos Têxteis Importa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necessidade das tecelagens se diferenciarem no mercado promove um investimento maior na inovação dos tecidos. O estudo desses novos artigos é um meio de entender como são as elaborações e produções dos mesmos, além de identificar quais são os novos tecidos lançados recentemente no Estado de São Paulo, região que contém os principais pólos industriais têxteis no Brasil. Este trabalho houve como objetivo o estudo de novos tecidos, sendo estes provenientes tanto de incorporação de tecnologia e beneficiamento como de design, e de seus processos de produção. Esses novos tecidos provêm da necessidade de reação do mercado nacional de promover uma diferenciação mercadológica frente à excessiva importação de produtos têxteis. Visitaram-se associações de industriais têxteis (tal como ABIT e ABRAFAS) e realizaram-se estudos sobre tecelagens do Estado. Em ambas as empresas estudadas, Vicunha e Santista Têxtil, constatou-se que a inovação dos tecidos se dá mais em razão da diversificação do beneficiamento e acabamento do que propriamente na inovação da matéria-prima ou estrutura têxtil. Também se verificou que houve grande investimento empregado em inovações que vão desde diferenciação criativa a construção de centros de desenvolvimento e pesquisa. O investimento na modernização do parque industrial e na inovação tecnológica do setor permite às empresas, a nível nacional, concorrerem com artigos importados de origem asiática e, no caso específico de produção de denim, de participarem do mercado mundi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IETA UE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cepções, opiniões e conhecimentos dos acadêmicos de medicina sobre prescrição de medicamen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dicamentos são para prevenção, cura e tratamento de indivíduos com doenças. Ocupam lugar proeminente entre profissionais de saúde e público leigo. Com industrialização, farmacêutico que orientava pacientes, deixou seu local de trabalho tradicional. Concomitante à expansão do mercado, sociedade se confrontou com problemas de eficácia, efetividade, segurança, adesão, acesso, uso incorreto e indiscriminado e erros na medicação causando altos índices de morbimortalidade. Estudos mostram deficiência mundial na formação dos profissionais da saúde para lidar com tecnologia de utilização dos medicamentos, uma vez que conhecimentos sobre medicamentos são em geral adquiridos empiricamente. Treinamento clínico de alunos  medicina enfatiza diagnóstico e não habilidades terapêuticas, refletindo numa deficiência na habilidade de prescrição. Neste projeto pretende-se, através de grupos focais pré e pós curso de prescrição, detectar conhecimentos e percepções de acadêmicos de medicina sobre os medicamentos e necessidades de aprimoramento, que contribuirão no desenvolvimento de um sistema informatizado de prescrição. Será também discutida relação dos médicos com farmacêuticos clín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IETA UE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ssistência farmacêutica como um desafio para a educação farmacêutica: análise das estruturas curriculares dos cursos de Farmá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do processo educativo requer dinamismo, desafio e elevado senso crítico para se fazer transformações e alcançar metas que representam verdadeiros avanços como um reflexo do desenvolvimento do conhecimento e da sociedade. Discussões do ensino farmacêutico são sempre desafiadores e atraentes trazendo à tona conflitos e aspectos polêmicos, em todo o mundo. A educação farmacêutica envolve a evolução científica e o desenvolvimento tecnológico da produção e uso dos medicamentos, o poderoso mercado farmacêutico, as análises clínicas e toxicológicas e a assistência farmacêutica, o farmacêutico cuidando do paciente. Neste projeto pretende-se descrever as diferentes alternativas do ensino farmacêutico e a gama de estruturas curriculares para comparação, análise e discussão tendo como base as exigências das diretrizes curriculares em relação à assistência farmacêutica no SUS. Algumas questões levantadas pela OMS para a formação do farmacêutico serão discutidas comparadas a programas com foco exclusivo na formação clínica do farmacêutico de forma a contribuir para o norteamento do ensino farmacêutico no Brasi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o Cerca Serr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FORMAÇÃO PROFISSIONAL E DA INSERÇÃO NO MERCADO DE TRABALHO DE EGRESSOS DA EEFE-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i utilizada uma amostra de 74 egressos dos anos de 1999 a 2006, sendo 17 do Bacharelado em EF, 19 da Licenciatura em EF e 38 do Bacharelado em Esporte. Os egressos responderam a um questionário composto por 36 questões objetivas e subjetivas, que foi enviado via e-mail. Através deste questionário foram retirados todos os dados necessários.A investigação revelou que a grande maioria dos egressos dos cursos de Educação Física e Esporte escolheram o curso por gosto pela profissão, e ainda uma parcela significativa por serem ex-atletas ou praticantes de esportes. Verificou-se que a maioria escolheu a Universidade de São Paulo (USP) pela boa reputação. Um dos aspectos investigados foi a preferência pelas áreas da graduação (Esporte; Pedagogia; Biodinâmica). Os resultados foram os seguintes: dos egressos do curso de Bacharelado em EF, 76% gostam mais de Biodinâmica, 18% de Pedagogia e 6% de Esporte; do curso de Licenciatura em EF 53% gostam mais de Pedagogia e 47% Biodinâmica; já do curso de Bacharelado em Esporte 71% gostam mais de Esporte, 29% Biodinâmica e ninguém prefere Pedagogia. Dos egressos do curso de Bacharelado em EF, apenas 18% fizeram Mestrado na área da pedagogia, contra 76% que fizeram em Biodinâmica; do curso e Bacharelado em Esporte ninguém fez mestrado em Pedagogia, 71% fizeram em Esporte e 29% em Biodinâmica; e do curso de Licenciatura em EF 53% fizeram em Pedagogia e 47% em Biodinâmica. Com relação aos objetivos da atuação profissional, 94% dos egressos do Bacharel em EF, 100% dos de Licenciatura em EF e 65% dos de Bacharel em Esporte responderam “educação, saúde, lazer e recreação”; ainda 65% dos egressos de Esporte responderam “alto rendimento”, e mais 38% “iniciação esportiva”. Com o objetivo de verificar como o mercado de trabalho está absorvendo esses diferentes tipos de profissionais, este trabalho buscou os dados das áreas de atuação profissional atual dos egressos. Como pudemos observar, não há grande diferença na atuação do profissional de EF e Esporte, já que a maioria dos egressos de Esporte está atuando como Personal, semelhante aos egressos de EF, em que Pesquisa e Personal são as áreas onde a maioria está atuan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o Sergio March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forma, estrutura e composição óssea e sua relação com o estado nutricional em pacientes portadores da Síndrome do Intestino Curto (SIC).</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Introdução/objetivos: Indivíduos que sofreram infarto mesentérico e foram submetidos a ressecções extensas de intestino delgado, evoluem com síndrome do intestino curto (SIC). A avaliação óssea é muito importante nesse grupo para evidenciar alterações decorrentes da deficiência de cálcio. Metodologia: Recrutados 6 pacientes (47,5 anos + 9,2) com SIC e 12 indivíduos (47,3 anos + 8,8) que constituíram o grupo controle. Submetidos à: questionário quantitativo de freqüência do consumo alimentar (QQFCA), avaliação antropométrica, avaliação de possíveis fatores de risco associados à osteoporose, do nível de atividade física, e do tecido ósseo por meio do aparelho DBM Sonic BP e do aparelho de densitometria óssea (DXA). Resultados: Ao comparar o grupo SIC com o grupo controle, as diferenças estatisticamente significantes que foram encontradas são: cálcio, fósforo, potássio, magnésio, tiamina e riboflavina. Na avaliação do estado nutricional, houve diferenças para: peso, IMC, massa de gordura corporal e porcentagem de gordura corporal. Nas avaliações ósseas, os resultados do DBM foram: qualidade já alterada em 33,3% dos pacientes e 50% nos controles; e qualidade inadequada somente em 8,3% dos controles. Para o DXA, todas as regiões medidas apresentaram osteopenia em 66,6% dos pacientes e 33,3% nos controles; e 16,6% de osteoporose somente para os controles. Os pacientes se expõem mais ao risco de osteoporose: maior prevalência de tabagismo e consumo de café. São menos sedentários do que o controle (16,6% contra 24,9%). Conclusão: houve alterações ósseas no grupo com SIC, podendo estar relacionado com: má-absorção de nutrientes, déficit no estado nutricional, </w:t>
            </w:r>
            <w:r>
              <w:rPr>
                <w:rFonts w:cs="Cambria Math" w:ascii="Cambria Math" w:hAnsi="Cambria Math"/>
                <w:sz w:val="16"/>
                <w:szCs w:val="16"/>
              </w:rPr>
              <w:t>  </w:t>
            </w:r>
            <w:r>
              <w:rPr>
                <w:rFonts w:cs="Arial" w:ascii="Arial" w:hAnsi="Arial"/>
                <w:sz w:val="16"/>
                <w:szCs w:val="16"/>
              </w:rPr>
              <w:t xml:space="preserve">sedentarismo. Mais estudos são necessários para confirmar esses ach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o Sérgio March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Estudo histórico retrospectivo antropométrico de mulheres climatéricas: evidências sobre ganho de peso e diminuição da estatu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Introdução: Com o aumento de peso, a alta prevalência de obesidade e a falta de informações com relação à altura de mulheres climatéricas, o presente estudo tem por objetivo analisar a evolução histórica pôndero-estatural de mulheres atendidas em um hospital universitário. Metodologia: Foram avaliados prontuários de 272 mulheres climatéricas atendidas pelo ambulatório de Climatério do HCFMRP-USP. Não haveram critérios de exclusão. Resultados: Média de idade foi de 57,1 ± 9,2 anos. A média para a variável peso foi de 66,4 ± 13,8kg e a média para altura foi de 1,539 ± 0,057m. Das pacientes avaliadas, 36,02% (98) apresentaram DM, 72,05% (196) HA, 29,19% (161) DLP e 38,6 % (105) faziam uso de TRH. As variáveis peso vs idade foram positivamente correlacionadas e  altura vs idade foi negativamente correlacionada, ambas com valor de p significativo. Pacientes com diagnóstico de diabetes melito e hipertensão arterial apresentaram peso maior. Não foi verificada diferença significativa entre usuárias ou não de terapia hormonal quanto ao ganho de peso. Discussão: Diante dos resultados apresentados, a hipótese do estudo foi confirmada, já que houve um aumento do peso e uma diminuição da altura ao longo do tempo.  Conclusão: Há, portanto, a necessidade de implantar medidas preventivas para o excesso de peso nesta fase da vi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úlio Sérgio March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FORMA, ESTRUTURA E COMPOSIÇÃO ÓSSEA E SUA RELAÇÃO COM O ESTADO NUTRICIONAL EM PACIENTES PORTADORES DA SÍNDROME DO INTESTINO CURTO (SIC).</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Introdução/objetivos: Indivíduos que sofreram infarto mesentérico e foram submetidos a ressecções extensas de intestino delgado, evoluem com síndrome do intestino curto (SIC). A avaliação óssea é muito importante nesse grupo para evidenciar alterações decorrentes da deficiência de cálcio. Metodologia: Recrutados 6 pacientes (47,5 anos + 9,2) com SIC e 12 indivíduos (47,3 anos + 8,8) que constituíram o grupo controle. Submetidos à: questionário quantitativo de freqüência do consumo alimentar (QQFCA), avaliação antropométrica, avaliação de possíveis fatores de risco associados à osteoporose, do nível de atividade física, e do tecido ósseo por meio do aparelho DBM Sonic BP e do aparelho de densitometria óssea (DXA). Resultados: Ao comparar o grupo SIC com o grupo controle, as diferenças estatisticamente significantes que foram encontradas são: cálcio, fósforo, potássio, magnésio, tiamina e riboflavina. Na avaliação do estado nutricional, houve diferenças para: peso, IMC, massa de gordura corporal e porcentagem de gordura corporal. Nas avaliações ósseas, os resultados do DBM foram: qualidade já alterada em 33,3% dos pacientes e 50% nos controles; e qualidade inadequada somente em 8,3% dos controles. Para o DXA, todas as regiões medidas apresentaram osteopenia em 66,6% dos pacientes e 33,3% nos controles; e 16,6% de osteoporose somente para os controles. Os pacientes se expõem mais ao risco de osteoporose: maior prevalência de tabagismo e consumo de café. São menos sedentários do que o controle (16,6% contra 24,9%). Conclusão: houve alterações ósseas no grupo com SIC, podendo estar relacionado com: má-absorção de nutrientes, déficit no estado nutricional, </w:t>
            </w:r>
            <w:r>
              <w:rPr>
                <w:rFonts w:cs="Cambria Math" w:ascii="Cambria Math" w:hAnsi="Cambria Math"/>
                <w:sz w:val="16"/>
                <w:szCs w:val="16"/>
              </w:rPr>
              <w:t>  </w:t>
            </w:r>
            <w:r>
              <w:rPr>
                <w:rFonts w:cs="Arial" w:ascii="Arial" w:hAnsi="Arial"/>
                <w:sz w:val="16"/>
                <w:szCs w:val="16"/>
              </w:rPr>
              <w:t xml:space="preserve">sedentarismo. Mais estudos são necessários para confirmar esses ach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o Sérgio March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Avaliação da forma, estrutura e composição óssea e sua relação com o estado nutricional em pacientes portadores da Síndrome do Intestino Cur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6"/>
                <w:szCs w:val="16"/>
              </w:rPr>
              <w:t xml:space="preserve">  </w:t>
            </w:r>
            <w:r>
              <w:rPr>
                <w:rFonts w:cs="Arial" w:ascii="Arial" w:hAnsi="Arial"/>
                <w:sz w:val="16"/>
                <w:szCs w:val="16"/>
              </w:rPr>
              <w:t xml:space="preserve">Introdução/objetivos: Indivíduos que sofreram infarto mesentérico e foram submetidos a ressecções extensas de intestino delgado, evoluem com síndrome do intestino curto (SIC). A avaliação óssea é muito importante nesse grupo para evidenciar alterações decorrentes da deficiência de cálcio. Metodologia: Recrutados 6 pacientes (47,5 anos + 9,2) com SIC e 12 indivíduos (47,3 anos + 8,8) que constituíram o grupo controle. Submetidos à: questionário quantitativo de freqüência do consumo alimentar (QQFCA), avaliação antropométrica, avaliação de possíveis fatores de risco associados à osteoporose, do nível de atividade física, e do tecido ósseo por meio do aparelho DBM Sonic BP e do aparelho de densitometria óssea (DXA). Resultados: Ao comparar o grupo SIC com o grupo controle, as diferenças estatisticamente significantes que foram encontradas são: cálcio, fósforo, potássio, magnésio, tiamina e riboflavina. Na avaliação do estado nutricional, houve diferenças para: peso, IMC, massa de gordura corporal e porcentagem de gordura corporal. Nas avaliações ósseas, os resultados do DBM foram: qualidade já alterada em 33,3% dos pacientes e 50% nos controles; e qualidade inadequada somente em 8,3% dos controles. Para o DXA, todas as regiões medidas apresentaram osteopenia em 66,6% dos pacientes e 33,3% nos controles; e 16,6% de osteoporose somente para os controles. Os pacientes se expõem mais ao risco de osteoporose: maior prevalência de tabagismo e consumo de café. São menos sedentários do que o controle (16,6% contra 24,9%). Conclusão: houve alterações ósseas no grupo com SIC, podendo estar relacionado com: má-absorção de nutrientes, déficit no estado nutricional, </w:t>
            </w:r>
            <w:r>
              <w:rPr>
                <w:rFonts w:cs="Cambria Math" w:ascii="Cambria Math" w:hAnsi="Cambria Math"/>
                <w:sz w:val="16"/>
                <w:szCs w:val="16"/>
              </w:rPr>
              <w:t>  </w:t>
            </w:r>
            <w:r>
              <w:rPr>
                <w:rFonts w:cs="Arial" w:ascii="Arial" w:hAnsi="Arial"/>
                <w:sz w:val="16"/>
                <w:szCs w:val="16"/>
              </w:rPr>
              <w:t xml:space="preserve">sedentarismo. Mais estudos são necessários para confirmar esses ach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xml:space="preserve">Júlio Sérgio Marchini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valiacao da forma, estrutura e composicao óssea e sua relacao com o estado nutricional em pacientes portadores da sindrome do instestino curto (SIC)</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divíduos com infarto mesintérico, oriundo de isquemia e submetidos a resseções de intestino delgado, podem evoluir para a chamada síndrome do intestino curto (SIC). Apedar das adaptações do intestino remanescente, há perda significativa de nutrientes, podendo evoluir para uma desnutrição protéica-calórica grave. Esse quadro pode ser amenizado com o uso da nutrição parenteral. Mas, esses pacientes apresentam deficiências de vitaminas e minerais com destaque ao cálcio, mais prevalente em mulheres no período do climatério que sofrem da SIC. Então é importante o estudo da micro-arquitetura óssea, pois evidencia-se alterações ósseas decorrentes da deficiência de cálcio. Participarão do estudo pacientes com SIC atendidos no HCFMRP e indivíduos eutróficos para controle. Realizar-se-á: anamnese alimentar, avaliação antropométrica do nível de atividade física e do tecido ósseo, este através do DBM Sonic BP e do DEXA, e entrevista sobre fatores de risco à osteoporose que fornecerão parâmetros de comparação para os dois grup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Karen Mull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ircursos sobre o corpo e o corpo no discurso: um panorama critico para o trabalho corpo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trabalho de pesquisa aborda os sentidos d corporalidade e será desenvolvido no CAC. Ele contempla uma apreciação, contextualizada, deste tema, nas seguintes disciplinas: "Corpo e Movimento", "Improvisação", "Teatro de Animação". Adotamos, como ponto de partida, os estudos da representação hegemônica acerca do corpo, levantadas por Fernando Lefèvre, pesquisdor da Faculdade de Saúde Pública/USP. Partimos, etnão, da leitura de que, contemporaneamente, vivemos, socialmente, a paulatina "expropriação" da corporalidade: delimitar as condições de construção dessa situação, bem como sua significação social e pedagógica é motivo de estudo no primeiro eixo temático. O segundo eixo de pesquisa envolve o sentido da corporalidade na perspectiva do trbalho criativo-pedagógico, desenvolvido no departamento, então, seus objetivos, modalidades e desafios.A questão a nós apresentada, é, então, fornecer elementos qiue possam caracterizr os sentidos do corpo, para, então, elaborar um panorama atual e contextualizado sobre o qual se lança o trabalho pedagógico-criativo desenvolvido no departa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Káthia Castilho Cun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Significação social: localização do indivíduo na sociedade através da i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sto a concentração da população de baixa renda na qual enquadra-se a zona leste e sendo nesta área localizada a USP-EACH, é percebido o parco interesse da indústria cultural do estilo neste setor da população. A pesquisa se propõe a observar o comportamento de consumo dessa classe específica, de modo a checar a insistente afirmação dos demais estudos acadêmicos , em vê-la como consumidora estrita de bens de necessidade básica. Através da observação do vestir e da captação de como organiza-se a lógica do aparentar nessa população, a pesquisa busca obter um panorama da construção do ego social , observando de que forma ele dialoga com a cultura dominante; detentora legítima dos bens de estilo e do conceito de beleza. Analisa-se a construção estética do ser de forma a entender como o lugar social manifesta-se em seu discurso visual. Discurso esse que não se construirá apenas pelo olhar observador calcado em teorias, mas também pela visão desse grupo sobre si.</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áthia Maria Honó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Experimentos Utilizando Materiais de Baixo Custo para o Ensino de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incipal objetivo do trabalho consiste em pesquisar substâncias químicas extraídas de produtos naturais ou comerciais com o intuito de facilitar a aquisição de substâncias de baixo custo a serem utilizadas em demonstrações em sala de aula ou laboratório para o ensino de química, de forma a tornar as aulas mais interessantes e compreensíveis, estimulando o processo ensino-aprendizagem. O estudo se justifica pela dificuldade em encontrar materiais simples e adequados para realização de demonstrações aos alunos. Um exemplo de aplicação de substâncias simples e de fácil aquisição utilizadas para o ensino de conceitos químicos envolve o corante extraído do repolho roxo que pode ser utilizado em estudos sobre o caráter ácido e básico das substâncias químicas. Sendo assim, é possível ilustrar as propriedades químicas de diversas substâncias utilizadas no cotidiano, estimulando o interesse dos alunos em entender os processos químicos envolvendo estas substânc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Kimi Tomiza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ois anos de EACH: um estudo sobre a percepcao dos alunos a respeito do ingresso e a permanencia na un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como objetivo principal mapear o "movimento" dos cursos da EACH em seus dois primeiros anos de funcionamento em termos de ingresso, evasão e permanência. A análise deste "movimento" estará fundamentada em um estudo profundo e detalhado dos dados quantitativos, disponibilizados pela FUVEST, por meio dos quais traçaremos o perfil sócio-econômico dos alunos, e em uma pesquisa qualitativa baseada em entrevistas, que tem como objetivo ultrapassar a análise econômica para avaliar o uso de outros recursos sociais destes alunos, tais como o capital cultural. Pretende-se, assim, realizar uma análise sobre como os discentes, dependendo dos seus recursos sócio-culturais, percebem e/ou avaliam sua entrada na EACH, bem como a proposta político-pedagógica do seu curso e do Ciclo Bás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ura Alves Martir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agnóstico sobre o comportamento de alunos de graduação em aulas de tipo expositi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teve o objetivo de conhecer e caracterizar o ambiente de aprendizagem de aulas expositivas no contexto de formação do engenheiro agrônomo da ESALQ/USP, de modo a desenvolver análises e verificar possíveis co-relações entre o tempo de duração das aulas, variações dos níveis de atenção dos alunos, dinâmica das aulas, entre outros aspectos como motivação do professor, interesse dos alunos e estrutura física das salas.  Para o estudo foram escolhidas quatro disciplinas essenciais do quinto semestre do curso de graduação em engenharia agronômica ministradas em diferentes departamentos da ESALQ/USP. As disciplinas do quinto semestre foram escolhidas por estarem exatamente no meio do curso que está estruturado em dez semestres.  A metodologia foi elaborada com base em três procedimentos principais, contemplando cada um deles os diversos atores do processo de ensino-aprendizagem e de pesquisa: os estudantes, os professores e o pesquisador.  A metodologia contemplou a coleta de dados de natureza qualitativa e, quando possível, quantitativa. Os estudantes preencheram questionários, os professores foram entrevistados e o pesquisador fez observações dirigidas das aulas. A pesquisa incluiu como metodologia um processo de auto-análise do aluno envolvendo a reflexão e relato sobre sua atenção e motivação durante a aula. Os dados foram coletados, tabulados e analisados com vistas a formulação de possíveis indicativos sobre motivação, participação, estresse ou fadiga dos estudantes, relacionados a comportamento (motivação) dos docentes, tempo de duração e dinâmica das aulas (paticipação e discussão) e condições da sala. Ao todo foram distribuídos e preenchidos 668 questionários e observadas sessenta e quatro horas-aula ministadas em dezesseis dias letivos. As observações das aulas revelaram falta de pontualidade dos alunos, em média 20% dos mesmos chegaram atrasados, alta incidência de conversa paralelas (10 incidências de pequena duração, 9 de média duração e 17 de longa duração) e grande porcentagem de alunos que dormiram ou cochilaram durante as aulas (162 ocorrências). As salas de aula, por sua vez,  apresentaram boas condições de temperatura, iluminação e conforto nos assentos. A análise dos dados das fichas preenchidas pelos alunos mostrou que a atenção dos mesmos decresce significativamente ao longo da aula. Mesmo após um intervalo (para as disciplinas com aulas de quatro horas de duração) os alunos demonstraram dificuldades de retomar a atenção, apresentando decréscimo continuado até o final da mesma. Os alunos de um modo geral atribuíram grande motivação aos docentes. Observou-se, na forma de gráficos gerados a partir de fichas de preenchimento individual dos discentes, acentuada correlação entre o estímulo do professor e a motivação dos estudantes. Ao mesmo tempo que observou-se que das 233 perguntas feitas pelos professores aos estudantes, 73% foram respondidas, sendo que 50% delas foram respondidas por apenas 37 alunos.  Relata-se, ainda que as aulas com maior participação, eram aquelas em que os professores questionavam mais e as questões relacionavam-se a temas mais familiares aos estudantes de Engenharia Agronôm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aura Alves Martir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valiacao do conteudo memorizado pelo aluno e sua correlacao com alguns aspectos das aulas que supostamente exercem influencia no processo de aprendiz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visa analisar e relacionar alguns aspectos das aulas que se supõe influenciar na qualidade do aprendizado sob a ótica da memorização dos conteúdos ministrados. A caracterização das aulas e dos alunos será baseada em alguns critérios a serem analisados e correlacionados estatisticamente: Carga horária total do aluno; Interesse pela disciplina (pequeno; médio; grande); Curso (Eng. agronômica; Ciências dos alimentos; Biologia; Gestão ambiental; Economia e Eng. Florestal); Duração da aula (2hs ou 4hs); Tipo da aula; Memorização dos tópicos tratados na aula anterior; Tamanho da turma (pequena ou grande); Tempo de intervalo/descanso; Este estudo constituir-se-á importante ferramenta para planejamentos de aulas, pois considera a tolerância do aluno ao estresse causado pelas características de alguns dos critérios relacionados às mesmas. Supõe-se que uma aula planejada com base nestes aspectos favoreceria uma maior concentração do aluno e conseqüentemente tornaria o processo de aprendizagem mais efici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aura Alves Martir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estado da arte da atividade academica e da producao cientifica na area de comunicacao e educaca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aproximações e inter-relações entre as áreas de Comunicação e Educação estão sendo responsáveis pelo surgimento de um novo campo epistemológico, com três abordagens principais. Sendo esta uma área interdisciplinar e relativamente nova no ambiente acadêmico e científico essa pesquisa irá tratar de levantar e analisar as universidades e cursos onde ela existe, examinar os programas, metodologias e conteúdos do ensino das mesmas, além de levantar e delinear o perfil das publicações científicas sobre o tema, descrever e sistematizar experiências relacionadas a esta área do conhecimento de modo a reconstituir sua história e definir tendências, através de: Revisão de literatura; Definição de amostra de universidades do Brasil e Exterior e análise de suas disciplinas (análise qualitativa, sistematização e quantificação de dados referentes aos programas de ensino das disciplinas selecionadas); Levantamento de projetos, eventos e publicações relacionadas ao tema ara delineamento do perfil dos mesm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ura Patricia Zuntini de Izar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literatura da diáspora irlandesa da virada do século XIX</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m base nos documentos históricos e jornalísticos do período de 1880 a 1910 – principalmente publicados nos jornais The Southern Cross e The Anglo-Brazilian Times – serão examinadas as representações de William Bulfin e William Scully, respectivos editores desses jornais nos dois países Sul-americanos mais escolhidos pelos migrantes irlandeses (Argentina e Brasil). Serão selecionados textos literários e críticos que representam os processos de construção de identidades do sujeito diaspórico, encontro de culturas e implicações dos vínculos construídos entre identidade-nação receptora e nação de origem. Esses textos revelarão também elementos que conformam uma estética da diáspora e suas tendências críticas. Vários textos da obra do escritor e jornalista William Bulfin, como por exemplo, cartas e romances, formam um corpus ainda inédito. O projeto Ensinar com Pesquisa faz parte desse projeto maior e tem por objetivo digitalizar e analisar as cartas inéditas de William Bulfin. Focalizará as cartas escritas no período de 1894 a 1908 onde registra suas reflexões sobre a identidade de sua comunidade no espaço diaspórico da América do Sul e seu retorno à Irlanda do Sul após 17 anos na Argentina e passagens pelo Brasi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éa Francesc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Industrialização e Urbanização em São Paulo: Mobilidade e Precarização do Trabalho  no Espaço Urbano Metropolit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trata das transformações do Trabalho na Metrópole em sua espacialidade considerando sua formação histórica assim como os fenômenos de automação e robotização da indústria e as reestruturações dos procedimentos produtivos e administrativos correlatos e  as consequências territoriais das mudanças do trabalho contemporâneas. As questões formulam-se em torno das mudanças das relações de trabalho que estabelecem nos novos espaços industriais. E a transformação de antigos espaços industriais metropolitanos por usos diferenciados com predominância de atividades terciár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éa Francesc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Desigualdades Socioeconômicas na/da Univers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busca compreender as causas sociais e acadêmicas da desigualdade na formação do corpo discente da Universidade de são Paulo. Comparar experiências em escalas nacional e internacional. Serviu para a discussão do projeto de inclusão da USP, o Inclusp, que atinge diretamente a questão da desigualdade na formação do corpo discente, estando diretamente ligado ao acesso à Univers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éa Francesc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Formacao socio-espacial da comunidade uspiana: sociedade, etnia e consciencia geograf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proposto tem como objetivo explicitar a formação e a distribuição espacial, sócio-econômica e étnica da comunidade uspiana, revelando seu caráter desigual, a fim de expandir a discussão a respeito de temas como a predominância de um caráter elitista na composição da população de alunos e entre os grupos de alunos e funcionários. Também abordaremos o papel da geografia nas salas de aula da rede pública e privada de ensino regular, e como tal ciência pode levar à uma maior compreensão do meio em que estamos inseridos e a uma maior consciência da existência do ser produto e produtor do espaço geográfi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éa Francesc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transformacao das relacoes espaciais no local da construcao do centro empresarial de Sa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entro Empresaria! São Paulo localiza-se próximo a marginal Pinheiros, e foi inaugurado no dia 15 de abril de 1977, trazendo uma nova dinâmica ao local. Antes da construção do Centro Empresarial, o local abrigava algumas casas e alguns galpões abandonados, no entanto hoje o local abriga escritórios de grandes empresas, das mais diversas atividades, entre elas pode-se citar: Unilever, Santista, Panamby, Kaiser, Bunge, Alcoa, Bombardier e Accenture. O empreendimento contou com investimentos de multinacionais, e em parte do Estado, para erguer a infra-estrutura necessária para o desenvolvimento desse projeto. Logo tomou - se referência econômica e tecnológica devido tanto às empresas que ali estão instaladas, quanto ao uso técnicas e materiais mais modernos para constp.Jção do projeto. Todo esse processo impôs uma nova lógica ao local, uma lógica que não se explica iocalmente e que transformou profundamente as relações espaciais daquele local. É justamente aqui que se encontra o objetivo deste projeto, analisar e explicar as transformações espaciais, e conseqüentemente, das relações espaciais, decorrentes da construção do Centro Empresarial São Paulo., pois trata- se do primeiro empreendimento que seria constp.Jído no Brasi! com o conceito de Intelligent Building.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éa Francesc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ensino da geografia no ciclo bas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alisar o ensino de geograf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éa Francesc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reciclagem dos residuos solidos domesticos na cooperativa dos catadores: COOPAMAR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desenvolvimento técnico-científico propicia a maior disponibilidade de bens de consumo, e conseqüentemente a maior produção de lixo. Aliado a esse fato, está o crescimento desordenado das cidades gerando precariedade nos serviços da gestão pública. Dentre estes está a destinação de dejetos, que está se tornando cada vez mais onerosa e complicada. Este projeto de irá buscar informações de uma de uma organização da sociedade civil que trabalho com a reciclagem, atividade que minimiza os impactos ambientais, além de gerar renda aos envolvi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a Maria Beltram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lube de ciências: aproximando escola, ciência e univers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m o ascendente desenvolvimento tecnológico e científico durante o século XX, cresceu também o “bombardeamento” de informações, não só aos alunos, mas às pessoas em geral. Televisão, jornais, revistas, internet e outros meios de comunicação, muitas vezes, tendem a passar essas informações de maneira equivocada.  O “Clube de Ciências” visa fazer com que o aluno consiga assimilar certas informações, de maneira que possa inseri-las a sua realidade. A intenção é que ele consiga discutir o que lhe é passado e saiba separar o útil do descartável, o plausível do absurdo. Ao se falar de ciência contemporânea, pode se citar desde as coisas mais simples e cotidianas, como rótulos de produtos, até grandes pesquisas divulgadas em artigos científicos. Dando uma base ao aluno de forma simples, prática e não prolixa, espera-se que o aluno consiga compreender o que lhe é passado e também veja a ciência de uma forma mais interessante e chamativa para que, assim, ele possa se aprofundar no assunto que mais lhe interessar e despertar para uma área de conhecimento extremamente atual. Nesse contexto esta sendo desenvolvido o projeto “Clube de Ciências” como proposta de ensino e aprendizagem em um espaço não formal, voltados a alunos de sétima e oitava séries do ensino fundamental. Espera-se que o aluno procure interagir com as atividades apresentadas que ocorrem através de experimentos simples, de modo que os estudantes possam posteriormente passar o conhecimento adquirido de maneira informal a parentes e amigos em seus ambientes. Por não ser um sistema clássico de sala de aula, o Clube de Ciências possibilita uma melhor integração entre os alunos e deles com o tutor. O sistema não formal de ensino facilita as relações inter pessoais além de possibilitar uma forma de ensino-aprendizagem lúd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a Maria Beltram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temática biotecnologia na formação inicial e continuada de professores de Ciências: uma proposta para construção de atividades experiment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ciência e a tecnologia não somente alteram nosso ambiente, mas também interferem na nossa visão de mundo, as perguntas que fazemos os nossos valores e a forma com que pensamos em um mundo modificado por descobertas científicas e tecnológicas. Essas demandas impõem uma dinâmica de permanente reconstrução de conhecimento, saberes, valores e atitudes (KREUZER, 2002). Segundo a LDB (n 9.394/96 in Parâmetros Curriculares Nacionais: Ensino Médio, pp 46-47), o Ensino Médio como complementação da Educação Básica, em qualquer modalidade tem por missão “preparar para a vida, qualificar para a cidadania e capacitar para o aprendizado permanente, em eventual prosseguimento dos estudos ou diretamente no mundo do trabalho``(PCN+ Ensino Médio,1999). A respeito das Ciências o PCN enfatiza que o aluno deve  reconhecer a Biologia como um fazer humano e, portanto, histórico, fruto de conjunção de fatores sociais, políticos, econômicos, culturais, religiosos e tecnológicos. “Ainda o aprendizado dos alunos e dos professores e seu contínuo aperfeiçoamento devem ser construção coletiva, num espaço propiciado pela escola  (...) isso exigirá uma atualização de conteúdos ainda mais ágil, pois as aplicações práticas têm um ritmo de transformação ainda maior que o da produção cientifica” (PCN+ Ensino Médio,1999 ) Com o rápido desenvolvimento da ciência e da tecnologia torna-se cada vez mais difícil acompanhar esses avanços e de certa maneira introduzi-lo no currículo escolar. Mesmo que a escola fosse, por hipótese, uma instituição eficiente, fiel a seus objetivos, livre das críticas e queixas que atualmente se voltam contra ela até nos países desenvolvidos, ser-lhe-ia impossível abarcar todo esse conhecimento. Não há tempo, não há espaço em seus limitados currículos e programas e, mais ainda, não há como acompanhar o vertiginoso progresso científico e tecnológico dos nossos dias. Isso também se reflete na formação de professores de Ciências (GASPAR, 1993). Dessa forma podemos dizer que a lacuna existente entre o saber pertencente à escola (currículos, metodologias e a própria experiência no ensino) e o gerado e acumulado pelo homem cresce rapidamente. Cada vez mais a humanidade, em sua imensa maioria, está alheia às suas próprias conquistas. A insatisfação, a inconformidade com esta realidade têm levado muitos indivíduos, instituições, empresas e governos a procurar formas alternativas de acompanhar e transmitir todo este acervo científico-cultural, particularmente para professores. Tais argumentos parecem perfeitamente cabíveis para uma área relativamente recente, tal como a Biotecnologia, incluindo aplicação biotecnológica de microorganismos e estudos da moderna Biologia Molecular Estrutural. Tais fatos levam a construção de novas estratégias na formação de recursos humanos para a educação de forma a incorporar as mudanças dos sistemas produtivos que exigem um novo perfil profissional docente. Nesse contexto, cursos de formação inicial e continuada de professores têm, entre outros objetivos, propor novas metodologias e colocar os profissionais a par das discussões teóricas atuais, com a intenção de contribuir para as mudanças que se fazem necessárias para a melhoria da ação pedagógica na escola e conseqüentemente da educação. (Silva,2001). Nessa direção, um dos objetivos assumidos pela Coordenadoria de Educação e Difusão do Centro de Biotecnologia Molecular Estrutural (CBME) é de colaborar nessa atualização, através de cursos e oficinas oferecidos aos professores da rede pública. Dessa forma, objetiva-se elaborar um curso envolvendo a temática biotecnologia na formação inicial e continuada de professores de Ciências, visando à obtenção de uma proposta para atividades experimentais que possibilitem, principalmente, o aperfeiçoamento docente dos participantes dos cursos elaborados e aplicados. Para tal, o CBME dispõe de um laboratório no qual ministra esses cursos de aperfeiçoamen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ila Maria Beltram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Temáticas Microbiologia e Biotecnologia na Formação Inicial e Continuada de Professores de Ciências: Avaliação e Desenvolvimento de Kits Didá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ápida evolução do conhecimento nas áreas de biologia molecular e suas tecnologias associadas nos últimos anos têm gerado uma demanda na formação acadêmica dos atuais professores. Nessa direção, um dos objetivos assumidos pela coordenadoria de difusão do Centro de Biotecnologia Molecular Estrutural (CBME/CEPID/FAPESP) é de colaborar nessa atualização, através de cursos e oficinas oferecidos aos professores da rede pública. Nesse sentido o CBME estabeleceu uma parceria com o Museu de Microbiologia do Instituto Butantã, com o objetivo de intercambiar os recursos didáticos desenvolvidos em ambas as instituições, contribuindo na sua difusão e avaliação. Assim, o presente projeto propõe a avaliação de Kits experimentais relacionados ao tema microbiologia como recursos didáticos. Essas atividades serão desenvolvidas junto aos professores de ciências na sede da Coordenadoria de difusão do CBME. Além do proposto acima, a bolsista irá desenvolver as habilidades de pesquisa através da análise das possibilidades de levar essas atividades às escolas, buscando sua contextualização juntamente com os professo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a Maria Marchi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perglicemia e óxido nítrico na hipertensão do avental bran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hipertensão arterial caracteriza-se como uma anormalidade hemodinâmica associada a severas alterações metabólicas e humorais. Sabe-se que hipertensão, obesidade e intolerância à glicose estão freqüentemente relacionadas. Pesquisas também mostram que o desenvolvimento da hipertensão em humanos pode ser devido a uma deficiência na produção de óxido nítrico na musculatura vascular lisa, uma vez que essa substância é responsável por um tônus vasodilatador, desempenhando uma ação importante no controle da pressão arterial. Estes fatores de risco metabólicos e alterações endoteliais que contribuem para a ocorrência da doença hipertensiva e lesões de órgãos-alvo estariam também associados à hipertensão do avental branco? Partindo dessa premissa, nossa proposta é investigar uma possível relação entre incidência de hipertensão do avental branco e alteração nos níveis plasmáticos de glicemia, insulina e óxido nítr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eila Salomao La Plata Cury Tardiv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Tutoria em pacientes portadores de Esclerose lateral amiotrof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jeto Tutor parceria ABRELA/UNIFESP e APOIAR/IPUSP é coordenado pela Profa. Livre Docente Leila Tardivo. Visa aliviar o sofrimento psíquico dos pacientes, integrando ensino, pesquisa, prática clínica e estágio supervisionado aos alunos. Está subdividido em três níveis: 1, 2 e 3. Tutor 1: alunos passam pelo curso de extensão, assinam Termo de Consentimento Livre e Esclarecido, submetem-se a alguns instrumentos psicológicos. Semanalmente a dupla de alunos vai à casa dos pacientes, atendendo as demandas feitas pelos mesmos, sem intervenções. Recebem supervisão dos responsáveis pelo Projeto. Tutoria 2: atendimento na casa do paciente, com pequenas intervenções. Tutoria 3: auxiliar na formação de novos tuto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a Soares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erminação de propriedades petrofísicas de rochas do embasamento e da Bacia do Paraná para utilização no curso de Geo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determinar propriedades petrofísicas, especialmente densidade e taxa de produção de calor, como também as concentrações de terras raras e de outros elementos-traço compatíveis e incompatíveis em amostras de rochas basálticas de derrames, soleiras e diques da Formação Serra Geral da Bacia do Paraná. As medidas de densidade serão realizadas utilizando a Lei de Empuxo de Arquimedes, enquanto as concentrações dos elementos radioativos naturais (U, Th e K), de terras raras e outros traços serão determinadas pelas técnicas de fluorescência de raios X e ativação neutrônica. As amostras que serão analisadas fazem parte de uma coleção didática que está sendo montada para utilização em disciplinas do curso de Bacharelado em Geofísica. Os resultados obtidos, fundamentais para modelagens geofísicas e geoquímicas envolvendo o estudo de origem e evolução de bacias, comporão um banco de dados que incluirá também determinações resultantes de estudos descritos na literatur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onardo Pellegr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Lema de Zabreiko e suas aplica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Teorema da Aplicação Aberta e o da Limitação Uniforme são dois dos    mais importantes teoremas da Análise Funcional. Suas demonstrações aparecem nos livros sem muitas variações,  e o único ponto em comum em tais demonstrações é o Teorema de Baire. Porém, há uma demostração na qual tais teoremas aparecem como consequência de um mesmo lema, o Lema de Zabreiko para funcionais enumeravelmente subaditivos.   Neste sentido, o aluno estudará tal textovisando aprender o Lema de Zabreiko e aplicá-lo na demonstrações de tais teorem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onardo Pellegr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Fun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Teorema da Aplicação Aberta e o da Limitação Uniforme são dois dos mais importantes teoremas da Análise Funcional. Suas demonstrações aparecem nos livros sem muitas variações, e o único ponto em comum em tais demonstrações é o Teorema de Baire. Porém, há uma demostração na qual tais teoremas aparecem como consequência de um mesmo lema, o Lema de Zabreiko para funcionais enumeravelmente subaditivos. Neste sentido, o aluno estudará tal textovisando aprender o Lema de Zabreiko e aplicá-lo na demonstrações de tais teorem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tícia Lessa Mansu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e Linguagem em Adultos e Idosos Normais e Pacientes Decorrentes de AV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odução: Acidente Vascular Encefálico é uma síndrome clínica caracterizada pelo desenvolvimento súbito de déficit neurológico focal, devido a evento vascular intracraniano isquêmico ou hemorrágico e está entre as principais causas de morbidade e mortalidade na população mundial. A avaliação das alterações de linguagem em fase aguda, nesses quadros, é através de rastreio e pode fornecer ao clínico as diretrizes terapêuticas. Objetivos: 1) Verificar a aplicabilidade do teste– BEST em situação de beira-de-leito; 2) Confrontar o Teste BEST com o Teste Boston, em população de normais, a fim de verificar possíveis correlações. Casuística: 1)Grupo controle (GC) com 29 sujeitos, com idades entre 41 e 83 anos e escolaridade entre 0 a 15 anos. Grupo pesquisa (GP) obtido por análise retrospectiva dos protocolos de 14 pacientes de enfermaria, com idade e escolaridade pareada ao GC. Foi aplicado o Teste BEST em ambos os grupos. 2) Foram aplicados os Testes BEST e Boston em 24 indivíduos do GC. Foram feitas análises estatísticas e análises qualitativas referentes aos dois objetivos. Resultados: Em todas as provas o GC teve desempenho superior ao GP, com resultados que diferiam de forma significativa. No GP foi observada associação negativa entre idade e o desempenho, na prova “apontar objetos”. Conclusão: O teste BEST mostrou-se sensível para distinguir alterações de linguagem em fase aguda. São necessários estudos adicionais para mostrar sua validade e possíveis composiçoes com testes de média extensão, utilizados para avaliar pacientes com AVE em fase agu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a de Alencar Coe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flexão sobre estratégias de ensino utilizadas em sala de aula universitá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a pesquisa procurou-se elaborar um plano de disciplina dinâmico, que pudesse ser modificado a cada ano em função da resposta dos universitários em termos de desempenho acadêmico. As adequações realizadas no plano de ensino promoveram uma maior integração dos alunos com a disciplina e a melhoria do desempenho acadêmico. Contudo, essas adequações não foram suficientes para promover o aprendizado, apenas propiciaram a memorização dos conteúdos. Para que os estudantes possam descobrir um significado pessoal e próprio para o que estão aprendendo e que possam relacionar as novas informações com o conhecimento que já possuem, se faz necessária uma modificação da ação docente assim como do modelo metodológico utilizado, da forma de organização curricular e de avaliação do processo de aprendizage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ílian Neto Aguiar Ric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racterização e análise a respeito do bem estar vocal de coralistas amad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canto o principal instrumento de trabalho é a voz e, por meio dela, o profissional consegue transmitir a emoção e informações e, neste caso, torna-se fundamental ter o conhecimento a respeito da produção vocal bem como os cuidados necessários para manter uma voz sempre saudável. Todo profissional da voz deve estar consciente sobre seus limites, abusos e mau uso da voz falada e cantada, evitando assim o surgimento súbito ou gradativo de sinais e sintomas relacionados à disfonia. O objetivo do trabalho é caracterizar o conhecimento de integrantes de um coral amador a respeito de bem estar vocal. Participaram desta pesquisa 15 coralistas (média de 36 anos, sendo quatro soprano, cinco contraltos, cinco tenores e um baixo). Cada coralista respondeu ao questionário elaborado pelas pesquisadoras, baseado na literatura e era composto por 3 categorias, a saber, identificação e caracterização do sujeito, sintomas vocais durante fala e/ou canto e afirmações que deveriam ser classificadas em verdadeiro ou falsa a respeito do o bem estar vocal. Os participantes que mais mencionaram sintomas vocais foram coralistas do naipe de tenores e contraltos (de sete a 10 sintomas) e os que menos mencionaram sintomas vocais são pertencentes ao naipe de sopranos e baixos (zero a um sintoma). O sintoma vocal mais relatado foi a sensação de garganta ressecada durante a fonação (60%). Os menos referidos foram o de fadiga vocal durante a fala (6,6%), perda de ressonância ou flexibilidade após cantar mais que uma hora. Cantar, para estes coralistas, é uma atividade de qualidade de vida e fazem por prazer. Os participantes demonstraram que sabem aspectos básicos a respeito do bem estar vocal, principalmente em relação à importância da hidratação vocal, mas desconhecem a fisiologia e alterações/sinais que ocorrem com a voz durante o tempo ou após o uso excessivo da voz.</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 Cristina Florentino Pereir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SEXUALIDADE E GESTAÇÃO : um estudo bibliográfico sobre as dúvidas das mulheres quanto as mudanças do seu corpo no período gest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am selecionados treze roteiros práticos relativos aos sistemas respiratório, endócrino, urinário, cardiovascular, sensorial e digestório. Ao final desse projeto foi elaborado um banco de aulas práticas de baixo custo, testadas e selecionadas que poderão ser utilizadas por todos os professores de Fundamentos Biológic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 Cristina Florentino Pereir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DA OBSTETRÍCIA NO BRASIL: NOVAS PERSPECTIVAS NA ATENÇÃO À MULHER NO CICLO GRAVÍDICO-PUERPE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a das principais preocupações durante a gestação é a redução de possíveis fatores de risco, através de um atendimento integral e humanizado. Para isso, o profissional de saúde deve estar preparado para garantir a atenção e os cuidados necessários durante o período gravídico-puerperal. Nesta perspectiva, surge em 2005 o curso de graduação em Obstetrícia na Universidade de São Paulo, campus leste. O intuito desta pesquisa foi identificar as expectativas dos docentes deste curso em relação ao mesmo e em relação ao futuro profissional obstetriz, à luz do atual panorama da saúde materno-infantil brasileira. A coleta de dados ocorreu no mês de outubro de 2007 através de um questionário composto por questões abertas, aplicado a sete docentes responsáveis pela administração de uma ou mais disciplinas do curso de Obstetrícia. Os resultados mostraram que a infra-estrutura fornecida pelo campus foi bem avaliada pelos docentes, mas estes pontuaram aspectos ainda deficientes, como biblioteca e laboratório de experimentações. O projeto pedagógico do campus também foi visto positivamente, mas em alguns momentos houve divergência em relação ao projeto pedagógico do curso de Obstetrícia, sendo apontada a necessidade de que todos os docentes conheçam ambos os projetos. A grade curricular, apesar de considerada adequada, foi alvo de mais divergências, quanto à distribuição dos conteúdos e da carga horária entre as disciplinas. Por fim, os docentes relataram que esperam dos futuros egressos competência na atuação como obstetrizes, humanidade no atendimento à mulher e à sua família, e impactos positivos sobre o quadro de saúde materno-infantil existente, acreditando que para isso os egressos deverão superar desafios referentes à formação de uma identidade e ao fortalecimento da profissão de obstetriz.</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ucia Cristina Florentino Pereir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Sexualidade e Reprodu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Sexualidade e Reprodução: práticas para promoção do conhecimento e bem-estar" é uma ação educativa que busca: pesquisar qual o conhecimento das mulheres sobre seu próprio corpo e partindo deste ponto discutir sexualidade e reprodução sob diversas óticas. O projeto estabelece atividades e conversas de forma descontraída utilizando-se dinâmicas, jogos educativos, power points, vídeos e oficinas, sendo possível e bem-vinda a participação do parceiro nas reuniões. As mulheres envolvidas no projeto estão ligadas aos programas de pré-natal da UBS Keralux e hospital Ermelino Matarazzo, podendo posteriormente ser aberto as demais mulheres destes serviços. As atividades desenvolvidas tem por finalidade complementar o atendimento pré-natal que é oferecido nos serviços de saúde, e integrar as gestantes, os profissionais e os alunos da Universidade de São Paulo, campus Leste, proporcionando a troca de experiências e conhecimento, Espera-se que esse tipo de ação possa ajudar as mulheres a conhecer o próprio corpo, melhorar a auto-estima e bem-estar, e evitar os problemas de saúde decorrentes, como a gravidez indesejável, a violência sexual e DST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na Maria Vivi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ivro didático de Ciências e propostas curriculares oficiais: vulgatas rec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estudo tem como tema o livro didático de Ciências para o Ensino Fundamental (5ª a 8ª séries), comprado pelo MEC e distribuído gratuitamente às escolas públicas de todo o país, representando muitas vezes o único material didático disponível para subsidiar as práticas escolares. Dada esta situação, considera-se relevante conhecer melhor esse material pedagógico, bem como os processos responsáveis por sua produção e avaliação. Pretende-se estudar e caracterizar o conjunto de ensinamentos presentes nesses manuais, conhecido por vulgata, aqui considerado como resultado de processos de negociação e disputas entre diferentes grupos sociais. Tendo em vista as finalidades sociais e educativas do ensino de Ciências, objetiva-se identificar formas de interação de propostas curriculares (PCNs), programas avaliativos (PNLDs) oficiais, e de elaborações editoriais presentes nas coleções de Ciências aprovadas pelo PNLD 2005, por meio da análise dessas coleções e de documentação oficial relativa às propostas e programas ci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uciana Maria Vivi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trategias do impresso e projetos de intervencao social: a participacao de Almeida Jr. em eventos cientif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r meio do estudo da atuação de Almeida Jr como autor de publicações em anais de eventos científicos a partir da década de 1920, este trabalho pretende esclarecer os processos de produção de estratégias do impresso, em relação a movimentos de intervenção social ligados à área educacional, mais especificamente à formação de professores. Tais propostas tentavam modificar hábitos culturais que estariam impedindo o progresso e o desenvolvimento do país, por meio de saberes e práticas provenientes do higienismo e eugenismo, a serem vinculados nas instituições escolares. Almeida Jr pertencia ao grupo conhecido por reformadores do ensino, que consolidou sua posição de destaque na sociedade brasileira no inicio do século passado, além de ter uma atuação relevante em várias áreas profissionais, acadêmicas e de gestão pública. Apesar disso há poucos estudos sobre sua trajetória profissional, lacuna que este estudo pretende minora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ucília Maria de Sousa Rom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racruz e MST: um confronto de discursividades nas textualizacoes midiat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trabalho tem como objetivo refletir sobre os discursos que circularam na mídia impressa e eletrônica, a respeito do episódio de mobilização das mulheres da Via Campesina, apoiadas pelo MST no Rio Grande do Sul, nos laboratórios da Aracruz, em 08/03/2006. Utilizando o referencial da Analise do Discurso de matriz francesa, a pesquisa busca compreender a historicidade dos sentidos que envolvem a questão da terra, da reforma agrária e dos povos indígenas no país, marcando com várias vozes, silenciadas em outros contextos sócio-históricos, retornam promovendo rupturas dos sentidos naturalizados e tidos como evidentes. A analise dos efeitos de confronto de sentidos encontram-se no corpus que compõe esse estudo, constituído por recortes lingüísticos, colhidos em blogs de temas diversificados, sites da Aracruz e do MST, revistas e jornais de circulação nacion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ucília Maria de Sousa Rom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discurso textualizado nas legendas do jornal BRASILdeFA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se trabalho tem como tema a questão agrária em imagens e legendas jornalísticas textualizados no jornal BRASIL de FATO. Buscamos avaliar, a partir do referencial teórico da Analise do Discurso de matriz francesa, como a ideologia interpela o sujeito desse discurso, levando-o a tomar a fotografia e a formulação como evidências óbvias e, assim, retratos de uma realidade objetiva, esquecendo que há ali escolha de enquadramentos, ângulos e pontos de ancoragem que são compostos de acordo com a posição que o sujeito ocupa. O corpus da pesquisa é formado por fotos e recortes lingüísticos de legendas do jornal BRASIL de FATO, retirados de publicações que circularam entre maio de 2005 e julho de 2006.</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cília Maria Sousa Rom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discurso inscrito na/pela Revista Caros Amigos: lugar de resist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a pesquisa tem por objetivo discutir, a partir da teoria da Análise do Discurso de filiação francesa, a maneira como a questão agrária é discursivizada na revista Caros Amigos, tanto na versão impressa quanto na eletrônica. Considerando o sujeito como efeito da linguagem, a ideologia como mecanismo produtor de sentidos tidos como verdadeiros, e a memória discursiva como sustentadora dos atos de dizer, essa pesquisa busca flagrar os diferentes sentidos inscritos na textualização jornalística quando impressa e, depois, quando deslocada para a teia eletrônica. Também procura marcar os modos de produção e circulação dos sentidos sobre a questão agrária na voz desse órgão de imprensa,  sentidos de resistência e ruptura com o discurso dominante instalado nas textualizações da chamada grande mídia. O corpus lingüístico a ser estudado, já recolhido, é constituído por recortes da Revista Caros Amigos e do site homônim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is Alexandre Pedro de Freit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Análise Retrospectiva da Avaliação Continuada na FCFRP/USP: Biênio 2006-2007”</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cesso de Avaliação Continuada das Disciplinas de Graduação na Faculdade de Ciências Farmacêuticas de Ribeirão Preto vem sendo realizado sistematicamente desde 2004. Juntamente com este processo, a Comissão de Graduação da FCFRP iniciou a instalação de uma política de conscientização da importância deste junto aos alunos e docentes desta Unidade. No entanto, apesar da intensa participação dos envolvidos, não houve até agora a oportunidade de realizar uma análise retrospectiva dos resultados desta Avaliação Continuada FCFRP nos últimos anos, o que permitiria um melhor conhecimento do ensino de graduação da FCFRP/USP.Tais informações podem ser utilizadas como indicadores de diretrizes para futuros investimentos no desenvolvimento das competências docentes e discentes no campo do ensino e da pesquisa.      Sendo assim, o objetivo deste projeto foi analisar os resultados da Avaliação Continuada FCFRP para os anos de 2006 e 2007.      As avaliações são feitas através de questionários com perguntas, por exemplo, sobre pontualidade, métodos e didática dos professores, adequação de carga horária da disciplina e também uma parte com uma auto-avaliação dos alunos. Os resultados numéricos das avaliações, ou seja, cada pergunta foi analisada separadamente por disciplina e por docente nos dois anos. É importante salientar que os nomes dos docentes envolvidos foram mantidos em sigilo. Estes resultados, por disciplina e docente, foram comparados com os resultados de médias por departamento.      A evolução das notas atribuídas às disciplinas foi averiguada através de gráficos de linhas, no qual foram especificadas três linhas: média mais desvio padrão relativo, média do docente e média menos desvio padrão relativo.     Para os casos de docentes abaixo de média menos desvio padrão relativo foram construídos gráficos de coluna com cada item do questionário de Avaliação e do mesmo modo foi analisado quais requisitos da avaliação ficaram abaixo de média menos desvio padrão relativo. Para tais análises foi utilizado o programa MS Excel v.2002.      Finalmente foi possível avaliar quais docentes obtiveram as menores médias e assim identificar qual dentre os itens da avaliação foi seu maior problema. Os gráficos e resultados mostram que este tipo de análise simples permite a identificação dos principais problemas e poderão ajudar nas iniciativas para sua correção. No entanto, os trabalhos mostraram que a grande quantidade de dados demanda longo tempo de estudo. Esta foi a causa de apenas dois anos terem sido analisados neste estágio dentro do Programa Ensinar com Pesquisa. Sugerimos a continuidade deste trabalho para os próximos anos, visando analisar Avaliações de anos anteriores e de anos vindouros, para que os problemas detectados possam também ser acompanhados cronologicam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is Mochizu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va-se, é Ciê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Mova-se, é ciência! pretende desenvolver um conjunto de materiais baseado no conteúdo de ciências naturais, esporte e biomecânica. O projeto pretende contribuir para a divulgação de aspectos científicos dos esportes coletivos, com destaque para o voleibol, basquetebol, futebol e handebol, por meio de referencial da biomecânica, e auxiliar o trabalho do professor em sala de aula. Ao fortalecer a interação com a realidade do público-alvo por meio do esporte, o projeto Mova-se, é Ciência! pretende despertar o interesse, e construir um referencial lógico para compreensão dos conceitos de ciências abordados no ensino das ciências naturais. Ao disseminar este produto, esperamos que mesmo o público leigo, não universitário, tenham maior interesse e curiosidade em descobrir os aspectos científicos dos esportes e do cotidiano em ger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iz Carlos Pard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tocolo dos Erros Radiográficos: Modelo de Ensino e de Aprendizado em Radiologia Odontológica (Técnica Bite-Wing)</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 Curso de Graduação a correta realização da Técnica Radiográfica Interproximal é um dos procedimentos para o Ensino e Aprendizado objetivando obter as imagens radiográficas(Bite Wing) com excelentes qualidades de interpretação (densidade, contraste, detalhe e definição) sem apresentar defeito ou erro radiográfico, pois a Radiografia Interproximal é um dos métodos auxiliares no Diagnostico da Lesão de Cárie localizado nas faces interproximais, dos dentes posteriores (Molares e Pré-Molares). Este trabalho de pesquisa objetiva avaliar os tipos de Erros Radiográficos obtidos durante o Processamento da Radiografia Interproximal(Bite Wing) em Câmara Escura (Revelação, Fixação e Enxaque). Será utilizado o Arquivo pertencente ao Laboratório de Análise e Controle da Imagem Radiográfica Odontológica (LACIRO) da Faculdade de Odontologia de Ribeirão Preto, USP, dos anos letivos de 2004-2006. Portanto, serão utilizadas as radiografias pertencentes ao Banco de Arquivo de Erros Radiográficos (Técnica Bite-Wing -Processamento Radiográfico). O aluno bolsista, sobre a constante supervisão do professor (orientador) realizará as quantificações de 100 Radiografias Interproximais (50 das regiões de Molares e 50 das regiões de Pré-Molares), contendo os mais variados erros radiográficos relacionados com o “Processamento Radiográfico”. Inicialmente para a “calibração” do aluno bolsista serão realizados os estudos dirigidos (Levantamento Bibliográfico atualizado) e objetivando a inserção do aluno ao tema proposta com base nos conhecimentos adquiridos junto ao Curso de Graduação (Disciplina de Radiologia) relativa à interpretação radiográfica (Laudo Radiográfico). As avaliações serão realizadas em ambiente apropriado (Sala de Interpretação Radiográfica da Radiologia) e as quantificações dos tipos de “erros de Processamento” para propor a melhoria da Execução da Técnica Radiográfica Interproximal na FORP/USP. Paralelamente, as informações serão disponibilizadas on-line no site de Teleodontologia (Pólo de Odontologia Digital Aplicado a Educação - PODAE), desenvolvido na Faculdade de Odontologia de Ribeirão de Preto - FORP) objetivando a divulgação dos conhecimentos (Protocolo de Avali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zia Iara Pfeif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o processo de capacitação do graduando de Terapia Ocupacional: Sua atuação junto a crianças hospitalizadas através de Caixas de Histó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trabalho analisou a capacitação de nove (9) graduandos de Terapia Ocupacional da Faculdade de Medicina de Ribeirão Preto, pelo método da aprendizagem baseada no problema (PBL), dentro “Programa Caixa de História”, no qual as participantes realizaram práticas de intervenção junto a crianças internadas em duas unidades de um hospital público da cidade de Ribeirão Preto, utilizando caixas de histórias como recurso terapêutico-ocupacional. O programa de extensão oferece aos graduandos um processo de capacitação teórica inicial, seminários de preparação das caixas de história, práticas no hospital e sessões de tutoria. Os instrumentos para coleta de dados foram os relatórios posteriores à prática, transcrição das sessões de tutoramento e questionários, aplicados ao início das práticas e ao final das mesmas. Utilizou-se a metodologia qualitativa de análise para o tratamento dos dados dispostos em três categorias: Interação, Raciocínio clínico, Auto-crítica; consideradas fundamentais para o desenvolvimento das habilidades do profissional reflexivo que se pretende formar. Os resultados apresentados indicam o desenvolvimento das participantes no que diz respeito às categorias: - Interação, onde se inserem as subcategorias que apontam a interação graduando junto às crianças, graduando junto à equipe de saúde, graduando junto aos pais/acompanhantes e graduando-graduando; - Raciocínio clínico: em que são feitos apontamentos frente conhecer-se na ação, reflexão na ação e reflexão sobre a ação; - Auto-crítica, no qual o graduando expõe conteúdos referentes às categorias: senso de responsabilidade, reações emocionais, consciência das limitações e consciência das potencialidades. Além disso, o participante demonstra um aprofundamento das técnicas com recursos de baixo custo e melhor compreensão das dinâmicas hospitalares e suas especificidades se comparados a estudantes que não participaram do programa. Este estudo indica que o curso de difusão universitária “Programa Caixa de história” e a metodologia nele empregada propiciam aos graduandos um fomento para o desenvolvimento de habilidades fundamentais para os seus respectivos futuros profission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oel A. L. Rodrigues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ntros Educacionais Unificados: Um estudo sobre as espacialidades da cidade e sociedade contemporâne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tendidas não apenas como produto de transformações culturais, sociais e econômicas pelas quais passa a sociedade, mas também como produtora de novas sociabilidades, as novas espacialidades da cidade contemporânea apresentam-se como uma seqüência fragmentada de espaços de dissociação, os quais, regidos por lógicas vinculadas ao terciário, re-significam concepções, elementos e relações anteriormente presentes nesta. Dentro deste contexto, destaca-se como central a questão do espaço público, a qual, por conta do surgimento destas espacialidades, vem perdendo seu significado dentro da cidade, sendo substituída por pseudo-espaços públicos, em verdade, simulacros da vida urbana que submetem o capital social a lógicas privadas vinculadas, predominantemente, ao consumo múltiplo da sociedade contemporânea. Com papel central dentro destas lógicas, os containers – segundo Sola-Morales, trata-se dos “lugares da produção do intercâmbio de nossas sociedades cada vez mais ritualizadas” –, são, então, investigados – a partir do estudo de um objeto recortado – buscando compreender as relações que consolidam na paisagem, inclusive, social, em que se inserem. Questionar e propor, nesse sentido, os Centros Educacionais Unificados – um equipamento público cujas propostas de inclusão (social, educacional, cultural, etc.) pretendem operar a partir de uma interação entre a população e os equipamentos, tornando-os, mais do que um Conjunto de Equipamentos Urbanos, mas Centros Estruturadores Urbanos das regiões periféricas da cidade de São Paulo –, como elementos vinculados a essas lógicas, é questionar as múltiplas formas de consumo que hoje se apresentam, e, principalmente, investigar, já que se oferecem nesse sentido como espaços públicos para as populações ao seu redor, que noção deste trabalham ou consolidam. E, dentro deste questionamento, entender que interações, sociabilidades e/ou apropriações conformam. Dessa forma, busca-se compreender, a partir da atuação dos CEUs dentro dos contextos em que se inserem, o lugar do espaço público na sociedade contemporânea, principalmente, em relação a essas novas espacialidades privativistas enquanto potenciais espaços públicos, identificando seu papel dentro da cidade e do imaginário social de sua popul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oel A. L. Rodrigues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ivatização da vida pública ou publicização da vida privada? Um estudo sobre sociabilidade, percepção e práticas coletivas no espaço urb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spaço urbano não é fixo no tempo e no espaço, pois é formado por uma sobreposição histórica e cultural. A partir desse ponto de vista, este trabalho pretende analisar as modificações sócio-espaciais que ocorreram em um trecho de uma cidade média do interior paulista, e que modificaram tanto a sua configuração e conformação espacial atual quanto às relações sociais que ali se desenvolvem hoje. Entende-se a reciprocidade dessa análise da formação espacial, ou seja, que tanto as relações sociais são responsáveis pela conformação do espaço urbano, quanto a configuração do espaço é responsável pelas práticas sociais que ali ocorrem. A reflexão sobre o espaço urbano contemporâneo e as relações sociais nesse espaço pressupõe também o estudo dos ditos novos enclaves urbanos, que são espaços públicos privatizados, controlados, via de regra fechados, destinados tanto à moradia, quando ao lazer, trabalho e consumo. Com base no estudo de uma situação concreta será analisada a formação e as posteriores transformações das relações de sociabilidade a partir da relação de um dos elementos tradicionais do espaço público, a rua, e os novos enclaves contemporâneos, como por exemplo, os condomínios fechados, conseqüentes da privatização do espaço público por uma doutrina elitizada de segurança. Esses novos enclaves estão inseridos na tendência contemporânea de criação de espaços dissociados e fragmentados no território urbano, tendência esta que será elucidada no decorrer do trabalho. Propõe-se uma análise dos espaços públicos na perspectiva da produção do espaço, a partir das questões de dominação – política e econômica, com o surgimento dos novos produtos do mercado imobiliário – e de apropriação – das práticas cotidianas, das relações de identidade e pertencimento que surgem no espaço público urbano. Procura-se também, devido ao desenvolvimento da pesquisa no sentido da análise das relações sociais contemporâneas como sendo mediadas a partir do consumo, investigar a esfera do consumo como sendo um momento integrado da reprodução social atual, ou seja, o consumo e o ato de consumir como representação das trocas capitalistas, do mundo da mercado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oel A. L. Rodrigues Alves e Rodrigo de Melo P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tal de capacitação bibliográfica para alunos de graduação: criaçao e implementaça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apacitação de usuários é uma das prioridades da Biblioteca da EESC/USP e para tanto, dispõe, desde 1998, do PEU – Programa de Educação de Usuários. Nesse contexto, insere-se a orientação aos alunos de graduação nas áreas de engenharia e arquitetura, quanto à elaboração de seus trabalhos acadêmicos e científicos. Essa orientação abrange desde o levantamento bibliográfico até a publicação do Trabalho de Conclusão de Curso em formato eletrônico. Nesse sentido, o projeto propõe a criação de um Portal de Capacitação para os alunos de graduação com o objetivo de orientar à comunidade acadêmica sobre o uso dos recursos disponíveis, desde orientações para acesso e recuperação da informação até a publicação do texto em Biblioteca Digital, passando por ferramentas para redação de trabalhos científicos, gerenciamento de bibliografias, aquisição de documentos via convênios e um canal aberto (chat server) com um bibliotecário para esclarecimento de dúvidas. Foi estabelecido o uso de software livre para o desenvolvimento, suporte e implementação do Portal, com base na análise de ferramentas de ensino a distânc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oel A.L.R. Alves, Maximiliano Malite e Eduardo Mario Medion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tal de capacitação bibliográfica para alunos de graduação: implementação de interface para Engenharia Civil, Engenharia Ambiental e Arquitetu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osta de customização de conteúdo do Portal de Capacitação para os alunos de graduação dos cursos de Engenharia Mecânica, Engenharia Mecatrônica, Engenharia de Produção Mecânica e Engenharia Aeronáu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noel Antonio Lopes Rodrigues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SESC SP e as novas dinamicas de configuracao da espacialidade urb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artir da investigação a respeito da evolução projetual dos SESCs no estado de são Paulo, este trabalho de pesquisa busca detectar aproximações entre a trajetória estabelecida pela entidade e processos de configuração urbana que estabelecem uma lógica de conformação de espaços de consumo, os containers - estruturas equipadas com serviços diversos, que buscam a constante animação de seus espaços de forma a consolidar uma associação destes a lugares da sociabilidade. Esta suposta animação é estruturada a partir de relações comercias, portanto passível de artificializacão, que se explicita na espacialidade destas estruturas. Tomando como ponto de partida a atuação do SESC_SP pode-se inferir estes adjetivos a entidade? Detectam-se caracteristicas que tangenciam estas questões comQ a existência de certo grau de controle do espaço, de um estimulo ao consumo cultural, de promoção de encontros e suposta sociabilidade? Ao problematizar a atuação da instituição relacionando-a aos processos de configuração urbana oferecemos um novo ponto de vista para o estudo dos espaços públicos e privados, contribuindo para a compreensão e funcionamento destes no panorama contemporâne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Marcel Andreotti Musetti, Fernando Martini Catalano, Luiz Augusto Martin Gonçalves e Ernesto Massar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Portal de capacitação bibliográfica para alunos de graduação: implementação de interface para Engenharia Mecânica, Engenharia Mecatrônica, Engenharia de Produção Mecânica e Engenharia Aeronáutic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celo Arno Nerli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Vias alternativas de controle da eficiencia na administracao publ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pretende averiguar se há meios eficientes de comunicação entre o cidadão e a Administração Pública, que visem caracterizar um feedback dos serviços públicos. Para tanto, será feito levantamento dos canais de comunicação que a Administração Pública disponibiliza para seus cidadãos opinarem ou sugerirem melhorias sobre serviços. Os serviços a serem pesquisados são de exclusividade da Administração Pública, tais como saneamento básico, transportes públicos e previdência social. Posteriormente haverá o detalhamento dos procedimentos e processamentos destas informações, a serem levantadas através de visitas às entidades públicas, visando formar quadro comparativo para auferir quantitativa e qualitativamente seu tratamento. Por fim, procederemos com pesquisa comparativa na literatura, finalizando com relatório final no formato de artigo acadêmico a ser submetido à revistas especializadas, além de inscrição em evento acadêmico para divulgação dos resultados obti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Augusto Leal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adaptação e tradução de exercícios tutoriais para ferramentas de projeto em Engenha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artners for the Advancement of Collaborative Engineering Education (PACE) é um acordo entre empresas da indústria automotiva para apoiar respeitadas universidades em todo o mundo para colaborar com a educação da engenharia, como o próprio nome diz e desenvolver profissionais de alto nível na área automotiva. A parceria tem a intenção de criar no aluno o conhecimento das áreas de desenvolvimento de um projeto. Partindo do marketing e do design até manufatura e distribuição, por exempl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celo Augusto Leal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senvolvimento, adaptacao e traducao de exercicios tutoriais para ferramentos de projeto de engenha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consiste em desenvolver, adaptar e traduzir diversos exercícios tutoriais dos softwares de projeto do/produto: NX3, Hypermesh, Nastran, Fluent, entre outros. Os exercícios provêm de uma iniciativa da Bringham Young University (EUA) e do programa de educação em engenharia P ACE, do qual a POLI participa. Softwares esses que serão utilizados pelos alunos em disciplinas que utilizem as salas de CAD/CAE/CAM do prédio da Engenharia Mecânica. Com isso, o pesquisador desenvolve maior habilidade no objeto de estudo (softwares), e proporciona ao corpo docente uma poderosa ferramenta para auxiliar o ensino dos softwares durante o período letivo. Disponibilizando esses exercícios para a universidade, eles auxiliariam os alunos na modelagem 3d e na simulação dinâmica de modelos de projetos de disciplinas ou de iniciação científica. Além disso, o aluno poderá se formar com conhecimentos extra-curriculares mais amplos (novos softwares), suprindo uma necessidade do mercado profissional atu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Dias Baruff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etodologia para produção de anticorpos anti-galectinas humanas ( 1,2 3, 4 e 7) a serem utilizados em aulas práticas e teór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unoglobulinas (Ig), glicoproteínas séricas envolvidas na resposta imunológica, são capazes de reconhecer um diverso repertório de antígenos. Esta propriedade permite a neutralização específica de antígenos e o recrutamento de outros efetores imunológicos. Devido a sua especificidade antigênica, os anticorpos também têm sido empregados no diagnóstico e tratamento de uma grande diversidade de doenças. No entanto, outras proteínas inatas podem também estar envolvidas no reconhecimento de patógenos e regulação da resposta imunológica. As galectinas, proteínas ligantes de b-galactosídeos, estão envolvidas em muitos processos biológicos, como desenvolvimento, morfogênese, diferenciação, metástase tumoral, homeostase celular e imunoregulação. No entanto, a localização e expressão dos membros dessa família de proteínas em situações normais e patológicas permanece largamente desconhecida. O objetivo desse trabalho foi produzir um painel de anticorpos murinos anti-galectinas humanas (1, 3, 4 e 7) para ser usado na detecção da expressão dos membros da família das galectinas. As galectinas foram obtidas de culturas de E. coli transformadas com o gene completo dessas lectinas. Essas proteínas foram purificadas por cromatografia de afinidade em coluna de agarose-lactose. Diferentes grupos de camundongos foram então imunizados com 300 µg de cada proteína. Os anticorpos anti-galectinas foram purificados do soro total dos animais em colunas de Sepharose 4B acopladas com as respectivas galectinas, e este procedimento foi monitorado por absorbância e SDS-PAGE. Os anticorpos foram detectados por ELISA e Western Blotting. A análise eletroforética das preparações de anticorpos anti-galectinas obtidas demosntrou uma banda de 150 kDa, que se separou em duas bandas de aproximadamente 25 and 50 kDa em condições redutoras. As análises por ELISA e Western Blotting indicaram que as preparações purificadas de anticorpos anti-galectinas, em baixas doses, não mostraram reação cruzada significante entre os membros dessa família. Estas preparações de anticorpos mostraram um alto nível de homogeneidade e baixo nível de reatividade cruzada com outras galectinas. Finalmente, estas preparações poderão ser usadas em imunodetecção simultânea de diferentes galectinas, facilitando o entendimento da participação dessas proteínas em diferentes situações fisiológicas e/ou patológic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Fing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ndamentos Lógicos da Lingüística Comput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ara esse objetivo percorreremos o seguinte caminho. Em primeiro lugar investigaremos a teoria da prova e a semântica das Lógicas Subestruturais.  A investigação semântica se baseia na semântica usual das Lógicas Modais, baseadas em mundos possíveis. Em especial, analisaremos o enfoque da Semântica Algébrica nas duas lógicas. Com essas ferramentas em mãos teremos condições de partir para uma análise lógica das línguas naturais e suas peculiaridades, naturalmente,  com enfoque ao português pelo menos em um primeiro momen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Gameiro Munho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ATRAVÉS DAS PESQUISAS EM UM ACELERADOR DE PARTÍCUL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visa o desenvolvimento de visitas monitoradas ao acelerador de partículas Pelletron-Linac do Laboratório Aberto de Física Nuclear da USP. Pretende-se capacitar o futuro professor de física do ensino médio a divulgar o conhecimento científico e tecnológico, informando, motivando e promovendo discussões de forma a propiciar a compreensão do público (alunos de graduação do IFUSP, professores e alunos do ensino médio) sobre as atividades de pesquisa desenvolvidas no Laboratório. Em um primeiro momento, serão realizados estudos sobre o funcionamento do acelerador, assim como um levantamento das pesquisas realizadas no Laboratório. O bolsista irá estruturar a visita para cada público alvo, desenvolver apresentações multimídia, materiais de apoio (folders, cartazes explicativos, peças de demonstração) e um protótipo do acelerador, que será usado para a demonstração do funcionamento do Pelletron e para posteriores testes e ajustes do mesmo. Por fim, os materiais produzidos serão utilizados e avaliados nas visitas monitoradas ao Pelletron.</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Morand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l a s s i f i c a ç ã o d e C r i t é r i o s E r g o n ômi c o s p a r a o P r o j e t 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m dos desafios de estudantes e professores das ciências biológicas é integrar áreas de conhecimentos que foram historicamente divididos em função da didática. No Brasil, essa prática é mais árdua, pois os recursos para o ensino/extensão são escass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Rempel Eber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quação de Difusão e o modelo de Black-Schol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nosso  interresse foi estudar a equação de Black-Scholes no Mercado Futuro, na área de Finanças. O modelo de Black-Scholes precifica opções (de compra ou venda) do tipo européia e sua idéia principal é a formação de uma carteira dinâmica livre de risco. Este modelo relaciona o preço de derivativos ao preço atual das ações em termos de parâmetros do mercado. A Equação Diferencial Parcial de Black-Scholes é uma equação de segunda ordem, linear e parabólica. A solução do problema de valor inicial e de fronteira expressa o preço justo (ou teórico) de uma opção européia. A principal técnica utilizada para obtermos uma solução do problema é a transformada de Fourier. Quanto a utilização do modelo em Finanças, consultamos um exemplo em que modelo foi utilizado para precificação de opções no final da década de 70, sendo que os resultados obtidos pelo modelo aproximaram-se bem dos preços registrados pelo merc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Rempel Eber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oria das Equações Diferenciais e Aplica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estamos interessados em abordar as seguintes questões básicas de Equações Diferenciais Ordinárias: técnicas de resolução de equações lineares de primeira e segunda ordem e suas aplicações; detalhar os teoremas gerais de existência e unicidade de soluções; realizar a análise qualitativa via conceito de estabilidade de sistemas de equações lineares e não-lineares. Também relacionado ao conceito de estabilidade, pretendemos introduzir o estudante nos conceitos de bifurcação e modelos caóticos, isto é, modelos cujas soluções não dependem continuamente em relação a dados iniciais e parâmetr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elo Saldanha Ao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comportamento de genes no tecido muscul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sumo A miostatina (GDF-8) é um fator de crescimento que pertence à família TGF-beta (Fator de crescimento e transformação beta. Em animais, a mutação no gene da miostatina promove aumento significativo da massa muscular, indicando que esta proteína atua como regulador negativo da hipertrofia muscular. Objetivo: o presente estudo visa avaliar o efeito do estímulo mecânico (alongamento crônico) sobre a expressão do gene da miostatina. Materiais e métodos: Para tanto, foram utilizados ratos Wistar, submetidos a um protocolo de imobilização, em dorsi-flexão completa, por períodos de 12, 24, 48 e 96 horas. Os animais foram subdivididos em 5 situações experimentais: T0 (baseline), T12, T24, T48, T96. Desta forma, o músculo sóleo é alongado cronicamente durante os períodos descritos. O método utilizado para a detecção da expressão gênica foi a PCR-real-time. Para a análise estatística foi utilizado Anova, seguido do teste de Tukey (p&lt;0,05). Resultados: Após 12 e 24 horas de alongamento, foi detectado um aumento significativo na expressão da miostatina em relação ao T0. Em contrapartida, no T48, a expressão do gene da miostatina foi atenuada em relação ao T12 e ao T24 (p&lt;0,05). Vale ressaltar que neste mesmo período (T48), a expressão da miostatina permanece aumentada em relação ao T0 (p&lt;0,05). Já no T96 foi evidenciada redução na sua expressão em relação ao (T0)(p&lt;0,05).  Discussão: Uma vez que a miostatina inibe o crescimento muscular seria plausível esperar uma redução na sua expressão. Uma possível explicação para os tais resultados seria o aumento na concentração de cortisol. O aumento da concentração de glicocorticóides induz aumento da transcrição do gene da Miostatina. Isto provavelmente ocorre devido à presença de supostos elementos responsivos aos glicocorticóides no promotor do gene da miostaina.   Conclusão: O estímulo mecânico do alongamento crônico, que reconhecidamente promove hipertrofia muscular, foi capaz de modular, de uma maneira tempo-dependente, a expressão de miostati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elo Saldanha Ao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comportamento do sistema endócrino durante a atividade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estudo visou avaliar o efeito de diferentes tipos de treinamento de força realizados em diferentes intensidades (50%-1RM, 75%-1RM, 90%-1RM e 110%-1RM) sobre a concentração de cortisol. Imediatamente antes e 60 minutos após cada sessão, foram coletadas amostras de sangue para posterior determinação da concentração cortisol no plasma. Como principal resultado, destaca-se o aumento na concentração de cortisol após a sessão de exercício executada a 75%-1RM. Este aumento indica uma maior carga de estresse e um desfavorecimento do anabolismo após a sessão de treino realizada na referida intensi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CIA ANDREIA MESQUITA SILVA DA VEIG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mediação de solos contaminados com metais tóxicos por extração com surfact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los contaminados representam um risco potencial a saúde humana e, são notoriamente difíceis de tratar, pois os contaminantes estão com freqüência firmemente ligados às partículas do solo. Remediação de solos contaminados por metais tóxicos é particularmente complexa devido à própria natureza dos metais. Processos tais como a imobilização ou a lavagem são as alternativas mais promissoras para remediação de sítios contaminados por metais. Neste projeto, a lavagem dos solos com soluções de surfactantes não iônicos é proposta, usando como agentes complexantes para extração no meio micelar dos metais, reagentes de baixa toxicidade, não afetando as características do solo, como o pH, além do baixo custo quando comparados com agentes complexantes geralmente empregados em procedimentos analíticos. Outra vantagem adicional é a possibilidade de se pré-concentrar os metais na fase rica em surfactante após a separação das fases; evitando grandes volumes de água contaminada, após o término do processo de remedi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árcia Andreia Mesquita Silva da Veig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tudo da mobilidade e biodisponibilidade de chumbo em solos na regiao de recarga do Aquifero Guarani em Ribeira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mobilidade dos metais-traço, sua biodisponibilidade e relatada ecotoxicidade para plantas, dependem fortemente das suas formas químicas específicas ou tipo de ligação. Conseqüentemente, estes são os parâmetros que devem ser determinados, além da concentração total dos elementos, a fim de se avaliar os efeitos tóxicos e estudar oscaminhos geoquímicos. Atualmente, o Sistema Aquífero Guarani é considerado um dos maiores reservatórios de água potável e, em Ribeirão Preto situa-se uma região de recarga direta desse reservatório. Este projeto propõe o estudo de chumbo nos solos, na região de recarga, com o intuito de avaliar a sua mibilidade, transporte e biodisponibilidade. A extração sequencial será aplicada em conjunto com as técnicas disponíveis no Departamento de Química da FFCLRP/USP. Após os estudos, um grupo de informações sobre os solos desta região será fornecido, possibilitando a geração de propostas com ações mitigadoras, se necessári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cia Azanha Ferraz Dias de Mora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tudos de Viabilidade de Implantacao de Cana de Acucar na regiao de Piracicab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 acordo com o Ministério da Agricultura, Pecuária e Abastecimento e o Ministério do Desenvolvimento, da Indústria e do Comércio Internacional, o Brasil é o maior produtor mundial de cana-de-açúcar, de açúcar e álcool; além de ser o maior exportador dos últimos. Conforme informações da União da Agroindústria Canavieira de São Paulo, estima-se que a safra de 2006/07 será de 424 milhões de toneladas. A projeção para a safra de 2010/11 mantém o cenário positivo atingindo 560 milhões de toneladas de cana total, ou seja, um crescimento de 35,6% em relação a safra 2005/06. O açúcar se apresenta positivo no cenário mundial devido aos preços do açúcar brasileiro serem altamente competitivos. Em relação ao álcool, o mercado interno é promissor devido à inovação dos carros com tecnologia flex-fuel, que impulsiona um aumento da demanda pelo álcool. O mercado externo também apresenta tendência de alta em decorrência do Protocolo de Kyoto, que ocasionou a implantação do programa álcool em vários países. O projeto visa estimar a viabilidade da cana-de-açúcar na região e realizar um quadro comparativo da rentabilidade da cana-de-açúcar com as culturas de milho e soja nos últimos dez a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cia Caruso Biceg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scobrindo o m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 oceanos recobrem aproximadamente 71 % da superfície terrestre armazenado quase toda a água existente em nosso planeta. Além de constituírem uma importante fonte de alimentos, estão estritamente relacionados com o clima mundial, bem como são responsáveis por movimentar quantias consideráveis todos os anos tom o turismo. O Brasil possui uma estreita relação com o mar dada a sua enorme faixa litorânea, cerca de 9.000 km, uma das maiores do mundo. Ressalta-se ainda que grande parte da sua população esta confinada a uma faixa estreita próxima ao litoral. Todavia, apesar dessa enorme importância dos oceanos para a nossa vida é assusta~ora a velocidade com que os ecossistemas litorâneos estão sendo degradados e certamente uma das causas é a falta de conhecimento sobre os mesmos. Ocorre que as pessoas sabem muito pouco sobre este magnífico mundo, muito mais por falta de informação do que de interesse. Desta forma, o objetivo deste projeto é difundir o conhecimento oceanográfico, "apresentando" melhor os oceanos, bem como mostrar a importância de preservá-los, transmitindo um pouco de cultura e informação aos estudantes de escolas públicas, moradores de cidades litorâneas, além de turistas e veranistas que usufruem o litoral paulista. Para tanto, os participantes assistirão a uma pequena palestra, na qual sertã destacada a importância os oceanos, os cuidados que se deve tomar quando estiver numa praia a fim de se evitar acidentes, bem como a necessidade de se preservar o ambiente marinho. Adicionalmente, serão utilizados recursos didáticos como microscópios (observação de plâncton e zooplâncton), lupa (observação de diferentes tipos de sedimentos), animais marinhos conservados em potes de vidro, mapa geográfico (caracterização do litoral paulista e brasileiro e equipamentos oceanogáfic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IAG</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Marcia Ernest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FF"/>
                <w:sz w:val="16"/>
                <w:szCs w:val="16"/>
              </w:rPr>
            </w:pPr>
            <w:r>
              <w:rPr>
                <w:rFonts w:cs="Arial" w:ascii="Arial" w:hAnsi="Arial"/>
                <w:b/>
                <w:bCs/>
                <w:color w:val="0000FF"/>
                <w:sz w:val="16"/>
                <w:szCs w:val="16"/>
              </w:rPr>
              <w:t>Investigacao das propriedades fisicas dos testemunhos do sitio controlado do IAG e suas implicacoes para as interpretacoes geofisica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sem 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cia Regina de Lim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tudo sobre o destino profissional dos graduados no curso de Ciencias Sociais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objetivo desse estudo é fazer uma análise dos tipos de atividades profissionais que os egressos do curso de Ciências Sociais da USP exercem na atualidade. Será dada uma ênfase específica à atuação desses profissionais no chamado terceiro setor que antes absorvia apenas 10% dos profissionais das Ciências Sociais formados pela USP (dados de pesquisa realizada em 1991 pelo NUPES/USP). A proposta é verificar se o crescimento desse setor ampliou o ingresso de cientistas sociais, quais são suas áreas de atuação e suas percepções acerca do exercício dessa ocupação. Etapas:  I. Levantamento da bibliografia produzida sobre os novos movimentos sociais, o terceiro setor, a sociedade civil, as ONGs, o conceito empresarial de responsabilidade social e o debate sobre o papel das Ciências Sociais e do cientista social na atualidade. II. Levantamento do universo de graduados no curso de ciências sociais da USP (periodo a ser estabelecido) e aplicação de entrevistas. III. Análise dos dados obti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árcio Suzu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Shopenhauer e o ensino da Filosof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de pesquisa propõe uma análise sobre dois pontos fundamentais da crítica de Schopenhauer à Academia de sua época, Um desses pontos envolve as concessões que a filosofia se vê obrigada a fazer quando submetida a fins que não a busca incondicional pela Verdade, Para Schopenhauer, a filosofia não deve estar subjugada a poderes exteriotes que a patrocinem, pois tal dependência pode afetar a liberdade de investigação, O outro aspecto da crítica schopenhaueriana questiona o aprendizado conduzido por um mediador, uma vez que esse conhecimento pressupõe uma interpretação subjetiva e assim pode também comprometer a apropriação livre e crítifa do pensamento filosófico pelo alu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co Antoni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internet e o usuario: caracteristicas, comportamentos e perspect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s últimas décadas a Internet está sendo vista como um fenOmeno que tem chamado atenção de cientistas de diversas áreas e tem transformado os modos de vida tradicionais. O projeto visa o levantamento de blogs, site e comunidades virtuais freqüentados pelos alunos do campus de Ribeirão Preto da Universidade de São Paulo. Os sites e blogs serão analisados e será traçado um perfil de cada um. Trabalharemos a partir de uma estratégia de monitoria, pois as informações são constantemente atualizadas. Traçados os perfis, será um meio mais fácil de chegarmos aos usuários, e a partir dos mesmos fazer um levantamento de idéias de possíveis recursos informacionais que podem melhor atender as necessidades dos usuários (esta etapa será focada nos recursos e serviços disponibilizados pela USP-RP), que poderiam subsidiar no futuro a melhoria dos atuais serviços ou a criação de nov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ntôni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USUÁRIO DA INTERNET E SUAS NECESSIDADES COMUNICACIONAIS E INFORMACIONAIS: UM ESTUDO DE CASO A PARTIR DA CIBERESFERA DOS ALUNOS DA USP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pesquisa proposta prevê as seguintes etapas: a) Inicialmente será feito um mapeamento quantitativo com alunos do CID, por meio de questionário, voltado para a analise dos níveis de dificuldade/facilidade de acesso às informações, relacionados ao grau de familiaridade desses usuários com a Internet. b) Paralelamente essas análises serão complementadas com entrevistas em profundidade com os usuários – é o que Santaella denomina de entrevista participativa (SANTAELLA, 2004, cap.3). Através dessa forma de “conhecimento” dos usuários, já teremos traçados os seus respectivos perfis, o que auxiliará nas próximas etapas. c) Com base nas definições de Primo (1999) sobre a interação reativa e a interação mútua, serão analisadas duas listas de discussão. A primeira, uma lista mais “fechada”, será representada por um grupo de alunos de uma das turmas do curso de Ciências da Informação e Documentação (CID) da FFCLRP-USP, que utiliza uma ferramenta de ensino à distância, TelEduc, onde somente os alunos regularmente matriculados na disciplina ou autorizados pelo professor responsável têm acesso permitido. A segunda lista, mais “aberta”, é a lista de discussão mantida pelo centro acadêmico do CID/USP, através do serviço Yahoo! Grupos, a qual todos os alunos têm acesso. Nos dois casos, o foco será a dinâmica estabelecida pelos dois grupos, e o papel desempenhado pelos respectivos moderadores em definir ou influenciar essa dinâmica, procurando captar o papel e a importância dos mediadores. d) Trabalharemos a partir de uma estratégia de monitoria das listas, que serão visitadas e verificadas semanalmente, pois esse é um tipo de forma de comunicação e disseminação de informações extremamente dinâmica, que tende a se modificar constantemente. Serão seguidos alguns dos procedimentos metodológicos propostos por Carol Kuhlthau e David Ellis (CRESPO; CAREGNATO, 2003). e) Finalmente, em uma análise dos sistemas informacionais levantados durante o estudo de usuário, através das necessidades e sugestões acusadas por eles, a pesquisa propõe, através de um estudo em profundidade desses sistemas, uma melhoria das ferramentas disponibilizadas pela Universidade e/ou a criação e estruturação de novas ferramentas que satisfaçam as necessidades dos usuários durante o processo de interação e busca por informações na Interne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ntôni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esso e democratização da informação através da digitalização do acervo das emissoras de TV</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sociedade brasileira passa por transformações a cada minuto, gerando mídias de comunicaçãoe produtos correlacionados que surgem de acordo com as novas necessidades informacionais. O aumento incontrolável da quantidade de informação envolve a todos em uma rede de relações informacionais, na qual as novas tecnologias de digitalização da informação tentam contemplar o acesso. Nessa tentativa, porém, algumas camadas da sociedade ficam esquecidas, já que a produção da informação, cada vez mais valorizada repõe nossas históricas diferenças sociais.O papel das emissoras de televisão é de grande importância para que esse esquecimento de algumas camadas da sociedade possa deixar de existir. E o processo de digitalização pode ser uma nova chance para que isso aconteça. A sociedade sofre hoje com a monopolização da mídia e com a concentração da informação e do conhecimento. O que se questiona hoje é a possibilidade de acesso ao acervo cultural das emissoras através da associação ao seu site. Apenas através do pagamento de mensalidades podemos ter acesso ao conteúdo completo do acervo das emissoras. Não se afirma que a sociedade é usada apenas como instrumento de audiência, mas sim como elemento de uma mudança cultural proposta pela mídia, ou seja, a mídia utiliza de elementos culturais, quebra tabus inseridos em nossa cultura e propõe uma nova visão da e na socie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NTÔNIO MOREIRA RODRIGUES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PREGO DA TERAPIA A LASER DE BAIXA INTENSIDADE NO TRATAMENTO DAS DESORDENS TEMPOROMANDIBULA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desordens temporomandibulares são desconforto ou disfunção musculoesqueletal no sistema mastigatório, agravado pela mastigação ou outro uso da mandíbula, Existem vários trabalhos que relacionam laser e desordem temporomandibular, no entanto, o emprego da terapia a laser de baixa intensidade no tratamento destas desordens, é ainda um assunto passível de estudos. O presente trabalho tem como objetivo investir no processo formativo de um aluno de graduação para que desenvolva suas habilidades de pesquisar e questionar o conhecimento, por meio de um trabalho investigativo sobre os benefícios da laserterapia de baixa intensidade aplicada aos pacientes com dor orofacial, onde tal pesquisa seja utilizada para o ensino universitário. O plano de trabalho consiste em uma extensa revisão de literatura; treinamento com manuseio do equipamento; elaboração de relatório parcial das atividades; auxilio nas aplicações e na avaliação final dos pacientes; preparação de relatório final das atividades realizadas com apresentação do trabalho em evento científ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ne Corrêa Per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s de Tutoria Inteligente baseado numa arquitetura multi-ag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de pesquisa pretende-se desenvolver um Sistema de Tutoria Inteligente (STI) baseado numa arquitetura multi-agentes para auxiliar o professor em suas atividades de docência. Faz parte  do desenvolvimento deste trabalho, a aplicação do software implementado em algumas turmas das disciplinas de Cálculo 1 e Tratamento e Análise de Dados/Informação (TADI) da Escola de Artes, Ciências e Humanidades (EACH) da USP, com o objetivo de analisar, através de métodos estatísticos, o efetivo avanço qualitativo no processo de ensino-aprendizagem dos alunos. Observa-se que este projeto está totalmente inserido nos objetivos do Programa Ensinar com Pesquisa. Por um lado, este trabalho envolve temáticas voltadas para os desafios do ensino e da aprendizagem nos cursos de graduação da EACH - USP. Por outro lado, desafia os alunos participantes a desenvolver suas habilidades em  pesquisas nas áreas de seu processo formativo, permitindo a integração da prática profissional com o desenvolvimento científico e tecnológ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os Cass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APEL DA EMBRAPA NA QUALIFICAÇÃO, FORMAÇÃO E EMPREGABILIDADE DOS PEQUENOS PRODUT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o objetivo compreender o papel que a Empresa Brasileira de Pesquisa Agropecuária, unidade Pecuária Sudeste situada na cidade de São Carlos/ SP cumpre na produção e aplicação de tecnologia e sua transferência ao pequeno produtor rural. Assim como, analisar seus processos pedagógicos e materiais didátic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os Cass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Relação entreTrabalho Rural e Educação no Assentamento Bela Vist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rojeto “A Relação entre Trabalho Rural e Educação no Assentamento Bela Vista” pretende analisar a organização dos trabalhadores no assentamento, situado na cidade de Araraquara no Estado de São Paulo, sua relação de pequeno agricultor enquanto produtor em seu lote e como força de trabalho em outra atividade temporária ou fixa fora de sua propriedade, além de buscar compreender o papel que a escola do assentamento cumpri, ou não, na formação e qualificação dos assentados para o trabalho enquanto pequeno produtor ou como forças de trabalho que atenda as exigências do capital no meio rural, e em alguns casos de assentados que trabalham integralmente ou parcialmente em atividades urban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Cass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conhecimento da Química no processo de organização do Setor Sucroalcool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rojeto “O conhecimento da Química no processo de organização do Setor Sucroalcooleiro\\\" pretende analisar a organização da agroindústria do setor sucroalcooleiro seus processos de modernização e reestruturação produtiva e nesse contexto o papel da área de conhecimento da química e dos profissionais desta área nesse processo de reorganização do seto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cos José Santa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Modelagem e simulacao no ensino de avaliacao de desempenho de sistemas computacion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visa a iniciar a candidata na pesquisa científica de modelagem aplicada à avaliação de desempenho de sistemas computacionais e na elaboração de tutoriais visando ao ensino do tópico: considerado no projeto. O produto final esperado deste projeto é um tutorial contendo um conjunto básico e fundamental de exemplos para o aprendizado do assunto. Esse tutorial deverá ser disponibilizado na WEB e utilizado nas disciplinas básicas que envolvem Avaliação de Desempenho de Sistemas Computacion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José Santa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agem e Simulação no Ensino de Avaliação de Desempenho de Sistemas Computacion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visou o estudo de modelagem de sistemas computacionais, principalmente por meio de redes de filas,mas tambem abordando redes de Petri e statecharts, e a solução desses modelos por meio de simulação. Simulação é contemplada no projeto com base na extensão funcional SMPL que estabelece um ambiente de simulação baseado em eventos, utilizando-se a linguagem C.</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éficits semânticos na fala e na escrita de um paciente de Afasia Glob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versos estudos têm buscado separar as representações fonológicas das semânticas na produção de pacientes de Afasia Global. Dentre estes, há um consenso razoavelmente estabelecido sobre o fato de pistas fonológicas funcionarem como auxiliares efetivos para o acesso à informação lexical, em contraste com as pistas semânticas, de fraca contribuição (Saito &amp; Takeda 2001). Contrariando esses dados, a presente pesquisa tem verificado que a associação semântica por classes é bastante freqüente por parte de um paciente de Afasia Global. Tais traços são mais comumente utilizados por ele, inclusive, na formação de nomes substitutivos (diante da impossibilidade de evocação do estímulo original), de forma acentuadamente mais significativa do que os substitutos formados com base em vínculos fonológ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gradação nos modalizadores deônticos do hebraico moder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atual pesquisa tem o intuito de definir quais são os modais do hebraico e qual é a sua relação semântica interna. Aqui estão listadas algumas perguntas que a pesquisa visa responder:  a) Pode-se afirmar que existe uma classe bem definida de modais no hebraico moderno? b) Se sim, quem são esses modais e como podem ser classificados? c) Quais são as implicações sintáticas de defender que o hebraico possui uma classe de modais a sua posição na estrutura sintática? d) Qual é o valor semântico de cada um dos modais encontrados? Eles estão em distribuição complementar ou são excludentes? e) Que elementos da sentença trabalham junto com os modais para dar a leitura de modalidade? f) Qual é a melhor abordagem para estudar os modais? Semântica, sintática, morfológica? g) Por que alguns modais fazem uso de construções sintáticas especiais, como a impessoalidade?  A modalidade pode ser enunciada de diversas maneiras dentro de um predicado: com adjetivos e advérbios (definitivamente, provavelmente, etc...), usando verbos de crença e pensamento, com o modo, entonação ou com verbos modais. Estes últimos são reconhecidos como uma categoria em muitos idiomas, i.e., a categoria dos modais. Exemplos são o can, should e must do Inglê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Lordello Chai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drões de troca de dados entre ferramentas de teste de software utilizando o formato GX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ste e depuração de programas são duas atividades custosas do processo de desenvolvimento e manutenção de software. Dados recentes indicam que 70 a 80% do tempo dos engenheiros de software americanos é gasto testando e depurando programas. Neste contexto é essencial o desenvolvimento de ferramentas de teste e depuração de programas de maneira rápida e econômica. Porém, o que se observa é que muito esforço é gasto codificando-se repetidamente módulos que reaparecem em diversas ferramentas de teste e depuração. O objetivo desse projeto é facilitar o desenvolvimento rápido e econômico de ferramentas de teste e depuração. A idéia é desenvolver um modelo de padronização de trocas de informações entre ferramentas de teste e depuração de forma a permitir a reutilização de módulos comuns a várias ferramentas. Este relatório apresenta o padrão desenvolvido para representação de informações de fluxo de controle e de fluxo de dados de um programa. Essas informações são essenciais para a determinação de requisitos de teste por ferramentas de teste de programa, daí a razão de ser o primeiro item de informação padronizado. A definição do padrão de representação utilizou a linguagem GXL (Graph eXtended Language) – uma linguagem desenvolvida para representar informações na forma de um grafo. Um conversor das informações de fluxo de controle e de dados gerados por uma ferramenta de teste (chamada POKE-TOOL) no formato do novo padrão foi desenvolvi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cos Lordello Chai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nalise de programas JA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ste e depuração de programas são duas atividades custosas do processo de desenvolvimento e manutenção de software. Dados recentes indicam que 70% a 80% do tempo dos engenheiros de software americanos é gasto testando e depurando programas. Uma possível maneira de reduzir o custo dessas duas atividades é utilizando informação de teste na depuração. Isto se dá por meio de ferramentas de depuração de programas que utilizam informação coletada no teste. Uma parte essencial dessas ferramentas é a analise do programa. É ela que identifica as informações a serem coletadas no teste e utilizadas na depuração. O objetivo desse projeto é desenvolver um analisador de programas Java para ser utilizado em ferramentas de depuração. O desenvolvimento desse analisador utiliza técnicas que são discutidas na disciplina "Construção de Compilado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Nascimento Magalhã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disciplina Noções de Estatística (MAE-116)</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técnicas  estatísticas têm se tornado de uso freqüente em várias áreas do conhecimento e a disciplina MAE-116, Noções de Estatística, tem sido oferecida pelo Departamento de Estatística para cerca de 20 carreiras da USP. Os alunos do IME, Licenciatura e Bacharelados, fazem duas outras disciplinas básicas de Estatística.   A disciplina MAE-116 é oferecida todos os semestres e nos três períodos. Tendo em vista o elevado número de estudantes que se envolvem nessa disciplina, torna-se particularmente importante avaliar o efetivo aprendizado que está sendo obtido.Serão feitas observações da prática de sala de aula, das avaliações e do material didático. A opinião de professores, monitores, alunos e ex-alunos serão incorporadas. Para verificar quais conteúdos básicos da disciplina foram realmente assimilados pelos alunos, será formulado um teste que será aplicado alguns meses após o termino do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Nascimento Magalhã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atística no Ensino Fundamental e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desenvolvimento de tópicos relacionados à Estatística estão previstos nos Parâmetros Curriculares Nacionais em várias séries da Educação Básica. Em geral, o professor de Matemática é responsável pela introdução desses tópicos, mas o local na grade curricular não está consolidado. Assim, como a formação dos professores é bastante diferenciada, a presença da Estatística pode receber intensidades bem diferentes ou, até mesmo, ser ignorada. O projeto consiste em buscar um retrato da situação do ensino de Estatística através da coleta de informações junto aos professores de Matemática. Ficaremos circunscritos, inicialmente, às escolas estaduais da capital e esse universo poderá ser modificado de acordo com os recursos disponíveis para a execução do projeto. Vamos partir das diretrizes curriculares nacionais e, também, de recomendações porventura existentes sobre o assunto na rede pública estadual de ensi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cos Nogueira Martin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Sítio sobre aceleradores de particul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trata do desenvolvimento e aprimoramento de um sítio para divulgação científica na área de aceleradores de partículas. O Laboratorio do Acelerador Linear do IFUSP já dispõe de um sitio sobre o acelerador mícrotron (acelerador de elétrons construído pelo LAL). Nesse sítio podem ser encontradas informações sobre o LAL, sobre o antigo acelerador linear e sobre os desenvolvimentos científicos e tecnológicos realizados pela equipe do LAL durante a construção do mícrotron. As informações disponibilizadas, no entanto, são baseadas apenas em trabalhos produzidos no LAL, em desenhos mecânicos ou fotos das peças construídas e em alguns textos escritos para explicar o funcionamento da máquina. Isso se reflete em um baixo apelo do sítio para visitantes não especializados. Nossa proposta é tornar o sítio mais atraente e mais abrangente, com textos e figuras sobre os vários tipos de aceleradores de partículas e sua utilização nas mais diversas áreas de pesquisa científica, na medicina e na indúst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Vinícius Folega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S PROPRIEDADES FÍSICAS HÍDRICAS DE UM SOLO DE LISÍMETRO DE PESAGEM APÓS CINCO ANOS DE OPER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técnica da lisimetria de pesagem é muito utilizada em pesquisas agrometeorológicas para determinar a evapotranspiração. Pela movimentação estrutural do solo com a instalação dos lisímetros associada à influência do efeito contêiner, pode ocorrer alterações na circulação de água e calor do solo original. Além disso, devido à variação estrutural as características como capacidade de campo, ponto de murcha permanente, densidade e retenção da água podem ter sido afetadas. Alguns autores citam que a caracterização físico-hídrica é a melhor forma de descrever a água na região radicular. Assim, o objetivo deste trabalho é determinar as características físico-hídricas dos solos dentro e fora do lisímetro de pesagem, instalado na cultura da Lima ácida “Tahiti” (Citrus latifolia Tan) para fornecer dados à complementação da disciplina LER 0606 – Manejo da Irrigação do curso de Engenharia Agronômica e aos projetos que são realizados no poma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Vinícius Folega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flexão e Prática para uma Moradia mais Sustentáv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técnica da lisimetria de pesagem é muito utilizada em pesquisas agrometeorológicas para determinar a evapotranspiração. Pela movimentação estrutural do solo com a instalação dos lisímetros associada à influência do efeito contêiner, pode ocorrer alterações na circulação de água e calor do solo original. Além disso, devido à variação estrutural as características como capacidade de campo, ponto de murcha permanente, densidade e retenção da água podem ter sido afetadas. Alguns autores citam que a caracterização físico-hídrica é a melhor forma de descrever a água na região radicular. Assim, o objetivo deste trabalho é determinar as características físico-hídricas dos solos dentro e fora do lisímetro de pesagem, instalado na cultura da Lima ácida “Tahiti” (Citrus latifolia Tan) para fornecer dados à complementação da disciplina LER 0606 – Manejo da Irrigação do curso de Engenharia Agronômica e aos projetos que são realizados no poma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Angélica Penatti Pipito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so do Mapa Conceitual como Ferramenta Auxiliar no Ensino da Disciplina de Política e Organização da Educação Brasileira (LES-0266).</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mapas conceituais são ferramentas úteis de apoio ao ensino e aprendizagem e têm como objetivo facilitar a aprendizagem de conceitos, sendo usados na descrição de idéias que as pessoas têm sobre determinado conteúdo. A partir destes pressupostos desenvolveu-se a hipótese do uso da ferramenta mapa conceitual como auxiliar no processo de ensino e aprendizagem do conteúdo da disciplina de Política e Organização da Educação Brasileira ministrada na Escola Superior de Agricultura “Luiz Queiroz”/USP para alunos do curso de Licenciatura em Ciências Agrárias e Ciências Biológicas. Para tal, realizou-se a divisão dos quarenta e dois alunos matriculados na disciplina em duplas, para elaborar o mapa inicial, dispondo de trinta minutos, tendo como ponto de partida o conteúdo apresentado em aula referente ao tema. Os mesmos foram recolhidos e corrigidos nos aspectos técnicos de construção dos mapas, nos seus aspectos conceituais e de correlação entre os conceitos. Após a correção os mapas foram devolvidos aos alunos, que fizeram o mapa final, também, em trinta minutos, após a leitura de textos sobre o tema. Os resultados do trabalho foram avaliados mediante a análise qualitativa e quantitativa dos mapas. Dessa forma, verificou-se que os mapas iniciais foram menores e com menos ramificações, enquanto que os mapas finais foram maiores e com mais ramificações. Concluiu-se que os mapas foram importantes na promoção do processo de ensino e aprendizagem, visto que os alunos tiveram melhor aproveitamento da disciplina e maior facilidade para resolução das prov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Aparecida Barbos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flexões sobre a conceituação de termos gramaticais: da academia à escol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artindo da ainda não suficientemente resolvida questão da pedagogia das Linguagens de Especialidade e da conseqüente dificuldade nos processos de ensino-aprendizagem de metalinguagem técnico-científica, esta pesquisa, com enfoque na área de Língua Portuguesa, subárea da Morfologia, se deu em torno da conceituação dos termos gramaticais, buscando observar a abordagem que recebem nos livros didáticos e gramáticas acadêmicas e que direção tal abordagem indica no ensino do português. O material constitui-se dos livros didáticos do PNLEM - Programa Nacional do livro para o Ensino Médio, edição de 2005, visto serem esses os livros utilizados nas escolas públicas, e das gramáticas de Bechara (2004) e de Neves (2000), referências nos meios acadêmicos. Quanto aos termos, foram selecionadas as classes de palavras lexicais, quais sejam substantivo, adjetivo, verbo e advérbio. O intuito, dessa forma, foi o de verificar e analisar se a apresentação dos conceitos dos termos selecionados está orientada para a reflexão sobre a linguagem ou para a memorização categórica, além de observar a relação entre a produção acadêmica e os materiais didáticos. A análise indicou que há uma preocupação em orientar a apresentação dos conceitos para a reflexão lingüística, em detrimento à memorização e simples transmissão de conteúdos. Essa orientação, no entanto, não é concretizada em todo o material, que evidencia, em partes, resquícios do ensino vigente desde o Estruturalismo, da língua tida apenas como um sistema de regr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Aparecida Ben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quações Diferenciais Aplicadas à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consta do estudo de modelos de equações diferenciais ordinárias que surgem na área de Física. Tem por objetivo aprofundar conceitos teóricos, como também familiarizar o aluno com as técnicas usadas na análise desses modelos. Quando possível, utilizaremos o pacote Maple na visualização de alguns model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arolina Monar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quisição de Conhecimento Utilizando o Sistema de Programação Lógica Indutiva Aleph</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eph, A Learning Engine for Proposing Hypotheses, é um sistema de Programação Lógica Indutiva (PLI) que possui algumas características muito interessantes que o diferencia dos demais sistemas de PLI existentes. Porém, por falta de documentação adequada, o seu funcionamento básico, as configurações de parâmetros usados na construção de predicados bem como a configuração dos diversos parâmetros disponíveis para alterar funções de avaliação e emulação de outros sistemas, não estão claros. É necessário saber como ajustar adequadamente os parâmetros, escolher corretamente os diversos comandos disponíveis para se construir uma teoria e, até mesmo, saber quais dados podem ser utilizados para cada tarefa. Essas dúvidas na utilização do Aleph motivaram a realização deste trabalho. Após o bom entendimento dos recursos disponíveis no Aleph, será exemplificado o uso para aquisição de conhecimento relacional de bases de dados. Será desenvolvido um Relatório Técnico (RT) contendo a documentação e os  resultados obtidos para facilitar o uso de Aleph pelo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élia Lima 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UDANÇA GRAMATICAL NO PORTUGUÊS CULTO DE SÃO PAULO:  ACABAR-QU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trabalho vinculado ao Programa Ensinar com Pesquisa surgiu da discussão sobre o papel da normatividade e sua incorporação nas produções ditas cultas. Tomou-se como objeto teórico central de estudo o processo de mudança gramatical no português do Brasil (Gramaticalização) e o projeto vinculou-se ao Grupo de Pesquisa CNPq/USP “Mudança Gramatical do Português – Gramaticalização”. Como fenômeno representativo desse processo escolheu-se investigar o comportamento funcional do verbo acabar, que desliza funcionalmente de verbo pleno para uma construção de valor epistêmico na estrutura acabar-que. Numa abordagem funcionalista respaldada pelos pressupostos da gramaticalização, visou-se à identificação da tendência cognitiva subjacente à mudança lingüística. Iniciou-se a trajetória da investigação pelo desenvolvimento de um estudo-piloto sobre o verbo pleno acabar em situações de emprego por falantes cultos da década de 70. Os resultados conseguidos demonstraram a necessidade de se reunir um conjunto relevante de materiais lexicográficos, tanto em sincronia quanto em diacronia. O ponto de discussão mais primitivo foi a base etimológica, situada sem divergências por variados autores. Num segundo momento, constituiu-se uma amostra de produções escritas por jovens em situação de tensão extrema (concurso vestibular da FUVEST). A hipótese era de que numa situação de extremo cuidado com a linguagem, usos inovadores seriam banidos das produções. Dessa amostragem, recolheram-se todas as ocorrências do item sob estudo. Uma forma de dialogar com a escola, sem, contudo, realizar neste momento um trabalho de campo, foi conseguida por meio da consulta livros didáticos e gramáticas normativistas. Constatou-se, assim, que a evolução do item-fonte acabar não foi acompanhada de perto pelos manuais normativistas, tampouco pela escola básica, que se eximiu da tarefa de lidar com a língua em sua dinamicidade. Apesar de ser a guardiã da normatividade lingüística, certas mudanças lingüísticas são totalmente opacas mesmo para docentes de língua portuguesa. Essa aparente contradição sobre o ensino da língua permite que esse mesmo processo lento e gradual possa se manifestar de modo mais acentuado em produções escritas e em eventos de língua falada em situações de alta formalidade ou de pressão pela imposição da norma culta. Lidar com a língua em sua dinamicidade permite vislumbrar um novo olhar sobre a gramática e mesmo sobre a forma de se ensinar essa normatividade. Lima-Hernandes (2005) em seu estudo sobre o item tipo já demonstrara que muito do normativamente questionável sobrevivia na escrita formal de escreventes acima de qualquer suspeita, como professores de língua portuguesa. Com esta pesquisa foi possível confirmar o processo de gramaticalização acentuado por que tem passado o item-fonte acabar e reconhecer que justificativas mais plausíveis derivam muito mais de pressões cognitivas do que gramaticais. Ao que parece, o item-meta acabar-que atinge tal grau de abstratização que culmina por atuar num plano muito mais discursivo do que no plano da oração como ocorria com o verbo plano acabar. Vale ressaltar que esse processo de mudança já poderia ser vislumbrado desde sua fase inicial de evolução. Isso é explicável pelo caráter próprio do verbo acabar:  codificando nas orações o término de eventos, desenvolve função gramatical de aspecto terminativo e sua função mais discursiva de sinalizar que a informação subseqüente denota o efeito esperado para o falante e, para o interlocutor, uma conclus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élia Lima-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de Língua Portuguesa: articulação escola-univers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implementação dos estudos lingüísticos nos cursos de formação de professores de Língua Portuguesa tem sofrido uma mudança para permitir a aplicação ativa e efetiva na análise da língua. Teoria e descrição lingüística, entretanto, por si sós não levam ao efetivo desenvolvimento de realizações práticas no ensino de língua materna, mas são indispensáveis a essas realizações. Não se pode ensinar língua sem conhecer os mecanismos que permitem o reconhecimento de sua estrutura e o seu funcionamento em geral. A função da Ciência Lingüística não é mudar hábitos lingüísticos das pessoas, mas torná-las conscientes, dando-lhes condições de análise. Para dar conta de identificar como esse ensino de língua materna tem-se desenvolvido na sala de aula, apresentamos este projeto, que visa a contribuir para a articulação do trabalho universitário e do pedagógico, na figura do professor de ensino médi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onceição Bernardo de Mello e Sou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ROFESSOR COMO FACILITADOR DO PROCESSO ENSINO- APRENDIZAGEM : VISÃO DO ESTUDANTE DE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objetivo desta pesquisa é analisar como o estudante percebe o desempenho do professor no processo ensino-aprendizagem, nas disciplinas que utilizam o referencial da pedagogia crítica e da competência dialógica do Curso de Bacharelado em Enfermagem, da Escola de Enfermagem de Ribeirão Preto, Universidade de São Paulo (EERP/USP), em 2005 e 2006. Os dados foram coletados a partir da aplicação do instrumento utilizado para avaliação do desempenho dos professores. Foram analisados 142 instrumentos. Pela análise temática, foram delineados alguns temas: Professor estimula processo reflexivo; Professor utiliza ajuda de especialistas e transmite experiência profissional; Professor propõe aula prática; Professor desenvolve relacionamento democrático com estudantes; Professor tem relacionamento sem conflitos e intrigas; Professor tem relacionamento amigável e protetor; Avaliação: sugestões para torná-la efetiva. Para os estudantes, instigar a reflexão e promover o relacionamento democrático são os principais aspectos facilitadores do processo ensino-aprendizagem, o que se relaciona com a metodologia problematizadora. Alguns estudantes preferem professores que ministram conteúdos de maneira diretiva, o que significa que nem todos estão abertos para processos de aprendizagem participativos e críticos. Nem todos os professores estão preparados e abertos para outros modos de ensinar. É possível compreender que a avaliação formativa com uso de portfólio é um processo em construção. Palavras-chave: metodologia ativa, processo ensino-aprendizagem, enfermagem.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Maria Cristiane Barbosa Galvã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Indexação de sintagmas nominais em exames radiológicos de pacientes:estudo</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ristina Bonomi Baruf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ualização do site e-calculo (www.cepa.if.usp.br/e-calc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calculo constitui um curso na web, premiado pela CAPES no Programa de Apoio à Pesquisa em Educação a Distância - PAPED-2005 Chamada 2. Foi idealizado como apoio aos alunos do primeiro ano do Curso de Licenciatura do IME-USP, nas disciplinas semestrais de Cálculo Diferencial e Integral. Uma das principais preocupações foi a do estabelecimento de uma ponte, desenvolvida com bastante detalhe, entre o curso universitário de Cálculo e a Matemática do Ensino Médio. Dessa forma, o material disponibilizado tem sido utilizado também em minicursos para professores desse nível de ensino. Tendo em vista os diferentes tipos de retorno recebidos pelo e-calculo, consideramos que existe a necessidade de fazer ajustes, revisões, eventuais ampliações. Esse é um dos objetivos do presente projeto. Evidentemente, por envolver um grupo de alunos em nível de iniciação científica, existe o importante objetivo de propiciar a inserção do grupo no projeto maior da Pró-Reitoria de Graduação: ensinar com pesquisa/pesquisar o ensina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ia Cristina Pomp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epresentacao dos grupos étnicos e politicas de reconhecimento na agenda politica nacional de desenvolvimento ru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s últimos anos, o espaço público brasileiro está sendo ocupado, cada ves mais, por grupos sociais que buscam sua inclusão social a partir da afirmação de sua identidade étnica e cultural. A mobilização desses grupos, em busca de "reconhecimento", vem modificando a Agenda Política Nacional, não mais na base de uma reivindicação genérica como classe ou camada social desfavorecida, mas na base de uma afirmação identitária específica como "mulheres", "jovens", "negros", "indios", etc. Este fenômeno é evidente no meio rural, em que as formas de organização e de participação políticas de grupos étnicos e culturais específicos (indígenas, quilombolas, comuniades tradicionais em geral) têm levado à alteração da agenda oplitica de desenvolvimento rural. Um dos mecanismo institucionais mais relevantes nesse processo é constituído pelos Conselhos de Desenvolvimento Rural que, nos vários níveis, abrem espaço para uma participação mais efetiva e democrática desses grupos. Este projeto tem o objetivo de identificar e explorar essas modificações no período de 2002 a 2006, bem como de verificar em que condições a negociação polític baseada na identidade étnica é cultural leva à implementação de Políticas Públicas eficazes no setor rur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MV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ia de Fatima Martin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nimais nas escolas como catalisadores do ensino, pesquisa e extensao para os ensinos fundamental e me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sando a utilização dos animais como co-educadores na promoção do aprendizado, cidadania e bem-estar humano e animal, nos propomos a investigar o significado dos mesmos na interação com crianças e adolescentes dos ensinos fundamental e médio, na faixa etária de 7 a 17 anos. Será utilizada a pesquisa-ação, usando uma abordagem humanista, qualiquantitativa. Partiremos do pressuposto de que a interação criança-animal contribui efetivamente para o aprendizado, cidadania e respeito a todas as formas de vida (Martins, 2006). Além disso, a afetividade, emoção e espontaneidade, articulados ao contexto sócio-cultural, são promotores do desenvolvimento da criança e do jovem através dos animais, atrelando-se positivamente ao respeito a todas as formas de vida. Desta maneira, reconhecendo o impacto da presença dos animais nas escolas, procuraremos nesta pesquisa elaborar um projeto educativo para os ensinos fundamental e médio, além de pesquisar a interação criança-animal, suas representações em relação ao aprendizado e mais especificamente a presença dos animais em suas vid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MV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ia de Fatima Martin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processo ensino-aprendizagem de bem estar animal e bioetica para alunos de graduacao em medicina veterina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cesso de ensino aprendizagem de bem estar animal e bioética é complexo, e apresenta variantes, principalmente devido às características dos sistemas de produção. Assim, o objetivo desse estudo será identificar interferências neste processo, segundo a percepção de alunos e professores de medicina veterinária e em sintonia com o Programa Ensinar com Pesquisa. A metodologia será um estudo descritivo com abordagem qualitativa sobre os fatores que interferem no processo. Extrair-se-á uma amostra de 180 alunos do total dos matriculados nos primeiros quatro anos do curso de graduação em Medicina Veterinária da USP, em 2007, que manifestarem disponibilidade e interesse no estudo, e 40 professores de diferentes departamentos da FMVZ e outras. A pesquisa envolve comunicação, pois o ensino-aprendizagem baseia-se na troca de experiências dos envolvidos, não se restringindo apenas à assimilação de conteúdos ou técnicas, mas também aos sentimentos e emoções, que influenciam a formação dos envolvidos com bem-estar animal e zooterap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de Fatima Prado F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ctativas e desafios do licenciando de enfermagem durante a vivência em campo de estág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udo descritivo na abordagem qualitativa. Objetivos: identificar as expectativas dos licenciandos de enfermagem acerca dos estágios; e analisar as questões e desafios descritos por eles nos relatórios de estágio acerca dos estágios que realizaram em Instituições de Ensino junto aos alunos do curso profissionalizante em enfermagem. A coleta de dados é de natureza documental. Foram consultados 33 relatórios de estágio das disciplinas de Metodologia do Ensino em Enfermagem I e 24 relatórios Metodologia do Ensino em Enfermagem II do ano de 2006, do Curso de Licenciatura em Enfermagem da Escola de Enfermagem da USP. A análise foi realizada segundo os procedimentos preconizados por Bardin, enfocou análise temática. A coleta de dados ocorreu após aprovação do Comitê de Ética e Pesquisa da Escola de Enfermagem da USP (Processo n. 611/2007/CEP-EEUSP) e autorização da Diretora da EE. As categorias encontradas foram: Metodologia do Ensino em Enfermagem I: Percepção do Licenciando em Enfermagem durante Estágio, englobando: Postura e autonomia do aluno (ensino profissionalizante), Respeito à autonomia e necessidades do paciente, Apoio afetivo / social ao aluno, Interface entre a teoria e a prática, Dificuldades e desafios e Avaliação. Também descrita as Questões levantadas Licenciando de Enfermagem apontado: ética, teoria e prática, autonomia do aluno, instrumentos de ensino e supervisão. As categorias encontradas foram: Metodologia do Ensino em Enfermagem II: Situação envolvendo o aluno em campo de estágio, abrangendo o contexto psico-pedagógico, ético e as respectivas condutas e percepções como: Professor (Licenciando) ante as atitudes do aluno, Falta de ética e compromisso do aluno e Transformando situação problema em aprendizagem significativa e Percepções do licenciando de enfermagem acerca do estágio, como: Conhecimento e confiança, Criação de vínculo entre o licenciando e o aluno, Aprendendo a ser Professor, Estratégia pedagógica e Avaliação do aluno. Este estudo propiciou maior clareza quanto às necessidades dos licenciandos de enfermagem. Ampliará e enriquecerá as discussões acerca do estágio e também propiciará uma avaliação das disciplinas. Esta pesquisa resultou um ótimo material didático a ser socializado com os alunos ingressantes, contribuirá para que a formação do licenciando de enfermagem ocorra de uma maneira mais critica e significativa. Palavras Chave: ensino, enfermagem e supervisão de estági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do Carmo Guimarães Caccia-Ba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hecimentos sobre os cuidados de fisioterapia adquiridos pelos cuidadores de idosos com dependência, assistidos pela Estratégia Saúde da Famíl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á é reconhecido que com o envelhecimento há um aumento na prevalência de doenças crônicas e incapacitantes (CALDAS, 2003). Os idosos nestas condições podem manter  sua autonomia e uma qualidade de vida melhor quando recebem cuidados preventivos adequados baseados e um seguimento regular e longitudinal. Pelo pouco investimento nas ações preventivas, muitos idosos com doenças crônicas que poderiam estar com suas capacidades preservadas vivem dependentes de auxílio de um cuidador (SILVESTRE &amp; NETO, 2003).  Este geralmente é alguém da família e muitas vezes, por não saber lidar com essa nova responsabilidade, aborda o idoso de forma incorreta, podendo prejudicar a si mesmo e à própria condição do paciente. Uma boa forma de conhecer as necessidades dos idosos e seus cuidadores é por meio do atendimento domiciliar na Atenção Básica, preferencialmente, pela Estratégia Saúde da Família (ESF), que permite identificar suas condições de saúde em sentido amplo e suas referências sócio-culturais, orientá-los e oferecer apoio, quando oportuno. O objetivo deste estudo foi investigar o grau de conhecimento e as orientações, tanto as gerais quanto as mais específicas da área de fisioterapia, adquiridos pelos cuidadores informais de idosos dependentes assistidos por equipe de um núcleo da ESF de Ribeirão Preto-SP. Foi construído um questionário voltado a identificar o perfil do cuidador e do idoso, os cuidados de fisioterapia e a aquisição de seu conhecimento sobre o cuidar, respondido por 17 cuidadores, em seus domicílios. Os resultados mostraram que todos os cuidadores eram mulheres, a maioria filhas dos idosos (52,9%). A maior parcela das cuidadoras não realizava outra atividade além do cuidar do idoso (71%) e 64% relataram identificar prejuízos à sua saúde. O aprendizado do cuidado de 76% das cuidadoras foi feito sem auxílio de profissional da saúde e 70,6% das cuidadoras mencionaram não sentir necessidade de possuir maior conhecimento. Os comprometimentos prevalentes nos idosos distribuíram-se entre doenças músculoesqueléticas (35%), neurológicas (23%) e cardíacas (19%). Na realização do cuidado cotidiano, 66,7% dos procedimentos considerados gerais eram realizados pelas cuidadoras, embora apenas 4,9% deles tenham sido instruídos por profissionais de saúde para isso. Os procedimentos mais complexos e afeitos à área de fisioterapia, embora realizados em menor número (17,6%) receberam uma maior orientação (11,2%). O cuidado prestado pelas cuidadoras foi aprendido mais de forma intuitiva (76%) do que provido por profissionais de saúde. Os procedimentos mais simples e mais realizados poderiam ser facilmente aperfeiçoados mediante orientações oportunamente oferecidas, possibilitando uma melhoria na qualidade de vida dos idosos e de seus cuidadores. Organizar o cuidado requer um diagnóstico claro das necessidades de saúde da comunidade. As fragilidades identificadas no estudo poderiam ser em parte sanadas pela presença de profissionais capacitados e disponíveis para esse enfrenta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 utilização das estratégias narrativas e conceituais em sala de aula para promover a aprendizagem e a metacogni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ste projeto pretende-se pesquisar alguns aspectos das estratégias didáticas do professor, assim como os resultados sobre o aprendizado dos alunos. Para estudar aspectos da prática do professor e para avaliar os resultados dessa prática na aprendizagem dos alunos serão utilizadas diferentes estratégias discursivas em sala de aula: uma que valoriza a narrativa e a contextualização dos conceitos e processos; outra que focaliza a descrição e a definição de conceitos. Essas práticas serão realizadas pelo docente da disciplina Ciências da Natureza e os alunos serão encarregados de avaliar a aprendizagem ocorrida nas duas abordagen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tilização do Modelo Didático Analógico em aulas de ciências do Ensino Fundam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se pesquisar algumas estratégias didáticas que podem ser utilizadas pelo professor em sala de aula. Nas aulas de ciências do segundo ciclo do ensino fundamental, os conteúdos curriculares abrangem muitos tópicos das ciências da natureza; desde sistema solar, ciências da terra, meio ambiente e ecologia, sistemas biológicos além de conteúdos de física e química. Para ensinar estes conceitos e processos o professor pode usar de exemplos e analogias que aproximem seus alunos a esses conteúdos. Propomos nesta pesquisa avaliar a utilização de analogias, especificamente o Modelo Didático Analógico (MDA) para avaliar a aprendizagem dos conteúdos de ciências por alunos do Ensino Fundamental de uma escola pública da região de Itaquaquecetub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ção educativa sobre estratégias discursivas em sala de aula: Uma experiência nas aulas de Ciências da Naturez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se pesquisar alguns aspectos das estratégias didáticas do professor, assim como os resultados sobre o aprendizado dos alunos. Para estudar aspectos da prática do professor e para avaliar os resultados dessa prática na aprendizagem dos alunos serão utilizadas diferentes estratégias discursivas em sala de aula: uma que valoriza a narrativa e a contextualização dos conceitos e processos; outra que focaliza a descrição e a definição de conceitos. Essas práticas serão realizadas pelo docente da disciplina Ciências da Natureza e os alunos serão encarregados de avaliar a aprendizagem ocorrida nas duas abordagen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rcilia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as Extra Muro e Educação em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deologias presentes nos Estados Unidos quanto à preocupação para a formação de um futuro profissional bem integrado a realidade nacional, ou seja, participativo de uma equipe de saúde, passam a ser implantadas no Brasil.  Com fundamentos em criação de uma consciência preventiva-social e estímulo a mentalidade para a formação de novas experiências, são introduzidas oportunidades de práticas clínicas para os alunos da graduação, como um modo de adequar a formação dos recursos humanos para a Odontologia através de um processo dinâmico de reflexão sobre a prática. Dessa forma enfatiza o conhecimento das reais oportunidades profissionais e as alternativas de muito trabalho para o recém formado, garantindo o melhor aperfeiçoamento técnico.  Em 1971 nos Estados Unidos o departamento social nas faculdades de Odontologia, importante componente essencial na filosofia de saúde pública, possibilitou que a comunidade servi-se como “laboratório para os estudantes”, sob o preceito de grande valor na formação dos estudantes, conscientização da responsabilidade social, formação de cirurgiões dentistas biologicamente orientados, tecnicamente competentes e socialmente sensíveis.   Como reflexo do crescimento de disciplinas da natureza social e como um meio de concretizar um novo modelo de ensino introduziu-se os Programas Extramuro, presentes nos currículos de Odontologia como aqueles realizados fora dos limites físicos da instituição, permitindo realizar ensino, pesquisa e atendimento a comunidade.    Atividades Extra Muro possibilitaram fornecer ao estudante critérios sobre a realidade do mundo, do paciente e do aluno, demonstrando a relação entre fatores econômicos, sociais e de saúde pública, além de ganho de experiência clínica na prática odontológica, administrativa e do funcionamento do sistema de saúde na comunidade.    Considerando-se que amplos setores da população não possuem nenhum tipo de atendimento aos problemas de saúde oral, os Programas Extramuro visam aumentar a sensibilidade social do futuro profissional, possibilitando que o mesmo tenha conhecimento real dos problemas de saúde bucal da população e motive-o a procurar soluções em ações integradas de saúde.  No sistema de ensino tradicional o aluno participa passivamente e o professor adota a tarefa educativa de transmitir conhecimentos ao estudante. Nos Programas Extramuro a relação professor-aluno cria situações favoráveis para que se verifique a mudança do comportamento desejado permitindo um equilíbrio no ganho de conhecimentos, atitudes e habilidades. (CHAVES 1977)  A partir de um questionário, desenvolvido para analisar as atitudes dos estudantes da Faculdade de Odontologia da Universidade de São Paulo (FOUSP) perante suas experiências, visamos avaliar aspectos psicológicos e sociológicos referente à atividade. A conclusão foi de que consideram a atividade Extra Muro como uma convergência a uma sociedade mais democrática em prol do desenvolvimento das potencialidades de todos os indivíduos e coletividade estando em concordância com os princípios e diretrizes da Promoção de Saúde a partir da percepção dos problemas reais da comunidade alvo.  No entanto responderam negativamente se a intervenção nesta atividade para população alvo resulta como agente multiplicador de ações promotoras de saúde no núcleo familiar, que a população tornou-se mais conhecedora de sua própria realidade, pois não avaliaram se realmente motivou pacientes na geração de hábitos saudáveis.  Avaliando a percepção do público alvo, escolares em geral carentes, concluímos que realmente fora passada uma mensagem de conscientização preventiva, baseando-se na resposta a um questionário proposto na qual se enfatizava o conhecimento sobre alimentação cariogênica, necessidade e importância da escovação. Quanto ao grupo docente responsável por estes escolares concluímos que obtiveram novos conhecimentos quanto à etiologia da doença cárie e aperfeiçoaram a escovação dental.  Os Programas Extramuro possuem pouca integração entre as diversas disciplinas do currículo. São desenvolvidos para serem executados apenas num determinado momento sem um planejamento em longo prazo, com abordagem concentrando-se na prevenção e no atendimento clinico curativo, sem avaliações sistemáticas completas que permitam conhecer seu valor pedagógico para o processo educacional e para a saúde bucal da população alvo, escolares em geral carentes. Contudo seu principal objetivo, de sensibilizar alunos aos fatores sócio-culturais que afetam a prestação de serviços odontológicos a comunidade, é comprido.  As atividades executadas na FOUSP seguem o critério de estabelecer uma metodologia preventiva e de promoção de saúde às crianças de idade escolar e de menor renda. Este princípio deve-se ao menor acesso dessa população aos cuidados odontológicos, e de que a melhor forma de prevenir doenças bucais é educar e informar crianças para que possam desenvolver o seu próprio potencial de saúde, além de serem mais predispostas a adquirir novos conhecimentos e experiências.    A prevenção é alcançada através da supervisão das escovações, neste momento pode-se orientar e motivar a criança, e aplicação tópica de flúor gel em crianças mais susceptíveis a comprometimentos bucais. A escovação dentária é o principal quesito para controle maciço de placa e é o procedimento mais indicado como hábito de higiene bucal rotineiro.   A promoção de saúde é enfatizada na apresentação de brincadeiras, cartazes, desenhos, apresentações, palestras para crianças e seus responsáveis, com a finalidade de educação e orientação -sobre dieta, etiologia da doença cárie e escovação- antes do procedimento de prevenção.  A eleição de novos métodos de aprendizado através do convívio da realidade nacional é reflexão da mudança de paradigma em relação ás práticas de saúde, antes fragmentadas e curativas, e atualmente vista por uma concepção de assistência integral e inseridas no contexto da promoção de saúde, definida como “o processo de capacitação da comunidade para atuar na melhoria da qualidade de vida e saúde, incluindo maior participação no controle desse processo” (Ministério da Educação apud Lervolio, 2000)  Objetiva-se enfim a Educação em Saúde, a combinação de atitudes e experiências de aprendizagem com o objetivo de desenvolver o conhecimento dos indivíduos “sobre os determinantes da saúde, sobre o comportamento em saúde, e sobre as condições sociais que afetam seu próprio estado de saúde e o estado de saúde dos outros” (Silvera, 2000, p.34)</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rcilia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SUJEITOS DA EDUCAÇÃO ODONTOLÓGICA: UMA ANÁLISE QUANTITATI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primeiro curso de Odontologia no Brasil foi criado em 1884, junto à Faculdade de Medicina do Rio de Janeiro. Seguiram-se muitos outros cursos instalados no final do século XIX e início do século XX. Todavia, as primeiras políticas para o ensino de Odontologia foram delineadas em meados do século XX.(1) Seguindo um perfil artesanal até 1961, quando há uma primeira grande reforma do currículo do curso com integração das disciplinas, divisão em departamentos, tempo mínimo de 4 anos, 4280 horas de curso e respeito as leis de diretrizes e bases da educação nacional, o primeiro sinal verde para iniciar a expansão das faculdades de odontologia, até então apenas 36, pois a nova legislação previa amparo legal e financeiro à iniciativa privada no campo do ensino, porém não houve em nenhum momento, da parte do Estado preocupação com diferenças regionais e seu mercado de trabalho.(Carvalho e Kriger) Com crescimento lento no número de instituições até meados da década de 80; O número de faculdades de Odontologia, nas últimas décadas, cresceu de forma vertiginosa, abrindo espaço para contratações de docentes em todo o território nacional. Segundo informações do Conselho Federal de Odontologia (CFO), o total de Instituições, em 2005, era de 174 em todo o Brasil. Este processo acarretou numa diversificação de metodologias do ensino da Odontologia bem como uma grande variedade de configurações de cursos quer seja nas propostas pedagógicas quer nos currículos, considerando ainda as influências externas que o país sofre, na carreira universitária constantemente, os grandes avanços principalmente nos Estados Unidos o levaram à ser um pólo formador e sendo assim um influenciar direto na área. Em 2002 as Diretrizes Curriculares Nacionais (DCNs) instituíram um novo objetivo para o ensino com uma mudança na formação de profissional crítico, capaz de “aprender a aprender”, de trabalhar em equipe, e de levar em conta a realidade social, sendo a instituição formadora responsável por uma formação sólida, humanística e ética voltada para a promoção de saúde e aberta as demandas sócias, no entanto não há preparação da docência para acompanhar tais mudanças. Uma das dificuldades que se apresenta contra a concepção curricular para estruturas integradas, que certamente significariam um ganho de qualidade no atendimento às DCNs, pode ser atribuída à predominância deste corpo docente ter um caráter especialista, o que dificulta a formação do aluno com perfil generalista. Nesse sentido, uma das conseqüências da fragmentação do saber é a perda da capacidade de lidar com o todo. Não raro, professores super-especializados tendem a valorizar extremamente sua área de conhecimento, tendo como imagem e objetivo a formação de um graduado em odontologia com múltiplos conhecimentos, que raramente correspondem às necessidades de formação no nível adequado ao generalista, desvinculado da realidade e demanda social do país. Com o início da avaliação institucional do Ministério da Educação (ME) e o PROVÃO, as carências e falhas deste crescimento mal planejado e despreparo de docentes e coordenação em aplicar as novas DCNs começam a surgir. O INEP - Instituto Nacional de Estudos e Pesquisas Educacionais “Anísio Teixeira”, vinculado ao ME, criou em seu sítio eletrônico um banco de dados onde todas as Instituições de Ensino Superior (IES), incluídas as que mantêm cursos de graduação em Odontologia, devem obrigatoriamente ser cadastradas, fornecendo importantes informações acerca da região geográfica, unidade da Federação e perfil de gestão. Tal como preconiza a Lei n° 10.861, de 2004: surge o portal de informações do Sistema Nacional de Avaliação do Ensino Superior (SINAES): \"o SINAES deverá assegurar uma análise global e integrada das estruturas acadêmicas, do compromisso social, das atividades-fim de ensino, pesquisa e extensão e das finalidades e responsabilidades dos cursos e das instituições\". Neste sítio, contudo, não era encontrado o número de docentes contratados para o curso de Odontologia, nem como a divisão desses docentes por área de ensino em cada IES, até o início desta pesquisa. Isso impossibilitava a obtenção do número total de professores que perfazem o universo de docentes de Odontologia no país. É necessário destacar que as entidades de classe também não dispunham deste dado. O número total de docentes de Odontologia bem como a divisão entre professores de disciplinas básicas, clínicas e humanísticas é importante para qualquer pesquisa que se propõe a analisar o ensino odontológico brasileiro quer seja esta de cunho quantitativo ou qualitativ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rcilia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conteúdo ministrado na disciplina de Odontopediatria por ex –alunos da FOUSP (*)</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urante o periodo pudemos trabalhar fazendo o levantamento dos videos e diferentes midias usadas no departamento de Odontologia Social da FOUSP, catalogando o material e transferindo o conteúdo dos mesmos para um novo tipo de midia mais atual. No processo de copia do material, foi utilizado um aparelho de reprodução de VHS (videocassete) juntamente com um outro aparelho gravador de DVD e um a um, os videos foram transferidos para o novo formato de midia. Foram separados como videos individuais, todos aqueles materiais que estavam em um so cassete de VHS, permitindo que os videos fossem usados separadamente. No total, foram 14 videos diferentes extraidos das fitas de video do departamento. Fizemos quatro copias a principio com o intuito de manter uma como arquivo e ter mais tres a disposição do departamento. Os DVDs receberam caixas personalizadas com identificação do conteúdo e tamnem do departamento de Odontologia Social. Restam ainda alguns videos para serem transformados e outros mais que vamos buscar pelo departa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ia Ercilia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valiação do ensino da saúde coletiva ... Saúde bocal coleti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isciplina de Odontologia em Saúde Coletiva foi transferida da Faculdade de Saúde Pública, em 1997, e hoje é uma disciplina anual com objetivos mais abrangentes, principalmente quanto a estimular o aluno a compreender e atuar em seu ambiente social, sua filosofia pedagógica é a de levar o aluno a conhecer e refletir as diferentes realidades de saúde do país, sendo importantes e fundamentais para o entendimento, pelos alunos, do conceito de saúde bucal no país. Neste momento de repensar os ditames da formação na área da saúde cabe pensar os conteúdos da disciplina de Saúde Coletiva em Odontologia. O que se busca com o presente projeto é entender como deve se dar a intervenção no processo formativo, que levem em conta as dimensões sociais, econômicas e culturais da população. Coerente com as novas diretrizes curriculares a disciplina de Saúde Coletiva em Odontologia procura instrumentalizar os futuros profissionais para enfrentar os problemas do processo saúde/doença da população. Isto implica estimular uma atuação interdisciplinar, multiprofissional, e para isso propõe aos estudantes uma atividade, que no setor público, se denomina de Procedimentos Coletivos. Os objetivos são, portanto: verificar, confrontar e comparar a visão dos estudantes de odontologia, dos alunos das escolas públicas que recebem as atividades dos Procedimentos Coletivos e dos professores destas escolas quanto ao grau de conhecimento acerca das atividades realizadas, o conhecimento adquirido pelas crianças e as dificuldades encontradas para a implementação das ações, que se dará por entrevistas e análise do conteú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stela Gaglianone Mo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etodologia de pesquisa a campo para observação de animais silvestres na disciplina de Produção e Preservação de Animais Silvest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endo em vista a dificuldade de despertar nos alunos da disciplina de Produção e Preservação de Animais Silvestres uma capacidade maior de observação dos animais silvestres, o objetivo deste trabalho será desenvolver uma metodologia de pesquisa que, através de fichas pré elaboradas os alunos consigam pesquisar as espécies silvestres que habitam o Campus de Pirassununga levando os resultados desta pesquisa para a sala de aula a fim de gerar conhecimento sobre metodologias de observação a campo e sobre as espécies silvestres. O Campus da Universidade de São Paulo no município de Pirassununga, possui uma área de 2.269 ha, ocupada por diferentes fisionomias de cerrado, além de áreas de cultivo e pastagens. As florestas preservadas (cerrado senso strictu, cerradão (80%), fragmentos de matas mesófilas semidecíduas e mata ciliar) correspondem a cerca de 30% da área total, ou 705 ha, onde lagoas e cursos d’água ocupam cerca de 50 ha. Através de levantamentos por observação direta, uso de binóculos, filmadora, máquina fotográfica, detectou-se uma fauna abundante em diversidade de espécies de aves, mamíferos e répteis. Dentre as 202 espécies de aves já catalogadas, encontram-se algumas ameaçadas de extinção a nível estadual (GUSSONI, 2003). As mais de 20 espécies de mamíferos e répteis aqui encontrados, como por exemplo o lobo-guará (Chrysocyon brachyurus) e o jacaré do papo-amarelo (Caiman latirostris), certificam esta área como importante ponto de refúgio dos animais silvestres na região, tendo em vista a expansão agrícola, principalmente do cultivo de cana-de-açúcar na região. Com o uso das fichas de observação, utilização de armadilhas fotográficas, filmagens, observações a campo e rastreamento de pegadas e fezes os alunos obterão dados para identificar os animais silvestres que habitam o Campus de Pirassununga, obtendo conhecimentos sobre a espécie, que num futuro próximo darão subsídios para a implantação de um programa de monitoramento das espécies e um programa de educação ambiental com os usuários do Campu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ia Eugenia Costa Queiro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Quimica analitica qualitativa e contextualizacao: contribuicoes para formacao de quimicos e professores de qui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como foco central a melhoria do ensino de graduação na Universidade. Pretende-se desenvolver experimentos bem como produzir e adequar materiais didáticos para a disciplina de Química Analítica Qualitativa, visando contribuir para um ensino mais contextualizado e interdisciplinar. Os experimentos incluirão análise e composição de rochas, solos, aços ou ligas odontológicas, relacionando-os de forma mais clara com outras disciplinas como Geologia, Química Inorgânica e de Materiais. Além disso, propõe-se a elaboração de textos que abordem a relação dos conhecimentos de conteúdos de Química Analítica com diversas áreas, como Biologia, Bioinorgânica, Geologia, Astronomia, etc., para subsidiar as aulas teóricas facilitando a contextualização e também a diversificação de estratégias didáticas adotadas. Os textos poderão apoiar também as atividades de Prática como Componente Curricular do Programa de Formação de Professores da USP. O projeto visa também à formação do aluno bolsista, que inclui a busca criativa de soluções nas diferentes etapas das atividades de pesquis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unice Ribeiro Marco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NDO ALGUNS REFLEXOS DAS DISCIPLINAS DE INSTRUMENTAÇÃO PARA O ENSINO DE QUÍMICA NA FORMAÇÃO DOS LICENCIAN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disciplinas de Instrumentação para o Ensino de Química, introduzidas no final da década de 70 no currículo do curso de Licenciatura em Química, têm, em princípio, um papel importante na formação do futuro professor, pois foram planejadas para estabelecer uma ponte entre os conhecimentos químicos e os pedagógicos, de maneira a que o licenciando pudesse relacionar aspectos teóricos e metodológicos de ensino e aprendizagem e os conteúdos químicos a serem abordados no ensino médio.   No curso de Licenciatura noturno, refletindo a experiência adquirida no curso diurno e o Programa de Formação de Professores da USP, foram introduzidas três disciplinas de Instrumentação para o Ensino, básicas, QFL3502, QFL3503 e QFL 3504. Com a implantação gradual do curso, ter-se-á, até o final do ano, uma turma de alunos que já cursou as duas primeiras e uma que já cursou as três disciplinas.   Considerando os objetivos constitutivos dessas disciplinas, e a importância de o futuro professor saber transformar o conhecimento químico em si em conhecimento químico para ensinar, investigamos neste trabalho como os alunos avaliam essas disciplinas tendo em vista seus conhecimentos pedagógicos dos conteú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Fernanda de Silvio Nica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tenção em saúde mental de base comunitária/territorial no Sistema Único de Saúde e a produção de novas profissionalidades: um estudo sobre a formação de terapeutas ocupacionais n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ormulação, a implementação e o desenvolvimento de políticas públicas, serviços e projetos de saúde mental de base comunitária/territorial no contexto do Sistema Único de Saúde constituem um processo complexo que têm exigido e, ao mesmo tempo propiciado, a produção de novas profissionalidades. Nesse contexto, a formação de profissionais capazes de compreender e lidar com as exigências teóricas e técnicas da atenção e da reabilitação das pessoas com transtornos mentais em seus contextos de vida, configura, na atualidade, um desafio de fundamental relevância que requer o aprofundamento da reflexão sobre o ensino de graduação. Nessa perspectiva, encontra-se em desenvolvimento o projeto “A atenção em saúde mental de base comunitária/territorial no Sistema Único de Saúde e a produção de novas profissionalidades: um estudo sobre a formação de terapeutas ocupacionais na Universidade de São Paulo”. Trata-se de pesquisa bibliográfica e documental que objetiva descrever e analisar o percurso formativo de terapeutas ocupacionais na Universidade de São Paulo para a atuação no campo da saúde mental, enfocando as disciplinas da área e sua articulação com o conjunto de disciplinas da estrutura curricular. Objetivos específicos desenvolvidos pela bolsista: - identificar e analisar as proposições presentes sobre a formação no percurso de elaboração de políticas públicas de saúde mental; - descrever e analisar os conteúdos programáticos das disciplinas do campo de saúde mental, e a articulação com as disciplinas ministradas pelos docentes terapeutas ocupacionais. A análise de documentos representativos do processo de formulação de políticas públicas de saúde mental permitiu identificar que o debate sobre a formação é presente desde a I Conferência Nacional da área, em 1987, e constitui questão central para a efetivação das diretrizes da atual política nacional de saúde mental do SUS. Em relação às disciplinas de terapia ocupacional, a partir do levantamento realizado no Sistema JúpiterWeb, buscou-se identificar as principais temáticas abordadas e a análise foi desenvolvida tomando como referência os eixos de ”orientação teórica” e “cenários de práticas” propostos no Programa Nacional de Reorientação da Formação Profissional em Saúde (Pró-Saú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ia H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Investigação científica sobr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se pesquisar alguns aspectos das estratégias didáticas do professor, assim como os resultados sobre o aprendizado dos alunos. Para estudar aspectos da prática do professor e para avaliar os resultados dessa prática na aprendizagem dos alunos serão utilizadas diferentes estratégias discursivas em sala de aula: uma que valoriza a narrativa e a contextualização dos conceitos e processos; outra que focaliza a descrição e a definição de conceitos. Essas práticas serão realizadas pelo docente da disciplina Ciências da Natureza e os alunos serão encarregados de avaliar a aprendizagem ocorrida nas duas abordagen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Helena Morgani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álogos entre o ensino de ética e as questões éticas vivenciadas por terapeutas ocupacion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RESENTAÇÃO: Os profissionais que se ocupam do cuidar humano necessitam de uma formação que os auxilie na identificação de questões éticas e produção de respostas. OBJETIVOS: Aprimorar o ensino de Ética em Terapia Ocupacional na USP-SP.  MÉTODO: Através de estudo exploratório e descritivo obteve-se informações de natureza qualitativa junto a docentes terapeutas ocupacionais do Curso. Encontra-se em andamento a coleta de informações junto a profissionais formados pelo referido Curso. Essas serão analisadas e confrontadas com aquelas obtidas junto as docentes. RESULTADOS E DISCUSSÃO: As docentes consideram que desenvolvem conteúdos éticos em suas disciplinas e que estes se articulam com conteúdos da disciplina de ética profissional, seja por essa ser considerada básica para a formação ou por resgatar e reforçar conteúdos oferecidos em outras disciplinas. Algumas docentes referem que a articulação entre as disciplinas poderia ser melhorada, apontando como estratégia para isso a criação de espaços de interlocução. As docentes indicam, ainda, que se o oferecimento de conteúdos éticos fossem assegurados em diferentes momentos ao longo do curso e, não somente através da disciplina de ética profissional, a formação ética poderia ser aprimorada. Embora o método de ensino de ética não seja objeto do presente estudo foi referido como aspecto a ser estudado e aprimorado. CONCLUSÃO: Apesar do Curso contemplar conteúdos éticos essenciais, as docentes sugerem uma revisão no ensino de ética. Indicam que estes conteúdos seriam mais bem desenvolvidos se ocorressem ao longo da formação de maneira pulverizada.  Palavras-chave: ética profissional, terapia ocupacional, ensi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José Becha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RIAL DIDÁTICO PARA O ENSINO DE TÓPICOS DE FÍSICA MODERNA EM DISCIPLINAS DE GRADUAÇÃO EM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tem como principal objetivo a elaboração de material didático sobre um tema central de Física Moderna – o caráter dual da radiação e da matéria - destinado a estudantes de Licenciatura em Física. Será desenvolvido em duas etapas: uma de investigação sobre o ensino/aprendizado relativo ao tema, nas disciplinas de Física Moderna do curso de graduação, e outra de elaboração do novo material. Na primeira etapa, será feita uma análise do material utilizado nas disciplinas nos últimos anos, além de um levantamento sobre o aprendizado e as dificuldades de estudantes que cursaram ou estejam cursando as disciplinas. Os resultados extraídos da análise destas avaliações deverão ser utilizados para orientar a elaboração de novas propostas didáticas, revendo objetivos, enfoques, linguagens, atividades etc. O material a ser produzido deverá incluir novas tecnologias e será disponibilizado em página da Internet que está sendo preparada para este fi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Manuela Rino Me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URRÍCULO POR COMPETÊNCIA E METODOLOGIA ATIVA: PERCEPÇÃO DO ESTUDANTE DO 1º. E 2º. ANOS DO BACHARELADO EM ENFERMAGEM DA ESCOLA DE ENFERMAGEM DE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bjetivou-se identificar a percepção dos estudantes do Bacharelado na EERP/USP, sobre o processo de ensino-aprendizagem em mudança, nas disciplinas “Seminário Integrado: Processo Saúde-Doença/Cuidado na Política e Organização dos Serviços de Saúde” do primeiro ano, em 2005 e 2006, e “Integralidade no Cuidado em Saúde I” e II” do segundo ano, em 2006, que se propuseram a adotar metodologia ativa e currículo integrado orientado por competência. Utilizou-se na coleta de dados as avaliações escritas instituídas, realizadas por 62 estudantes ao final dessas disciplinas, focalizando sua pertinência, desenvolvimento de desempenhos, estrutura e dinâmica pedagógica, organização e cenário. Da análise temática realizada dessas avaliações, evidenciou-se que os estudantes destacaram o papel do professor/facilitador nos momentos do ciclo pedagógico e sua aprendizagem, registrados em portfólio reflexivo. Valorizaram a experiência em cenário da Atenção Básica à Saúde, baseada na interlocução teórica à prática profissional e aproximação dos pressupostos do SUS, desde o princípio do curs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Olímpia de Oliveira Rezen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Vermicomposto Produzido a partir de Lodo de Esgoto Doméstico da ETE-Monjolinho (São Carlos/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trabalho apresenta como objetivo principal a utilização de um processo conhecido – a vermicompostagem – para adequada disposição final de resíduos de estações de tratamento de esgoto, especificamente, a ETE Monjolinho, localizada na cidade de São Carlos-SP. Para tanto, realizar-se-á um estudo da vermicompostagem de uma mistura de lodo de esgoto doméstico mais solo in-natura variando as proporções destes da seguinte maneira: 100% de lodo de esgoto, 75% lodo de esgoto e 25% de solo e 50% de lodo de esgoto e 50% de solo, com o intuito de avaliar o vermicomposto produzido através de parâmetros como, pH, taxa de umidade, teor de matéria orgânica, CTC, razão C/N, carbono orgânico total, presença de metais pesados, quantidade qualitativa de ácidos húmicos, quantidades de  NPK e concentração de ovos de patógenos, além de avaliarmos um tempo mínimo para que se ocorra uma vermicompostagem onde, haja uma diminuição  razoável na quantidade de matéria orgânica, de metais pesados e de microrganismos patógenos e aumente a quantidade de húmus (matéria orgânica estabiliza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ia Olímpia de Oliveira Rezen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Influência do vermicompos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hidrocarbonetos policíclicos aromáticos (HPAs) formam-se pela combustão incompleta de substâncias orgânicas, como pirólise e pirossíntese, ou seja, na pirólise dá-se a quebra parcial de substâncias orgânicas em moléculas menores, as quais, por sua vez, recombinam-se originando os hidrocarbonetos policíclicos que contém dois ou mais anéis benzênicos, e que são relativamente estáveis. Compostos aromáticos dos combustíveis são altamente poluentes, em particular devido a sua alta toxicidade, solubilidade em água, além de alguns como o benzeno, serem comprovadamente carcinogênicos. É importante se conhecer a capacidade de sorção e de complexação de substâncias húrnicas com compostos orgânicos, tais como HP As e a influência das substâncias húmicas quanto ao transporte e destino destes compostos em solos para se avaliar o impacto amhiental por eles causados. Suas propriedades físicas químicas são relacionadas à sua capacidade fertilizante e sua adição ao solo analisada dentro de um contexto amplo, O PAHs são encontrados na fase vapor eprincipalmente adsorvidos à pequenas partículas consideradas inaláveis (menores de 10un de diâmetro aerodinâmico). O tamanho e a composição química da partícula depende fundamentalmente do processo que a originou, e estas duas propriedades influenciam no efeito da adsorção dos HP As. É importante avaliar a sorção e dessorção desses compostos ao se fazer o estudo de biorremediação, o qual será levado a efeito quando da proposta de metodologias de descontam inação da área utilizando-se vermicompostagem. O transporte, transformações e efeitos biológicos desses compostos no solo e sistemas aquáticos dependem fortemente de sua capacidade de retenção pela fase sólida organo-mineral. De acordo com a temologia IUPAC, adsorção é o enriquecimento (adsorção positiva) ou a adsorção negativa de uma ou mais espécies químicas em uma interface. Para solos e seus constituintes em condições naturais, adsorção é a passagem de um soluto da fase aquosa para a superficie de um adsorvente sólido e a dessorção é o processo reverso. O soluto pode ser uma molécula neutra ou uma espécie iônica e o processo pode acontecer em meios macroporos ou microporos. A adsorção é o processo de transferência de um ou mais constituintes (adsorbatos) de uma fase fluida (adsortivo) para a superficie de uma fase sólida (adsorvente). No processo de adsorção as moléculas presentes na fase fluida são atraídas para a zona interfacial devido à existência de forças atrativas não compensadas na superficie do adsorvente. As forças envolvidas na adsorção fisica incluem as forças de van der Waals e interações eletrostáticas. As contribuições de van der Waals estão sempre presentes enquanto as contribuições eletrostáticas são significativas apenas. no caso de adsorventes que possuem uma estrutura iônica. Deste modo, nas vizinhanças da superficie do adsorvente ocorre uma mudança das propriedades da fase fluida, eSta camada interfacial é chamada simplesmente de superficie do adsorvente, e o espaço de adsorção no qual o enriquecimento do adsortivo pode ocorrer. Este conceito não se aplica aos microporos das zeó1itas, pois nestes o espaço total de adsorção é ocupado pelo adsorbato, não ocorrendo a adsorção em caInadas e sim o preenchimento dos poros com o adsorbato num estado condensado. Sendo assim, podemos definir a adsorção fisica como aquela que ocorre quando as forças intermoleculares de atração das moléculas na fase fluida e da superfície sólida são maiores que as forças atrativas entre as moléculas do próprio fluido. O calor de adsorção é pequeno e da mesma ordem de grandeza dos calores de condens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ia Regina Dubeux Kawam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Temas contemporaneos e divulgacao cientifica no ensino de Fi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etende-se, por meio deste projeto, capacitar futuros professores de Física - estudantes de licenciatura - para a elaboração de propostas didático- pedagógicas, destinadas ao ensino médio, que façam uso de materiais de divulgação científica. Serão feitas, inicialmente, uma seleção e uma catalogação de materiais de divulgação científica, tais como notícias e artigos veiculados em jornais, revistas, na internet e em outros meios, sobre temas releyantes do mundo contemporâneo, previamente definidos. Para essa fase, será utilizado o Banco de Referências de Divulgação Científica (FISBIT) , já estruturado e disseminado na área de Ensino de Física. Em uma segunda etapa, serão elaborados módulos didáticos temáticos com propostas de atividades diversificadas, destinadas à sala de aula, que façam uso desse material. Por fim, os materiais produzidos serão implementados e avaliados em uma disciplina da licenciatura em Física do IFUSP.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na Cú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anco de Itens para um Teste Adaptativo Informatizado de Estatística Básica no ICMC</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valiação educacional é realizada através de provas, cujos itens tentam identificar o nível de conhecimento do aluno sobre um determinado assunto. O Teste Adaptativo Informatizado (TAI) tem sido crescentemente utilizado para esse fim com muitas vatagens sobre as provas tradicionais. Eles geram provas menores, diminuem o tempo para sua realização, não desanimam os indivíduos propondo itens muito acima ou muito abaixo de seu conhecimento, estimam o conhecimento do aluno com maior precisão e apresentam um resultado imediato. O objetivo deste trabalho é criar um \\\\\\\\\\\\\\\"banco de itens\\\\\\\\\\\\\\\" para o desenvolvimento de um TAI de Estatística Básica. A pesquisa apoiará o futuro desenvolvimento de um programa de ensino à distância e possibilitará a avaliação dos professores de Estatística através do TAI. Tal avaliação complementará a atualmente realizada, por meio de questionário preenchido pelo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na Simões Ferraz do Amaral Fregones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ACITAÇÃO EM GESTÃO FINANCEIRA PARA ENTIDADES FILANTRÓPICAS DO TERCEIRO SET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tempos de “CPI das ONGs” fica evidente a necessidade de maior transparência das entidades filantrópicas no uso de recursos. As entidades filantrópicas vêm sendo muito questionadas devido ao uso da filantropia para desvio de verba pública. A contabilidade tem condições de avaliar a eficácia e eficiência das entidades filantrópicas, bem como relatar a utilização dos recursos recebidos. A contabilidade é uma ferramenta capaz de evidenciar a eficiência das ações sociais e manter a credibilidade das entidades honestas. Entretanto, a gestão financeira das organizações filantrópicas geralmente é bastante precária. Para tentar reverter esse quadro, esse projeto desenvolveu e ofereceu gratuitamente um curso de capacitação em gestão financeira. O curso foi realizado em quatro meses e abordou os temas: contabilidade básica, gestão de custos, elaboração de projetos e orçamento. Mas essa iniciativa só é válida se os conceitos forem absorvidos e aplicados nas entidades. Assim, foi realizado, como produto dessa bolsa, um trabalho cujo objetivo era avaliar a eficácia de um curso de capacitação em gestão financeira para entidades filantrópicas. Por meio de Pesquisa de Avaliação, o curso foi avaliado em seu processo e em seus resultados. Constatou-se que o curso, de modo geral, atendeu às expectativas das entidades, mas ainda não foi capaz de provocar mudanças significativas. Ainda que algumas entidades tenham alterado alguns controles não houve incrementos nos quesitos transparência e prestação de contas. Ainda assim, o curso será oferecido novamente e haverá nova avaliação de resul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na Simões Ferraz do Amaral Fregones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 DE INFORMAÇÕES CONTÁBEIS PARA ORGANIZAÇÕES FILANTRÓPICAS: “&amp;#849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tempos de “CPI das ONGs” fica evidente a necessidade de maior transparência das entidades filantrópicas no uso de recursos. As entidades filantrópicas vêm sendo muito questionadas devido ao uso da filantropia para desvio de verba pública. A contabilidade tem condições de avaliar a eficácia e eficiência das entidades filantrópicas, bem como relatar a utilização dos recursos recebidos. A contabilidade é uma ferramenta capaz de evidenciar a eficiência das ações sociais e manter a credibilidade das entidades honestas. Entretanto, a gestão financeira das organizações filantrópicas geralmente é bastante precária. Para tentar reverter esse quadro, esse projeto desenvolveu e ofereceu gratuitamente um curso de capacitação em gestão financeira. O curso foi realizado em quatro meses e abordou os temas: contabilidade básica, gestão de custos, elaboração de projetos e orçamento. Mas essa iniciativa só é válida se os conceitos forem absorvidos e aplicados nas entidades. Assim, foi realizado, como produto dessa bolsa, um trabalho cujo objetivo era avaliar a eficácia de um curso de capacitação em gestão financeira para entidades filantrópicas. Por meio de Pesquisa de Avaliação, o curso foi avaliado em seu processo e em seus resultados. Constatou-se que o curso, de modo geral, atendeu às expectativas das entidades, mas ainda não foi capaz de provocar mudanças significativas. Ainda que algumas entidades tenham alterado alguns controles não houve incrementos nos quesitos transparência e prestação de contas. Ainda assim, o curso será oferecido novamente e haverá nova avaliação de resul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iangela Lopes Bit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Praticas de educacao em saude no contexto escol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escola desempenha função socio-política que visa oportunizar desenvolvimento e aprendizagem, o que justifica a concretização de ações em Promoção da Saúde. Informação não é suficiente para promover saúde; é necessário que os sujeitos sejam envolvidos na ação educativa a partir de relação dialogal que leve em conta a reconstrução do saber da escola. A LDB 9394/96 contempla a integração dos saberes nos campos da Saúde e Educação; adotar práticas positivas de educação em saúde com os diferentes atores é fundamental para o desenvolvimento da comunidade escolar. A atuação do fonoaudiólogo possibilita a capacitação enfocando diferentes aspectos da comunicação integrados ao contexto pedagógico e às necessidades locais. O objetivo deste trabalho é refletir sobre práticas de educação em saúde no âmbito escolar visando aprimorar ações desenvolvidas pelo Programa Creche do Curso de Fonoaudiologia. O estudo será pautado na revisão de artigos sobre experiências nacionais publicados a partir da LDB 9394/96.</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 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neide de Oliveira Gom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áticas Pedagógicas na educação infantil: o cuidar e o educar em quest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trabalho estrutura-se a partir de uma concepção de integração entre cuidado e educação, na qual a criança pequena é vista como sujeito social e histórico e, portanto, como um ser que se encontra inserido ativamente no contexto que o cerca.  Intenciona compreender a indissociabilidade entre o cuidar e o educar em creches, fazendo uso de observação participante e entrevistas com educador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neide de Oliveira Gom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áticas Pedagógicas na educação infantil:  o cuidar e o educar em quest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trabalho estrutura-se a partir de uma concepção de integração entre cuidado e educação, na qual a criança pequena é vista como sujeito social e histórico e, portanto, como um ser que se encontra inserido ativamente no contexto que o cerca. Intenciona compreender a indissociabilidade entre o cuidar e o educar em creches, fazendo uso de observação participante e entrevistas com educador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slei Sanches Panobian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adesão às estratégias de prevenção e controle do linfedema em mastectomizad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udo transversal, descritivo e quantitativo, que objetivou identificar a adesão às estratégias para prevenção e tratamento de linfedema e relacionar esse aspecto à ocorrência do edema do membro superior homolateral à cirurgia, entre mulheres com câncer de mama. O estudo foi realizado no Núcleo de Ensino Pesquisa e Assistência na Reabilitação de Mastectomizadas (REMA), da Escola de Enfermagem de Ribeirão Preto/USP, entre 05 de fevereiro e 29 de junho de 2007. Participaram 65 mulheres que: 1) estavam inscritas no REMA e foram submetidas à cirurgia da mama, acompanhada de linfonodectomia axilar; 2) aceitaram participar do estudo, mediante assinatura do Termo de Consentimento Livre e Esclarecido; 3) responderam a um questionário, elaborado de acordo com a literatura pertinente à prevenção e controle do linfedema pós-mastectomia. Após a coleta dos dados foi organizado um banco de dados, utilizando o programa Excel da Microsoft e após a consolidação dos dados foi utilizada a estatística descritiva para análise. Os resultados mostraram que as mulheres têm conhecimento sobre as estratégias de prevenção e controle do linfedema pós cirurgia para o câncer de mama, porém, grande parte delas não tem consciência da necessidade e importância da aplicabilidade de tais estratégias. Conclui-se que há necessidade de esclarecimentos convincentes dessa necessidade de adesão às estratégias de prevenção e controle, diante da gravidade das complicações devidas ao linfedem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istela Bas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importancia na interdisciplinaridade para o pesquisador do direi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tenciona apresentar as tendências interdisciplinanes dentro do estudo do Direito e suas vantagens para a melhor compreensão dessa ciência e sua aplicação no seio soci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lívia Gonçalves de Carvalho Watanab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s Disciplinas de Programa Saúde da Famíl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tual currículo da FORP/USP amplia os cenários de ensino-aprendizagem ao implantar as disciplinas Programa Saúde da Família, que têm por objetivo desenvolver atividades ao longo de toda a formação acadêmica, proporcionando ao aluno, desde cedo, o contato com a realidade social e dos serviços de saúde, oferecendo-lhe condições para superar a dicotomia entre estudo e trabalho, valorizando a incorporação de tecnologias leves e o trabalho em equipe multiprofissional. Esse projeto pretende avaliar essas Disciplinas do ponto de vista da experiência dos alunos do 1º ao 4º ano do curso e os reflexos por eles sentidos na sua formação como profissional de saúde/odontológo. Portanto, foi elaborado um questionário de avaliação, a ser aplicado no final de cada disciplina, enfocando os seguintes aspectos: aulas teórico-práticas, participação dos alunos, trabalho na equipe de saúde da família, condições de infra-estrutura e o impacto na form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ly Teresinha Per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hecimento e Atitude: ações para o fortalecimento da Cooperativa Reciclador Solidár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da cooperativa Reciclador Solidário foi criado com o intuito de realizar a interface da parceira regulamentada pelo projeto de lei No. 5593 de 02 de agosto de 2005 entre a Escola Superior de Agricultura “Luiz de Queiroz” e a cooperativa, a fim de estreitar relações e estender o conhecimento desenvolvido na universidade para a comunidade piracicabana. Através dessa parceria os dados coletados pelo projeto são analisados dentro da disciplina do Departamento de Economia, Sociologia e Administração “Agribusiness Cooperativo” a fim de apresentarmos a realidade social de uma parcela da comunidade de Piracicaba para os estudantes da universidade estudando um caso de sucesso do sistema cooperativista.   A parceria regulamentada pelo projeto de lei No. 5593, trata do convênio entre as duas instituições e define a cooperativa como responsável pela coleta dos materiais recicláveis de dentro do campus da ESALQ.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ta Carvalh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ensino do SUS no curso de TO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gundo a Constituição Nacional, o SUS deve interferir pela orientação da formação profissional para a área da saúde, de forma a haver coerência nas relações entre o sistema educacional e as diretrizes constitucionais da saúde. Nessa direção também tem sido produzida legislação infra-constitucional e, mais recentemente, dispositivos ministeriais indutores do fortalecimento da articulação entre as instituições formadoras e os serviços e sistema de saúde, com vistas à conformação de novos compromissos de cooperação. Assim, considerando que caberia às instituições formadoras prover os meios adequados à capacitação de profissionais necessários ao desenvolvimento do SUS e sua melhor consecução, o estudo propõe descrever e analisar como esta proposição tem se expressado na graduação de terapeutas ocupacionais na USP. Tomando a totalidade da estrutura curricular vigente, com suas disciplinas teóricas e práticas, pretende-se mapear os possíveis núcleos formadores com forte conotação temática para a ação profissional no SUS, bem como suas características mais relevantes, no que diz respeito ao conteúdo e às estratégias pedagógic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a Neves Campanelli Marçal Vi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utilização do estudo da ‘Maternidade’ como tema transversal da grade curricular básica do curso de ‘Nutrição e Metabolism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 sujeitos do estudo foram os alunos dos dois primeiros anos do Curso de Nutrição e Metabolismo da Faculdade de Medicina de Ribeirão Preto/USP no ano de 2007, que aceitaram participar do estudo, após terem sido devidamente esclarecidos sobre os objetivos da pesquisa, preenchendo o Termo de Consentimento Livre e Esclarecido. A partir da análise da grade curricular foi planejada a criação de grupos de trabalho, que tiveram como integrantes alunos de diferentes etapas, visando a integração entre calouros e veteranos. Houve a formação de 6 grupos de pesquisa totalizando 29 alunos. Cada grupo apresentou seminário e desenvolveu pesquisas nos prontuários das gestantes atendidas pelos ambulatórios do HC. Estas pesquisas estavam vinculadas ao estudo da ‘Influência do ganho de peso materno e o peso de recém-nascido’ sempre sob supervisão de uma orientadora. O estudo nos prontuários foi descritivo retrospectivo. A população se constituiu por gestantes com resolução da gravidez no período de 14 meses, de janeiro de 2006 até fevereiro de 2007 com diagnósticos de: Hipertensão Arterial, Diabetes Mellitus, Obesidade na Gestação, Anemia na Gestação e HIV. Foram incluídas todas as gestantes, que apresentaram dados de peso pré-gestacional e ao final da gestação e o peso ao nascer e altura do recém-nascido. Foram registrados dados sobre escolaridade, estado civil, ocupação, renda familiar, número de partos, tipo de parto, idade gestacional do recém-nascido, resultados de exames laboratoriais, idade gestacional da primeira consulta, freqüência ao pré-natal, prescrição de suplementos nutricionais. Para isso foi utilizado um instrumento padronizado para a coleta de dados nos prontuários. Os resultados foram divulgados em evento científico e apresentados para todos os participantes do estudo. Para avaliação da estratégia de ensino para integração dos conteúdos das etapas iniciais do curso de Nutrição foi realizada avaliação quali-quantitativa, utilizando questionário semi-estruturado como instrumento de coleta de dados. A utilização do estudo da ‘Maternidade’ revelou-se como estratégia de ensino-aprendizagem com aspectos positivos para a inter-relação dos alunos, a integração dos conteúdos e possibilidade de um aprendizado embasado na metodologia científica. As dificuldades encontradas na sua implantação e implementação repercutiram nos resultados e nelas residem as principais críticas dos sujeitos do estu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ha Salerno Mont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ficuldades do Ensino e Aprendizagem de Álgebra Line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A álgebra linear é um assunto essencial para qualquer profissional da área de exatas e, embora não seja conceitualmente um assunto muito difícil, os alunos apresentam uma dificuldade maior do que seria esperado. Esse fato não é exclusividade de nossos alunos. O problema é mundial e é tema de estudos em vários países. O projeto visa não só aprender sobre tais estudos, como acompanhar os alunos ingressantes em uma re-estruturação da disciplina.</w:t>
              <w:br/>
              <w:t xml:space="preserve">Um ponto importante do projeto foi o acompanhamento de uma turma do primeiro ano do curso de Licenciatura em Matemática em duas disciplinas ministradas pela professora responsável pelo projeto. Nas disciplinas foi adotado o livro “Álgebra Linear”, de W. K. Nicholson como livro-texto. Tal livro, escrito em 2002, leva em conta resultados de pesquisas feitas sobre o ensino de álgebra linear nos Estados Unidos, apresenta aplicações à tecnologia recente, tais como o funcionamento dos códigos de barra, criptografia, algumas idéias usadas em computação gráfica, que ajudaram os alunos a compreender a importância desse conhecimento, incentivando-os a estudar com mais entusiasmo, qualidade e profundidade. </w:t>
              <w:br/>
              <w:t>A bolsista estudou alguns artigos que levantam e analisam problemas existentes no ensino de álgebra linear. O acompanhamento dos alunos foi feito por meio de atendimento a dúvidas e correção de trabalhos. Consideramos que houve um aprendizado bastante significativo e que com este projeto, os alunos aprenderam mais e melhor.</w:t>
              <w:br/>
              <w: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ha Salerno Mont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e novas abordagens no ensino de  Algebra Line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álgebra linear é um assunto essencial para qualquer profissional da área de exatas e, embora não seja conceitualmente um assunto muito difícil, os alunos apresentam uma dificuldade maior do que seria esperado. Esse fato não é exclusividade de nossos alunos. O problema é mundial e é tema de estudos em vários países. O projeto visa não só aprender sobre tais estudos, como acompanhar os alunos ingressantes em uma re-estruturação da disciplina. Um ponto importante do projeto foi o acompanhamento de uma turma do primeiro ano do curso de Licenciatura em Matemática em duas disciplinas ministradas pela professora responsável pelo projeto. Nas disciplinas foi adotado o livro “Álgebra Linear”, de W. K. Nicholson como livro-texto. Tal livro, escrito em 2002, leva em conta resultados de pesquisas feitas sobre o ensino de álgebra linear nos Estados Unidos, apresenta aplicações à tecnologia recente, tais como o funcionamento dos códigos de barra, criptografia, algumas idéias usadas em computação gráfica, que ajudaram os alunos a compreender a importância desse conhecimento, incentivando-os a estudar com mais entusiasmo, qualidade e profundidade. A bolsista estudou alguns artigos que levantam e analisam problemas existentes no ensino de álgebra linear. O acompanhamento dos alunos foi feito por meio de atendimento a dúvidas e correção de trabalhos. Consideramos que houve um aprendizado bastante significativo e que com este projeto, os alunos aprenderam mais e melho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ry Lilian Louren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nalise Funcional 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em questão tem como objetivo introduzir os alunos à pesquisa, além de estudar tópicos que não são abordados em disciplinas obrigatórias do Bacharelado em Matemática, como os tópicos em Análise Funcional. É indiscutível a de importância do Teorema de Hahn-Banach para a Análise Funcional, pois este possui várias aplicações. Estaremos interessados em determinar explicitamente todas as extensões de Hahn-Banach de funcionais lineares em determinados espaços de Bahach. Em particular, estudar os subespaços de Banach que são M-ideais, pois neles cada funcional linear possiu uma única extensão de Hahn-Banach para o espaço to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ício C.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ILOSOFIA E A CIÊNCIA EM O PROBLEMA DO CONHECIMENTO DE ERNST CASSIRE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br/>
              <w:t>Análise dos aspectos mais importantes da filosofia e da história da ciência tal como desenvolvidos por Ernst Cassirer na obra O problema do conhecimento na filosofia e na ciência modernas; identificando e expondo as principais teses contidas na obra de modo a revelar a linha de pensamento que o autor nela expressa.</w:t>
              <w:br/>
              <w:t xml:space="preserve"> Ernst Cassirer, em El problema del conocimiento en la filosofia y em ciencia modernas, discorre sobre a filosofia e a ciência da modernidade, fazendo as devidas conexões com as influências medievais, bem como com o pensamento antigo, principalmente platônico-socrático e aristotélico, desenvolvendo um percurso tal que o permite situar o problema do conhecimento historicamente e de maneira crítica.</w:t>
              <w:br/>
              <w: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uricio de Araujo Camp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Fibras proteicas produzidas por aranhas </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o longo de milhões de anos as 37.000 espécies conhecidas de aranhas têm evoluído e diversificado suas teias para objetivos específicos: proteção contra quedas, locomoção, captura de alimentos, entre outras coisas. A teia das aranhas é incrivelmente forte, mas o que a torn única é a sua elasticidade e resistência, ela é mais resistente do que um fio de nylon ou um fio de aço da mesma espessura. Por esse motivo elas despertaram as atenções de pesquisadores pela vasta possibilidade de uso industrial. O objetivo principal de estudo será entender o processo de composição da fibra, bem como a seqüência  de proteínas, em especial a fibroína, que a constitui e suas principais características. Estudar a analisar as formas alternativas para sua produção em larga escala e sua utilização na indústria têxtil, sem depender da aranha para produção da proteína de sua teia. É importante diversificar a produção para que um determinado setor ou uma determinada fonte de matéria-prima (ex: algodão) não fique sobrecarregada quando o petróleo se tornar inviável para a produção de tecidos para isso se faz imprescindível que as empresas se modernizem com o auxílio da tecnologia para permanecer no mercado local e se enquadrem no ambiente competitivo internacional. As fibras protéicas são uma alternativa para suprir a indústria têxtil, com materiais de alta qualidade que dependem somente de organismos vivos para su composi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ício de Campos Araú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BRAS PROTÉICAS PRODUZIDAS POR ARANH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6"/>
                <w:szCs w:val="16"/>
              </w:rPr>
              <w:t xml:space="preserve">  </w:t>
            </w:r>
            <w:r>
              <w:rPr>
                <w:rFonts w:cs="Arial" w:ascii="Arial" w:hAnsi="Arial"/>
                <w:sz w:val="16"/>
                <w:szCs w:val="16"/>
              </w:rPr>
              <w:t xml:space="preserve">1.Objetivos A teia produzida pelas aranhas possui características invejáveis em comparação com qualquer material sintético, ela é mais resistente que um fio de náilon ou um fio de aço da mesma espessura. A síntese das proteínas que compõem a seda das aranhas, pode através da sua mistura com outras fibras têxteis naturais agregar valor ao tecido, melhorando sua qualidade e seu rendimento na cadeia têxtil, além de ser um possível substituto para fibras sintéticas comumente utilizadas na indústria têxtil, tais como as fibras de poliamida, de poliéster, as acrílicas e as oleofínicas. O presente trabalho tem como finalidade entender o processo de composição da fibra, bem como a seqüência de proteínas que a constitui e suas principais características. Essa nova matéria-prima pode vir a suprir a indústria têxtil com um material de alta qualidade, excelente desempenho, não poluente e sustentável, que pode ser utilizado tanto pela indústria têxtil focada no vestuário como para outras finalidades como: suturas finas para cirurgias oftálmológicas e neurológicas, emplastros e coberturas para ferimentos, ligamentos artificiais, tendões, cordas, redes de pesca, fibras ópticas para microscópios, coletes à prova de bala e outros materiais delicados e resistentes. 2.Materias e Métodos A primeira etapa do trabalho consistiu no levantamento bibliográfico e teórico a respeito das espécies de aranhas e das diferenças entre as estruturas das proteínas produzidas, para tanto, foi utilizado o sistema da biblioteca digital Pubmed (http://www.ncbi.nlm.nih.gov/sites/entrez/). A partir das estruturas primárias das proteínas, foi realizada uma comparação usando sistema BLAST (http://ca.expasy.org/), para determinação sobre quais as possíveis espécies apresentam proteínas similares. 3.Resultados Existem sete tipos de glândulas tecedeiras no abdômen das aranhas, cada uma dessas glândulas produz um distinto tipo de fio que possui funções diferentes que são produzidos em quantidade e diâmetro adequados a cada situação1 . Tomando como exemplo a seda seca de aranha da espécie Araneus diadematus, nota-se que algumas se suas propriedades mecânicas específicas como a sua rigidez e força estão abaixo das apresentadas por materiais sintéticos como o Kevlar e a fibra de carbono. No entanto, sua extensibilidade é muito superior, (Araneus 0,27 εmáx / Kevlar 0,027 εmáx), essa característica somada a sua resistência a quebra, firmeza e dureza, torna esta seda três a dez vezes mais resistente do que qualquer material sintético2. 4.Conclusã O entendimento sobre qual glândula produz a seqüência protéica ideal para ser utilizado pela indústria é fundamental para sua síntese. Para tanto, o foco do projeto está dirigido a aranhas brasileiras que produzam vasta quantidade de teia e a possível detecção de qual glândula é usada para sua produção, bem como, as características específicas da seda, e seu comportamento em em contato com enzimas selecionad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urício de Carvalho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filosofia e a ciencias em "o problema do conhecimento de Ernst Cassire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rata-se de analisar os aspectos mais importantes da filosofia e da história da ciência tal como desenvolvidos por Ernst Cassirer na obra O problema do conhecimento na filosofia e na ciência modernas. O principal objetivo é identificar, expor e comentar as principais teses contidas na obra de modo a revelar a linha de pensamento que o autor nela expressa. Será examinada a possibilidade da obra conter uma posição sobre crescimento, avanço e progresso do conhecimento e de que natureza é tal progresso. Entretanto, serão feitos estudos comparativos com outros textos de Cassirer e de alguns comentadores que tratam de aspectos gerais de sua afiliação filosófica neokantiana - Escola de Marburgo. Também será desenvolvido estudo particular de tema tratado em O problema do Conhecimento (volume 1), quanto ao estatuto da astronomia da criação da ciência moderna, explotando-se a obra Indivíduo e cosmos na filosofia do Renascimento, também de Cassire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icio dos Santos Ma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s concepções de integração na proposta do curso de Licenciatura em Química FFCLRP USP e suas relação com a prática pedagógica doce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currículos presentes nos cursos de formação de professores podem ser divididos em três modelos distintos: integrado, colaborativo e segmentado. O currículo integrado caracteriza-se pela ausência de territórios disciplinares e por uma profunda interconexão conceitual e estrutural entre os conteúdos, sendo esse, um modelo muito presente em várias propostas curriculares de cursos de formação de professores. Diversas publicações brasileiras defendem e/ou analisam os termos relacionados ao currículo integrado (FAZENDA, 1995; JANTSCH &amp; BIANCHETTI,1995; VEIGA-NETO, 1994,1995; LOPES, A. R. C. &amp; MACEDO, E. (org),2002; ROEGIERS, X. 2004; SACRISTÁN,1998). Os cursos de formação de professores, tradicionalmente, possuem os conteúdos dispostos no currículo, estruturado em disciplinas previstas numa “grade” curricular. Um modelo muito presente em várias propostas curriculares de cursos de formação de professores é currículo integrado que caracteriza-se pela ausência de territórios disciplinares e por uma profunda interconexão conceitual e estrutural entre os conteúdos. Buscando estabelecer esta integração entre os conteúdos, algumas propostas têm estabelecido a inserção de disciplinas de interface ou atividades integradoras, que seriam responsáveis pela “costura” entre os diferentes conteúdos e, conseqüentemente, pela desejável integração curricular (TORRES SANTOMÉ, 1998; HERNANDEZ, 1998; HERNÁNDEZ &amp; VENTURA, 1998). No entanto, tais alternativas nem sempre conseguem atingir os propósitos estabelecidos, figurando-se no projeto pedagógico, em muitos casos, apenas enquanto discurso integrador. (LOPES, A. R. C.2006. Integração e Disciplinas nas políticas de currículo. In Cultura e Política de Currículo. São Paulo: Junqueira &amp; Marin) Atualmente, os cursos de licenciatura estão sendo reformulados buscando ultrapassar o antigo sistema estruturado em práticas diversas que se cristalizaram ao longo das últimas décadas. Neste processo algumas universidades buscaram estabelecer princípios e diretrizes para a formação de professores, tais diretrizes estão servindo de referencial para a reestruturação de vários cursos de licenciatura existentes bem como para a criação de novos cursos. Na Universidade de São Paulo, as discussões sobre a formação de professores gerou, nestes últimos anos, um documento intitulado Programa de Formação de Professores da USP, programa este, estruturado visando à adequação das diferentes licenciaturas da USP às novas condições estabelecidas por diferentes resoluções do conselho nacional de educação. Paralelamente, a Universidade de São Paulo também está em processo inicial de implementação de vários cursos de licenciatura que já incorporam diretrizes estabelecidas pelo referido Programa, assumindo em seu projeto pedagógico vários de seus pressupostos. É neste contexto de formação que procuramos analisar as propostas do curso de licenciatura em Química da FFCLRP-USP buscando compreender, diferenciar e caracterizar diferentes elementos dessas propostas e suas relações com a prática docente. A presente pesquisa tem como finalidade analisar o conceito de integração na pratica docente, refletindo sobre a relação desta pratica com os objetivos expressos nos documentos oficiais. Dos diferentes aspectos relevantes a serem investigados, este trabalho foca a sua análise nos elementos referentes à integração a partir da questão de pesquisa: Quais concepções de integração são expressas na pratica docente e como esta integração relaciona-se ao significado de integração expresso nos documentos oficiais analis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uricio dos Santos Ma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nálise das abordagens expressas em propostas de educacao ambi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uitas atividades de educação ambiental contemplam em suas estruturas, atividades de dramatização como um dos elementos componentes para ações de conscientização e sensibilização dos diferentes aspeclos relevantes no contexto ambiental. Trabalhos mostram que a apropriação, de atividades teatrais em ações de educação ambiental se dá de maneiras diversas. Neste contexto, este trabalho visa identificar diferentes abordagens teatrais expressas em diferentes propostas de educação ambiental de forma a reconhecer como ocorre, preferencialmente, a apropriação da arte teatral na educação ambiental. Para isso, será realizada uma pesquisa dentro de uma abordagem qualitativa utilizando-se a análise documental com foco nos levantamentos realizados numa recente dissertação de mestrado, buscando reconhecer elementos que correspondam a categorias definidas a priori e construídas a partir dos referenciais do teatro político de Bertok Brecht, do teatro antropológico de Eugênio Barba, do teatro pobre de Grotovski e do realismo de Constantin Stanilavski.</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Mauricio Simões Camilo Hernandes</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Fundamentos Logicos da Linguistica Computacional</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auro de Mello Leonel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ntendendo as influencias do ensino de Cie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tema deste projeto de pesquisa visa analisar de que forma o ensino de Ciências interfere no cotidiano dos alunos, utilizando-se como foco a educação sexual. O público-alvo serão alunos que cursam o ensino fundamental na rede pública de São Paulo, mais precisamente na zona leste. O eixo central é o grau de influência que o professor e o ensino de ciêncis exercem na qualidade de vida dos adolescentes e como tal aprendizado os ajuda a se tornarem cidadãos mais conscientes no que diz respeito a assuntos como adolescência, descoberta do próprio corpo, etc. A importância deste trabalho está no fato de que a sociedade brasileira apresenta grande número de adolescentes grávidas, jovens que têm relações sexuais sem camisinha por desocnhecerem as doenças sexualmente transmissíveis, fatos estes que têm sido freqüêntes nessa faixa etária. Portanto, a questão é estudar como as informações são passadas e o grau de responsabilidade dos professores e alu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ire Cachi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niversidade Aberta à Terceira Idade: a experiência da Escola de Artes, Ciências e Humanidad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presente estudo visou: a) levantar os dados sociodemográficos dos participantes da Universidade Aberta à Terceira Idade da EACH USP; b) caracterizar os motivos relatados pelos idosos quanto a freqüentar o programa; e, c) verificar o impacto das relações intergeracionais no ambiente acadêmico. A pesquisa caracterizou-se como descritiva, do tipo transversal. A amostra de conveniência foi constituída por 20 estudantes com idade igual e superior a 54 anos, inscritos no 1º semestre de 2007. Para a coleta de dados foram utilizados um questionário sócio-demográfico, duas questões abertas para avaliar o impacto das relações intergeracionais no ambiente acadêmico e uma escala para verificação dos motivos por ordem e por grau de satisfação que cada um representava. O grupo composto por adultos maduros e idosos com idade média de 62,20 anos (dp=5,26 anos) era basicamente constituído pelo gênero feminino (95%). Nos motivos para freqüentar uma Universidade Aberta houve maior interesse em investir no próprio desenvolvimento com o aumento de informação e auto-desenvolvimento associado às relações sociais, visto que mais de 50% disseram que aumentar conhecimentos foi o primeiro motivo que os trouxeram ao programa, seguido de aumentar o contato social. Em terceiro, investir no aperfeiçoamento pessoal e em último lugar ocupar o tempo livre. Quanto ao grau de satisfação a que cada variável representava, independente de como ordenaram os motivos, grande parte dos entrevistados declararam-se satisfeitos e muito satisfeitos com seu envolvimento no programa. Sugerindo que o programa está atingindo seus objetivos e atendendo de modo eficaz às necessidades de seus participantes. No contexto do contato intergeracional todos que se relacionaram com indivíduos mais jovens disseram que havia vantagens e ganhos, e que sim o contato modificara sua percepção positivamente sobre estes, mudança que se traduz em desenvolvimento da compreensão, do conhecimento e afeto mútu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eire Cachi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entro integrado de educacao de jovens e adultos - CIEJA: o perfil dos alunos da unidade Ermelino Matarazz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inserção de idosos no ensino público demonstra-nos que é possível aprender e se desenvolver durante a última etapa do ciclo vital. O presente projeto visa: a) levantar dados sociodemográficos dos alunos idosos do Centro Integrado de Educação de Jovens e Adultos de Ermelino Matarazzo; b) caracterizar os motivos relatados pelos idosos quanto à frequentar o curso; c) verificar o impacto das relações intergeracionais; d) levantar auto-relatos sobre o bem-estar subjetivo. Os instrumentos utilizados serão: a) um questionário com questões fechadas e mistas que visa o levantamento de dados sociodemográficos, dos motivos que levaram os idosos à inserção no ensino formal, e da percepção sobre a convivência de vários grupos etários no espaço educacional; b) uma escala para avaliação do bem-estar psicológico. Os dados serão submetidos à análise estatística descritiv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Angelo Hemz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lementos estratégicos para lojas de museu: buscando sinergias com a missão do museu</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 os recursos governamentais se tornando cada vez menores e erráticos e com pressões competitivas, as instituições do terceiro setor, como os museus, têm vivido uma verdadeira luta pela sobrevivência econômica. Assim passaram a depender de recursos  advindos de atividades como lojas de museu. Tais lojas têm ganhado cada vez mais espaço e importância, tornando-se dessa forma uma considerável fonte de recursos financeiros para estas instituições. Neste trabalho são apontadas as principais decisões estratégicas que uma loja deve tomar para se posicionar de modo a melhorar a experiência educacional e a satisfação do visitante para que assim possa contribuir com o museu tanto financeiramente como educacionalm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iguel Angelo Hemz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Pesquisando com pesquisad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um projeto que visa integrar o aluno no processo de desenvolvimento de uma pesquisa acadêmica já em andamento por parte de professores de seu curso. Através dessa abordagem o aluno desenvolve suas habilidades de pesquisa e adquire mais conhecimento com a mesma, buscando assim apoiar o uso da pesquisa no ensino de graduação. O projeto em andamento desenvolve o tema das lojas de museu e tem por objetivo entender como estas devem se estabelecer estrategicamente de modo a integrar-se ao processo estratégico de marketing do museu, contribuindo para que este atinja sua missão e para que seja reforçada o oferecimento da experiência da visita para o visitante, aumentando assim o grau de satisf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Antonio Buzz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 difusão da arquitetura moderna através das obras escolares implementadas pelo Plano de Ação (PAGE) na região central do interior do Estado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esquisa pretende levantar, analisar e interpretar a produção de obras escolares, no período de 1958 a 1961, implantadas na região central do interior do Estado de São Paulo pelo Plano de Ação do Governo do Estado, PAGE, do então governador Carvalho Pinto. A partir desse estudo: a análise das obras e entendimento do PAGE pretende verificar a sua contribuição no quadro de difusão e afirmação da Arquitetura Moderna Brasileira, em um período de forte ascendência cultural e social, no qual as dimensões do desenvolvimento material e da identidade nacional apresentavam-se articulad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Antonio Buzz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FUSÃO DA ARQUITETURA MODERNA EM SÃO PAULO: A OBRA DE DAVID LIBESKIND</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pretende interpretar e relacionar a produção arquitetônica de David Libeskind no quadro de desenvolvimento e afirmação da arquitetura moderna em São Paulo, nas décadas de 1950 e 1960 quando sua obra conheceu uma maturidade e posteriormente entre as décadas de 1970 e 1990, período em que absorveu outras influênci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iguel Antonio Buzz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ifusao da arquitetura moderna em Sao Paulo: a obra de David Libeskind</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pretende interpretar e relacionar a produção arquitetõnica de David Libeskind no quadro de desenvolvimento e afirmação da arquitetura moderna em São Paulo, nas décadas de 1950 e 1960 quando sua obra conheceu uma maturidade e posteriormente entre as décadas de 1970 e 1990, penodo em que absorveu outras influênci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iguel Antonio Buzz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nalise da difusao da arquitetura moderna atraves das obras escolares implementadas pelo plano de acao (PAGE) na regiao central do interior do estado de Sa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pretende levantar, analisar e interpretar a produção de obras i escolares, no periodo de 1958 a 1961, implantadas na região central do interior do Estado de São Paulo pelo Plano de Ação do Governo do Estado, P AGE, do então governador Carvalho Pinto. A partir desse estudo: a análise das obras e entendimento do P AGE pretende verificar a sua contribuição no quadro de difusão e afirmação da Arquitetura Moderna Brasileira, em um período de forte ascendência cultural e social, no qual as dimensões do desenvolvimento material e da identidade nacional apresentavam-se articulad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Coop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ERÇÃO DOS DIAGNÓSTICOS DO PLANO DIRETOR SOCIOAMBIENTAL PARTICIPATIVO DO CAMPUS “LUIZ DE QUEIROZ” NA GRADE HORÁRIA DE GESTÃO AMBI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lano Diretor Socioambiental Participativo do Campus “Luiz de Queiroz” é uma iniciativa que emergiu da própria comunidade universitária como forma de articular ações, adequar socioambientalmente o campus e atender a legislação ambiental vigente. Somado a esta iniciativa surgiu a grande possibilidade de instigar a comunidade do campus e usuária a se envolver e a aprender com essa proposta, formando pessoas e grupos para atuarem na própria universidade e a disseminar práticas ambientalmente adequadas fora do ambiente universitário. A construção deste Plano teve um caráter institucional em todas as suas etapas, com aprovação quase unânime nas congregações e nas demais instâncias das unidades do campus, o que fortaleceu a legitimidade do processo e tem dado a sustentação ao mesmo. O maior desafio foi todo o trabalho realizado na agregação de pessoas que tem trazido à comunidade universitária novas formas de enfrentamento dos problemas ambientais, apresentando-os de forma transparente para serem discutidos e para terem suas alternativas construídas de forma participativa e integrada. Neste sentindo o projeto “Ensinar com pesquisa” teve papel fundamental na articulação deste trabalho em estimular com que diversos docentes incorporassem em suas disciplinas o desenvolvimento de pesquisas voltadas a práticas ambientais do próprio campus, principalmente com relação a água, energia, resíduos, emissão de carbono, uso do solo, fauna,  certificação e normatização ambient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iguel Coop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valiacao da presenca de Tordon em composto produzido a partir de esterco bovino contamina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ordon (2,4-D) é um herbicida seletivo produzido pela DowAgroSciences que controla as principais plantas invasoras de folhas largas em pastagens sem afetar as gramíneas, aumentaÍldo a produtividade e a capacidade de suporte do pasto.  Pode ocorrer a morte de animais pela ingestão de plantas invasoras tóxicas, além de ferimentos provocados pelos espinhos. O Tordon não afeta o homem nem os animais,que podem ser mantidos na área durante a aplicação, se aplicado conforme as orientações técnicas. O esterco produzido nos primeiros 30 dias após a aplicação não poderá ser utilizado na adubação de culturas sensíveis ao produto. Com isso queremos analisar a composição química do esterco in natura contaminado e, posteriormente, analisar se há a presença de contaminantes no composto final. Será feita a análise química do esterco in natura e do composto no Centro de Energia Nuclear na Agricultura (CENA-USP) e, também uma análise de germinação de plantas sensíveis ao herbicida no Departamento de Solos e Nutrição de Plantas da ESALQ-USP. Dessa forma pretendemos analisar se há a presença de contaminantes no esterco e no composto, bem como a viabilidade de utilização do composto contaminado. O objetivo do projeto visa desenvolver um método de avaliação da presença de contaminantes no composto, inexistente na literatura, que poderá posteriormente ser utilizada por profissionais e no ensino agrícol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Guillermo Neuman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gradação de Filmes de Poli (metacrilato de metila) Fotosensibilizada por Tioxanto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onhecimento dos mecanismos de fotodegradação de polímeros coloridos é de grande interesse científico, devido à possibilidade de prolongar a vida útil desse material e também  de acelerar sua degradação quando desejado. Isto envolve a presença de corantes, ou outros cromóforos, no material polimérico, que podem estar ligados covalentemente às cadeias poliméricas ou adicionados e dissolvidos posteriormente. Degradação é qualquer reação química destrutiva em polímeros, que pode ser causada por agentes físicos e/ou agentes químicos. A degradação causa uma modificação irreversível nas propriedades dos materiais poliméricos, sendo evidenciada pela deterioração destas propriedades, incluindo o aspecto visual dos polímeros. Geralmente as reações de degradação são indesejáveis. Isto é, procura-se nos materiais poliméricos alta durabilidade ou vida útil elevada. As reações de degradação poderão ser benéficas para os casos de rejeitos poliméricos não recicláveis, devido a sua características de contaminação ou por inviabilidade econômica. Os mecanismos dos processos de fotodegradação podem ser divididos em dois tipos: a) Degradação Direta – A cadeis do polímero contém grupos capazes de absorver luz na região do ultravioleta. A maioria dos polímeros convencionais possui grupos carbonilas, formados durante a síntese, transformação ou armazenamento do polímero. Esses grupos funcionais apresentam atividade quando irradiados com luz ultravioleta, promovendo a fotodegradação do material polimérico. b) Degradação Indireta – Quando o polímero não possui nenhum cromóforo, mas outras moléculas estão presentes, como aditivos ou impurezas capazes de absorver luz, pode ocorrer a degradação do polímero por meio de processos secundári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iguel Guillermo Neuman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gradacao de filmes de Poli (metacrilato de metila) fotosensibilizada por tioxanto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onhecimento dos mecanismos de fotodegradação de polímeros coloridos é de grande interesse 'científico, devido à possibilidade de prolongar a vida útil desse material e também de acelerar sua degradação quando desejado. Isto envolve a presença de corantes, ou outros cromóforos, no material polimérico, que podem estar ligados covalentemente às cadeias poliméricas ou adicionados e dissolvidos posteriormente. Degradação é q,ualquer reação química destrutiva em polímeros, que pode ser causada por agentes fisicos e/ou agentes químicos. A degradação causa urna modificação irreversível nas propriedadcs dos materiais poliméricos, sendo evidenciada pela deterioração destas propriedades, incluindo o aspecto visual dos polímeros. Geralmente as reações de degradação são indesejáveis. Isto é, procura-se nos materiais poliméricos alta durabilidade ou vida útil elevada. As reações de degradação poderão ser benéficas para os casos de rejeitos poliméricos não recicláveis, devido a sua características de contaminação ou por inviabilidade econômica. Os mecanismos dos processos de fotodegradação podem ser divididos em dois tipos: a) Degradação Direta - A cadeia do polímero contém grupos capazes de absorver luz na região do ultravioleta. A maioria dos polímeros convencionais possui grupos carbonilas, formados durante a síntese, transformação ou armazenamento do polímero. Esses grupos funcionais apresentam atividade quando irradiados com luz ultravioleta, promovendo a fotodegradação do material polimérico. b) Degradação Indireta - Quando o polímero não possui nenhum cromóforo, mas outras moléculas estão presentes, como aditivos ou impurezas capazes de absorver luz, pode ocorrer a degradação do polímero por meio de processos secundári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iguel Joaquim P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terminacao do limite critico de caracteristicas fisico-quimicas como acidez, indice e peroxidos e agua em oleos de fritura para aplica-los eficientemente em reacoes de transesterificaca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oje no Brasil o óleo vegetal residual é na maioria das vezes destinado aos esgotos, o que é considerado crime ambiental. Além de comprometer a vida do ecossistema aquático, a pequena solubilidade dos óleas vegetais na água constitui um fator negativo quanto a sua degradação em unidades de tratamento de água principalmente quando esta tem ocmo destino o abastecimento público. O nosso grupo de pesquisa, através do "Projeto Biodiesel Em Casa e Nas Escolas", têm realizado coletas periódicas de óleas residuais doados por estabelecimentos comerciais e instituições governamentais como escolas e universidades para produção de biodiesel. Dessa forma, busca-se a conscientização ambiental de toda a população envolvida no Projeto, associada à implantação do biodiesel na matriz energética brasileira. Além disso, teremos através do presente projeto a oportunidade de desenvolver e iniciar alunos em pesquisas que têm fundamentada a responsabilidade social. Sendo assim, este projeto tem ocmo principais objetivos: Identificar as características físico-químicas de óleos residuais do origem vegetal ou animal e parametrizar seu uso em reações de transesterificação e produção de biodiesel. Incentivar a coleta seletiva de óleos residuais através de conscientização da população quanto ao destino adequado a ser dado aos óleos residuais. Desenvolver o espirito crítico do aluno quanto ao desenvolvimento de uma pesquisa que tenha como objetivo a educação, bem como sua aplicação de forma direta e reversível à socie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ônica Sanches Yassu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relação entre a queixa de memória e a idade no envelhecimento normal: um estudo com idosos residentes na comun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velhecimento normal caracteriza-se por um declínio gradual nas funções cognitivas, que são dependentes de processos neurológicos, que podem se alterar com a idade. Dentre esses declínios, destacam-se alguns aspectos da memória que são consideravelmente afetados pelo envelhecimento. Baseando-se neste contexto, documenta-se que as queixas de memória são comuns entre os idosos, podendo refletir diferentes condições em seu estado biopsicossocial. As queixas sinalizar ou predizer depressão, sintomas depressivos, ansiedade, comprometimento cognitivo leve, ou ainda, podendo fazer parte da fase inicial de uma síndrome demencial. O objetivo deste estudo, foi verificar a relação entre a queixa de memória e a idade no envelhecimento normal e se a queixa detectada poderia associar-se ao desempenho em tarefas de memória episódica e operacional. Para tanto, foram aplicados testes de rastreio cognitivo e escalas de queixas validados para a população idosa brasileira: Mini Exame do Estado Mental (MEEM), Escala de Depressão Geriátrica (GDS), MAC-Q, Questionário de queixas, Teste de memorização, de 18 Figuras, Dígitos de ordem direta e inversa. Foram recrutados 57 idosos, com grau de escolaridade homogêneo (entre 4 e 8 anos), freqüentadores do SESC-Pompéia. Os resultados não constataram associação significativa entre queixa de memória, idade e desempenho cognitivo. Os participantes mais velhos não apresentaram pior desempenho ou maior número de queixas de memória. Concluiu-se que as atividades desenvolvidas pelos entrevistados, foram fator de proteção, sugerindo que o estilo de vida pode influenciar na cognição, durante o processo de envelhecimento saudáve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oyses Gonsalez Tessl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Salva vid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praias são ambientes de grande J;ariabilidade espacial e temporal, ricas em recursos naturais, os quais, se não forem respeitados em suas particularidades, podem se tomar precursores de uma série de situações de risco associados ao publico freqüentador destas praias. Ciente da complexidade do adensamento populacional e do subseqüente aumento das atividades humanas no litoral, o Instituto Oceanográfico da USP pretende levar adiante o Projeto Salva Vidas, visando prestar serviços de caráter comunitário no auxilio de diagnósticos locais, preservação do meio ambiente, gerenciamento da zona costeira e principalmente na prevenção de acid~ntes nas praias, contando com o apoio de parceiros públicos e privados. . Propiciar informações técnicas, a fim de auxiliar e ampliar o trabalho de prevenção de acidentes nas praias, facilitando a atuação de órgãos competentes com a finalidade de aumentar a segurança no ambiente praial; . Desenvolver um banco de dados com informações sobre as características físicas e socioeconômicas das praias do litoral paulista; . Elaborar material didático de linguagem acessível à população a fim de educar e informar a população freqüentadora do litoral paulista, para que a utilização das praias seja feita de forma ambientalmente responsável; . Traçar o perfil socioeconômico dos usuários das praias paulistas e das características das ocorrências de acidentes na zona praial; . Divulgar o trabalho do Instituto Oceanográfico da USP quanto à pesquisa do ambiente marinho e sua potencial contribuição aos municípios costeiros do Estado de São Paulo. </w:t>
            </w:r>
          </w:p>
        </w:tc>
      </w:tr>
      <w:tr>
        <w:trPr>
          <w:trHeight w:val="27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dia Zanon Nar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EQUAÇÃO DO INÍCIO DO CUIDADO PRÉ-NATAL EM UMA UNIDADE BÁSICA DE SAÚDE DA ZONA LEST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dequada assistência pré-natal contribui na redução dos coeficientes de morbi-mortalidade materna e perinatal e, quanto mais precocemente iniciada, mais efetiva será. Este estudo, descritivo e quantitativo, foi elaborado com os objetivos de verificar a adequação do início do cuidado pré-natal de uma unidade básica de saúde (UBS) da Zona Leste de São Paulo e os fatores que levam as gestantes, ou até as impedem, de procurar esse atendimento. O estudo foi aprovado pelo Comitê de Ética em Pesquisa da Secretaria Municipal de Saúde de São Paulo e todas as gestantes receberam o devido Termo de Consentimento Livre e Esclarecido. A coleta de dados foi realizada por meio de questionário aplicado a 30 gestantes. Os resultados mostraram que a maioria das mulheres situava-se na faixa etária dos 20 aos 24 anos (34%); possuía ensino médio completo (34%); era casada ou encontrava-se em união estável (66%); estava grávida do primeiro filho (53%); referia renda familiar mensal de um a dois salários mínimos (77%); e dedicava-se somente às atividades domésticas (46%). Todas elas informaram que o atendimento pré-natal foi iniciado facilmente, sendo que 80% o fizeram antes da 13ª. sem., 7% entre a 13ª. e a 17ª. e 13% após. A despeito da facilidade referida de inserção no serviço, verificou-se que grande parte delas, antes do início do atendimento, não se recordava de informação, falada ou escrita, sobre os horários de atendimento e localização da UBS, além de desconhecer a importância do pré-natal. A maioria das gestantes referiu facilidade de acesso à UBS, apesar de queixarem-se de falta de transporte público na região, além de demora no fornecimento do bilhete único. Das oito gestantes que faltaram a alguma consulta pré-natal, houve busca pelos agentes comunitários (AC) a apenas duas. Nesse aspecto, as gestantes sugeriram que os AC deveriam visitar as famílias mais freqüentemente no intuito de orientá-las quanto aos serviços da UBS, em especial o pré-natal, pois muitas delas valorizam essa atenção apenas para a realização da ultrassonografia. Entre as sugestões para melhoria do serviço, destacam-se maior agilidade no atendimento, distribuição de cartazes com informações sobre o pré-natal no bairro e, principalmente, nas escolas. Conclui-se que, mesmo havendo adequação do início cuidado, diversos fatores impedem a procura imediata pelo atendimento pré-natal na UBS tais a ausência de divulgação do serviço e a falta de informação da população sobre a importância do pré-nat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dia Zanon Nar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CORRÊNCIA E REGISTRO DE INFECÇÕES DO TRATO GENITURINÁRIO NA GEST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squisa descritiva e quantitativa objetivou verificar a ocorrência e o registro das infecções geniturinárias em gestantes. Os dados, coletados por meio de entrevista com 100 puérperas de uma maternidade filantrópica e análise do cartão de pré-natal, mostraram que 51% das mulheres referiram infecção urinária na gestação. Destas, apenas 70% informaram ter realizado tratamento com antibióticos e 47% a repetição do exame de urina após o tratamento. Do total de casos de infecções urinárias relatadas, apenas 41% foram registrados no cartão do pré-natal que, em 25% dos casos, mostrava a urocultura como exame de controle de cura. Das 8% de mulheres que referiram infecções genitais, 50% informaram tratamento com creme vaginal. Quanto ao registro, 11% dos cartões continham dados relativos à presença de infecção genital, sendo que 64% deles não indicavam qualquer tratamento. Todos os dados mostraram altos percentuais tanto de falta de registro quanto de conhecimento inadequado das mulheres quanto a real presença dessas infecções, bem como a necessidade do tratamento e do seguimento adequado. Conclui-se que os profissionais de saúde precisam rever o modo como assistem o pré-natal, especialmente no que se refere à informação da mulher e o completo registro de dados no cartão de pré-nat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adya Araujo Guimara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procura de trabalho. Redes sociais e os mecanismos de saida do desempreg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bolsista se integrará numa pesquisa mais ampla, em curso na região metropolitana de São Paulo, sobre os mecànismos acionados pelos indivíduos para saída do desemprego. Integrar-se-á ao módulo que estudará os mecanismos de procura de trabalho que, não estando institucionalizados no sistema de emprego, indicam que os indivíduos acionam redes sociais tecidas a partir dos elos inter-pessoais mobilizando-as na prQcura de trabalho. Como o estudo ,estará iniciando-se no momcnto do seu engajamento, o bolsista poderá acompanhar desde a concepção do desenho metodológico do estudo das redes, passando pela seleção dos casos, montagem do instrumento de coleta, levantamento dos dados em campo, construção das ferramentas de mapeamento de redes (o que envolve aprendizagem no manejo do software para tal) e construção da análise dos resultados. Além disso, seguirá os seminários regulares da equipe e preparará um pequeno texto de sua autoria que possa apresentar ao SIICUSP.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ma Regina Segnini Bossol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laboratório da disciplina de Biologia Celular desenvolvido por projetos executado pelos alu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temas serão discutidos e distribuídos na primeira semana de aulas. O professor, juntamente com o bolsista, serão os tutores da turma, orientando e dirigindo os experimentos a serem realizados, dentro de cada tema. Os temas e experimentos propostos serão compatíveis de serem  realizados no laboratório de ensino, e excepcionalmente poderão ser utilizados os laboratórios de pesquisa dos grupos de Biofísica, Cristalografia e de Microscopia Eletrônica. Após cada etapa experimental, os diferentes  grupos trocarão suas experiências. Um instrumento de avaliação será elaborado contendo questões relativas aos experimentos realizados, bem como se a metodologia empregada despertou o interesse dos alunos e influiu significativamente no processo ensino/ aprendizagem do conteúdo programático. Este também levantará subsídios que avaliem se a metodologia empregada deve ou não ser implementada para os próximos a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ma Regina Segnini Bossol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aço interativo do CBME: elaboração e avaliação de atividades sobre biotecnologia (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se contexto, está sendo implantado um espaço interativo aberto ao público escolar e não escolar, com diversas atividades que abordam desde os conceitos básicos dessas áreas, passando por doenças tropicais que são objetos de pesquisa do CBME, até as tecnologias atuais envolvidas no estudo das biomoléculas. Considerando esses temas, o presente projeto propõe a elaboração, tutoria e avaliação de atividades interativas  relacionadas à biotecnologia, considerando (a) o enfoque de Ciência, Tecnologia e Sociedade (CTS) e (b) as abordagens propostas pela literatura da área para esse tipo de espaço (museus e centros de ciências). Um instrumento de avaliação será elaborado contendo questões relativas ao interesse despertado pelas atividades, à importância da temática e ao tipo de linguagem utiliza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ma Regina Segnini Bossol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Espaço interativo do CBME como um centro de divulgação científ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se contexto, foi implantado um espaço interativo, aberto ao público escolar e não escolar, com diversas atividades que abordam desde os conceitos básicos dessas áreas, passando por algumas doenças consideradas negligenciadas pelos laboratórios farmacêuticos e que são objetos de pesquisa do CBME, até as tecnologias atuais envolvidas no estudo das biomoléculas. Assim, o presente projeto propõe a avaliação desse espaço, considerando (a) o caráter interativo das atividades propostas e em desenvolvimento, e (b) a sua contribuição no processo de divulgação científica enquanto um centro de ciência. Um instrumento de avaliação será elaborado contendo questões relativas ao interesse despertado pelas atividades, à importância da temática e ao tipo de linguagem utiliza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lma Regina Segnini Bossol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e aprendizagem de tópicos de biologia celular e molecular no ensino fundam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solicitação de bolsa está vinculada ao projeto “Ensino e aprendizagem de tópicos de biologia molecular e suas tecnologias associadas para alunos do ensino fundamental” (proc. 04/15467-2, Programa Ensino Público da FAPESP), que teve início em março de 2005. Dele participam 9 professores de Ciências do ensino fundamental da rede pública, com os objetivos de (a) implementar atividades práticas utilizando, entre outros instrumentos que se complementam conceitualmente, um software educativo denominado “A célula virtual” e um modelo plástico tridimensional enfocando os ácidos nucléicos, chamado “Construindo as moléculas da vida: DNA e RNA”, e (b) avaliar suas contribuições no ensino e aprendizagem de biologia celular e molecular dos alunos do quarto ciclo do ensino fundamental. A próxima etapa do projeto será a avaliação do impacto das atividades elaboradas pela equipe do projeto, da qual a aluna faz parte, sobre o processo de aprendizagem dos alunos participantes. Isso será feito por meio da análise dos registros feitos a partir das observações em sala de aula e do questionário escrito elaborado pelo grupo, contendo questões relativas aos conceitos e processos abordados nas atividad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ma Regina Segnini Bossol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aço interativo do CBME: elaboração e avaliação de atividades sobre doenças negligenciadas (2).</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se contexto, foi implantado um espaço interativo, aberto ao público escolar e não escolar, com diversas atividades que abordam desde os conceitos básicos dessas áreas, passando por algumas doenças consideradas negligenciadas pelos laboratórios farmacêuticos e que são objetos de pesquisa do CBME, até as tecnologias atuais envolvidas no estudo das biomoléculas. Assim, o presente projeto propõe a elaboração, tutoria e avaliação de atividades interativas relacionadas às doenças negligenciadas causadas por microrganismos, buscando (a) contextualizá-las no cenário educativo e (b) considerar as abordagens propostas pela literatura da área para esse tipo de espaço (museus e centros de ciências). Um instrumento de avaliação será elaborado contendo questões relativas ao interesse despertado pelas atividades, à importância da temática e ao tipo de linguagem utiliza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lson Fiedler Ferrara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integração entre Física e Biologia na compreensão de fenômenos do corpo humano por alunos de Ensino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teúdos de biologia do corpo humano são raramente abordados no Ensino Médio (e também nos cursos de nível superior) em conexões com o universo conceitual da Física.  Apesar disso, as conexões entre a biologia do corpo humano e a Física são essenciais para que grande parte da dinâmica que mantém a vida seja compreendida. No presente projeto de pesquisa serão considerados os processos de respiração e de difusão de gases no corpo humano. Seu objetivo é alcançar um diagnóstico de como tais processos – e as conexões com conceitos da Física, particularmente pressão e difusão – são compreendidos por alunos de Ensino Médio. Com essa finalidade será construído um questionário com questões objetivas sobre esses conteúdos, e aplicado a alunos de Ensino Médio. Com a análise desses questionário pretende-se ter elementos para a construção de seqüência de ensino sobre o tema no âmbito da disciplina Física. Além disso, os resultados obtidos serão de valia para a continuação do trabalho – provavelmente em nível de Pós-Graduação – no qual serão estudados os efeitos de eventuais ruídos na comunicação entre professores e alunos, e entre alunos, que possam ser utilizados, com benefício, no processo de aprendizagem. Isso tem sido denominado “complexificação pelo ruído” na literatura da área de pesquisa de Complexi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son Vani Leis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importância da Lua no estudo da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de da antiguidade a Lua foi alvo de estudo pela curiosidade de se saber sua origem e influência sobre a Terra devido a sua proximidade. A regularidade de suas fases foi considerada para a definição de alguns calendários na antiguidade. Os eclipses solares provocados pela Lua permitiram que se viesse a conhecer regiões próximas do Sol, de forma adequada, que representam um desafio a ser desvendado e melhor compreendi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elson Vani Leis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importancia da Lua no estudo da Fi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de da antiguidade a Lua foi alvo de estudo pela curiosidade de se saber sua origem e influência sobre a Terra devido a sua proximidade. A regularidade de suas fases foi considerada para a definição de alguns calendários na antiguidade. Os eclipses solares provocados pela Lua permitiram que se viesse a conhecer regiões próximas do Sol, de forma adequada, que representam um desafio a ser desvendado e melhor compreendido. Neste trabalho pretende-se desenvolver algumas experiências que possibilitem melhor compreender não os principais movimentos desse astro como também s'ua interação com a Terr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elson Vani Leis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Sol como fonte de ener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Sol representa um desafio aos cientistas por estar longe a compreensão dos principais mecanismos que levam à ejeção de matéria coronal pelo Sol e da clara compreensão dos mecanismos e dos locais em que essas partículas são aceleradas na coroa solar. O conhecimento destes fenômenos por certo trará uma melhor compreensão dos processos que ocorrem no meio interplanetário, e que de certa forma afetam a Terra. A proposta deste trabalho é desenvolver uma série de atividades práticas ligadas ao Sol como estrela para trazer subsídios para melhor compreender os processos físicos não só de geração de energia como do eventual aproveitamento desta para a vida na Terr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emitala Adde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senvolvimento de novos procedimentos e atualizacao dos procedimentos visando a implementacao de tecnologia disponiv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bolsista deverá checar eventuais novos procedimentos adotados para realização de experimentos e sugerir modificações ou implementações que melhorem o controle da análise dos dados experimentais e resultados finais. O desenvolvimento de novos arramjos experimentais ou inovação tecnológica de arranjos experimentais existentes facilitará a obtenção dos dados primários pelos alunos do curso aumentando tanto o tempo disponível para análise quanto a quantidade de dados melhorando a qualidade estatística dos resultados. Em princípio, estes dois fatores deveriam propiciar resultados mais consistentes. Além disto, o bolsista também deverá modificar os roteiros para obtenção de dados atuais, com a finalidade de adequá-los a mudanças no procedimento para obtenção de dados, bem como devido a modificações no arranjo experiment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lce Emy Tomi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nários de ensino-aprendizagem na Faculdade de Odontologia de Bauru-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ndo por foco a formação em Odontologia, a proposta de Diretrizes Curriculares Nacionais (2002) e o Encontro das Faculdades de Odontologia da USP – Discussão sobre a reestruturação curricular (2006) constituem pilares deste projeto. Entre os três eixos da proposta de Campos et al. (2000), visando sintonia com a integralidade no ensino superior, foi escolhido o eixo cenários de práticas como condutor deste projeto, baseado na necessidade de aproximação entre a instituição formadora e os serviços de atenção à saúde no nível local (SUS). A participação discente (Programa Ensinar com Pesquisa), visa trazer contribuições ao planejamento, desenvolvimento e interlocução com os pares para implementação de mudanças no ensino-aprendizagem. Na FOB-USP, são propostas leituras, seminários e discussões. Nas unidades do SUS, as atividades incluem a vivência do cotidiano dos serviços, visitas domiciliares,  entrevistas, levantamento epidemiológico, planejamento de ações de saúde e execução de tratamento. Na avaliação, serão utilizados procedimentos da pesquisa qualitativ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ilce Emy Tomi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enarios de ensino-aprendizagem na Faculdade de Odontologia de Bauru-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endo por foco a formação em Odontologia, a proposta de Diretrizes Curriculares Nacionais (2002) e o Encontro das Faculdades de Odontologia da USP - Discussão sobre a reestruturação curricular (2006) constituem pilares deste projeto. Entre os três eixos da proposta de Campos et al. (2000), visando sintonia com a integralidade no ensino superior, foi escolhido o eixo cenários de práticas como condutor deste projeto, baseado na necessidade aproximação entre a instituição formadora e os serviços de atenção à saúde do nível local (SUS). A participação discente (Programa Ensinar com Pesquisa), visa trazer contribuições ao planejamento, desenvolvimento e interlocução com os pares para implementação de mudanças no ensino-aprendizagem. Na FOB-USP, são propostas leituras, seminários e discussões. Nas unidades do SUS, as atividades incluem a vivência do cotidiano dos serviços, visitas domiciliares, entrevistas, levantamento epidemiológico, planejamento de ações de saúde e execução de tratamento. Na avaliação, serão utilizados procedimentos da pesquisa qualitativ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eli Prestes Padilha Riv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vos espaços formativos na Universidade: desafios e perspectivas para a docência superi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a pesquisa, de cunho qualitativo, pretende investigar como a Etapa de Preparação Pedagógica do Programa de  Aperfeiçoamento de Ensino – PAE/USP tem se constituído em espaço formativo para a docência superior. Na primeira etapa deste projeto, pretendemos identificar no âmbito das unidades de ensino e pesquisa que compõem a Universidade de São Paulo/ Campus Ribeirão Preto, as modalidades de atividades de preparação pedagógica desenvolvidas pelos programas de pós-graduação (Ciências Humanas, Exatas e Biológicas), a partir de 2000. Pretendemos, ainda,  analisar o currículo (os Programas de Disciplinas) e as propostas de atividades relacionadas à etapa de Preparação Pedagógica, utilizando a técnica de análise documental.   O referencial teórico de formação de professores  e currículo está assentado nos autores que pesquisam esta temática, tais como   Nóvoa (1992, 2001), Zeichnner (2000), Alarcão (2001) Canário (1999), Garcia (1992), Pimenta (2002, 1999), Pimenta &amp; Anastasiou (2002), Contreras (2002), Sacristán (2000), Cunha (2006, 2007), No decorrer da pesquisa, outros autores podem contribuir oferecendo outros “contrapontos” nas questões abordadas. Analisar as convergências e divergências nas abordagens teóricas é certamente fundamental em toda pesquisa.   De acordo com essa concepção de pesquisa, a proposta de trabalho se pautará  nos seguintes tópicos:  • Levantamento bibliográfico a respeito da temática formação de professores universitários, identidades e desenvolvimento profissional. • Coleta, organização e análise dos documentos referentes aos programas de Disciplinas elaborados pelos diversos Programas de Pós-Graduação no que se refere às atividades de preparação pedagógica.  • Descrição, análise fundamentada e interpretação dos dados coletados. • Elaboração do relatório de pesquisa e um artigo referente ao tema pesquisado. A partir deste estudo, pretende-se levantar indicadores que contribuam para a preparação do futuro professor universitário no que concerne ao conhecimento pedagógi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oeli Prestes Padilha Riv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re)significacao do trabalho docente no espaco escolar: curriculo e formaca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de pesquisa alinha-se aos referenciais teóricos que valorizam o desenvolvimento profissional do professor, entendendo-o como profissional em processo contínuo de autoformaçao, que pensa não somente sua prática, mas a reconstrói a partir da relação desta com a escola e a sociedade, como espaços de construção e apropriação dos saberes docentes necessários à configuração da identidade do professor. Pretende-se atuar, junto ao Grupo de Acompanhamento Pedagógico (GAP/PMRP),   no   qual   envolve   15   (quinze professores e 4  (quatro)  coordenadores  pedagógicos no desenvolvimento de sua formação contínua, ocupando os espaços do - TR (Trabalho remunerado), ou seja, o lócus formativo da Rede Municipal, utilizando-se uma carga horária de 4 horas mensais. \/isando contribuir com a formação de um profissional  crítico-reflexivo,  este  projeto  deverá criar as condições necessárias para a realização desta pesquisa, cujo enfoque é a pesquisa-ação colaborativa, que tem como centro a relação escola- universidade e a construção de sabe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mero Benedicto Poli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sistema de gerenciamento do atendimento de urgências e emergências prestado pelas unidades vinculadas à FMRP-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stificativa: A FMRP-USP tem expandido drasticamente seu campo de estágio com o intuito de garantir ao alunato uma formação médica completa e uma integração direta com o sistema único de saúde (SUS). Paralelamente a isso, um interesse relevante tem sido dado à ‘disciplina’ de urgências e emergências médicas. Todavia, salvo a experiência da Unidade de Emergência e, mais timidamente, de outras unidades, o crescente número de unidades vinculadas à FMRP, a elevada demanda municipal e regional pelos serviços médicos de urgência e emergência, as limitações da regulação médica, os anseios dos usuários, alunos, médicos residentes e médicos assistentes, e a complexidade da atuação dos gerentes/gestores de tais unidades, trazem dificuldades no planejamento de medidas para otimizar a relação ensino x assistência x pesquisa. Dessa forma, julgamos fundamental o desenvolvimento de um sistema interno informatizado de gerenciamento das necessidades inerentes a essa prática exercida pela FMRP-USP. O interesse por esse projeto complementa o que já vem sendo realizado em parceria entre CSE e Informática Biomédica em outro projeto: Implantação e avaliação de dispositivos para fortalecimento da atenção básica e do sistema local de saúde Objetivos: Permitir a identificação real da demanda de urgências e emergências de áreas específicas; permitir a verificação da resolutividade das unidades; permitir embasamento para implementação de medidas para otimizar a assistência, o ensino e a pesquisa; permitir acesso objetivo às informações e gerar campo fértil para pesquisa científica e, com isso, atrair atividade docente. Indiretamente permitirá interação on-line entre os profissionais e, portanto, troca de informações, como uma segunda opinião. Metodologia: Desenvolvimento de sistema compatível com Sistemas HC, integração entre todas as unidades descritas, interface com sistema hygia web da Secretaria Municipal de Saúde, senhas de acesso particularizado. Cronograma de execução: prevê-se um tempo total estimado para conclusão do projeto de 18 meses sendo a primeira fase (piloto) estabelecida entre CSE e UE em 2 meses. Aspectos éticos: todo o sistema respeitará as normas de funcionamento das unidades vinculadas, e os princípios e diretrizes definidos pelo Sistema Único de Saú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Joao Abdounu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LAÇÃO ENTRE HISTÓRIA E ENSINO DO CÁLCULO:UM ESTUDO SOBRE O CONCEITO DE INTEG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consiste em pesquisar a história do conceito de integral para melhor compreender as causas motivadoras de sua formulação, bem como o contexto histórico em que tais causas encontram-se envolvidas. Com o objetivo de entender o que levou os matemáticos a concepção do que temos hoje em mãos a respeito de integral, pretende-se relacionar os conceitos associados ao ensino superior atual de modo a causar interesse nos alunos, buscando uma forma de inseri-los no ensino. Com isso, pretende-se dar significado a tais conceitos, muitas vezes transmitidos de modo descontextualiza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valdo Luiz Ferr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UCAÇÃO FÍSICA ESCOLAR: AS COMPETÊNCIAS PROFISSIONAIS PARA O ENSINO NA PERSPECTIVA DE PROFESSORES ATUANTES NA REDE PÚBLICA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unção docente exige do professor um conhecimento acadêmico (fatos e teorias), um conhecimento de procedimentos didático-pedagógicos e um saber que consiste em gerir essa informação disponível e adequá-la estrategicamente ao contexto específico da situação educacional, sem perder de vista os objetivos traçados. Este estudo investigou a perspectiva dos professores de educação física atuantes na rede pública, no que diz respeito aos conhecimentos necessários à sua prática profissional, visando colher subsídios para o aperfeiçoamento do Programa de Formação de Professores da Escola de Educação Física da USP que foi implantado a partir de 2007. O instrumento utilizado foi um questionário com questões abertas e testes. A análise dos dados seguiu as orientações metodológicas de Triviños (1987). Os resultados serão apresentados, a seguir, considerando-se os temas: formação inicial - graduação, atuação profissional, atualização e realização profissional. Em relação aos aspectos da graduação: três dos seis professores afirmam que as disciplinas mais importantes foram as do curso de licenciatura, sendo a prática reflexiva e discussões mais aprofundadas na área, importantes em sua formação; quatro professores afirmam que de um modo geral não existe a integração do conhecimento teórico com a vivência prática em um nível adequado; cinco professores afirmam haver muita contribuição das disciplinas de formação específica para o seu desempenho profissional; cinco professores afirmam que faltou integração entre as disciplinas. Considerando-se os resultados referentes à atuação profissional observou-se que: cinco professores apontaram estar em um nível seguro para exercer a profissão após o término do curso, cinco professores afirmam terem começado sua atuação profissional durante o curso de graduação, quatro professores afirmam existir contribuição tanto dos conhecimentos adquiridos durante a formação inicial e também como profissional da área para a sua atuação profissional. As principais dificuldades encontradas foram: há falta de materiais e de um espaço fixo delimitado para aulas. Além disso, identificaram o problema de legitimidade da educação física como componente curricular entre as pessoas envolvidas (alunos, pais, professores, escola) e que a educação física ainda não é um espaço e momento de aprendizagens. Em relação à atualização profissional tem-se: todos os professores realizaram cursos, eventos técnicos ou científicos após a graduação, sendo a maioria em simpósios/congressos/seminários em Educação Física, quatro professores revelaram ler de uma a duas vezes na semana algum jornal ou revista, no todo ou em parte, quatro professores disseram ter lido quatro ou mais livros nos últimos doze meses, três professores disseram ter lido quatro ou mais artigos científicos sobre educação/educação física nos últimos doze meses e, quatro professores afirmaram ter lido quatro ou mais livros sobre educação/educação física nos últimos doze meses. Finalmente, em relação à realização profissional foi observado que: todos os professores disseram estar satisfeitos atuando na área da Educação Física, porém três deles ressaltaram não estar felizes economicamente. Apenas um dos professores afirmou que não faria o mesmo curso de graduação, pelo fato do trabalho do professor não ser valorizado em termos de ganhos salariais e, três professores afirmaram que o que mais gostaram durante a graduação foi a experiência universitária. A partir desses resultados pode-se inferir que os professores pesquisados valorizam a opção do curso de licenciatura em eleger a escola e a prática pedagógica como objeto de estudo e reflexão para uma formação adequada. Percebe-se um problema na relação teoria e prática, demonstrando que ainda há espaço para aperfeiçoamento. Os aspectos relacionados às condições de trabalho foram mencionados com destaque para os baixos salários. Sendo assim, os problemas encontrados indicam que a ação do professor de educação física transcende o espaço específico da aul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valdo Luiz Ferr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BORATÓRIOS DIDÁTICOS NO CURSO DE LICENCIATURA EM EDUCAÇÃO FÍSICA: UM ESTUDO DE CAS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gestão de situações e problemas regulados pelos conhecimentos acumulados destaca a importância da relação teoria e prática na ação docente, uma vez que a atuação do professor não se resume à simples aplicação de uma tecnologia ou construto teórico. A atividade do professor é exercida em condições singulares e a eficácia pragmática, às vezes, é mais importante do que a coerência teórica ou regra metodológica. O professor tem sempre que estar preparado para o imprevisto, já que a possibilidade de antecipação dos fatos é limitada. Em outras palavras, por exemplo, diferenciar em que momento pode ater-se ao problema específico de um aluno ou quando é mais adequado atentar para as particularidades individuais dentro de um contexto geral com o grupo, é algo que se aprende no exercício da função. Isso não significa que funcionamos sem conhecimento, sem representações da realidade, ou sem teorias sobre os fenômenos que nós enfrentamos e que desejamos dominar. As implicações desse processo levam a consideração de dois tipos de saberes necessários ao professor: o declarativo e o procedimental. O saber declarativo é aquele referente as teorias de aprendizagem, motivação, entre outras, fruto de pesquisas teóricas e aplicadas, que expressam uma regularidade. Já o saber procedimental é uma regra de ação, indica o como fazer. Em que pese a diferença entre declarar um saber, fazer uma declaração sobre como proceder e efetivamente realizar uma ação, pois nos dois primeiros casos, o controle da eficácia se dá no plano do discurso, enquanto a realização efetiva de uma ação se dá no plano do fazer; explicar como se deve proceder pode ser bastante elucidativo sobre um possível desempenho do professor. O fato dele não saber proceder na prática como diz que se deve fazer, ainda assim, pode ser considerado um conhecimento importante como ponto de partida para a reflexão da ação doc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valdo Shigueru Nakao e José Aquiles Grim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tino dos egressos e suas percepções sobre o curso de graduação sobre a Escola Politécnica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visa estabelecer uma metodologia de interação e comunicação da Escola com seus ex-alunos, propondo um relatório sobre as atividades exercidas pelos egressos a partir daqueles cadastrados na Associação dos Engenheiros Politécnicos (AEP), o que permitiria a implementação de um banco de dados que atuariam como norteadores de uma discussão visando às necessidades eventuais de uma revisão curricular no curso de engenharia, considerando o novo paradigma da educação superior no Brasil. Dentro da temática metodológica a ser inserida, a proposta de investigação irá discorrer sobre questões que envolvem o perfil do egresso quanto agente transformador da sociedade, vinculando-o a possível atualização de ações dos agentes educacionais das instituiçõ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waldo Crivello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uação fonoaudiológica nas artropatias da ATM: a experiência da FO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16"/>
                <w:szCs w:val="16"/>
              </w:rPr>
            </w:pPr>
            <w:r>
              <w:rPr>
                <w:rFonts w:cs="Arial" w:ascii="Arial" w:hAnsi="Arial"/>
                <w:sz w:val="16"/>
                <w:szCs w:val="16"/>
              </w:rPr>
              <w:t>Educação em Saúde na Pratica Odontológica</w:t>
              <w:br/>
              <w:br/>
              <w:br/>
              <w:t>O número de infecções adquiridas em serviços de saúde, particularmente na prática odontológica, vem chamando a atenção dos profissionais que trabalham no controle das mesmas nos últimos tempos. Infecções estas que acometem tanto pacientes quanto os próprios profissionais da saúde, sendo expostos a microorganismos presentes na mucosa oral, saliva, secreções respiratórias e sangue. Com a evolução das ciências médicas novas doenças infecto-contagiosas estão sendo desvendadas e as suas implicações com a cavidade oral são cada vez mais freqüentes. É importante que haja discussões sobre seus aspectos epidemiológicos, procedimentos de limpeza/desinfecção/ esterilização dos artigos utilizados diretamente nos pacientes, bem como as medidas de prevenção  quando dos atos procedimentais.</w:t>
              <w:br/>
              <w:t>Além destas ações de proteção e prevenção de infecções, o ambiente onde o profissional da saúde atua, prestando serviços ao individuo, deve possuir um nível adequado de higiene e limpeza, pois num mesmo dia de trabalho o profissional atende vários pacientes e é importante que se tenha o conhecimento sobre as técnicas de limpeza, conhecimento de áreas com maior ou menor risco de infecção , bem como o conhecimento de produtos adequados para a limpeza de móveis, bancadas e utilitários próprios de Odontologia.</w:t>
              <w:br/>
              <w:t>É relevante considerar que as informações relacionadas, por exemplo, à segurança biológica, infecção cruzada, métodos eficazes de esterilização e desinfecção, práticas recomendadas para o controle de infecção em odontologia, riscos ocupacionais bem como eliminar adequadamente os resíduos sólidos de serviços de saúde.</w:t>
              <w:br/>
              <w:t>Nosso estudo identificou o conhecimento em relação à segurança biológica e limpeza hospitalar dos funcionários da equipe de limpeza que atuam na Clinica Odontológica da FOUSP e também identificou este conhecimento dos alunos da FOUSP.</w:t>
              <w:br/>
              <w:t xml:space="preserve">Em relação aos funcionários da equipe de limpeza, foi aplicado um questionário com questões abertas e fechadas.Em seguida receberam informações relacionadas ao tema, sob forma de curso prático e ao término deste, foi aplicado novamente o mesmo questionário. O que pudemos observar ao aplicar o questionário é que a maioria dos funcionários da limpeza, não chegou a completar o primeiro grau e que já haviam recebido algum tipo de orientação com relação a forma correta  de  fazer a limpeza  da clinica odontológica. Foram aplicados 15 questionários, que abordavam os seguintes temas: seqüência de limpeza da clinica, limpeza do chão, utilização de EPI, limpeza dos materiais utilizados para limpar a clinica e as diferentes substâncias utilizadas para a limpeza das diferentes superfícies. </w:t>
              <w:br/>
              <w:t>No que diz respeito à orientação de limpeza da clínica, tanto antes quanto depois da aula prática houve 100 % de erros, assim como a limpeza do chão, na qual 100% dos funcionários erraram, a forma como se deve limpar o chão. A maioria delas mesmo depois da aula continuou respondendo que a clínica deveria ser varrida e não utilizar apenas o pano úmido.  Com relação ao uso de EPI (Equipamentos de Proteção Individual ) 100% delas acertaram como deveria ser sua utilização antes e depois da aula, assim como a questão referente aos panos de limpeza utilizados em diferentes superfícies, na qual o índice de acerto foi de 100%, tanto antes como depois da aula.</w:t>
              <w:br/>
              <w:t>Podemos perceber alguma variação em relação a questão referente a lavagem dos materiais utilizados na limpeza. Antes da aula o índice de acerto foi de 56 %, correspondendo a 8 pessoas. Depois da aula esse índice passou para 60%, correspondendo então a 9 pessoas. Já com relação às substancias utilizadas na limpeza de diversas superfícies, antes da aula houve acerto de 9 % do total. Após a aula esse índice subiu para 40%  do total.</w:t>
              <w:br/>
              <w:t>Para  analisarmos a evolução dos alunos, aplicamos  50 questionários aos do  primeiro ano da FOUSP e a mesma quantidade  aos alunos do sexto ano também da FOUSP.</w:t>
              <w:br/>
              <w:t>Haviam apenas três questões, sendo uma delas de verdadeiro ou falso, que abordava temas gerais de biossegurança, como infecção cruzada, manilúvio e etc. Para os alunos do primeiro ano apenas 16% acertaram a questão inteira, enquanto no sexto ano essa porcentagem sobe para 70%.A segunda questão é referente a item críticos, semi-críticos e não-críticos. Para os alunos do primeiro ano a porcentagem de acertos foi de 78% enquanto no sexto ano ela sobe para 95%. A ultima questão está relacionada com o descarte do lixo, sendo que houve uma taxa de acerto de 60% do primeiro ano e de 85% entre o sexto ano. Deve-se salientar que esses dados são preliminares e deverão ser submetidos a análise estatística.</w:t>
              <w:br/>
              <w:t xml:space="preserve">Pelos dados atuais temos a convicção de que, funcionários que deveriam estar atentos aos riscos em que estão submetidos não são adequadamente preparados para a atuação em que se encontram e que respondem inadequadamente aos ensinamentos da instituição. Os alunos também estão inicialmente sem preparo adequado, mas respondem satisfatoriamente após as noções básicas passadas pela institui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waldo Crivello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ucação em Saúde na Pratica Odontológ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número de infecções adquiridas em serviços de saúde, particularmente na prática odontológica, vem chamando a atenção dos profissionais que trabalham no controle das mesmas nos últimos tempos. Infecções estas que acometem tanto pacientes quanto os próprios profissionais da saúde, sendo expostos a microorganismos presentes na mucosa oral, saliva, secreções respiratórias e sangue. Com a evolução das ciências médicas novas doenças infecto-contagiosas estão sendo desvendadas e as suas implicações com a cavidade oral são cada vez mais freqüentes. É importante que haja discussões sobre seus aspectos epidemiológicos, procedimentos de limpeza/desinfecção/ esterilização dos artigos utilizados diretamente nos pacientes, bem como as medidas de prevenção  quando dos atos procedimentais. Além destas ações de proteção e prevenção de infecções, o ambiente onde o profissional da saúde atua, prestando serviços ao individuo, deve possuir um nível adequado de higiene e limpeza, pois num mesmo dia de trabalho o profissional atende vários pacientes e é importante que se tenha o conhecimento sobre as técnicas de limpeza, conhecimento de áreas com maior ou menor risco de infecção , bem como o conhecimento de produtos adequados para a limpeza de móveis, bancadas e utilitários próprios de Odontologia. É relevante considerar que as informações relacionadas, por exemplo, à segurança biológica, infecção cruzada, métodos eficazes de esterilização e desinfecção, práticas recomendadas para o controle de infecção em odontologia, riscos ocupacionais bem como eliminar adequadamente os resíduos sólidos de serviços de saúde. Nosso estudo identificou o conhecimento em relação à segurança biológica e limpeza hospitalar dos funcionários da equipe de limpeza que atuam na Clinica Odontológica da FOUSP e também identificou este conhecimento dos alunos da FOUSP. Em relação aos funcionários da equipe de limpeza, foi aplicado um questionário com questões abertas e fechadas.Em seguida receberam informações relacionadas ao tema, sob forma de curso prático e ao término deste, foi aplicado novamente o mesmo questionário. O que pudemos observar ao aplicar o questionário é que a maioria dos funcionários da limpeza, não chegou a completar o primeiro grau e que já haviam recebido algum tipo de orientação com relação a forma correta  de  fazer a limpeza  da clinica odontológica. Foram aplicados 15 questionários, que abordavam os seguintes temas: seqüência de limpeza da clinica, limpeza do chão, utilização de EPI, limpeza dos materiais utilizados para limpar a clinica e as diferentes substâncias utilizadas para a limpeza das diferentes superfícies.  No que diz respeito à orientação de limpeza da clínica, tanto antes quanto depois da aula prática houve 100 % de erros, assim como a limpeza do chão, na qual 100% dos funcionários erraram, a forma como se deve limpar o chão. A maioria delas mesmo depois da aula continuou respondendo que a clínica deveria ser varrida e não utilizar apenas o pano úmido.  Com relação ao uso de EPI (Equipamentos de Proteção Individual ) 100% delas acertaram como deveria ser sua utilização antes e depois da aula, assim como a questão referente aos panos de limpeza utilizados em diferentes superfícies, na qual o índice de acerto foi de 100%, tanto antes como depois da aula. Podemos perceber alguma variação em relação a questão referente a lavagem dos materiais utilizados na limpeza. Antes da aula o índice de acerto foi de 56 %, correspondendo a 8 pessoas. Depois da aula esse índice passou para 60%, correspondendo então a 9 pessoas. Já com relação às substancias utilizadas na limpeza de diversas superfícies, antes da aula houve acerto de 9 % do total. Após a aula esse índice subiu para 40%  do total. Para  analisarmos a evolução dos alunos, aplicamos  50 questionários aos do  primeiro ano da FOUSP e a mesma quantidade  aos alunos do sexto ano também da FOUSP. Haviam apenas três questões, sendo uma delas de verdadeiro ou falso, que abordava temas gerais de biossegurança, como infecção cruzada, manilúvio e etc. Para os alunos do primeiro ano apenas 16% acertaram a questão inteira, enquanto no sexto ano essa porcentagem sobe para 70%.A segunda questão é referente a item críticos, semi-críticos e não-críticos. Para os alunos do primeiro ano a porcentagem de acertos foi de 78% enquanto no sexto ano ela sobe para 95%. A ultima questão está relacionada com o descarte do lixo, sendo que houve uma taxa de acerto de 60% do primeiro ano e de 85% entre o sexto ano. Deve-se salientar que esses dados são preliminares e deverão ser submetidos a análise estatística. Pelos dados atuais temos a convicção de que, funcionários que deveriam estar atentos aos riscos em que estão submetidos não são adequadamente preparados para a atuação em que se encontram e que respondem inadequadamente aos ensinamentos da instituição. Os alunos também estão inicialmente sem preparo adequado, mas respondem satisfatoriamente após as noções básicas passadas pela institui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olo Piccio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à Topologia Algébr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urante a parte inicial do projeto, foi feito o estudo dos pré-requisitos necessários ao desenvolvimento da teoria de Topologia Algébrica, envolvendo principalmente conteúdos de Análise e Topologia Geral. Posteriormente, voltou-se à Topologia Algébrica propriamente dita, sobretudo sob o enfoque homotópico. De modo geral, o estudo consistiu de reuniões técnicas semanais com o orientador, nas quais foram discutidos os aspectos fundamentais da teoria estudada pelo bolsista e eventuais exercícios da bibliografia. Ao final do primeiro semestre de 2007, o bolsista começou a ministrar seminários alternando-se com outros alunos de iniciação científica do departamento, expondo os tópicos mais importantes e relevantes do estudo. Ao final, por ocasião da participação em dois eventos por parte do bolsista, foi enviado um resumo extendido intitulado \"Grupo Fundamental do Grupo Especial Ortogonal SO(n)\". O estudo do grupo fundamental de SO(n) ilustrou o uso de diversas técnicas importantes de Topologia Algébrica, passando por resultados de extrema importância para a teoria. Ademais, tais técnicas generalizam-se e permitem calcular grupos de homotopia de outros grupos de Lie clássicos, como SU(n) e Sp(n), entre outros, permitindo uma continuidade dos estudos ao final do proje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tricia Leila dos Sa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velhecimento: estudo de seguimento das alterações cognitivas e sensoriais e o impacto sobre a saúde do idos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o avanço da idade é comum ocorrerem alterações na visão, audição, bem como um declínio da capacidade cognitiva, problemas que podem ser agravados por condições biológicas, psicológicas e sociais vivenciadas ao longo da vida. Assim, este trabalho tem como objetivo verificar indicadores de alterações sensoriais e cognitivas e a influência de diferentes situações de vida sobre a saúde do idoso, acompanhando um grupo de idosos por um período de 18 meses. Participarão do estudo 40 pessoas, com idades entre 70 e 75 anos, cadastrados no Programa de Saúde da Família. A coleta de dados será feita através de um questionário que investiga a história de saúde, hábitos de vida e rotina do idoso, um questionário de seguimento sobre alterações de saúde e eventos de vida e pelo Mini-Exame do Estado Mental. Os dados serão submetidos à análise quantitativa e, quando possível, qualitativ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a Garcia Chiarell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Padronização do teste manitol/lactulose e avaliação de permeabilidade intestinal em autist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odução: Autismo é um transtorno neuropsiquiátrico que faz parte de um grupo de condições definidas como Transtornos Invasivos do Desenvolvimento (TIDs). Apresentarem em comum a interrupção precoce dos processos de sociabilização. Acredita-se que haja conexões entre componentes dietéticos e desencadeamento dos sintomas no autismo. Para a verificação de permeabilidade intestinal um dos testes utilizado é o de dosagem de açúcares de pouca absorção, (manitol e lactulose). Objetivos: Analisar o estado nutricional e padronizar a metodologia de dosagem de manitol e lactulose para avaliação da permeabilidade intestinal em autistas. Metodologia: Avaliação nutricional: análise dos dados dietéticos e antropométricos. Teste de Permeabilidade Intestinal: Coleta de toda a urina antes e 5 horas após a ingestão, em jejum, de 150 ml de solução de manitol (2g) e lactulose (7,5g). A derivação das amostras é feita através da secagem de 200 mL em fluxo de nitrogênio e adição da solução de anidrido acético: piridina. Depois de seco em fluxo de nitrogênio, o resíduo é ressuspendido em 500 mL de acetato de etila e 1 mL é injetado no cromatógrafo gasoso. Resultados: Teste não paramétrico Mann Whitney será utilizado para a análise das diferenças entre os grupos (autista; controle). Os resultados serão expressos em média e desvio-padrão e também por porcentagem excretada de manitol/lactulose, em referência às quantidades ingeridas dos açúcares, e pela razão lactulose/manito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a Garcia Chiarell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dronização do teste manitol/lactulose e avaliacao de permeabilidade intestinal em autist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hyperlink r:id="rId3">
              <w:r>
                <w:rPr>
                  <w:rStyle w:val="InternetLink"/>
                  <w:rFonts w:cs="Arial"/>
                  <w:color w:val="000000"/>
                  <w:sz w:val="16"/>
                  <w:szCs w:val="16"/>
                </w:rPr>
                <w:t>lntrodução:Autismo é uma desordem neuropsiquiátrica. Insere-se no grupo de Transtornos Invasivos do Desenvolvimento caracterizado pela interrupção precoce na sociabilização.Acredita-se que haja conexões entre dieta e desencadeamento dos sintomas.Na verificação de permeabilidade intestinal, utiliza-se teste de dosagem de açúcares de pouca absorção (manitol;lactulose). Objetivos:Analisar estado nutricional e padronizar metodologia de dosagem de manitol e lactulose para avaliação da permeabilidade intestinal. Metodologia:Aplicação de Registros Alimentares(3 dias)e Inquérito Semiquantitativo de Freqüência Alimentar.Aferição de peso,altura,prega tricipital e circunferência do braço.Cálculo do IMC.Área Muscular do Braço e Área de Gordura do Braço.Padronização do método:montagem das curvas de manitol e lactulose. Soluções adicionadas de mio-inositol,secas em nitrogênio.resfriadas.derivadas com anidrido acético/piridina e aquecidas.Secagem em nitrogênio.adição de acetato de etila e injeção no cromatógrafo gasoso.Teste Permeabilidade lntestinal:coleta-se urina antes e após ingestão.em jejum, de solução de manitol e lactulose.Amostras são derivadas.conforme descrito. Resultados:Utiliza-se teste de Mann Whitney na análise de diferenças na razão lactulose/manitol e porcentagem de quantidade ingerida dos açúcares.entre grupos(autistas;controle).</w:t>
              </w:r>
            </w:hyperlink>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Alves P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cepções de licenciandos em química a respeito de história e filosofia da ciê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investigar as concepções de alunos do curso de Licenciatura em Química, oferecido pelo IQ-USP, acerca da história e filosofia da ciência, e de suas possíveis interações com o ensino de química. Partimos da premissa, autorizada pelas recentes diretrizes curriculares oficiais, de que tanto os professores de química como os alunos do ensino médio devem desenvolver noções a respeito de aspectos históricos e sociais do conhecimento científico. Assim sendo, este projeto tem como objetivo avaliar concepções dos licenciandos a respeito desses temas, verificar se as discussões feitas nas disciplinas de graduação contribuem para a construção de concepções complexas sobre o conhecimento científico, e avaliar se os licenciandos estão desenvolvendo visões historiográficas da ciência compatíveis com as competências e habilidades preconizadas nas diretrizes oficiais. A metodologia inclui o uso de questionários e entrevistas semi-estruturadas. Ao bolsista caberá desenvolver um questionário voltado para a investigação de aspectos historiográficos da ciência, que poderá ser complementado por entrevistas semi-estruturadas. Os dados deverão ser tabulados e classificados, de acordo com categorias a serem definidas em função dos resultados e tendo como referenciais teóricos a nova historiografia da ciência e a nova filosofia da ciênc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Alves P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ndo a presença da história da ciência nos livros didáticos de química para o nível superi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enfoca o estudo da presença da história da ciência em livros didáticos de química para o ensino superior, visando analisar se os ideais manifestados nas diretrizes curriculares oficiais encontram correlação na maneira com que os livros didáticos abordam o tema. A abordagem proposta é abrangente, buscando uma visão geral da presença da história nos livros de química, não privilegiando um tema em especial, mas buscando uma leitura das concepções historiográficas subjacentes às inserções históricas contidas nos livros didáticos. Para caracterizar como a história da ciência comparece no livro didático de química é necessário criar categorias que abranjam as possíveis ocorrências, definidas a partir do referencial da nova historiografia da ciência. Os resultados da pesquisa poderão significar uma contribuição ao debate acerca da abordagem histórica no ensino de ciências. Além disso, mais especificamente, poderá resultar em dados importantes para que tanto professores como alunos possam abordar criticamente os livros didáticos, visando desenvolver as habilidades relacionadas à reflexão sobre aspectos históricos e culturais do conhecimento científico, preconizadas nas diretrizes curriculares nacionais para os cursos de quím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Alves P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e análise de recursos de história da química na Internet</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desenvolvimento de ferramentas de busca fez com que a Internet se tornasse uma das primeiras opções para levantamentos bibliográficos para estudantes de todos os níveis, inclusive de graduação. Entretanto, é fundamental que os estudantes sejam capazes de abordar criticamente os materiais disponíveis na rede mundial. Este projeto visa desenvolver o levantamento e a avaliação de recursos disponíveis na Internet relacionados à história da química, tendo em vista a possibilidade de aplicações desses recursos em contextos didáticos. Entre os aspectos a serem analisados, destaca-se a preocupação com a atualização historiográfica dos materiais encontrados. A abordagem crítica desses aspectos é necessária, para que o profissional de química possa desenvolver as habilidades relativas à compreensão da química como construção humana, sua produção histórica, suas relações com os contextos culturais, socioeconômicos e políticos, previstas nas diretrizes curriculares nacionais para os cursos de quím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César Boggi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bordagem e conteúdo da disciplina introdutória ao Curso de Geologia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Há muita discussão sobre quais temas devem ser priorizados na disciplina introdutória ao Curso de Geologia da Universidade de São Paulo denominado Geologia Geral – Sistema Terra, sendo que ainda não foi encontrado o seu verdadeiro foco de ensino. Assim foi feita uma análise comparativa entre a disciplina introdutória da USP e outras disciplinas de sete universidades brasileiras, a partir de um questionário respondido pelos seus respectivos coordenadores de curso, feito com base os principais temas de discussão que foram abordados no VI Fórum Nacional de Cursos de Geologia que ocorreu dia 30 de maio de 2007 no Instituto de Geociências da Unicamp, a fim de estabelecer o foco principal de ensino da disciplina. A partir dos resultados concluímos que a melhor maneira de aplicar a disciplina é na forma de se entender a Terra como um sistema, afim de que o aluno entenda principalmente que a sustentabilidade do planeta onde vivemos, depende de corretas ações em todos os sistemas geológicos existent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César Boggi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 abordagem da Educação Ambiental no Curso de Licenciatura em Geociências e Educação Ambiental do IGc-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vem sendo desenvolvido  no âmbito do Programa Ensinar com Pesquisa da Pró Reitoria de Graduação e tem por objetivo investigar o modo como se aborda a Educação Ambiental no curso de Licenciatura em Geociências e Educação Ambiental (LiGEA) do Instituto de Geociências (IGc) da Universidade de São Paulo e, em função desta abordagem, verificar possíveis correlações com o índice de evasão de alunos do curso. Parte-se do princípio que a temática ambiental, sobretudo como expresso no título do manual do candidato ao curso, atrai muitos vestibulandos. Todavia em função dos conteúdos abordados com as turmas ao longo dos anos - desde a criação do curso em 2004 até 2007 quando a primeira turma deveria estar se graduando – surgiu uma serie de problemas de compreensão e, por conseguinte, de consolidação e efetivação da temática ambiental. Por conta disso, acredita-seque relativamente alto índice de evasão dos alunos deve-se a esta frustração.À medida que a pesquisa vem sendo desenvolvida, percebe-se que antes de identificar e avaliar a abordagem da educação ambiental presente no curso era necessário compreender o(s) conceito(s) de educação ambiental expressos pelos atores em cena, quais sejam, alunos e professores. Diante disso, investigar a fundo os motivos reais das evasões e então confrontá-l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Eduardo Moruzzi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il da Pesquisa sobre a Agricultura Familiar n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screvendo-se nas linhas de trabalho do orientador da pesquisa, professor de sociologia rural do Departamento de Economia, Administração e Sociologia da ESALQ, este projeto visa dimensionar e analisar a pesquisa referente à agricultura familiar no Brasil, considerando principalmente aquelas realizadas pela Embrapa e aquelas financiadas pelo CNPq. A partir de um estudo quantitativo, trata-se de discutir as circunstâncias que levam ao investimento nos estudos sobre e para a agricultura familiar, os sentidos atribuídos a tais intenções e as tendências das pesquisas constituídas em torno do tema.  Esta pesquisa foi motivada no âmbito do Grupo de interesse em pesquisa sobre a agricultura familiar, Gipaf (coordenado pela Embrapa), aspirando estabelecer um ponto de referência nacional sobre agricultura familiar e meio ambiente no Brasil. Os dados disponíveis na Plataforma Lattes e as estatísticas de fomento à pesquisa, encontrados no CNPq, são elementos importantes utilizadas para as interpretações da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Eduardo Moruzzi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rticipação social e discursos sobre a sustentabilidade: Um estudo das dinâmicas e conflitos em torno de projetos e políticas públicas de desenvolvimento rural no Vale do Rib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e projeto de pesquisa se inscreve nas linhas de trabalho do autor enquanto docente da área de sociologia rural do Departamento de Economia, Administração e Sociologia da Escola Superior de Agricultura “Luiz de Queiroz” da Universidade de São Paulo (ESALQ/USP). A concepção deste projeto funda-se no objetivo de investigar campos de conflitos, atores sociais e poder em torno de iniciativas de desenvolvimento rural lançadas para as regiões em certa medida desfavorecidas do estado de São Paulo. Nesta perspectiva, pretende-se refletir sobre os fundamentos nos quais se assentam os argumentos dos diferentes atores, discutindo suas justificativas e delineando um campo de disputas e produção de idéias. A região escolhida para o desenvolvimento da pesquisa é aquela do Vale do Ribeira, na qual diferentes interesses encontram-se em jogo: a agricultura familiar é a mais numerosa do estado de São Paulo; a defesa das comunidades quilombolas, caiçaras e indígenas se assenta em seus direitos ancestrais; empresas de reflorestamento, companhias agropecuárias e empreendedores imobiliários e turísticos pleiteiam o desenvolvimento econômico regional; entidades ambientalistas alertam para os riscos crescentes que pesam sobre uma das últimas grandes reservas naturais no estado. Neste quadro, a pesquisa se interessa notadamente para o estudo da implantação de conselhos locais e regionais de desenvolvimento, cuja disseminação foi intensa nestes últimos anos. Trata-se de analisar em que medida suas dinâmicas modificam as lógicas e hierarquias do campo político loc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Marcos Dona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ção de Material Pedagógico Para Cursos de Educação à Distância na Área de Ci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etas do projeto: - ampliar a sinergia entre os profissionais da FFCLRP que atuam na área de educação em ciências; - despertar o interesse, mobilizar e capacitar os alunos de graduação dos vários cursos da FFCLRP para o desenvolvimento de novos materiais pedagógicos ligados à EAD; - divulgar adequadamente os novos materiais pedagógicos produzidos, utilizando principalmente o software livre MOODLE®; - integrar a FFCLRP especificamente, e a USP de maneira mais ampla, com outras Unidades de Ensino, no desenvolvimento e na produção de novos materiais pedagógicos ligados à EAD. Resultados Esperados: - Produção de materiais diversificados de apoio pedagógico e de divulgação científica, tais como: audiovisuais, jogos pedagógicos, painéis ilustrativos, softwares, referências na Internet, experimentos livres e resolução de problemas/exercícios, dentre outros materiais de apoio relacionados aos diferentes temas científicos, tecnológicos e de ensino de ciências; - formação e capacitação dos alunos de graduação da FFCLRP envolvidos no projeto, inicialmente restrito para aqueles dos cursos de Licenciatura de Bacharelado em Química, através do desenvolvimento de novos materiais pedagógicos ligados à EAD; - apresentação dos resultados obtidos em eventos científicos relacionados com a EAD na área de ciências; - ao final do projeto divulgar os resultados obtidos através de publicação em periódicos especializ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Rogério Miranda Corre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apel das novas tecnologias da informação e da comunicação para desenvolver atividades didáticas à distância: o blog como espaço de aprendizagem no ambiente não escol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novas tecnologias de informação e comunicação (TICs) pouco exploradas no contexto escolar. O uso da Internet, por exemplo, aumenta o arsenal de ferramentas do professor, enriquece o processo de aprendizagem e aumenta a motivação dos alunos. Novas possibilidades e desafios surgem quando o uso das TICs é implementado na sala de aula, visto sua versatilidade e o conhecimento prévio dos alunos sobre essas ferramentas. Considerando a nova conotação que o tempo e o espaço assumem atualmente, é importante oferecer aos alunos várias estratégias didáticas, buscando desenvolver a capacidade de construir conhecimentos interdisciplinares utilizando diferentes tipos de linguagem. O objetivo do presente projeto é desenvolver um blog para tratar os problemas ambientais relacionados a água de maneira interdisciplinar, explorando toda a complexidade dessa discussão com alunos do ensino médio, para promover uma mudança de atitude através da conscientização do impacto desse problema ambiental na região metropolitana de São Paul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Sérgio Lopes de Sou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nésia: um simulador de hierarquia de memória, módulo Memória Cach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rojeto é desenvolver o módulo de Memória Cache para o Amnésia. O Amnésia é um simulador didático de hierarquia de memória para máquinas de von Neumann, voltado ao ensino da matéria Arquitetura de Computadores nos cursos de graduação em computação. O Amnésia simulará o funcionamento dos registradores, caches, memória principal e virtual, sendo dividido em três módulos: memória cache, memória virtual e processador. O módulo Memória Cache contemplará os diferentes níveis de cache que antecedem o acesso à RAM. O módulo Memória Virtual converterá endereços virtuais em reais, abordando inclusive o uso de discos para armazenamento temporário de posições de memória. O módulo Processador fará a geração das chamadas ao subsistema de memória, permitindo a simulação dos registradores. Como resultado espera-se contribuir para o ensino na graduação e determinar a eficiência do uso da UML na modelagem dos dispositivos básicos de hardware e software envolvidos com memó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Sérgio Lopes de Sou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nésia: um simulador de hierarquia de memória - módulo processad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rojeto é desenvolver o módulo Processador para o Amnésia. O Amnésia é um simulador didático de hierarquia de memória para máquinas de von Neumann, voltado ao ensino da matéria Arquitetura de Computadores nos cursos de graduação em computação. O Amnésia simulará o funcionamento dos registradores, caches, memória principal e virtual, sendo dividido em três módulos: memória cache, memória virtual e processador. O módulo Memória Cache contemplará os diferentes níveis de cache que antecedem o acesso à RAM. O módulo Memória Virtual converterá endereços virtuais em reais, abordando inclusive o uso de discos para armazenamento temporário de posições de memória. O módulo Processador fará a geração das chamadas ao subsistema de memória, permitindo a simulação dos registradores. Como resultado espera-se contribuir para o ensino na graduação e determinar a eficiência do uso da UML na modelagem dos dispositivos básicos de hardware e software envolvidos com memó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ro Aladar Tonel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abilidade de sistemas dinâmicos em R2 e os problemas de Aizerman e Lurie no Pl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 primeiro lugar o problema de Aizerman que pode ser formulado assim: Dado o sistema (1)                           x = ax + by                                 (2)                           y = cx + dy                                 assintóticamente estável (a origem é assintóticamente estável) quais são as condições sobre uma função contínua    f :RR      com  f (0) = 0 para que o sistema, agora não linear, (3)                          x = f (x) + by                                (4)                           y = cx + dy                                 tenha a solução trivial assintóticamente estável? Nosso objetivo é apresentar uma prova completa para o plano que ori- ginalmente é devida a Krasovski.     Em   R3  este problema ainda tem sido bastante estudado mas não tem uma solução completa. A prova deste problema de Aizerman nos leva também ao problema de Lurie. Se f :RR é contínua com f (0) = 0 e xf (x) &gt; 0 para que vetores m  R2    o sistema (5)                    x = Ax + f (&lt; m, x &gt;)h                         é estável? Neste problema: x, m, h  R2 e &lt; m, h &gt; é o produto interno canôni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ro Aladar Tonel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ORIA DE RETICULADOS E LOGICA DIFU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ma vez definida a estrutura do cálculo proposicional da lógica difusa podemos comparar esta estruturas com as de outras já conhecidas. Um resultado até certo ponto surpreendente, pouco conhecido e pouco discutida entre os que estudam e aplicam a lógica difusa no seu ramo de conhecimento é o isomorfismo entre o reticulado da lógica difusa e o reticulado da lógica de Lukasiewicz (esta é baseada no reticulado {0, 1/2, 1}). Como se sabe, a lógica difusa ganhou grande impulso na década de 1990, o sistema de Lukasiewicz é da década de 1920. O nosso objetivo é escrever uma prova elementar deste isomorfismo, discutir um pouco suas consequ^n-¨e cias e ilustrar com um modelo. Vamos também estudar modificações no conectivo de implicaçao difuso (um operador do reticul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ro Fredemir Pal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cientes co-infectados com TB/HIV nos Ambulatórios Especializados das Cinco Unidades Distritais de Saúde (UBDS) de Ribeirão Preto/ 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jetivo: Este estudo teve como propósito caracterizar o perfil de pacientes co-infectados TB-HIV nos Ambulatórios Especializados e nas Distritais de Saúde do município de Ribeirão Preto, no período de 2005 a 2007. Métodos: Utilizou-se a abordagem quantitativa. As fontes foram a ficha de notificação de TB, livro de visitas para o DOTS e Informação direta com Profissionais de Saúde. A análise os resultados foram apresentados por meio de tabelas e gráficos. Resultados: O grupo foi composto por 45 pacientes, 12 (26,67%) do sexo feminino e 33 (73,3%) do sexo masculino, idade entre 24 e 70 anos. 13 (28,89%) pacientes eram naturais de Ribeirão Preto, 11 (24,44%) de cidades do Estado de São Paulo e 12 (26,67%) de cidades brasileiras. 23 (51,11%) tinham atividade remunerada e 18 (40%) não possuíam vínculo formal. A TB pulmonar ocorreu em 28 (62,22%) dos casos. 25 (55,56%) eram assistidos pelo DOTS, 6 (13,33%) pacientes eram seguidos pelo Sistema Penitenciário e 3 (6,67%) pacientes realizavam tratamento em abrigo. 26 (57,78%) indivíduos utilizavam a terapia anti-retroviral. A lipodistrofia foi encontrada em 7 (15,56%) e 29 (64,44%) dos prontuários, não havia informações. Discussão: Houve dificuldades para identificar pacientes com co-infecção TB/HIV visto que não há um sistema organizado de controle e fácil acesso. Constatamos falta de registros na grande maioria dos prontuários a respeito do estilo de vida, comportamentos, hábitos e vícios. A faixa etária com co-infecção esta na fase produtiva e com vínculos e relações afetivo-sociais. Considerações finais: Esperamos que este trabalho, para além de identificar o perfil, possa contribuir para as discussões sobre a organizações dos serviços de saúde na atenção aos pacientes co-infectados, revelando elementos para direcionar e qualificar melhor a assistência à saúde. Palavras chaves: tuberculose; HIV; serviços de saúde; comorb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ro Luiz Pizzigatti Corrê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Arquitetura Orientada a Serviços para compartilhamento de dados entre WebLab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pesquisa trata da integração entre laboratórios, denominados WebLabs. Este projeto define e implementa uma Arquitetura Orientada a Serviços que permite o compartilhamento de dados de experimentos realizados nos WebLabs. Para implementar essa arquitetura utilizou-se tecnologia de Web Services, sendo um WebLab definido como um provedor de dados e serviços padronizados, podendo ser manipulado remotamente através de um port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uto Watanab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S MANIFESTAÇÕES ORAIS DE PACIENTES PORTADORES DE NECESSIDADES ESPE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 autores têm como objetivo principal o estudo das manifestações encontradas na cavidade bucal de pacientes com necessidades especiais, portadores de alterações sistêmicas, encaminhados por vário ambulatórios do Hospital das Clínicas de Ribeirão Preto da Faculdade de Medicina da USP, para avaliação da saúde bucal, considerando a anamnese odontológica e sinais em radiografias panorâmicas. A avaliação das condições do trabeculado ósseo mandibular e do córtex da mandíbula, e outros sinais radiográficos, serão relacionados ás possíveis alterações sistêmicas. Os dados para esta pesquisa foram colhidos de prontuários clínicos e radiográficos de pacientes encaminhados para avaliação odontológica no NACEDO(Núcleo de Apóio á Cultura e Extensão em Diagnóstico Odontológico) da Pró-Reitoria de Cultura e Extensão Universitária, lotado na FORP/USP, aonde foram realizados exames complementares radiográficos de rotina, principalmente a radiografia panorâmica. Os exames clínicos e anamnéticos foram realizados no DAPE (Desmistificando o Atendimento de Pacientes com necessidades Especiais) da FORP/USP e também da Clínica de Adequação do Meio Bucal e Planejamento Clínico Integrado. Nos prontuários foram analisados dados como: nível sócio-econômico, escolaridade, condições de moradia e alimentação e outras específicas de interesse às condições gerais e bucais dos pacientes. Pudemos verificar que 154(cento e cinqüenta e quatro) dos 158 pacientes possuíam achados radiográficos nas radiografias panorâmicas, ou 97,5%. Nossos achados evidenciaram que a maioria dos pacientes com doenças sistêmicas como HIV, diabetes, osteoporose e hipertensão possuem achados radiográficos passiveis de análise nas radiografias panorâmicas, sendo estas de importância fundamental para o diagnóstico precoce de doenças sistêmicas e como ,o principal meio de exame complementar para o cirurgião dentist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Dra Ana Maria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uto-avaliação do professor do ensino superior: uma ferramenta para o incremento da qualidade de ensi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nova lei de Diretrizes e Bases (LDB) – lei nº. 9.394/96 – e o decreto nº. 2.026, de 10 de outubro de 1996, determinam que o credenciamento das instituições e de seus programas de ensino terá sempre duração limitada e que o recredenciamento, também por tempo limitado, depende do desempenho da Instituição de Ensino Superior (IES) aferido em um processo de avaliação.  O enfrentamento relativo a um nível cada vez mais elevado de exigências no desenvolvimento do trabalho docente, a fim de garantir ao aluno o direito ao desempenho qualitativo considerado satisfatório, impõe às instituições de educação superior o cumprimento inadiável de um requisito fundamental: a constituição de um quadro de professores titulados, mas, sobretudo qualificados para o trabalho em sala de aula. É nesse espaço que se coloca o desafio da avaliação.  A razão pela qual a avaliação, aos poucos, está se tornando um processo integrado aos demais processos formativos inerentes a cada instituição consiste na consciência crítica em relação ao desgaste natural de todo processo qualitativo, sendo necessário recuperar incessantemente seu compromisso com a intensidade.  A qualidade é basicamente determinada pelas ações acadêmicas, em especial pelo que ocorre na situação de ensino e aprendizagem, na qual o professor ocupa lugar de destacada importância. Por isso, o corpo docente deve figurar entre as prioridades da instituição, razão pela qual a avaliação sistemática de seu desempenho deve se tornar uma prática integrada às demais ações institucionais.  A auto-avaliação leva a um processo de reflexão que resulta em melhoria do desempenho dos professores em sala de aula, além do seu crescimento e desenvolvimento em relação ao seu papel no ensino, em particular, contribuindo para a sua realização como profissional e como pessoa.  É função das instituições de ensino superior sensibilizar os professores da importância de realizarem uma auto-avaliação e questionarem os procedimentos empregados para levar o aluno à aprendizagem e à busca de conteúdos significativos. O corpo docente deve ser estimulado a promover possíveis reformulações e análises críticas com os alunos, para detectar as barreiras e a melhor forma de vencê-l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a Glaucia Mari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ucação Inclusiva e a formação inicial de professores de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se investigar como os cursos de Licenciatura em Química, em geral e do DQ da FFCLRP em particular, estão se adaptando às exigências relativas à educação especial inclusiva e as percepções sobre esse tipo de educação entre professores formadores e alunos das referidas licenciaturas. Para a consecução desses objetivos será feito um levantamento da estrutura curricular desses cursos, procurando identificar disciplinas que contemplem a educação especial inclusiva, e serão aplicados questionários e realizadas entrevistas semi-estruturadas. Espera-se assim reunir elementos que permitam uma melhor compreensão da formação atualmente oferecida para que seja possível aprimorá-l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ª. Drª Maria José Bistafa Per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 Conhecendo os Usuários em Oxigenoterapia Domiciliar Prolongada em um Distrito de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cretaria Municipal de Saúde de Ribeirão Preto (SMS-RP) incorporou a Oxigenoterapia Domiciliar Prolongada (ODP) desde 1999, aos seus munícipes que demandassem essa necessidade. Registrou-se um total de 102 usuários em ODP, no ano de 2004, e no ano de 2005 atendeu a 93 usuários, no município de Ribeirão Preto. Essa demanda é considerada alta ao ser comparada com outros municípios e há indícios de que “existe uma facilidade em obter o oxigênio instalado no domicílio”. (RIBEIRÃO PRETO, s/d). Desta forma este trabalho teve por objetivo: conhecer as características dos usuários de oxigenoterapia domiciliar prolongada; identificar a causa e início do uso da oxigenoterapia domiciliar, bem como o serviço de saúde que prescreveu essa terapêutica, que acompanha o usuário na prescrição e, tempo de uso, termo de responsabilidade do usuário ou de um membro da família na vigência da ODP,elaborar um banco de dados que permita a SMS-RP proceder ao monitoramento de usuários em ODP. Trata-se de um estudo descritivo, e recorremos ao questionário para coleta de dados. Os sujeitos da pesquisa foram com usuários em ODP, que tiveram a liberação da instalação do oxigênio no domicílio pela SMS-RP e residentes na área de abrangência do Distrito de Saúde Oeste de Ribeirão Preto, ou o acompanhante de crianças ou incapacitados de responder, que concordarem em participar do estudo, residentes no Distrito de Saúde Oeste de Ribeirão Preto, no período de maio de 2007 a outubro de 2007. A análise foi processada pela estatística descritiva. Resultados: dos 42 usuários entrevistados, 50% eram do sexo masculino e 50% do sexo feminino. Desses entrevistados, 9,5% são fumantes e 90,5% são não fumantes, sendo homens e mulheres distribuídos igualmente nesses dados. A média de idade entre as mulheres é de 56,2 anos e entre os homens 64,5 anos. Foi constatado que 59,5% dos usuários de ODP não são acompanhados no domicílio por um profissional da saúde, sendo 92% destes, usuários do SUS. Pôde-se constatar pela morbidade referida para uso da ODP que 18 usuários são acometidos por enfisema Pulmonar, 08 foi por hipoxemia, 04 usuários sofrem de bronquite , 04 de fibrose pulmonar e 17 referiram precisar da ODP por outras causas, tais como acidente vascular encefálico, edema pulmonar, DPOC, hipertensão pulmonar com cianose intensa (Síndrome de Eisemenger), trombose pulmonar, insuficiência respiratória, falta de ar aos pequenos esforços.Com relação ao tipo de oxigênio utilizado, 71,4% dos usuários utilizam o cilindro; 9,5% utilizam concentrador; 9,5% cilindro e concentrador; 7,1% cilindro e bipap e 2,4% somente bipap. No que se refere ao grau de escolaridade, foi constatado que 54,8% possuem o ensino fundamental incompleto; 19% são analfabetos; 9,5% sabem escrever o nome; 7,1% concluíram o ensino médio; 4,8% concluíram o ensino fundamental; 2,4% têm o ensino fundamental incompleto; 2,4% têm ensino superior completo e nenhum dos usuários possui ensino superior incompleto. O banco de dados foi elaborado e permite o acompanhamento destes usuários. A adoção do atendimento da necessidade de ODP, costuma reduzir muito o número de internações, há afirmações de compensação financeira, diminuição dos riscos de complicações e otimização dos leitos hospitalares, além do indiscutível benefício para o paciente, que é mantido em seu ambiente familiar. No entanto é necessário estabelecer um acompanhamento rigoroso, com avaliação periódica dos resultados, visando a identificação de problemas ou situações não detectáveis em nível ambulatorial/hospitalar, possibilitando a continuidade da assistência de forma articulada e com qual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º Drº Elmir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ALANÇO E PERSPECTIVA DO CAMPO DE ESTUDOS DE JUVENTUDE E EDUCAÇÃO NO BRASIL, produção discente na Pós-Graduação divulgada por periódicos nacionais das áreas da Sociologia e Ciência Política - 1999-20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resente proposta objetiva dar continuidade a investigação vinculada a projeto mais amplo de pesquisa denominado BALANÇO E PERSPECTIVAS DO CAMPO DE ESTUDOS DE JUVENTUDE NO BRASIL EM CONJUNTURA DE EXPANSÃO, desenvolvido por uma rede de pesquisadores na área da juventude, vinculados a universidades públicas, dentre eles o professor Elmir de Almeida (USP/Ribeirão Preto) , orientador deste projeto.  Projetada para ser desenvolvida no período 2006-2009, a investigação tem como propósito avançar no trabalho de pesquisa bibliográfica, nos moldes Estado da Arte, sobre os estudos que recobrem as temáticas da condição juvenil, os jovens e a educação (formal e informal) na realidade brasileira.  As pesquisas do tipo estado da arte permitem, num recorte temporal definido, sistematizar um determinado campo de conhecimento, reconhecer os principais resultados da investigação, identificar temáticas e abordagens dominantes e emergentes, bem como lacunas e campos inexplorados abertos à pesquisa futur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irino Augusto de Camargo Carmell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comparativo dos métodos de análise química de tecidos vegetais, uma abordagem histór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estudo busca levantar os métodos de análise química de tecidos vegetais, comparando metodologias e usos na agricultura, para ampliar a visão dos alunos da disciplina LSO0420 – Nutrição mineral de plantas oferecida aos alunos de Engenharia Agronômica e Florestal da ESALQ/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fael Andrés Rosales Mitrowk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 estudo sobre Passeios Aleatórios Simpl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asseio aleatório é um dos principais processos estocásticos de extrema importância em modelos econômicos, principalmente nas bolsas de valores. As propriedades deste processo tais como: a probabilidade de absorção com e sem barreira, a duração média para a absorção, o principio de reflexão, a recorrência e a transitoriedade, foram abordadas durante o período da realização deste proje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Rafael Rosales Mitrowsky</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FF"/>
                <w:sz w:val="16"/>
                <w:szCs w:val="16"/>
              </w:rPr>
            </w:pPr>
            <w:r>
              <w:rPr>
                <w:rFonts w:cs="Arial" w:ascii="Arial" w:hAnsi="Arial"/>
                <w:b/>
                <w:bCs/>
                <w:color w:val="0000FF"/>
                <w:sz w:val="16"/>
                <w:szCs w:val="16"/>
              </w:rPr>
              <w:t>Passeios aleatórios Simple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sem 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fael Yagüe Balles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Método Científico na sala de aula, através de pesquisas simples, com resultado imediato: \\\"fundo de qui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im de melhorar a didática dos professores e o aprendizado dos alunos, visou-se aproximar as pesquisas científicas das salas de aula. Será um método prático e acessível de familiarizar o estudante com o método científico: trata-se de selecionar alguns assuntos e/ou conceitos específicos, dentro do programa de materiais dentários, que possam ser expostos no decorrer de uma aula através de pesquisas simples, estruturadas cientificamente, cujos resultados serão imediatamente coletados, interpretados e questionados. A expressão “Fundo de quintal” é utilizada aqui em oposição à necessidade de laboratórios sofisticados. Será elaborado um roteiro que facilite a execução e acompanhamento destas pesquis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egina Arauj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tagio supervisionado em ensino em geograf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avanço tecnológico trouxe inovações de conteúdo para o geógrafo, sugerindo novas posturas dos docen,tes e novas perspectivas para os discentes. Objetivando estimular à pesquisa para melhorar a qualidade do ensino, no processo de aprendizagem de alunos da graduação do curso de geografia, o presente trabalho visa disçutir as mudanças na forma e conteúdo da didática universitária, através de pesquisas e avaliações da experiência dos alunos com os novos métodos propostos para os temas: novas tecnotogias no estudo da cartografia~ ret1exões teóricas sobre o ensino da geografia; desenvolvimento e aplicação de materiais didáticos (incluindo materiais para educação especial); estudos de caso e resoluções de problema, trabalhos de campo e atividades prát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na Araúj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artografia no cotidi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osteriormente ao levantamento bibliográfico, iniciamos a pesquisa sobre o Ensino e Aprendizagem da Cartografia, dentro do Ensino de Geografia. Os estudos concentraram-se em Cartografia para Escolares, visando um entendimento de todo o processo de construção do conhecimento cartográfico até a graduação. Como atividades práticas propostas como alternativas à didática universitária foram feitos mapas ilustrados utilizando programas pesquisados no projeto, além da construção de materiais didáticos inclusivos quanto aos deficientes visuais (um planisfério e um globo terrestre adapatados ao tato) e um folder de divulgação do acervo e principais técnicas da cartografia tátil em desenvolvimento no LEMADI.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na Mara Fisber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s Estágios Curriculares no Curso de Nutrição da Faculdade de Saúde Públ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trodução: Os estágios curriculares constituem-se em etapa essencial na formação dos graduandos. O curso de Nutrição da Faculdade de Saúde Pública da USP teve origem em 1938. Desde a primeira turma há a preocupação de que os alunos realizem atividades práticas. Os estágios curriculares, contudo, só entraram efetivamente na formação do nutricionista a partir de 1974. Objetivo: O presente trabalho pretende analisar o processo dos estágios curriculares do Curso de Nutrição da FSP/USP. Metodologia: A população do estudo constituiu-se dos agressos do curso de Nutrição de 2006, dos docentes responsáveis pelas disciplinas-estágio em 2005 e 2006, e dos nutricionistas supervisores dos locais que atualmente recebem alunos da USP para a realização dos estágios. Foram desenvolvidos e aplicados três diferentes questionários semi-qualitativos. Resultados: Alunos: A maioria afirmou que os estágios aumentam os conhecimentos relevantes para a prática profissional e contribuem para o desenvolvimento de sua interação com o público. Determinadas áreas ganharam maior interesse após o estágio. Dentre as dificuldades encontradas, destacaram-se “orientação insuficiente dos supervisores” e “realização de atividades indevidas para um estudante de Nutrição”. Docentes: O tempo do curso reservado aos estágios é aprovado por 91,7% dos docentes. O maior problema apontado por eles relaciona-se diretamente aos supervisores dos estágios. Instituições: 88,2% dizem aprovar totalmente ou parcialmente a atual política de relacionamento entre a Instituição e a Faculdade. Como princiapis dificuldades destacaram-se “falta de orientação pelos professores responsáveis” e “déficit de conhecimento teórico do aluno”. Discussão: As disciplinas de estágio funcionam satisfatoriamente em aspectos como o aumento relevante dos conhecimentos para a prática profissional e do interesse por determinada área, além do desenvolvimento da interação do aluno com o público. Os maiores problemas apontados pelos docentes relacionam-se diretamente com as Instituições. Enquanto isso, na opinião dos supervisores, os maiores problemas relacionam-se diretamente com a Faculdade ou com os próprios alunos. Assim sendo, verifica-se que o modelo atual de estágios curriculares no curso de Nutrição da FSP/USP proporciona benefícios que consolidam a formação do futuro nutricionista. Há, entretanto, pontos a serem discutidos, visando um curso cada vez mais preparado para levar ao mercado de trabalho profissionais mais bem qualificados e confiant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na Tama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ÉTODO COMPLEMENTAR DE AVALIAÇÃO DO ENSINO NA DISCIPLINA CLÍNICA DE PRÓTESE TOTAL DA FO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nsino e aprendizagem estão presentes nos diversos cursos de graduação, sendo que a avaliação é uma das questões mais abordadas e discutidas. Nos cursos em que estão presentes Disciplinas clínicas, como é o caso da Odontologia, uma avaliação criteriosa deve ser realizada para analisar não apenas a obtenção do conhecimento teórico e das habilidades práticas, mas também como é o desempenho e comportamento do aluno com relação ao paciente. Frente a isso, a proposta do nosso trabalho foi avaliar o ensino da Disciplina clínica de Prótese Total da FOUSP através do ponto de vista dos pacientes com relação ao atendimento prestado pelos alunos da graduação. Foi elaborado um questionário de satisfação aos pacientes e outro de auto-avaliação aos alunos. Aceitaram participar 85 pacientes atendidos  e 105 alunos matriculados no ano letivo de 2007 na Disciplina de Prótese Total II da FOUSP, e os resultados mostraram-se muito favoráveis, tanto no ponto de vista dos pacientes quanto dos alunos, o que nos levou a concluir através deste método complementar de avaliação que o ensino nesta Disciplina está adequado frente à necessidade de formação geral do alu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a C.G. Meneghe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POSTA PEDAGÓGICA PARA A EDUCAÇÃO MATEMÁTICA: APLICAÇÃO NO TEMA ANÁLISE COMBINATÓRIA PARA ALUNOS DA LICENCIATURA EM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Meneghetti (2001) e Meneghetti&amp;Bicudo (2003) à luz de um estudo histórico-filosófico a respeito da constituição do saber matemático defendemos a proposta de que no processo de constituição do conhecimento matemático não é possível atribuir maior valor para o aspecto intuitivo ou para o lógico, ou mesmo concebê-los como excludentes, portanto, defendemos que o intuitivo apóia-se no lógico e vice-versa, em níveis cada vez mais elaborados, num processo gradual e dinâmico, tomando a forma de uma espiral, sendo que, o equilíbrio entre os aspectos lógico e intuitivo deve estar presente em cada um dos níveis dessa espiral. Em 2001 iniciou-se a aplicação dessa proposta na elaboração de um material abordando o tema Análise Combinatória, esse material passou por algumas aplicações piloto e foi sendo aperfeiçoado no decorrer dos anos. Neste projeto pretendemos aplicar esse material no curso de Licenciatura em Matemática e discutir sobre o potencial didático-pedagógico do mes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a Cristina de Campos Pereira Sil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TIVOS DE RETIRADA DO CATETER DE HICKMAN</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pacientes submetidos ao transplante de células tronco hematopoéticas (TCTH) necessitam de um acesso venoso seguro para a infusão das células-tronco sem que haja comprometimento do enxerto, assim a implantação de um cateter venoso central é parte da terapêutica, sendo o de Hickman o mais utilizado atualmente; entretanto, sua presença pode acarretar complicações, sendo a infecção, a mais preocupante. Assim, os cuidados de enfermagem relacionados a manutenção e o manuseio do cateter, visam a redução das complicações garantindo a sua permanência. Frente ao exposto e procurando somar esforços no desenvolvimento de pesquisas que resultem na melhoria da assistência de enfermagem propõe-se este estudo descritivo-exploratório de caráter retrospectivo com o objetivo de analisar o tempo de permanência in situ do cateter de Hickman em pacientes submetidos ao TCTH e identificar os motivos que levaram a sua retirada, no período compreendido entre 2004 a 2006.</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a Cristina Geromel Meneghe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posta Pedagógica para a Educação Matemática: aplicação no tema Análise Combinatória para alunos da Licenciatura em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Meneghetti (2001) e Meneghetti&amp;Bicudo (2003) à luz de um estudo histórico-filosófico a respeito da constituição do saber matemático defendemos a proposta de que no processo de constituição do conhecimento matemático não é possível atribuir maior valor para o aspecto intuitivo ou para o lógico, ou mesmo concebê-los como excludentes, portanto, defendemos que o intuitivo apóia-se no lógico e vice-versa, em níveis cada vez mais elaborados, num processo gradual e dinâmico, tomando a forma de uma espiral, sendo que, o equilíbrio entre os aspectos lógico e intuitivo deve estar presente em cada um dos níveis dessa espiral. Em 2001 iniciou-se a aplicação dessa proposta na elaboração de um material abordando o tema Análise Combinatória, esse material passou por algumas aplicações piloto e foi sendo aperfeiçoado no decorrer dos anos. Neste projeto pretendemos aplicar esse material no curso de Licenciatura em Matemática e discutir sobre o potencial didático-pedagógico do mes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a Cristina Geromel Meneghe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cepções dos alunos da Licenciatura em Matemática referentes ao Conhecimento Matemático e seu  Ensi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os teóricos sugerem que os rumos tomados pela Filosofia da Matemática influenciam, mesmo que não totalmente, os tomados pela Filosofia da Educação Matemática (Meneghetti, 2005).  Concebendo que a prática do professor ancora-se em uma Filosofia da Matemática, tal como defende Thom  (1971), desejamos nesse trabalho investigar as seguintes questões: Qual a concepção de conhecimento matemático dos alunos do curso de Licenciatura em Matemática (em final de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enata Cristina Geromel Meneghe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tividades pedagógicas para o ensino medio de algeb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espeito da passagem do Ensino Médio para o Ensino Universitário, atualmente sabemos que, embora em proporções diferentes, dois instrumentos têm sido fundamentais para o acesso do aluno ao Ensino Superior, a saber, os "vestibulares" e os ENEMs. Levando isso em consideração temos buscado trabalhar essa etapa de ensino seguindo uma abordagem diferente da tradicional. Assim, partindo de questões que tem aparecido nos vestibulares e nos ENEMs, selecionamos materiais referentes ao ensino de Álgebra e buscamos propô-lo incorporado a uma metodologia de ensino alternativa (vide observações). O objetivo do projeto consistirá em: I- Aplicar as atividades didáticas - pedagógicas elaboradas na fase anterior para o ensino de Álgebra (funções); II- Analisar a aplicação e refletir sobre o processo de Ensino e Aprendizagem de Matemática; III- Contribuir no desenvolvimento de materiais didáticos alternativos para o Ensino Médio de Álgebra; IV- Inserir o aluno (orientando) num ambiente de reflexão, investigação e ação no cenário da Educação Matemá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enata Cristina Geromel Meneghe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oncepcoes de alunos do bacharelado em matematica referentes ao conhecimento matematico e seu ensi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lósofos e matemáticos, desde a época de Platão, nem sempre estiveram de acordo quanto à natureza do saber matemático. ( Meneghetti &amp; Bicudo, 2003). Concebendo que a prática do professor ancora-se em uma Filosofia da Matemática, tal como defende Thom (1971), e considerando que o bacharel em matemática, ao continuar a carreira acadêmica, estará posteriormente ministrando aulas, pretendemos investigar as seguintes questões: Qual a concepção de conhecimento matemático dos alunos do curso de Bacharelado em Matemática (em final de curso)?; Qual a concepção de ensino de matemática dos alunos do curso de Bacharelado em Matemática (em final de curso)?; É possível verificar alguma relação entre essas duas concepções? Quais foram os principais fatores que influenciaram na constituição de tais concepções?; Há diferenças significativas entre as concepções dos alunos de licenciatura em matemática e dos de bacharela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enata Pontin de Mattos Fort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eengenharia da ferramenta web homework- um estudo de caso sobre a manutenibil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um mundo computacional em constante progresso, existe sempre a necessidade de evolução do desenvolvimento de software para acompanhar as demandas existentes. Homework é uma ferramenta Web que foi implementada visando oferecer um apoio automatizado para o gerenciamento das atividades relacionadas com a comunicação e entrega de trabalhos práticos de disciplinas. Após sucessivas utilizações da ferramenta, pode-se perceber que muitas funcionalidades ainda necessitavam ser desenvolvidas e algumas outras, de melhorias; assim, a manutenibilidade da ferramenta tornava-se cada vez mais um processo problemático. Dessa forma, a reengenharia da ferramenta Web se apresentou como uma abordagem a ser investigada, visando melhorar sua manutenibilidade. O objetivo deste projeto, portanto, é evoluir o desenvolvimento de Homework1, por meio do processo de reengenharia até a sua reimplementação, de maneira a considerar as principais questões de manutenibilidade que propiciem soluções tecnológicas adequadas, em função do estado da arte dos avanços de tecnologias atu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o de Mora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desenvolvimento motor e do equilíbrio de crianças surd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rda auditiva pode comprometer o sistema de controle do equilíbrio e com isso prejudicar também o desenvolvimento motor de crianças surdas. O objetivo do presente estudo foi avaliar o desenvolvimento perceptivo-motor de crianças surdas através da Escala de Desenvolvimento Motor e identificar a contribuição das diferentes informações sensoriais para o controle postural de crianças surdas. Nove crianças surdas (grupo experimental) e dez crianças ouvintes (grupo controle) com idades entre 6 e 8 anos participaram do presente estudo. As crianças foram submetidas a testes motores para calcular sua Idade Motora e Quociente Motor (Escala de Desenvolvimento Motor) e a testes de equilíbrio (apoio bipodal, unipodal e Romberg) com manipulação das informações sensoriais (olhos abertos ou fech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enato Vice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as redes neurais artificiais aos fundamentos da estatistica e do calculo diferenci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estudaremos a utilização das Redes Neurasi Artificiais e suas aplicações como motivação para o estudo de fundamentos de Estatística, da Álgebra Linear e do Cálculo Diferencial. Como resultado do esforço pretendemos preparar material didático para utilização de alunos dos primeiros anos da graduação. A apostila resultante será publicada e macesso livre na Web e, de forma resumida, na Revista Eletrônica de Iniciação Científica da Sociedade Brasileira de Comput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yolando M. L. R. F. Brasi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FLUÊNCIA DA RIGIDEZ GEOMÉTRICA NAS VIBRAÇÕES DE ESTRUTURAS ESBELT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relatório trata das atividades de Iniciação Cientifica realizadas no departamento de Engenharia de Estruturas e Geotécnica da Escola Politécnica da Universidade de São Paulo, desenvolvidas pelo aluno de graduação Elídio Nunes Vieira sob a supervisão do Prof. Reyolando Brasil, dentro do programa Ensinar com Pesquisa da Pró-reitoria de Graduação da USP. Sinteticamente, as atividades desenvolvidas constam de Revisão Bibliográfica, da elaboração de uma formulação matemática para descrever o fenômeno em estudo e um conjunto de ensaios em laboratório para validar essa formul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eyolando Manoel Lopes Rebello Brasi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valiacao do comportamento dinamico de postes esbeltos e torres para telecomunicacoes sob carregamento aleatorio de ven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or uma opção política e economicamente pragmática, o Brasil optou pelo desenvolvimento da telefonia celular, com intenção de saltar uma etapa de desenvolvimento. Tomada a decisão, a implantação foi feita num ritmo explosivo a partir da 'década de 1990, com instalação de dezenas de milhares de estações. Dado a disparidade de custo entre os sistemas eletrônicos e as obras civis, pouco se investiu na ettgenharia estrutural envolvida, resultando em projetos e construções realizados com metodologia duvidosa e na herança de uma grande quantidade de problemas estruturais. Atualmente vive-se uma nova demanda para a engenharia estrutural na análise do aproveitamento dos sítios existentes. Assim, o que se observa, via de regra, são estruturas compostas apenas de um poste em balanço de análise enganosamente simples. O que se esquece é a extraordinária esbelteza desses elementos, que ao engenheiro mais culto tecnicamente sugere imediatamente a necessidade de considerar a não linearidade geométrica forçosamente exist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icardo Ferraz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tecnologia como ferramenta de ensino na disciplina Fisiologia Vege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sinar e aprender, exigem hoje muito mais flexibilidade, espaço-temporal, pessoal e de grupo, menos conteúdos fixos e processos mais abertos de pesquisa e de comunicação. Uma das dificuldades atuais é conciliar a extensão da informação, a variedade das fontes de acesso, com o aprofundamento da sua compreensão, em espaços menos rígidos, menos engessados. Temos informações demais e dificuldade em escolher quais sao significativas para nós e conseguir integrá-las dentro da nossa mente e da nossa vida. O objetivo do projeto é avaliar o quanto que a tecnologia auxilia na metodologia da disicplina Fisiologia Vegetal e quanto às pesquisas relacionadas nessa área profissional estão inseridas no sistemas de ensino. A disciplina Fisiologia Vegetal visa desenvolver os conceitos básicos da Fisiologia e Bioquímica de plantas, e seu aspecto de interação com o  meio ambiente, através da ilustração prática por meio da experimentação comprovada. Por isso, apresenta significativa importância na formação do Engenheiro Agrônomo e com outras áreas de atuação como produção vegetal e pós-colheita, se tornando um dos preceitos básicos na atuação do profissional.  Por esta razão, o aperfeiçoamento da metodologia de ensino, o aprimoramento da tecnologia e a familiarização dos estudantes com esta, se tornam um instrumento prático no processo formativo dos alunos de gradu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ichard Halti Cabr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nsino da anatomia associado a problem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sino médico vem sofrendo mudanças necessárias para sua adequação frente ao desenvolvimento da Medicina e às demandas sociais. Neste contexto, a Anatomia não deve ficar de fora, sendo necessária alguma providência para adequar o seu ensino às necessidades dos novos tempos. Tal adequação envolve, entre outras ações, o desenvolvimento do ensino de anatomia na graduação. Algumas propostas são sugeridas pela literatura como, por exemplo, o ensino baseado em problemas e o ensino baseado em recursos multimídia, sem a utilização de cadáveres. Entretanto, diversos problemas tem sido levantados com relação a estes métodos, em especial, a um eventual déficit no conhecimento anatômico apresentado pelos alunos, principalmente durante o internato cirúrgico. Preocupados com estes questionamentos passamos a desenvolver um novo método de ensino da anatomia que agrega técnicas clássicas e modernas, em conformidade com as diretrizes curriculares vigent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ita de Cassia Ariza Cru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s esportes de natureza e o ecoturismo na producao do espaco: o caso da serra do Itapetinga, Atibaia-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incipal objetivo desta pesquisa é buscar analisar como a apropriação do espaço da área de tombamento e entorno da Serra do Itapetinga em Atibaia-SP, através dos esportes de aventura praticados na natureza, calcado no (eco)turismo como principal indutor, implica em alterações desse espaço, notoriamente por impactos ambientais e, sobre suas projeções futuras no que concerne ao seu potencial de desenvolvimen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ita de Cassia Ariza Cru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Urbanizacao e turismo em Ubatuba: O dilema do mangue rio escu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alisar o processo de urbanização em curso no Bairro Rio Escuro, Ubatuba, considerando seus impactos sócio-ambientais e a sua relação com a atividade turística compreendida como um dos principais vetores da produção de espaç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ta de Cássia Ariza da Cru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rbanizacao e turismo em Ubatuba: O dilema do mangue rio escu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pautou-se em levantamento bibliográfico acerca da relação entre turismo e urbanização, no sentido de construir um referencial teórico-metodológico de análise. A partir daí, foram realizados alguns trabalhos de campo, no intuito de reconstituir o histórico da ocupação da porção de território analisada. A prtir do confronto entre teoria e prática, produziu-se uma reflexão crítica para o estudo de caso em quest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ta Yuri Ynou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corporando a prática da meteorologia ao Ensino de Ciências: Construindo um barômetro e um higrômet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e projeto visa a elaboração de material de apoio à aula prática de meteorologia dentro do ensino de ciências. Para tanto, será dividido em duas partes. A parte prática consistirá da construção de versões básicas de equipamentos científicos utilizados para medidas experimentais de condições meteorológicas; especificamente, da umidade (higrômetro) e pressão (barômetro) atmosféricas. O registro das variações fornecidas pos esses equipamentos básicos será comparado com medidas reais de estações meteorológicas próximas da EACH. A parte teórica consistirá na redação de um manual dirigido aos professores, tendo como foco tanto o embasamento teórico destas variáveis meteorológicas quanto sugestões de inserção deste conteúdo dentro das aulas de ciências, favorecendo o entendimento dos processos que causam a variação do clima e do tempo, bem como sua possível previsão a partir dos dados obtidos pelo barômetro e pelo higrômetr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ta Yuri Ynou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importância da educação nas escolas do uso racional da águ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o enriquecimento da formação acadêmica do professor tendo como tema central a educação do uso racional da água. A pesquisa será iniciada com levantamento bibliográfico sobre a situação atual da disponibilidade de água potável, contando também com a participação em um curso de conscientização sobre o tema fornecido pela SABESP. A partir de então serão elaboradas aulas tendo como público alvo alunos da 5a. à 8a. série do Ensino Fundamental, dentro do ensino de ciências. O projeto resultará, então, em aulas efetivamente ministradas na Escola Estadual Douglas Teixeira Monteir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oberto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apital cultural, desenhos de familia e rendimento escolar: o que revelam as pesquisas brasileir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mo do Projeto: As escolas têm contado com a contribuição acadêmica da família de duas maneiras: i) trabalhando o currículo (e o sucesso escolar) a partir do capital cultural herdado dos pais, isto é, com base no habitus ou capacidades cognitivas desenvolvidas na fase da socialização primária, o que supõe simetria cultural entre escola e família, e a função da escola como reforçadora dos valores familiares; e ii) contando com a complementação pedagógica proporcionada pelos pais e pelo circulo sócio familiar, o que requer certas condições materiais e simbólicas, isto é, presença constante de pessoas de diversas idades e condição socioeconômica, tempo livre, estímulos culturais de diversas naturezas, como livros à disposição, computadores, televisão, espetáculos teatrais, cinema.) e adesão ao papel parental de professor-coadjuvante, tradicionalmente assumido pela mãe. Entretanto, por ser considerado natural e compor as responsabilidades inerentes ao poder familiar, o papel da família no sucesso escolar de seus filhos permanece como um problema ainda não definitivamente respondido pelas pesquisas em política educacional, agravada pelas novas configurações de famílias e arranjos sócio familiares presentes na contemporane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rigo Cardoso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ctativas dos alunos de graduação em relação à importância da disciplina de Bioquímica na sua futura atuação profiss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prendizado de disciplinas de ciências básicas, no curso de graduação em Odontologia e Fonoaudiologia, é necessário e cada vez mais exigido para a formação de um profissional atento aos avanços tecnológicos na área da saúde. No entanto é preciso conhecer as expectativas dos alunos bem como sua impressão sobre essas informações básicas, uma vez que isso vai influenciá-los decisivamente no aprendizado dessa disciplina. O objetivo deste trabalho é avaliar a percepção dos alunos do primeiro ano do curso de Odontologia e Fonoaudiologia da Faculdade de Odontologia de Bauru-USP, no ano de 2008, em relação à importância da disciplina de bioquímica na sua formação e atuação profissional, assim como foi feito no ano letivo de 2007 consolidando as informações com um maior número de entrevistados. Serão propostos dois questionários compostos de questões de múltipla escolha e questões abertas sobre a disciplina de bioquímica, avaliando sua aplicabilidade e importância no cotidiano do profissional, além de uma pergunta aberta para possíveis sugestões e críticas. Os alunos responderam às questões, de forma voluntária, sem a necessidade de se identificarem, para que não sofram inibição ou mesmo receio de qualquer comentário sobre respostas individuais. As respostas serão avaliadas e os dados tabulados de forma a revelar a percepção dos alunos de graduação (turmas do primeiro ano de Odontologia e Fonoaudiologia), sobre a disciplina de bioquímica. Os resultados obtidos serão analisados por estatística descritiva, por meio da confecção de tabelas e gráf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ogerio Luiz Moraes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improvisacao como um meio de educacao musical infant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o parte do projeto de pesquisa do Prof. Dr. Rogério Costa, este trabalho visa expor e analisar a improvisação musical ocmo um dos meios de prática de ensino possível na educação musical infantil. Contruída a partir de pesquisa bibliográfica, análise de textos e artigos diversos e de relatos de esperiências em sala de aula, esta pesquisa pretende apresentar ao educador musical em formação ou não, alternativas de ensino cujo objetivo central seja o estímulo das capacidades tanto musicais qunto globais da criança/aluno, priorizando a criação, a espontaneidde e a livre express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ECA</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FF"/>
                <w:sz w:val="16"/>
                <w:szCs w:val="16"/>
              </w:rPr>
            </w:pPr>
            <w:r>
              <w:rPr>
                <w:rFonts w:cs="Arial" w:ascii="Arial" w:hAnsi="Arial"/>
                <w:color w:val="0000FF"/>
                <w:sz w:val="16"/>
                <w:szCs w:val="16"/>
              </w:rPr>
              <w:t>Rogerio Luiz Moraes Costa</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FF"/>
                <w:sz w:val="16"/>
                <w:szCs w:val="16"/>
              </w:rPr>
            </w:pPr>
            <w:r>
              <w:rPr>
                <w:rFonts w:cs="Arial" w:ascii="Arial" w:hAnsi="Arial"/>
                <w:b/>
                <w:bCs/>
                <w:color w:val="0000FF"/>
                <w:sz w:val="16"/>
                <w:szCs w:val="16"/>
              </w:rPr>
              <w:t>Praticas de Improvisacao: suas possibilidades interpretativas e educacionai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sem 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nildo Alves dos Sa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RÁTICA EDUCATIVA EM SAÚDE NOS PERIÓDICOS DE ENFERMAGEM (2000/2006)</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um estudo exploratório e descritivo, com abordagem quantitativa, sobre a "prática educativa em saúde", tendo em vista a presença dessa temática na produção científica divulgada em 11 periódicos nacionais da área de enfermagem, com classificação B ou C Internacional no sistema Qualis/Capes, no período de 2000 a 2006. Foram identificados 321 artigos que abordavam de forma geral o tema da "prática educativa em saúde". Desse quantitativo mais da metade (53, 26%) refere-se a três periódicos: Revista Brasileira de Enfermagem, Revista Latino-americana de Enfermagem e Revista da Escola de Enfermagem da USP. Observou-se que muitos trabalhos foram publicados em 2003 e 2004, frutos das discussões realizadas a partir da necessidade de implementação das Diretrizes Curriculares Nacionais do Curso de Graduação em Enfermagem. Constatou-se que, apesar dos esforços de romper definitivamente com o paradigma biologicista no ensino em saúde, ainda é longo o caminho a percorrer. Foram indicados alguns fatores que têm dificultado as mudanç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 Maria dos Santos Barreiro Cha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struções com Régua e Compass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estudaremos os axiomas do desenho geométrico, as construções de perpendiculares, paralelas, ângulos e triângulos, de segmentos e demais construções permitidas a partir destas básicas. Trabalharemos também na construção dos exemplos, utilizando o software Cabri ou qualquer outro que o substitua. Portanto é essencial que se adquira formação básica em Geometria Euclideana, bem como experiência com o software mencionado. Pretende também fazer uma análise dos textos que abordam o tema, no sentido de propor atividades adequadas ao ensino da graduação. Pretendemos ainda colaborar com a Matemateca do IME-USP, no sentido de produzir material para tal exposição, que seja relacionado às construções com régua e compass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 Maria dos Santos Barreiro Cha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s Curvas Planas e Espa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serão abordados os aspectos relevantes da teoria de curvas no plano e no espaço e para a análise mais detalhada dos exemplos utilizaremos também o software Mathematica.  Este software é muito útil para a pesquisa, especialmente na área de Geometria, em que a visualização dos exemplos facilita a análise dos objetos em estudo. Portanto é  essencial que se adquira formação básica na teoria de curvas, bem como experiência com o software mencionado. Pretendemos também fazer uma análise dos textos didáticos que abordam este tema, no sentido de propor atividades adequadas ao ensino médio e ao ensino da graduação, relacionados ao tema. Pretendemos ainda colaborar com a Matemateca do IME-USP, que é um  projeto coordenado por professores do IME, no sentido de produzir material para tal exposição, que seja  relacionado às curvas planas e espaci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 Wanda Diez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IL DOS NUTRICIONISTAS QUE TRABALHAM NA REDE HOSPITALAR 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am estudados 27 hospitais de dois municípios do Estado de São Paulo, 17 de Campinas. Foi aplicado aos coordenadores do SANH um questionário estruturado no qual foram abordados: condição de trabalho, formação e experiência profissional dos nutricionistas das instituições. O número de leitos por nutricionista e por funcionários do Serviço de Alimentação e Nutrição Hospitalar foi estatísticamente distinto entre hospitais públicos e privados. Todavia não se observou diferenças na experiência profissional e nível de capacitação entre os municípios estudados e por natureza jurídica dos hospit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 Yuka Sato Chuba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DETECÇÃO PRECOCE DO CÂNCER DE PRÓSTATA NA TERCEIRA 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tre todos os tipos de câncer, o da próstata é considerado o câncer da terceira idade, pois cerca de 75% dos casos ocorrem a partir dos 65 anos. De acordo com a Sociedade Americana de Cancerologia, para a detecção precoce do câncer em indivíduos assintomáticos preconiza-se o toque retal e o PSA sérico anuais a partir de 50 anos. A detecção precoce dos estágios iniciais desta neoplasia pode reduzir taxas de morbidade e mortalidade. Assim, optamos por realizar este estudo com a população da terceira idade do Albergue Casa de Simeão, na Cidade de São Paulo. Temos como objetivos: verificar o conhecimento que os homens têm sobre o câncer de próstata e os exames de detecção precoce (toque retal e PS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ly Mara Senapeschi Gari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RATÉGIAS DE AVALIAÇÃO DOS PROFESSORES DE MATEMÁTICA DO ENSINO MÉDIO E O ENEM:EXISTE UMA CONCILI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 a nova LDB, o EM torna-se etapa final da Educação Básica situando o educando como sujeito produtor de seu próprio conhecimento.Ainda, preocupa-se com o desenvolvimento do mesmo enquanto pessoa no exercício da sua cidadania. Através dos PCNs, mudanças na metodologia e estratégias de avaliação foram incorporadas e, assim, estabeleceu-se o Enem como procedimento de avaliação do desempenho do educando ao término do EM. O estudo de caso será numa abordagem qualitativa. As técnicas utilizadas serão: observação, entrevista, questionário e analise documental. Para a análise utilizaremos o método da triangulação de dados. Os sujeitos serão: especialistas, professores de matemática e alunos do 3º ano do EM. Para a coleta de dados empíricos os locais escolhidos foram 2 escolas sendo uma da rede publica e outra da rede privada, ambas do município de São Carlos. Como a pesquisa se encontra em andamento algumas aferições podem ser efetivadas:parece existir uma certa distância nas estratégias de avaliação proposta e as realmente efetivadas pelos professores;a Matemática trabalhada nas escolas e a avaliação da aprendizagem não parecem atender os objetivos propostos pelo Enem;os resultados do Enem não parecem influenciar a prática dos professores e da escola.Durante o ano escolar decorrido novas preocupações foram surgindo em decorrência das descobertas/inferências efetivadas no cotidiano das escolas.Diante de tal situação, optou-se então, pela continuidade deste mesmo trabalho com um foco mais acentuado na especificidade do EM enquanto preparação para a vida, para o vestibular, para o respeito a individualidade do \\\"como\\\" o aluno aprende e, principalmente as modalidades de ensinar e aprender.Percebemos, assim, que outros problemas deveriam ser compreendidos para se poder concluir o trabalho sem estarmos correndo o risco de inferir conclusões precipitadas. Optamos, então, por uma síntese provisória e nosso olhar se voltou para outras questões emergentes tais como: a escola deve preparar para a vida ou para o vestibular? O professor de matemática deve “seguir” em frente com o conteúdo ou deve respeitar o modo como cada aluno, na sua individualidade, constrói o conhecimento? E, finalmente, o que se pode entender por ser um \\\"cidadão matemático\\\" diante da nova LDB,dos PNC´s,do ENEM, e da prática de transmissão e de assimilação da Matemática por parte dos professores e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rio Dominguez Crespo Hira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PERFIL DE ESTÁGIOS NA FCF/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tem por objetivo realizar um estudo sobre o perfil dos estagiários da FCFUSP com a finalidade de avaliar o impacto da nova estrutura curricular e a inserção profissional dos egressos. Será formado um banco de dados que serão coletados dos processos de estágios de alunos da FCFUSP durante os últimos 10 anos. Serão avaliados vários parâmetros tais como, local e tipo de estágio, duração e carga horária total, número e áreas de estágios realizados, oportunidade de contratação, tempo de graduação, entre outros. Serão comparados os dados obtidos antes e após a implantação da nova estrutura curricular. Também serão avaliados os dados relativos as atividades profissionais atuais dos egressos. Os resultados do estudo contribuirão para o conhecimento das principais áreas de estágio e a relação com a inserção profissional dos alunos da FCFUSP. O estudo também permitirá avaliar o impacto do novo currículo farmacêutico no perfil de estágios da FCF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rio Dominguez Crespo Hira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RIBUIÇÃO AO ENSINO DE BIOSSEGURANÇA E GESTÃO AMBIENTAL NA FCF/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rojeto tem por objetivo estimular o envolvimento de alunos de graduação em atividades de ensino e pesquisa relacionadas com a biossegurança e a educação ambiental na FCFUSP. O projeto será desenvolvido em quatro fases: (1) Avaliação da percepção dos alunos de graduação quanto aos riscos à saúde humana e ambiental por meio de entrevistas; (2) Comparação dos dados obtidos com os riscos detectados por comissões da FCF (CIPA, Biossegurança, Descartes de Resíduos, e outras); (3) Elaboração e execução de um plano de ação para conscientização dos alunos de graduação sobre os riscos; (4) Avaliação dos resultados e análise da contribuição do plano de ação nas atividades de ensino e pesquisa. Espera-se que os resultados do projeto sejam utilizados nos programas de educação continuada e que possam contribuir para o maior engajamento da comunidade estudantil no Sistema de Gestão Ambiental da FCF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C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osario Dominguez Crespo Hira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ontribuição ao ensino de biosseguranç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tem por objetivo estimular o envolvimento de alunos de graduação em atividades de ensino relacionadas com a biossegurança e a educação ambiental na FCFUSP. O projeto será desenvolvido em quatro fases: (1) Avaliação da percepção dos alunos de graduação quanto aos riscos à saúde humana e ambiental por meio de entrevistas; (2) Comparação dos dados obtidos com os riscos detectados por comissões da FCF (CIP A, Biossegurança, Descartes de Resíduos, e outras); (3) Elaboração e execução de um plano de ação para conscientização dos alunos de graduação sobre os riscos; (4) Avaliação dos resultados e análise da contribuição do plano de ação nas atividades de ensino e pesquisa. Espera-se que os resultados do projeto sejam utilizados nos programas de educação continuada e que possam contribuir para o maior engajamento da comunidade estudantil no Sistema de Gestão Ambiental da FCF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 Satiko Gitirana Hikij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agens compartilhadas: o audiovisual na pesquisa com jovens artistas das periferias metropolitan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rodução e exibição  de vídeos na periferia da São Paulo pode ser pensada como um movimento que cresce nos últimos anos. Este projeto prevê pesquisa de campo junto a grupos produtores e exibidores de vídeo em São Paulo e a realização de vídeos etnográficos com estes coletivos. A pesquisa também prevê a análise dos  vídeos produzidos por estes grupos. Neste sentido, mobiliza reflexões do campo da  Antropologia Visual, tais como análise fílmica, filme etnográfico, antropologia compartilha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ose Satiko Gitirana Hikij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video na periferia: producao e recepca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tem como objetivo analisar a produção e recepção de vídeos na periferia da São Paulo, movimento que cresce nos últimos anos. Analisa vídeos produzidos por grupos formados entre moradores de bairros periféricos e sua recepção pelas comunidad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ane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cuidado prestado à mulher durante o trabalho de parto e parto no contexto de uma casa de parto: um olhar na perspectiva dos sujeitos envolvi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gundo recomendações da Organização Mundial da Saúde (OMS), o parto, enquanto evento fisiológico deve sofrer o mínimo de intervenções, compatíveis com a segurança dos envolvidos e com as evidências científicas, levando-se em conta os direitos das mulheres à informação e à tomada de decisão. Desta forma, considerando as premissas da humanização da assistência ao parto e o modelo de cuidado proposto pelas casas de parto, esta pesquisa teve como objetivos conhecer a vivência da mulher, durante o trabalho de parto e parto, e a vivência da Enfermeira Obstétrica/Obstetriz durante o cuidado à ela prestado no contexto da casa de parto. Trata-se de um estudo de abordagem qualitativa em que foram entrevistadas oito Enfermeiras Obstétricas que atuam em uma casa de parto, situada na Zona Leste da cidade de São Paulo, e sete mulheres que ali deram à luz, no período de março a outubro de 2007. Os dados foram coletados, respeitando os preceitos éticos relativos à pesquisa com seres humanos. As entrevistas foram gravadas, transcritas e organizadas em categorias, tendo sido analisadas à luz de estudos que tratavam sobre a temática. Os resultados dessa pesquisa permitiram inferir que o ambiente da casa de parto e o modelo de assistência adotado neste contexto têm o potencial de garantir o cuidado humanizado e que é importante que se aprofunde a reflexão sobre a amplitude do termo “humanização do cuidado”, de forma que seja possível o estabelecimento de uma relação inclusiva e recíproca entre profissional-usuário. Ressalta-se, ainda, a necessidade de discutir as políticas públicas de saúde para a assistência ao parto no que se refere ao seu impacto sobre os indicadores de saúde perinat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ane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ficinas de saúde: uma estratégia de educação para saúde do adolesce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rata-se da realização de oficinas de saúde com adolescentes de 14 a 16 anos, matriculados em turmas de oitava série do ensino fundamental de uma escola estadual, situada na Zona Leste do município de São Paulo, nas imediações da Escola de Artes, Ciências e Humanidades da Universidade de São Paulo (EACH-USP).  As oficinas tiveram como objetivos conhecer as demandas por informações dos adolescentes e desenvolver atividades de educação e promoção da saúde utilizando estratégias inovadoras de ensino-aprendizagem. Dentre as quatro classes de oitavas séries uma foi sorteada e participou das oficinas. Os resultados demonstraram a viabilidade da realização de atividades de promoção da saúde que têm como pressupostos as necessidades próprias do grupo e possibilitou conhecer algumas características dos adolescentes que vivem no entorno da EACH-USP, bem como implementar os conceitos do ensino baseado em resolução de problemas. Considera-se importante a continuidade do trabalho com os jovens da comunidade tendo em vista as necessidades evidenciadas neste estudo.A realização do projeto de oficinas de saúde com os adolescentes ofereceu a possibilidade de aproximação dos pesquisadores com a realidade dos jovens que participaram das atividades.   A observação da rotina dos estudantes durante as atividades em sala de aula foi uma estratégia fundamental para o planejamento das oficinas. A aproximação com os adolescentes possibilitou aos pesquisadores se fazerem conhecidos e propiciou condições para captar a realidade e as demandas dos grupos envolvidos. Dessa forma, as atividades desenvolvidas possibilitaram o exercício do ensino baseado na resolução de problemas e permitiu o desenvolvimento de atividades educativas, no formato de oficinas de saúde, a partir das demandas dos sujeitos envolvidos.   A partir da experiência vivida nas oficinas foi possível perceber que esse tipo de intervenção social, em que se abordam assuntos relativos à saúde-doença e demais situações de vida, deve seguir o ritmo próprio do grupo, ou seja, o grupo é quem determina suas necessidades e interesses. As atividades devem ser propostas e implementadas com vistas na perspectiva grupal. Esse tipo de estratégia se diferencia daquelas em que os temas de educação para a saúde partem das necessidades reconhecidas por pessoas e programas alheios à realidade social dos grupos a que se destinam.   Cabe salientar que os jovens que participaram das oficinas residem no entorno da escola. Trata-se de uma comunidade da periferia da cidade onde predominam carências de todas as ordens: afetivas, sociais, econômicas, culturais, políticas. Pelas conversas com os jovens percebeu-se que a escola é o local onde são organizadas algumas atividades de interesse (jogos nos finais de semana, passeios e brincadeiras). No entanto, os jovens também comentavam que o bairro não dispõe de espaço para a realização de outros projetos, embora reconheçam que a associação de moradores, às vezes, organiza alguma atividade. Afirmavam que a praça foi destruída e que não há espaço para lazer.   Os achados desse estudo apontam para a necessidade de elaboração de políticas públicas para a juventude que considerem a criação de espaços de convivência e inserção, levando em conta o meio social em que vivem e toda a diversidade que envolve a vida dos adolescentes.  De uma forma geral, os programas e serviços são estruturados e compartimentalizados de forma que, cada qual (profissionais, serviços, organizações) atue isoladamente, sem que se estabeleça uma verdadeira “rede de atenção” às necessidades dos indivíduos e coletividades.  No que se refere ao setor saúde, faz-se necessário compreender o processo saúde-doença como um processo histórico e social. A organização das práticas em saúde deve ser problematizada de forma que a promoção da saúde considere os fatores sociais, culturais, econômicos e políticos  que permeiam a vida das pessoas.  No âmbito da formação profissional é importante que se atente para a inclusão de temas relativos à saúde, educação, cultura na perspectiva dos sujeitos envolvidos e que, considerando a dialética do trabalho em saúde/educação faz-se necessário entender que os adolescentes não são receptores de cuidados, mas os sujeitos de todo o processo.   Nesse sentido esse projeto contribuiu para despertar a importância da contextualização do ensino e aprendizagem das práticas de promoção da saúde e tem o potencial de desencadear novas ações junto aos adolescentes do entorno da universi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oselane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humanização da assistência ao par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Casas de Parto compõem o modelo de assistência à mulher, ao recém-nascido e à família, durante o trabalho de parto e parto, proposto pelo Ministério da Saúde (MS) no âmbito do Sistema Único de Saúde (SUS). Este modelo visa garantir a melhoria da qualidade e a humanização da assistência ao nascimento e parto. O presente projeto trata de pesquisa de abordagem qualitativa com o objetivo de conhecer a percepção que as Obstetrizes e as Enfermeiras Obstétricas, que assistem a mulher durante o trabalho de parto e parto, têm sobre a assistência prestada no âmbito das Casas de Parto. Para a análise e compreensão dos achados serão utilizados os estudos de pesquisadores da Fenomenologia Social. Pretende-se, ainda, que os resultados ofereçam subsídios para o processo de formação profissional e propiciem a reflexão sobre a assistência prestada peio profissional no modelo de assistência institucional proposto nas Casas de Par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oseli Aparecida Francelin Rome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oboBoard- Ensino de Robótica na internet</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sistema RoboBoard visa a integração de robôs e ensino de robótica com sistemas de ensino a distância. O RoboBoard será uma nova ferramenta para aprendizado em robótica e inteligência computacional. É a integração entre uma excelente ferramenta desenvolvida no projeto Tidia-Ae, para ensino a distância (WhiteBoard) e um robô. Esta integração tem como objetivo a inserir conteúdo de aulas de Robótica Móvel, possibilitando a operação e controle do robô de forma remota, através da Internet, a fim de contribuir com o aprendizado de estudantes na área de robótica. A idéia principal é controlar o robô através da Internet para realização de tarefas, ilustrando o conteúdo de aulas de Robótica a serem inseridas no ambiente Tidia-Ae. Sempre que a aplicação permitir, será utilizado também para a ferramenta WhiteBoard que possibilita ilustrar e melhorar o conteúdo exibido em cada aula. Através do sistema RoboBoard, estudantes e interessados na área de Robótica poderão fazer uso de um robô real para testar diversos algoritmos mesmo que a sua Instituição não disponha deste re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y Sanch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 e desenvolvimento de melhorias no processo de ensino de engenharia de softwar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técnicas de ensino de Engenharia de Software devem demonstrar a importância da matéria para os alunos, que, muitas vezes, desacreditam das diversas aplicações que envolvem as ferramentas de Engenharia de Software. Devem, também, despertar o interesse dos alunos que estão cursando a disciplina. Considerando o problema citado acima, a análise de diversos métodos de ensino do curso e idéias relevantes propostas por pessoas da área foram utilizadas para a confecção de um método.  A partir de diversas instituições de ensino que tenham essa matéria no currículo, estudamos os processos de ensino dos docentes ministrantes, tendo o cuidado de tomar conhecimento sobre opiniões e qual o foco mais relevante dos mesmos. Em cada análise estamos sujeitos a diferentes necessidades e pontos de vista, sendo assim é de alta importância que analisemos em que cenário (comercial ou acadêmico) encaixa-se o curso envolvido, os graduandos e o docente, para que possamos ponderar as ênfases dad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ete Linhares Queiro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ndo as contribuições da leitura de um texto de Bruno Latour e Steve Woolgar para formação de graduandos em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esente pesquisa tem como objetivo estabelecer as contribuições da leitura de um texto da área de Sociologia da Ciência (A Vida de Laboratório, de Bruno Latour e Steve Woolgar) para a formação de graduandos em Química. A leitura e discussão do texto, que apresenta ao leitor o modo como os cientistas trabalham, foram realizadas durante 2 semestres em aulas ministradas na disciplina Comunicação e Expressão em Linguagem Científica I, oferecida aos ingressantes no curso de Bacharelado em Química do Instituto de Química de São Carlos. Todas as manifestações escritas dos alunos sobre a experiência com a leitura do texto (16 questões dissertativas resolvidas em sala de aula por 119 alunos) encontram-se armazenadas, juntamente com algumas manifestações orais dos mesmos, gravadas em fitas cassete durante as aulas. O procedimento de pesquisa se pautará na organização deste conjunto de dados e na sua análise, que será realizada tomando como referencial teórico a Análise de Discurso na linha francesa. Materiais didáticos que foram utilizados em 2 semestres nas atividades de leitura do texto serão aperfeiçoados e novos materiais serão construídos, de acordo com as conclusões advindas da anális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andra dos Anj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volucao Secular: um novo paradigma no entendimento da evolucao de galax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importância relativa de diferentes mecanismos fisicos que ocorrem durante a evolução de galáxias muda durante o processo de expansão do Universo. No início da expansão, processos rápidos e violentos, como colapsos dissipativos e fusões de galáxias, são dominantes. Após a virialização, e com a expansão do Universo, as galáxias em aglomerados adquirem grandes dispersões de velocidade, dificultando mecanismos de fusões. A evolução de galáxias passa então a ocorrer dominada por processos lentos, em escalas de tempo muito mais lohgas do que a escala de tempo dinâmico, processos estes conhecidos como seculares. Estes processos lentos podem ser acelerados se houver a presença de discos não axissimétricos induzindo efeitos coletivos tais como barras e braços em galáxias espirais, redistribuindo, então, energia e massa no disco. Esta visão considera que as galáxias após as fases de fusão e colapso dissipativo continuam a evoluir secularmente, envelhecendo a população e evoluindo dinamicamente.  O objetivo do projeto é avaliar algumas previsões que este cenário colo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Helena da Cru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nsando e adequando o estudo da Bioquímica de Alimentos através da elaboração de procedimentos experimentais para aulas prát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 área do conhecimento científico ocorreram grandes avanços, em um curto espaço de tempo, gerando benefícios em diversos campos como: agricultura, desde o plantio até a pós-colheita; tecnologia; saúde; etc. Entretanto, esta rápida evolução do conhecimento não acompanhou o ensino-aprendizagem nos diferentes cursos. A avaliação da disciplina Bioquímica de Alimentos, do curso de Ciências dos Alimentos, pelos alunos, indicou a dificuldade de compreensão e acompanhamento do conteúdo programático ministrado. Para uma melhor compreensão dos conteúdos abordados teoricamente, este projeto teve como objetivo adequar os diferentes procedimentos experimentais encontrados na literatura, sendo necessário buscar e selecionar experimentos adequados ao conteúdo da disciplina, adequar procedimentos experimentais já consolidados às condições de trabalho, em termos de laboratório e horário da aula. Com estes estudos foi possível elaborar uma apostila contendo os experimentos que serão utilizados na disciplina Bioquímica de Aliment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Maria Semensato de Godo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e Aprendizagem com Modelagem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modelagem matemática pressupõe interdisciplinaridade, e, assim, vai ao encontro da remoção de fronteiras entre as diversas disciplinas do currículo, e entre as áreas de pesquisa da Matemática e outras tais como Física, Química, Biologia, Economia e outras.  A modelagem matemática, em seus diversos aspectos, é  um processo que alia teoria e prática, motiva o usuário na procura do entendimento da realidade que o cerca, provoca inquietações   e questionamentos,  quase sempre relativos ao ambiente em que vive .  Assim, o futuro professor deve conseguir alimentar em seus alunos  a capacidade de analisar e interpretar  dados, estatísticos ou qualitativos, testar  hipóteses formuladas,  criar modelos e verificar sua eficácia. Enfim, dar condições para que o seu aluno possa entender um fenômeno e atuar em sua transformação.  Creio que com o desenvolvimento deste projeto a aluna aliará pesquisa e ensino, na busca do  desenvolvimento de motivações para ações inovadoras que despertem criatividade, valorizando a Matemática num contexto global  e seu poder  de atuação em situações particular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Maria Semensato de Godo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agem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modelagem pressupõe multidisciplinaridade , e, assim, vai ao encontro da remoção de fronteiras entre as diversas disciplinas do currículo  e entre as diversas áreas de pesquisa da Matemática e de outras áreas. Este projeto pode ser visto como um projeto de pesquisa, como também,  um projeto de  ensino-aprendizagem, onde a aluna, certamente poderá construir os seus próprios modelos, após estudar os modelos propostos.   No setor educacional, a aprendizagem realizada por meio da modelagem facilita a combinação dos aspectos lúdicos da Matemática com o seu potencial de aplicações. E, ainda, permite ao estudante vislumbrar alternativas no direcionamento de suas aptidões ou formação acadêmica .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ita Mazzini Brus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nésia: um simulador de hierarquia de memória - módulo Memória Virtu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Amnésia teve início no ICMC-USP em fevereiro de 2007. Este propõe uma nova ferramenta de software gráfica voltada ao Ensino da Hierarquia de Memória em cursos de Graduação de Computação, particularmente nas disciplinas de Arquitetura e/ou Organização de Computadores. A ferramenta simula o funcionamento da hierarquia de memória nas máquinas de von Neumann, englobando registradores, caches, memória principal e memória virtual.  O Amnésia foi dividido em três módulos principais, CPU, Cache e Memória Virtual a fim de agrupar atividades afins e facilitar o desenvolvimento. Este relatório trata do projeto responsável pelo módulo Memória Virtu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ita Mazzini Brus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agem e Simulação no Ensino de Servidores WEB Convencionais e com Diferenciação de Serviç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Amnésia teve início no ICMC-USP em fevereiro de 2007. Este propõe uma nova ferramenta de software gráfica voltada ao Ensino da Hierarquia de Memória em cursos de Graduação de Computação, particularmente nas disciplinas de Arquitetura e/ou Organização de Computadores. A ferramenta simula o funcionamento da hierarquia de memória nas máquinas de von Neumann, englobando registradores, caches, memória principal e memória virtual. O Amnésia foi dividido em três módulos principais, CPU, Cache e Memória Virtual a fim de agrupar atividades afins e facilitar o desenvolvimento. Este relatório trata do projeto responsável pelo módulo Memória Virtu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yuri Tanaka Mae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Desafios de Ensino na Enfermagem em Saúde Coletiva sob a Perspectiva da Promoção da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sumo Os Desafios de Ensino na Enfermagem em Saúde Coletiva sob a Perspectiva da Promoção da Saúde Os objetivos deste estudo foram: caracterizar o perfil dos graduandos de enfermagem que cursaram a disciplina de Fundamentos e Práticas da Enfermagem em Saúde Coletiva (ENS-235); caracterizar o perfil das famílias entrevistadas; sistematizar o conteúdo das respostas relativas a perguntas abertas contidas em formulário de inquérito domiciliar; analisar as respostas sob a perspectiva da promoção da saúde. O projeto foi aprovado pelo Comitê de Ética em Pesquisa da EEUSP, respeitando as normas do CNS 196/96. Utilizou-se dados secundários oriundos de 171 formulários preenchidos por alunos no processo de inquérito domiciliar, por meio de entrevistas. Delimitou-se para a pesquisa dois semestres consecutivos de 2006, períodos letivos da disciplina, envolvendo graduandos de 3º ao 6º semestres, correspondendo ao período escolhido. A descrição dos perfis de familiares foram extraídas dos formulários e quanto aos perfis dos alunos, baseou-se na estrutura do currículo vigente da Escola. As perguntas abertas tinham como finalidade explorar como os familiares percebiam a saúde e a doença e que preocupações sobre a vida expressavam nos ambientes famíliares, na ocorrência de adoecimento de membros quem assumia os cuidados. Como resultados de perfis das famílias evidenciaram que constituíam-se de 50,3% do tipo nucleares completas e 20,1%, quebradas. Pelos menos um adulto por família, havia um trabalhador que referia emprego e remuneração. Os 67,3% das famílias chefiados por homens e 28,1%, por mulheres, apresentavam a escolaridade de ensino fundamental incompleto e poucos haviam concluído esta fase. Quanto à condição de habitação 46,8% referiram casa própria. A UBS foi apontado, pelas entrevistadas, como principal recurso para a assistência no processo saúde-doença. Quanto aos perfis de alunos, a disciplina recebe alunos do 3º semestre que integralizaram matérias de âmbito biológico como maior domínio, e os do 5o semestre que estudaram matéria de blocos de saúde da criança, mulher e parte do adulto, em enfermagem. Os do 4º semestre e 6º semestre , em tese, os diferencia da Turma de 3º e 5º semestre, pois já cursaram alguns desses blocos. Aparentemente, não se tem observado prejuízo no processo de aprendizado do alunado. Em relação às análises das questões abertas, neste primeiro momento, limitou-se à apuração de duas primeiras: a fala das entrevistadas sinalizaram que a saúde e a doença são percebidas como fenômenos que circunscrevem no organismo do indivíduo, além de expressarem que os serviços de saúde são referências para situações mais para adoecimentos. Alguns familiares foram capazes de expressar, em relação à saúde, uma dimensão ampliada englobando o processo da vida. A segunda pergunta relacionada às principais preocupações das famílias, as falas revelavam a procura pela estabilidade financeira, o que deve estar articulada com o cenário da incerteza do emprego e como garantir recursos para viver. Como considerações finais, a realidade forneceu aos alunos um panorama das situações de vida e trabalho da população levando-os a refletirem com que profundidade abordar as orientações ou terapêuticas no processo saúde-doença na perspectiva da promoção da saú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érgio Carlos Zil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ectroscopia remota no visível usando fibra óp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lano de trabalho propõe o desenvolvimento de uma técnica para espectroscopia no visível utilizando fibra ótica para levar a radiação entre dois laboratórios distantes. A pesquisa está diretamente ligada à internet avançada que está sendo desenvolvida pela FAPESP dentro do programa TIDIA, subprograma KyaTera. Especificamente, este subprograma prevê ao desenvolvimento de WebLabs utilizando cabos de fibras ópticas monomodos já instalados, e a proposta que apresentamos permitirá a realização de experimentos de espectroscopia no visível, com propósitos didát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gio De Ze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questão da interdisciplinaridade no ensino do tema “Energia e biocombustíveis” na grad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iderando a dependência da sociedade atual em relação ao uso de energia e os impactos socioambientais por ela ocasionados, é necessário o desenvolvimento de uma matriz energética auto-sustentável que conjugue de forma eqüitativa os vetores ambiental, social e econômico. Isso passa obrigatoriamente pela adesão cada vez maior ao uso de energias renováveis, incluindo os biocombustíveis. Entretanto, o uso em larga escala desses combustíveis também acarreta problemas socioambientais, sendo função da educação explicitá-los de maneira interdisciplinar e contextualizada, já que a busca de soluções almejando sustentabilidade exige a contribuição de diferentes áreas do conhecimento. Contextualizando-se ao exposto acima, este trabalho, busca elucidar questões relativas ao processo de ensino-aprendizagem interdisciplinar dos conteúdos relativos ao tema “Energia e Biocombustíveis”, assim como sua forma de abordagem em sala de aula nos cursos de graduação da ESALQ-USP. Como metodologia optou-se pela elaboração e aplicação dos questionários embasados na revisão de literatura junto a alunos do 8o semestre dos cursos de Engenharia Agronômica e Gestão Ambiental, abordando aspectos econômicos, sociais e ambientais do tema, assim como os métodos pedagógicos abordados em sala de aula e análise documental das ementas das disciplinas que lidam com o tema. Foram feitas análises qualitativas dos dados coletados e posterior sistematização destes, constatando-se que no geral o tema é melhor abordado para Agronomia, já que os aspectos e enfoques analisados apresentam menores viéses do que para Gestão Ambiental. O aspecto mais bem trabalhado em sala de aula, para os alunos de ambos os cursos, foi o tecnoeconômico. Quanto aos enfoques, destacam-se “processos de produção industrial” para Agronomia e “balanço energético dos biocombustíveis produzidos de diferentes matérias-primas” para Gestão Ambiental. Os resultados servirão como objeto de reflexão junto a professores, buscando explicitar a discussão acerca do tema.  </w:t>
            </w:r>
          </w:p>
        </w:tc>
      </w:tr>
      <w:tr>
        <w:trPr>
          <w:trHeight w:val="22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érgio Pacc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Sustentabilidade do Consumo da Água na Produção de Etanol do Estado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onsumo de álcool da cana-de-açúcar cresce no mundo inteiro e cada vez mais nações se interessam por essa nova fonte de combustível.  Porém com a crescente demanda mundial e interna do álcool, varias indagações surgiram. Principalmente que a sua produção em alta escala poderia trazer impactos ambientais. Este trabalho teve como intuito principal a verificação do impacto da fase industrial no consumo de água na produção do etanol brasileiro. A principal motivação foi a dúvida sobre o real potencial sustentável da produção do etanol brasileiro e sua influência ou não na disponibilidade da água superficial.  Após a determinação de dois cenários os resultados mostram que em algumas das UGRHs (Unidade de Gerenciamento dos Recursos Hídricos) no Estado de São Paulo  o consumo da indústria do etanol é preocupante, pois o setor necessita de grandes volumes de água em comparação com os outros tipos de  atividades e tal demanda compromete grande parte dos recursos disponíveis nas bacias. Neste estudo, dados mostram que 4% de toda a vazão disponível no Estado de São Paulo, se concentra na produção do etanol, sendo assim nos levanta a duvida sobre a sustentabilidade da sua produção, quando analisado levando em consideração o critério consumo da águ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érgio Pacc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Seqüestro de Carbono na Produção do etanol no Estado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BJETIVOS  Este trabalho tem como objetivo principal a quantificação das emissões de carbono pela produção do etanol. Este trabalho tem o enfoque da produção do Estado de São Paulo, e tem como intuito uma estimativa completa através da analise do ciclo de vida do etanol, bem como as estimativas de fixação do carbono pela espécie vegetal (cana de açúcar) no solo.  OBJETIVOS ESPECIFICOS  Discutir a utilização da queimada Cana-de-açúcar através do enfoque tecnológico e ambiental.  DESENVOLVIMENTO  A questão do carbono se configura como um fator primordial na questão da sustentabilidade da produção do etanol brasileiro, principalmente com relação ao marketing ambiental que envolve este produto, como também pela questão da possibilidade de exploração dos créditos de carbonos provenientes da sua produção.  TEMAS PRETENDIDOS PARA ABORDAGEM DO TRABALHO  1. O carbono no ciclo de vida do Etanol Brasileiro, especificação as suas duas fases de produção.[agrícola (ressaltando a questão do carbono no solo) e industrial ( ressaltando a utilização das planilhas EBAMM) 2. utilização do trabalho de Ometto, leme e de Isaias Macedo 3. Medidas de mitigação para a utilização do carbono 4. EBAMM – comparação com o milho  METODO  Ajuste da planilha de EBAAM através do trabalho de Ometto, juntamente com outros dados dos outros autores citados, além da inclusão da questão do carbono no solo.  Poderão  ser abertos outros itens na planilh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érgio Pacc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Impactos Ambientais e custos de algum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perspectivas de crescimento nas exportações de álcool no Brasil são positivas, vários países estão incluindo álcool na gasolina e os veículos bi-combustível já são uma realidade no Brasil.(Cepea_2006)1. O álcool é uma energia renovável, pois as emissões de carbono que ocorrem durante a combustão são compensadas pela fotossíntese que absorve carbono da atmosfera. Portanto, o uso do álcool combustível apresenta vantagens ambientais, emitindo menos gases do efeito do que a gasolina. Mas existem outras preocupações ambientais e a vantagem ambiental com o uso de álcool pode ser questionada devido a diversos impactos ambientais causados pelos processos utilizados para a sua produção. Esta pesquisa tem o intuído de analisar e comparar diferentes sistemas produtivos do álcool para identificar quais são as melhores práticas e tecnologias disponíveis no mercado. Serão considerados de maneira quantitativa fatores ambientais e econômicos em toda a cadeia produtiva e procuraremos entender porque todo o universo de produtores não adota as melhores prátic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gio Paulo Campana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paração e caracterização de quitina e quitos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quitina foi isolada por Braconnot em 1881, trinta anos antes do isolamento da celulose, mas a falta de conecimento básico sobre suas propriedades, incluindo a reatividade química, limitou severamente suas aplicações industriais até o início dos anos 1970. A partir de então, o progressivo interesse na química de quitina resultou no sedenvolvimento de muitos estudos que visaram aumentar o conhecimento sobre as relações estruturas/propriedades deste polímero e seus derivados. Atualmente os usos industriais e em larga escala de quitina ainda são muito menos importantes que os de celulose, mas alguns importantes segmentos do mercado já são ocupados por derivados de quitina. A quitosana, por exemplo, é um polímero muito versátil com aplicações nas indústrias cosmética e alimentícia e que a mais de vinte e cinco é empregado como agente de floculação no tratamento de efluentes aquosos. Sua capacidade de interagir com variada gama de substâncias tais como proteínas, lipídeos, pesticidas, corantes, íons metálicos e radioisótopos, qualifica a quitosana para aplicações voltadas tanto para a detecção e análise dessas substâncias como para a sua concentração ou recuperação. Além disso, a quitosana exibe atividade antimicrobiana e devido a sua atoxidade, biocompatibilidade e biodegradabilidade também tem grande potencial para aplicações na agricultura, em medicina, odontologia e em formulações farmacêuticas. As possibilidade dês de aplicações são ainda enriquecida pelo fato que a quitosana pode ser preparada em diferentes formas, tais como soluções de viscosidade controlada, géis, filmes e membranas, pérolas, microesferas e nanoparticulas. O fato que  quitina pode ser extraída da biomassa, e mesmo a partir de matérias-primas abundantes e relativamente baratas – consideradas como refugos da atividade pesqueira voltada para exploração industrial de frutos do mar – tem sido destacado como um fator importante em favor de sua produção visando a utilização em larga escala. Entretanto, deve ser reconhecido que, em se tratando de produto natural cuja biossíntese não está sob escrito controle genético, ocorrem variações de composição e, além disso, a quitina raramente ocorre em forma pura. Assim, a completa eliminação das substâncias com as quais a quitina ocorre naturalmente associada não é uma tarefa simples e é por vezes muito difícil atingir um padrão de pureza condizente com determinadas aplicações. Por outro lado, embora a hidrólise alcalina dos grupos acetamido presentes em quitina, e que leva à obtenção de quitosana, seja uma reação relativamente simples esta não ocorre de maneira homogênea e completa ao longo de todas as cadeias, pois a quitina é um polímero semicristalino e a acessibilidade aos sítios reativos contidos nos domínios cristalinos é limitada. Além disso, é comum a ocorrência concomitante de desponilização e de outras reações colaterais. Como conseqüência desses fatos a desacetilação de quitina, como esta é geralmente executada nos laboratórios de pesquisa e em escala industrial, leva à produção de copolímeros de composição e massa molar variáveis em função das condições e da extensão da reação. Dessa forma, a reprodutividade de características e de propriedades nem sempre se verifica, mesmo quando condições reacionais semelhantes são empregadas na desacetilação de quitina visando a preparação de quitosan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ilgia Aparecida da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tudo para a caracterizacao das tecnologias empregadas no tratamento dos efluentes têxteis da regiao do alto Tie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estudo busca gerar o conhecimento da eficiência dos tratamentos de afluentas têxteis numa região caracterizada como área de preservação ambiental. Para atingir o objetivo principal, o projeto reunirá todas as legislações vigentes dentro do espaço amostral, no caso a região do Alto Tiête, onde procurar-se-á identificar os mecanismo envolvidosnos processos de tratamento de efluentes têxteis assim como seus resultados finais sob a égide das lesgilações vigentes das cidades componentes desta região. Para que este objetivo central seja atingido, propõem-se as seguintes atividades: I) Identificação das legislações existentes; II) Identificação dos processos de tratamentos de afluentes têxteis; III) Testes laboratoriais mensurando as variáveis exigidas nas legislações; IV) Comparação e divulgação da pesquisa a partir dos requisitos obrigatórios e previstos nas legisl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ilgia Aparecida da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senvolvimento de fibras texteis à base de quitosana e celulose regenerada para aplicacoes med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problemas causados por dermatites têm sido motivo de estudo ao longo dos anos na tentativa de encontrar tratamentos eficazes a tais enfermidades. A aplicação de pomadas torna-se muitas vezes um incomodo aos pacientes. O desenvolvimento de têxteis de alta performance ou "tecidos inteligentes", capazes de liberar enzimas, fármacos e princípios ativos, tem sido alvo de estudo ao longo dos anos visando ajudar os pacientes que sofrem deste tipo de problema. Este trabalho visa o desenvolvimento de novas fibras têxteis à base de quitosana e celulose regenerda para aplicações na área médica. A quitosana é um polímero de origem marinha derivada da quitina, que é um resíduo da indústria pesqueira. Este polímero possui propriedades que o torna interessante para aplicações na área médica como por exemplo: propriedades cicatrizantes, antiinflamatórias, bactericidas, bacteriostáticas e fungicidas. Pretende-se produzir uma fibra híbrida onde as propriedades da quitosana possam ser transferida para a celulose. A celulose é um polímero natural que confere aos materiais têxteis um toque agradável mas no entanto, enfrenta problemas de contaminação por microorganismos. Neste estudo os materiais serão processados em forma de fibras, que serão avaliadas através de testes químicos, físicos e principalmente de biodegrdabilidade e biocompatibil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lvia Helena de Carvalho Sales Pe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o perfil educacional, do desempenho  acadêmico e da valorização à iniciação científ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esar de terem ocorrido nítidas mudanças na educação superior, nos últimos anos, ainda há muito que ser mudado. Este estudo tem como finalidade propor uma reflexão sobre o real papel da universidade na formação de profissionais na área de saúde, mais especificamente na odontologia. O ensino e a pesquisa devem ser direcionados para ações de impactos sociais que possibilitem melhores condições de ensino aprendizagem, dentro das instituições. A seleção para o ingresso no curso de odontologia é realizada de forma teórica, sendo que a prática tem grande relevância no desempenho profissional do cirurgião-dentista. A metodologia de ensino-aprendizagem constitui-se de uma ação conjunta que visa engajamento dos seguimentos docentes, discente e administrativo, a eficiência do processo e a qualidade da formação plena do aluno em termos científico-culturais, profissionais e de cidadania. Este estudo teve como objetivos: caracterizar o perfil socioeconômico-demográfico de egressos do curso de odontologia da Faculdade de odontologia de Bauru-USP; analisar o desempenho no vestibular para o ingresso no curso de odontologia e determinar o resultado do ensino posicionando o aluno quanto ao desempenho em disciplinas básicas, clínicas e de extensão. A amostra foi constituída por egressos do curso de odontologia da FOB/USP, no período de 2001 a 2005 (n=250). Foi realizado um levantamento do posicionamento do aluno no seu ingresso dentro da instituição e seu desempenho ao longo dos quatro anos do curso de odontologia, buscando retratar o perfil formativo. Pode-se observar que as disciplinas básicas e clínicas se relacionam com o desempenho no ingresso, enquanto as de extensão estão pautadas muitas vezes na experiência de vida do acadêmi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ia Maria do Espírito San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posta de organização de acervo museológico e o apoio dos  funcionários para o Centro de Memória da Escola de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roposta deste trabalho é dar continuidade à pesquisa, iniciada em 2007, no Centro de Memória da Escola de Enfermagem (CEMEERP).  A etapa do processo parte para o término da catalogação e montagem de uma reserva técnica. Em relação ao tratamento dos objetos museológicos, em especial a coleção de instrumentos médico-cirúrgico,  terá início a fase da busca de novas informações. Por isso, contamos com os recursos da memória como relatos orais de profissionais da saúde e documentação fotográfica são fundamentais para ampliar o conhecimento da técnica e uso dos mesmos. O material recolhido será transformado em fontes de pesquisa, pelas quais pesquisadores encontrarão maior escopo para seus estudos em formato digital. Objetiva-se criar condições para se estabelecer ligações entre a fundação da EERP com a História da Enfermagem Brasileira no campo de desenvolvimento da tecnologia voltada para pesquisa e ensino.  Palavras-chave:  memória – enfermagem – fontes de pesquisa – acerv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ilvia Maria do Espírito San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onstrucao do acervo fotografico da faculdade de Medicina de R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ocumentação fotográfica engloba um montante de aproximadamente 20.000 imagens entre negativos e ampliações, sendo 34 séries fotográficas (ampliações). A acervo fotográfico atualmente armazenado em um local que não oferece um estado de conservação ideal. A sala é pequena, sem ventilação e a iluminação é precária, além de se ter acumulo de poeira por todo lado. Os móveis em que estão acondicionados os materiais fotográficos não são os mais indicados, pois são constituídos de madeira. Alguns apresentam sinais de ataque de agentes biológicos e há sinais de umidade, prejudicando a conservação das tiras de 35mm P&amp;B. O objetivo principal é que todo esse registro histórico não se perca, por isso a necessidade de se construir um museu e elaborar um projeto de preservação, descrição minuciosa do acervo: classificação e identificação, criação de um banco de dados, e mais a digitalização do acervo visando preservar ao máximo os documentos fotográf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ia Maria Guerra Moli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lantação de Projeto para Gestão de Resíduos Eletro-Eletrônicos no campus da “Luiz de Queiroz” / USP – Piracicab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vemos um momento histórico em que muito se comenta sobre a tentativa de se criar uma sociedade mundial com uma convivência mais saudável e harmoniosa com a natureza. Para a realização desse feito, que será nosso legado ao mundo, a sociedade humana deve modificar uma série de paradigmas e hábitos, lidando melhor com os resíduos que produz (rejeitos residenciais, industriais, hospitalares, tecnológicos, nucleares e outros). Tratamos aqui em específico sobre os denominados resíduos eletro-eletrônicos, que são em síntese, resíduos oriundos do desenvolvimento tecnológico que pela obsolescência planejada se convertem em lixo em uma alta taxa de rotatividade. Tais resíduos, gerados globalmente, às toneladas, contendo em variadas escalas, contaminantes, aliados à má destinação dos produtos, tornam-se potencial e efetivamente lesivos ao meio ambiente e à saúde humana. Na busca da eliminação ou pelo menos, da diminuição destes resíduos, o grupo envolvido no presente trabalho, dimensionou e qualificou a produção dos resíduos deste tipo no campus da Escola Superior de Agricultura “Luiz de Queiroz” / USP Piracicaba. Essa instituição possui 120 laboratórios, 11 departamentos e o CENA, uma população de 5.700 pessoas, entre docentes, funcionários, alunos, moradores e conveniados, além dos eventuais visitantes. Nesse trabalho, foram feitos levantamentos de dados, visitas técnicas a empresas que poderiam receber esses resíduos, e elaboração e aplicação de questionários em todos os 11 departamentos da Esalq (Escola Superior de Agricultura “Luiz de Queiroz”), à prefeitura do Campus “Luiz de Queiroz”, ao CENA (Centro de Energia Nuclear na Agricultura), Ciagri, (Centro de Informática do Campus “Luiz de Queiroz). No total, foram aplicados cerca de 70 questionários prévios, divididos da seguinte maneira: 14 para a ESALQ (11 departamentos e mais as bibliotecas), 30 para a Prefeitura do campus, 25 para o CENA e 1 para o CIAGRI. A partir dos resultados obtidos, reestruturando-se o questionário e aplicando-se outros 255, divididos os integrantes do Campus em 6 categorias (docente, funcionários de cada uma das diferentes divisões administrativas do Campus e terceirizados, estudantes e usuários do mesmo). Os dados coletados referiram-se à quantidade de produtos eletro-eletrônicos em uso e armazenados (estes, necessitando de destinação final adequada); sugestão de pontos para instalação de coletores de pilhas e baterias; critérios para aquisição dessas e destino de pilhas e celulares usados, além de avaliação do próprio questionário e do trabalho proposto. A análise desses dados culminou na elaboração do documento base sobre resíduos eletro-eletrônicos do Campus. Também foi realizado um levantamento dos postos de coleta de resíduos eletro-eletrônicos, mais especificadamente pilhas e baterias, existentes no município de Piracicaba. As atividades realizadas demandaram trabalho mais amplo que o previsto inicialmente, exigindo assim, a contribuição de cerca de 10 voluntários e apoio de outros programas do campus, como o USP Recicla e o Plano Diretor Sócio-ambiental do campus “Luiz de Queiroz”. Ou seja, um pequeno projeto inicial expandiu-se, envolvendo grupos já estabelecidos na Esalq e diversas outras pessoas, obtendo suporte para a continuidade ao trabalho mais amplo que se desdobrará a partir da pesquisa já realizada. Outro aspecto importante de se mencionar aqui é que apenas o fato de um grupo estar iniciando um trabalho desse tipo dentro do campus, já foi o suficiente para motivar alguma repercussão pela cidade de Piracicaba. Conjuntamente com o USP Recicla, ainda os integrantes do grupo de pesquisa ministrarão diversas palestras, já que a idéia é incluir os resíduos eletro-eletrônicos como se fosse mais um item na coleta seletiva que já existe no campus. Por fim, escreveremos uma matéria que será divulgada no Jornal de Piracicaba, elucidando os benefícios da coleta e convidando a comunidade externa a trazer suas pilhas e baterias para a ESALQ. Esta pesquisa servirá como base para todo um posterior trabalho educacional junto à comunidade do campus no intento de informar e sensibilizar estas pessoas sobre a necessidade e possibilidades de redução no consumo e correta destinação de tais materiais. Os resultados já obtidos e suas implicações serão comunicados e discutidos também em aulas formais da disciplina Genética e Questões Socioambientais (antiga Ecogenética de Resíduos Agroindustriais) a partir do ano de 2008.</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ia Maria Leite Agostin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linguagem química em processos de eletro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química, como qualquer ciência, possui linguagem própria. As transformações químicas são descritas através de equações químicas onde um conhecimento prévio dos símbolos e das fórmulas dos compostos se torna imprescindível na descrição dos processos. Tem crescido, nos últimos anos, o desconhecimento por parte de alunos de graduação em química e engenharia química da linguagem das transformações o problema, detectado nos primeiros semestres, se agrava no curso de eletroquímica, quando há necessidade, sob pontos de vista qualitativo e quantitativo, de descrever os processos que ocorrem em interfases metal-solução eletrolítica, onde se empregam semi-equações iônicas de oxidação e de redução. O objetivo do projeto é desenvolver experimentos voltados para reações de oxido redução que ocorrem em processos industriais envolvendo diferentes ramos da eletroquímica: sistemas geradores de energia (pilhas, acumuladores, células de combustível), produção de substancias químicas por eletrolise e combate a corrosão metálica. Acompanhando estes experimentos serão desenvolvidas questões que estimulem os estudantes, dentro, por exemplo, da disciplina QFL 2427 (eletroquímica ministrada para alunos da Engenharia Química da EPUSP) a estabelecer uma ligação entre os fenômenos macroscópicos e os conceitos e modelos microscópicos, empregando a linguagem química mais apropria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ilvia Per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xploracao da metodologia dos docentes da FEA-USP no processo de ensino- aprendizagem e a percepcao dos alu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a pesquisa é investigar e analisar as medidas que o Departamento de Ciências Contábeis da FEA - USP vem tomando para a melhoria do processo de ensino-aprendizagem. A pesquisa pretende explorar os8 atuais métodos empregados em sala de aula, assim como suas deficiências e qualidades, de acordo com a percepção dos alunos. Os resultados serão coletados através de pesquisas qualitativas/ quantitativas com alunos e docentes da própria faculdade, e após esta fase será feita uma comparação com os estudos bibliográficos existentes sobre o tema. Assumindo como hipótese que o atual modelo utilizado nas salas de aula é falho e deficiente, pretende-se identificar novos métodos de estimulo a uma melhor aprendizage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ia Rita Marin da Silva Can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so de equipamento de proteção individual por graduandos de enfermagem: conhecimento e ades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equipe de enfermagem desenvolve atividades que envolvem cuidado direto e permanente aos pacientes, os quias podem ser carreadores de diversos patógenos os quais podem ser transmitidos por meio de contato direto com os pacientes e indireto ao manuseiar materiais potencialmente contaminados.Assim os estudantes de enfermagem, no desenvolvimento de suas atividades de estágio, também estão em risco de exposição a patógenos veiculados pelo sangue. As precauções-padrão são consideradas a melhor maneira de prevenir este tipo de exposição, porém ainda hoje são pouco incorporadas na prática dos profissionais da área da saúde, sendo fundamental identificar o conhecimento e a adesão à estas medid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mone Aparecida Lopes-Herre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CRÍTICA DA ESTRUTURA CURRICULAR DO CURSO DE FONOAUDIOLOGIA DA FACULDADE DE ODONTOLOGIA DE BAURU (FOB-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NÁLISE CRÍTICA DA ESTRUTURA CURRICULAR DO CURSO DE FONOAUDIOLOGIA DA FACULDADE DE ODONTOLOGIA DE BAURU (FOB-USP)  Introdução: O Curso de Graduação em Fonoaudiologia, em suas Diretrizes Curriculares Nacionais, tem como perfil do egresso o profissional com formação generalista, humanista, crítica e reflexiva. O fonoaudiólogo, em sua graduação, é capacitado a atuar,  no campo clínico-terapêutico e preventivo das práticas fonoaudiológicas. Para isto, o currículo dos cursos de graduação deverá incluir aspectos complementares de competências e conteúdos, de forma a considerar a inserção institucional do curso, a flexibilidade individual de estudos e os requerimentos, demandas e expectativas de desenvolvimento do setor de saúde na região em que o curso está inserido. A estrutura do curso deverá garantir uma estreita relação entre a teoria e a prática e sua implementação e desenvolvimento devem ser acompanhadas e permanentemente avaliadas, a fim de permitir os ajustes que se fizerem necessários ao seu aperfeiçoamento.       O Departamento de Fonoaudiologia da FOB-USP vem aprimorando seu projeto curricular e científico, tendo como metas principais a redefinição de seu projeto pedagógico para a graduação e para a prestação de serviços a comunidade. A característica do profissional egresso deste curso é a de profissional generalista com atuação clínico-terapêutica em prevenção, diagnóstico e reabilitação, com especial atenção à saúde integral.      A discussão da formação de recursos humanos para o enfrentamento dos atuais problemas sociais do país tem destacado o papel das universidades, especificamente as públicas, na construção das concepções que orientam as práticas em vários segmentos, como a área da Saúde. Considerando que os profissionais, ao chegarem ao mercado de trabalho, tendem a repetir o modelo vivenciado na graduação e a influenciar as práticas vigentes, aos formadores destes profissionais ficam as seguintes questões: qual o perfil do profissional que estou formando? Este perfil está sendo compatível com a real necessidade do país?       É fundamental conscientizar o estudante da área da saúde para que exerça sua função profissional de forma adequada às condições do país, levando-o a utilizar plenamente os recursos como agente de saúde, aprendendo a ver as pessoas no contexto em que vivem. Para isto, além da aptidão técnica, há que se formar um profissional reflexivo e consciente de seu papel como cidadão e como agente ativo de transformação social. Torna-se, portanto, imperiosa uma modificação em termos de filosofia de ensino e nenhuma mudança é realizada sem uma criteriosa análise do caminho já percorrido.  Objetivo: realizar uma análise crítica da estrutura curricular do Curso de Fonoaudiologia da Faculdade de Odontologia de Bauru (FOB-USP). Metodologia: serão 275 participantes, sendo 125 egressos do Curso de Fonoaudiologia da FOB-USP (dos últimos cinco anos), 125 graduandos de 1º ao 4º anos e 25 docentes do referido curso. Para coleta de dados, serão elaborados questionários específicos para cada um dos segmentos participantes (egressos, graduandos e docentes). Para os egressos, os questionários serão enviados e devolvidos pelo correio convencional ou por correio eletrônico. Para os graduandos e docentes, os questionários serão entregues em mãos e recolhidos a posteriore. O questionário será composto de questões abertas e fechadas referentes a composição e distribuição da carga horária e grade curricular das disciplinas, divisão entre as disciplinas básicas e específicas,  perfil de formação do curso, atividades de ensino, pesquisa e extensão, estágios intra e extra-muros, atividades extra-curriculares, formação profissional geral e específica e formação ético-reflexiva do profissional como cidadão. Para análise dos dados, serão agrupadas classes de respostas para os três segmentos participantes, proporcionado uma análise específica de cada grupo, uma análise geral dos três grupos e uma análise comparativa.       O resultado final desta análise permitirá que sejam levantados os pontos críticos do curso, para os quais deva ser direcionada atenção especial em futuras reformulações e adaptações curriculares. Reflexões como estas, principalmente quando baseadas em pesquisas, são necessárias para que se repense o perfil profissional do fonoaudiólogo que se pretende formar em consonância com as demandas do mercado global em termos de empregabilidade, com as modificações nacionais na área de Saúde e Educação, com diretrizes curriculares atuais e com as características originais do curso e do campus em que está inseri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imone de Azevedo Braní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Levantamento das necessidades informacionais para a cooperacao universidade-empresa na area de saude e biotecnologia: estudo no campus da USP-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artir das diretrizes do processo de desenvolvimento de: coleções, pretendemos apresentar, a proposta pura criação de uma política de desenvolvimento de coleções em biblioteca universitária, aplicada ao Centro de Recursos de Aprendizagem e Pesquisa do Curso de Ciências da Informação e Documentação. A importância de se fazer um planejamento de acervo é o de se estabelecer diretrizes para aquisição de materiais de informação, baseado no orçamento, características e objetivos da unidade de informação. Assim, verificamos a importância de se realizar um levantamento do perfil dos usuários desta unidade de informação, para conhecer quais são suas necessidades informacionais e tentar atendê-las por meio da política de desenvolvimento de coleções. As etapas do ciclo de desenvolvimento de coleções (Estudo de comunidade, Políticas de seleção, seleção, aquisição, desbastamento e avaliação) serão importantes para investigarmos as singularidades de cada uma delas, aplicando a Realidade do Centro de Recursos de Aprendizagem e Pesquisa do usuário de Ciências da Informação e Document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one de Pádua Teix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RFOLOGIA DE PLANTAS MEDICINAIS APLICADA AO ENSINO DE BOTÂNICA PARA AS CIÊNCIAS FARMACÊUT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por objetivo selecionar espécies vegetais brasileiras, com ampla ocorrência na região de Ribeirão Preto, em especial no campus da USP, que possam ser utilizadas como modelo para aulas práticas de histologia vegetal ministradas aos alunos do curso de graduação em Ciências Farmacêuticas. Partes das plantas utilizadas como medicinal ou tóxica serão escolhidas para a confecção de lâminas histológicas que permitam visualizar tecidos e células responsáveis pela produção de princípios ativos, que apresentem importância para a identificação do grupo taxonômico, e que permitam o estudo da reprodução do grupo. Além disto, materiais frescos e fixados serão comparados quanto à didática. A utilização destes materiais como modelo será avaliada por meio da aplicação de questionários a alguns alunos da graduação, escolhidos por sorteio. Os resultados deste projeto serão divulgados em eventos científicos e poderão ser publicados em forma de folhetos, cartilhas ou atlas explicativ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one Rennó Junqu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ensino da Saúde Coletiva em Odontologia na FOUSP: Visita supervisionada aos serviços de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disciplina de Saúde Coletiva em Odontologia da FOUSP adota, como uma estratégia de ensino, visitas supervisionadas em unidades de saúde, para que os alunos ampliem a visão do funcionamento do Sistema Único de Saúde. Este trabalho faz uma análise qualitativa, por meio da etnografia, das opiniões que os gestores das unidades de saúde visitadas, alunos e ex-alunos têm sobre essa atividade, em seus aspectos no campo das habilidades, competências e atitudes.  Espera-se que essa estratégia, sob o ponto de vista de todos os envolvidos, seja capaz de favorecer a formação generalista, humanista, critica e reflexiva dos futuros cirurgiões-dentistas, capacitando-os a exercerem atividades referentes à saúde bucal da população, com ações de promoção, prevenção, proteção e reabilitação da saúde individual e coletiv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ange Guidolin Canniatti Brazac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sponibilidade de cálcio e conservação do leite bovino com irradiação ionizante por raios gam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leite bovino é um alimento de grande importância mundial, por ser  fonte de cálcio e proteínas para todas as idades, sendo utilizado na prevenção de algumas doenças tais como a osteoporose. A irradiação tem sido utilizada em estudos não só como forma de controle microbiológico, mas também, por sua ação estrutural nas moléculas das substâncias sendo empregada para diminuir os efeitos alergênicos.  O objetivo deste trabalho é avaliar os efeitos da radiação gama proveniente do 60Co sobre o teor de cálcio, observar o tempo de vida útil e sugerir uma dose de radiação que torne o produto adequado para o consumo humano e utilizar tais resultados e o andamento da pesquisa  como exemplos reais em sala de aula na disciplina  Analise de Alimentos do curso Ciências dos Alimentos.  O leite a ser utilizado será adquirido com produtores da região de Piracicaba SP e embalado em sacos para leite conforme o encontrado no comércio. As amostras serão submetidas à irradiação gama por fonte de 60Co em diferentes doses e ficará armazenado a 4ºC. Serão avaliados os minerais, a composição centesimal  do leite logo após a obtenção do mesmo. A diálise de cálcio in vitro será realizada nos diferentes tempos de armazenamento. Nas duas doses mais adequadas serão realizadas análise sensorial de acordo com metodologia proposta por Dutcosky (1996). A análise dos dados será feita empregando teste de Tukey (5%).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Sônia Regina Leite Garcia</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Tópicos especiais sobre áreas e volume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vros Christodoulo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úmeros Surre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o de tópicos necessarios ao desenvolvimento do projeto como teoria dos conjuntos, teoria dos números e lógica. Leitura do livro \\\"Números Surreais\\\" de D. Knuth fazendo análogia com os primeiros capítulos do livro \\\"On Numbers and Games\\\" de J.H.Conway.</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ueli Mieko Tanaka A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alculo diferencial em espacos Norma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introduziremos o estudo do cálculo diferencial em espaços normados. Para seu desenvolvimento, vamos admitir apenas conhecimentos de álgebra linear e cálculo diferencial de funções de variáveis reais a valores reais. A primeira parte do nosso projeto será dedicada ao estudo do conceito de diferenciabilidade no espaço R. A segunda parte do nosso programa consistirá no estudo de espaços normados, em particular, estamos interessados em espaços de Banach. A última parte do nosso estudo discorrerá sobre o cálculo diferencial em espaços normados. Faremos também uma discussão entre os conceitos, resultados e bibliografias  estudados com  aqueles  a serem  desenvolvidos  em disciplinas obrigatórias e optativas do curso de Bacharelado em Matemá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ueli Susana de Godo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Investigando as caracteristicas da enseada de Ubatuba: massas de agua e circulaca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Enseada de Ubatuba encontra-se situada no litoral norte do Estado de São Paulo. Nas porções interna e central desta enseada a profundidade pode chegar até 10 metros e na região externa próxima de 16 metros. Sua desembocadura tem uma extensão de aproximadamente 4,4 km. A importância de investigar a referida região está calcada em aspectos inerentes de sua estrutura, tais como o turismo e a pesca. Outros fatores que merecem atenção são a poluição e o saneamento básico, os quais vêm comprometéndo, naturalmente, a qualidade e balneabilidade das praias. O presente trabalho visa investigar, através de um experimento piloto realizado em setembro de 2006, as características relacionadas com as massas de água e o sistema de circulação da Enseada de Ubatuba. As perfilagens hidrográficas e correntométricas ao longo da coluna de água e dados simultâneos do campo de ventos foram obtidos a bordo do "Barco de Pesquisa i Veliger 11" do Instituto Oceanográfico da Universidade de São Paulo. Sob aspectos da Oceanografia Física, a relevância da pesquisa está calcada em incentivar o aluno de graduação a compilar, através de uma revisão bibliográfica, as características da Enseada de Ubatuba e através do conhecimento identificar problemas peculiares da região em estudo e formas de solução. Ainda, direcionar o aluno na familiarização e posterior aprendizado de métodos, técnicas e ferramentas computacionais que possam auxiliar no processamento, tratamento, análise e interpretação da base de dados mencionada. Dentro deste escopo e com esta visão pretende-se que o aluno desenvolva sua habilidade de pesquisa acadêmica/científ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aia Abdel Latif</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Estatística como Ferramenta Interdisciplin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 curso de graduação em Marketing da Escola de Artes Ciências e Humanidades da Universidade de São Paulo, vários métodos estatísticos são necessários para elaborar as atividades acadêmicas das disciplinas deste curso. Para tanto, disciplinas de estatística são oferecidas como Tratamento e Análise de Dados e Informações no Ciclo Básico, e Estatística Aplicada a Marketing I, II e III no terceiro, quarto e quinto semestres, respectivamente, sendo que nestas disciplinas, são oferecidos plantões de estatística. Este trabalho tem como objetivo a verificação da necessidade de ser oferecido um serviço de consultoria ou assessoria estatística para os alunos do curso de Marketing da EACH, e em caso afirmativo, investigar quais seriam as expectativas para este tipo de serviço. Para tanto, uma amostragem probabilística estratificada proporcional dos alunos ingressantes até 2007 foi observada e o instrumento de coleta de dados utilizado foi um questionário com questões abertas e fechadas. A amostra aleatória foi analisada através de métodos estatísticos descritivos e inferenciais uni e bivariados. Verificou-se de modo geral, que os alunos têm necessidade de utilizar métodos estatísticos ao longo do curso de Marketing, que de fato utilizam e que têm dificuldades. E como o plantão de estatística é pouco utilizado, este poderia ser transformado num serviço de assessoramento de estatística para todas as disciplinas do curso de Marketing e em horários próximos aos das aulas para facilitar o acesso. Este serviço deveria ser continuamente divulgado aos alunos em quest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ânia Araújo Vi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RELAÇÃO ENTRE COMPORTAMENTO ALIMENTAR E RETENÇÃO DA MEMÓRIA EM IDOSOS DE DIFERENTES CLASSES SOCIAIS, RESIDENTES NA C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declínio da memória é intrínseco ao envelhecimento humano, mas uma queda pronunciada das funções cognitivas sugere a presença da doença de Alzheimer (DA). Estudos epidemiológicos mostram que dietas ricas em substâncias antioxidantes e ácidos graxos poliinsaturados podem reduzir a incidência da DA. Nesse trabalho foram avaliados e comparados os hábitos alimentares, a qualidade de vida, fatores ambientais e os prováveis efeitos dos exercícios físicos na função cognitiva de idosos de diferentes classes socioeconômicas, residentes em locais distintos da cidade de São Paulo.  A população de estudo (57 pessoas, com mais de 60 anos, de ambos os sexos) foi dividida em dois grupos: 1) classe socioeconômica média-baixa (MB, até 5 salários mínimos) e 2) média-alta (MA, mais de 5 salários mínimos).  Com um questionário de freqüência alimentar avaliou-se o consumo alimentar, em que as dietas foram divididas em: a) alimentos protetores contra o estresse oxidativo celular (frutas, vegetais, derivados magros de leite, cereais, etc) e b) alimentos de risco para o estresse oxidativo celular (gorduras saturadas, derivados de leite integral, etc). A função cognitiva dos idosos foi avaliada pela aplicação do Mini Exame do estado Mental (MEEM), adaptado para as condições brasileiras.  A análise de freqüência alimentar não mostrou diferença significativa de consumo de alimentos protetores entre ambas as classes. Idosos de classe MB não apresentaram diferença significativa de ingestão de alimentos de risco e protetores. Contudo, idosos de classe MA apresentaram consumo de alimentos de risco 15% menor (p&lt;0,05) comparativamente aos alimentos protetores. Os resultados do MEEM mostraram que idosos de classe MA (maioria com mais de 9 anos de estudos) apresentaram valores de respostas significativamente superiores (26 [26,27], n = 23) aos dos indivíduos de classe MB (maioria com até 8 anos de estudos, 23 [20,26], n = 34).  Com relação às atividades físicas, 76% dos idosos de classe MB declararam que praticam, sendo 23% destes, adeptos aos exercícios diários. Da mesma forma, 67% da amostra de classe MA declararam fazer atividades físicas, dos quais 21% praticam exercícios diariamente. Essas observações sugerem que a prática de atividade física, não influenciou o desempenho cognitivo dos idosos entrevistados. Com isso, nossos resultados apontam que uma alimentação saudável e um menor consumo de alimentos de risco, somados à prática de atividades intelectuais, são indispensáveis para manutenção dos processos cognitivos e prevenção de doenças neurodegenerativas características do processo de envelhecimen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MA NUNES DO NASCIMEN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BERES DOCENTE.  PESQUISA DE CAMP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abe-se que o definidor da seleção docente nas Universidades Brasileiras é a competência científica. Os paradigmas emergentes têm questionado qual o tipo de saber que define o professor, como se compõe e se desenvolve?. Sabe-se que o professor em sua trajetória constrói e reconstrói seus conhecimentos conforme a sua utilização, seja para conduzir suas experiências na sala de aula, processos formativos e profissionais ou para embasamento de crenças e conceitos. Esses saberes não provem das Instituições ou Currículos, são saberes práticos (não da prática), constituindo a cultura docente em ação.  São saberes complexos, contendo os demais saberes, retraduzidos, redesenhados e submetidos ás práticas e ao vivido.  Esta pesquisa constitui uma análise qualitativa de dados que serão coletados nesta primeira instância, na Faculdade de Odontologia -USP- Ribeirão Preto, mediante questionário simplificado relativo aos Saberes do Professor Universitário. Os resultados serão discutidos, tendo como base a Literatura da área de educação.A análise das respostas coletadas nos questionários, mostraram nestes resultados preliminares, que na área de odontologia, que caracteriza-se  como uma área técnica,  causou inicialmente certa estranheza, com relação aos termos “saberes” usados na presente pesquisa. Nesta primeira etapa, forma respondidos 15 questionários por categoria: Docentes, alunos de Pós-graduação e alunos de Graduação. Todos foram unânimes em apontar o domínio profundo dos conteúdos específicos como fator preponderante para ser um bom professor. Assim como foram unânimes em responder que às fontes do saber que o professor deve buscar, como sendo Livros, periódicos, cursos e congressos . Dos 15 questionários respondidos por docentes, apenas 4 fizeram referências a necessidade de se buscar conhecimentos no campo da Educação para se ter Didática no momento de se ministrar uma aula. Dois fizeram referências ao fator Motivação, e apenas um docente relacionou o método de ensino-aprendizado como fator importante. Dos alunos de Pós-graduação dois responderam que deve haver uma busca do acadêmico (futuro professor) pelo aprendizado em metodologias de ensino. Deste grupo, quatro fizeram referência a necessidade de manter os alunos motivados para o aprendizado. Com relação aos alunos de graduação (4º ano), de um modo geral, relacionaram a necessidade dos professores em terem paciência para ensinar, capacidade de comunicação, ser ético e humano. Após análise cuidadosa desses resultados, nos permitir afirmar que nesta área específica o termo, Didática e Método de Ensino, além de serem pouco citados, aparecem sem força necessária para compor as ferramentas da prática Docente. Todas as fontes do Saber sugeridas levam de encontro  ao aprimoramento dos conteúdos. E não dos saberes outros que compõe o professor como pessoa crítica de sua prática. Neste âmbito escolar, se percebe que está voltado mais para o objeto de estudo sendo relacionada mais a abordagem tradicional do ensino. Privilegia o ensino e considera a aprendizagem como decorrência natural do mesm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eza Cristina da Rocha Me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a Computacional na Sala de Aula: Técnicas de Solução de Equações Diferen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importância do uso de ferramentas computacionais na Física e nas Ciências em geral vem crescendo enormemente. Tais ferramentas são cruciais na resolução de problemas por métodos numéricos, como integração e solução de equações diferenciais e também em manipulações algébricas com pacotes computacionais específicos. O uso de métodos numéricos pode ser combinado à evolução temporal (real ou fictícia) dos problemas estudados, para criar o que se chama de uma "simulação computacional" do problema. Ness caso, pensamos na simulação como um experimento computacional obtido a partir da teoria. Assim, pode-se ver a Física Computacional como uma terceira divisão da física, ao lado da teoria e do experimento. Claramente, o domínio das técnicas numéricas é de grande importância na realização destes experimentos ou simulações, assim como é muito importante a visualizaçãp através de gráficos ou animações. O presente projeto visa complementar o trabalho realizado na disciplina de graduação FFI 201 Física Computacional I, estendendo e aprofundando os projetos computacionais confeccionados para avaliação na mesm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eza Cristina da Rocha Me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a computacional na sala de aula: técnicas de integração numér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importância do uso de ferramentas computacionais na Física e nas ciências em geral vem crescendo enormemente. Tais ferramentas são cruciais na resolução de problemas por métodos numéricos, como integração e solução de equações diferenciais e também em manipulações algébricas com pacotes computacionais específicos. O uso de métodos numéricos pode ser combinado a evolução temporal (real ou fictícia) dos problemas estudados para criar o que se chama de uma "simulação computacional" do problema. Nesse caso, pensamos na simulação como um experimento computacional, obitdo a partir da teo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Tereza Cristina da Rocha Me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Física Computacional na sala de aula: tecnicas de visualizaca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trabalho será desenvolvido com alunos do terceiro semestre do curso de Bacharelado em Física Computacional do IFSC. Serão aprofundados os projetos da disciplina "Física Computacional" - que envolvem a aplicação de métodos numéricos a problemas de física básica - para desenvolvimento de software didático. Mais precisamente. os projetos representam experimentos computacionais, que podem ser usados para ilustração dos fenômenos físicos estudados. O interesse é desenvolver os programas da maneira mais clara e simples possível, para que estes não sejam usados somente como uma caixa preta, mas que possam ser modificados e adaptados ao problema que se quer discutir na sala de aula. Além da preparação de material para ensino, o plano de trabalho envolve uma documentação do aprendizado dos alunos durante esta disciplina, que será ministrada pela orientadora. No presente projeto serão enfatizadas as técnicas de visualização de visualização de resul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omás A. S. Hadda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re práticas e representações: elementos para uma história das ciências no Brasil Impér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tem três objetivos formativos principais para a candidata, que serão alcançados através de atividades relacionadas à área de história das ciências. Primeiramente, uma fase de estudos introdutórios e revisão bibliográfica apresentará as grandes questões e debates teórico-metodológicos que têm dirigido as pesquisas nas últimas décadas, de modo a fazer emergir a percepção das especificidades da historiografia das ciências em relação à historiografia geral e às próprias disciplinas científicas. A questão da história das ciências no Brasil e seus debates será também destacada nesta etapa. Na segunda fase, a candidata será apresentada à própria prática de pesquisa em história das ciências, com vistas a ganhar familiaridade com o trabalho arquivístico e a busca de fontes primárias. Para tanto, seu objetivo será fazer um levantamento documental de material potencialmente importante para o estudo da história das ciências no Brasil Império na série da Revista do Instituto Histórico e Geográfico Brasileiro, depositada no Museu Paulista. Por fim, um episódio concreto da história da ciência no Brasil será objeto de análise: a observação do cometa de 1843 no Rio de Janeiro (relatada em alguns artigos na Revista do IHGB). A partir desse \"evento\", a estudante produzirá uma reflexão sobre práticas e representações da ciência no período imperi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Tomaz Catun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pectroscopia Convencional em Sólidos Dopa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visa introduzir o estudante em diversas técnicas de espectroscopia ótica convencional: absorção, emissão, excitaçao e medidas transientes como dinamica de fluorescência. O estudante deverá se familiarizar com diversos instrumentos tais como lasers, fotodiodos, fotomultiplicadoras ("lock-in"), amplificadores síncronos, monocromadores e sistema de aquisição de dados controlados via computador. Serão estudadas as propriedades espectroscópicas de novos materiais de importância em fotônica, particularmente cristais e vidros dopados com terras raras. Paralelamente o candidato deverá estudar os princípios básicos de espectroscopia de sólidos: niveis de energia, processos de alargamento de linhas, transferência de energia entre íons e fatores ue influenciam o tem o de vida radioativ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birajara Pereira Rodrigues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Síntese de Compostos lacunares de Ácido Fosfotungstico e Manganês e sua Coordenação a Aminas Alifát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ntetizar compostos lacunares de ácido fosfotungstico e manganês e estudar o comportamento de coordenação do íon manganês covalentemente ligado ao composto lacunar em relação a aminas saturadas por voltametria cíclica e espectroscopia eletrôn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mberto Cesar Corrê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AR COM PESQUISA: AS NUANCES DO LABORATÓRIO DIDÁTICO DO CURSO DE BACHARELADO EM EDUCAÇÃO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se estudo investigou o currículo do bacharelado em Educação Física. Especificamente, verificou-se as comunalidades e diferenças entre os laboratórios didáticos das cinco disciplinas de síntese (EF1, EF2, EFA, EFI e EFT) e identificou-se as limitações e delimitações dos laboratórios didáticos de cada uma das disciplinas citadas acima. Dado o objetivo, pode-se sugerir a existência da seguinte comunalidade nos laboratórios didáticos: a) a utilização de aplicação prática. Contudo, a forma de atuação varia bastante de acordo com o docente. Ela pode ser feita a partir da observação de clientes, da elaboração de planos de aula ou até mesmo da aplicação destes planos de aula nos clientes. Apesar de a aplicação prática ser um fator comum entre as diferentes disciplinas, a utilização de clientes externos nem sempre vai ocorrer. Eles estão presentes na maioria das disciplinas, mas em EFA, por exemplo, é feita a utilização dos próprios alunos como clientes. Conforme foi apresentado, a especificidade está presente tanto nos conteúdos, quanto nas formas de avaliação transmitidas aos alunos, buscando formas adequadas à respectiva faixa etária. Os objetivos dos programas podem ser separados de duas formas: disciplinas que buscam o desenvolvimento do cliente, representadas por EF1, EF2 e EFA; e disciplinas que buscam o conhecimento do cliente de modo que ele se torne apto a gerenciar a própria atividade física, por exemplo, representadas por EFI e EFT. Com relação aos pontos positivos, a atuação prática supracitada foi o item mais comentado pelos respondentes, mostrando-se um método eficiente na opinião dos docentes. Entre os pontos negativos apresentados pelos docentes com relação à disciplina, merece destaque a falta de respaldo bibliográfico na busca de conteúdos específicos. Isso mostra que apesar de o Bacharelado em Educação Física da EEFEUSP ser um curso de preparação profissional bem estruturado por parte dos docentes, ainda falta produção para a criação de um corpo de conhecimento profundo para alimentá-l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gner Roberto El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ofísica Ambiental – ferramenta para mapear contaminação por resíduos urbanos e ensinar como o meio físico é afeta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tem por objetivo a avaliação da contaminação causada por disposição “in situ” de resíduos domésticos e esgotos em um ponto dentro do Parque de Ciência e Tecnologia – CIENTEC, no Parque Estadual das Fontes do Ipiranga, e a utilização dos dados obtidos para um trabalho de educação ambiental junto aos visitantes e alunos de escolas vizinhas ao parque. O local de estudos é fonte de disposição clandestina de resíduos sólidos caracterizando um pequeno “lixão” e de resíduos líquidos de esgotamento sanitário de casas construídas em local de invasão que lançam as águas servidas dentro do parque. A área do parque situa-se na região sul da Cidade de São Paulo, próxima a divisa dos municípios de São Paulo e Diadema e abriga oito nascentes que abastecem o riacho do Ipiranga. O substrato geológico é representado por granitos sin e pós-tectônicos, migmatitos diversos, gnaisses graníticos e oftalmíticos. Para estudar o local e avaliar o problema de contaminação são utilizados os métodos geofísicos eletrorresistivo e eletromagnético indutiv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mor Alberto Augusto Trico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Efeito da combinação dos treinamentos de vibração e força sobre a economia de corrid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conomia de corrida (EC) é uma variável que, junto com a potência aeróbia máxima (VO2máx) e o limiar de lactato (LL), determina o desempenho em provas de longa distância (PLD). Comparando-se atletas com VO2máx e LL equivalentes verifica-se melhor desempenho naqueles com maior EC. Portanto, é importante conhecer os fatores que influenciam a EC, bem como as intervenções capazes de atuar sobre esses fatores. Comparações entre atletas com maior e menor stiffness mostram que os primeiros são capazes de produzir a mesma potência que os segundos, realizando um menor tempo de contato com o solo durante a fase de apoio da passada, o que explica o menor custo de energia metabólica. O stiffness neuromuscular é influenciado por dois fatores: a sensibilidade da atividade reflexa e as propriedades elásticas dos músculos e tendões. Esses fatores podem ser aprimorados tanto pelo método de treinamento de força convencional. Interessantemente, estudos em que o treinamento de força foi realizado enquanto os músculos eram submetidos à vibração verificaram ganhos mais expressivos no stiffness e na potência musculares. Uma vez que estes dois fatores favorecem um menor uso de energia metabólica, é possível que aumentos mais importantes na EC sejam conseguidos se o treinamento de força for realizado em combinação ao método de vibr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mor R. Mastela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FORMULAÇÃO DO MATERIAL DIDÁTICO E APERFEIÇOAMENTO DOS EXPERIMENTOS DO LABORATÓRIO DE FÍSICA GERAL (MECÂNICA, OSCILAÇÕES E TERMODINÂMICA) DO IFSC-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primeiro semestre foram realizadas revisões das seguintes práticas:  1- Tabelas , Gráficos e Lei de Hooke ,  no qual foram realizadas medidas , por dois diferentes métodos para o Módulo de Young , e 2- a prática de  Dinâmica dos Corpos no Plano Inclinado. Em relação à medida do Módulo de Young , verificamos que ambos os métodos convergiam para o valor esperado . Com relação aos experimentos do plano inclinado, fizemos um histograma com diferentes coeficientes de atrito entre o bloco e o plano. No segundo semestre analisamos inicialmente a prática do Movimento Unidimensional , com o objetivo de melhorar a medida de “g” (aceleração da gravidade ). Em seguida, foi realizado um estudo sobre a transferência do problema do pêndulo simples do segundo semestre para o primeiro semestre , afim de que este assunto ,  fosse tratado paralelamente com o método dos mínimos quadrados. Finalmente, analisamos a prática de oscilação e choques de corpos rígidos onde  apresentamos um conjunto de valores obtidos com a prá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Valnei Ti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ealização de Ensaios quase-está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visa desenvolver as habilidades de pesquisar e questionar conhecimentos na área de ensaios em estruturas aeronáuticas. Para tal, dever-se-á pesquisar e f;studar visando projetar, executar e analisar ensaios quase-estáticos. Dessa forma, haverá uma evolução gradativa da complexidade do projeto em função das disciplinas do currículo do curso de Engenharia Aeronáutica. Inicialmente, dever-se-á realizar uma pesquisa e um estudo orientado, sobre instrwnentação e equipamentos empregados em ensaios quase-estáticos, bem como, métodos de previsão de resu1tado~ experimentais através de modelos analíticos simplificados. Posteriormente, serão projetados experimentos quase-estáticos de elementos estruturais aeronáuticos (ex: painel de revestimento), com base em modelos analíticos simplificados aprendidos. A montagem e execução dos experimentos deverão seguir rigorosamente as especificações do projeto. Em seguida, será feita a análise dos resultados experimentais obtidos, comparando os mesmos aos resultados previstos através dos modelos analític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a Bohomoletz Henri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rimentos e Conceitos de Física no Ensino Médio – um projeto de licencian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grupo "Experimentando" (www.if.usp.br/profis), constituído por alunos do curso de licenciatura,  e a coordenadora deste projeto vem trabalhando há quatro anos, no espaço PROFIS-IF, desenvolvendo material didático focado em experimentos qualitativos e na discussão conceitual dos fenômenos observados. O trabalho tem duplo objetivo: além da produção de material passível de ser usado em sala de aulas do ensino médio, contribui para a própria formação dos licenciandos, futuros professores. A adequação do material produzido vem sendo testada através de cursos e oficinas para professores que estão na sala de aul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a Lucia Mira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O HOSPITAL UNIVERSITÁRIO DA USP COMO CAMPO DE ESTÁGIO DA EEUSP, SOB A PERSPECTIVA DOS GRADUANDOS DO 8º SEMESTR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iderando a grande parte dos estágios do Bacharelado da Escola de Enfermagem USP (EEUSP) realizada no Departamento de Enfermagem do Hospital Universitário da USP, as ações de integração docente assistencial visando à formação de um profissional crítico e reflexivo e, vislumbrando a possibilidade de elaborar estratégias e implementar ações que promovam condições favoráveis ao ensino, este estudo propõe-se a analisar, sob a óptica dos graduandos do 8o semestre, o Hospital Universitário da Universidade de São Paulo, enquanto campo de prática do curso de Graduação em Enfermagem da EEUSP e identificar os pontos facilitadores e os vulneráveis do campo de estágio na formação do aluno. Trata-se de pesquisa descritiva de abordagem quantitativa, com aplicação, aos graduandos do 8º semestre, de uma Escala Likert contendo 51 proposições acerca do campo de estágio a ser avaliado em cinco graus de concordância. Foi possível destacar como pontos que facilitam o desenvolvimento do estágio, as condições materiais e de recursos humanos, tanto no aspecto quantitativo como no qualitativo, sendo possibilitado ao estudante, relacionar teoria e prática. Destacamos a atuação do enfermeiro que foi compreendido como um facilitador do processo ensino-aprendizagem, que estimulou e criou oportunidades aos estudantes, mostrando-se atencioso para com os mesmos e preparado para assumir o estágio. Quanto aos pontos de vulnerabilidade, percebeu-se que os enfermeiros precisam conhecer melhor os objetivos do estágio, apesar destes objetivos terem sido alcançados. Os respondentes apontaram ter vivenciado situações que não respeitavam os princípios éticos, mas afirmaram, também, que tiveram oportunidade de discutir aspectos éticos com os enfermeir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Vilanice Alves de Araujo Pusch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 pratica pedagogica do professor da escola de enfermagem da USP: caracteristicas, desafios e perspect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 atualidade, as competências profissionais requeridas pelo mercado de trabalho ganham novos redimensionamentos pautados na iniciativa, criatividade, competitividade e a busca permanente da melhor qualidade. A Escola de Enfermagem da USP (EEUSP) conquistou nos dois últimos anos prêmios pela empregabilidade dos seus egressos. Nesse sentido, este trabalho tem por objetivos: 1) Caracterizar os egressos do Curso de Graduação em Enfermagam da EEUSP, perído de 2000 a 2005; 2) Verificar como se deu a inserção desses egressos no mercado de trabalho e 3) Identificar as facilidades e dificuldades encontradas para i inserção no mercado de trabalho. Trata-se de um estudo descritivo exploratório, numa abordagem quantitativa. Os sujeitos serão constituídos por todos os egressos da EEUSP, do período citado (465 enfermeiros). Os dados serão armazenados em banco de dados (SPSS), analisados por meio de análise estatística e apresentados em gráficos e/ou tabelas. As perguntas abertas serão categorizadas e apresentadas em esquemas representacion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lanice Alves de Araújo Püsch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erção dos Egressos da Escola de Enfermagem da USP no Mercado de Trabalho: Facilidades e Dificuldad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m o objetivo de caracterizar os egressos do Curso de Graduação em Enfermagem da Escola de Enfermagem da Universidade de São Paulo, no período de 2000 a 2005, realizou-se um estudo descritivo exploratório, numa abordagem quantitativa. Dos 465 egressos do período pesquisado, 175 (37,6%) responderam ao instrumento de coleta de dados. A inserção no mercado de trabalho se deu majoritariamente em instituições hospitalares, privadas, por meio de processo seletivo, no município de São Paulo, na área de assistência. A maioria permaneceu nos primeiros empregos de um a seis meses. A faixa salarial predominante no primeiro emprego variou de R$1.901,00 a R$3.040,00. No momento da coleta de dados, grande parte dos participantes possuía um vínculo empregatício e estava inserida em instituições hospitalares, privadas, com média salarial de R$2.875,00. Os resultados dessa pesquisa evidenciam que houve rápida inserção dos egressos no mercado de trabalho. Descritores: Enfermagem, ensino, mercado de trabalh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lanice Alves de Araújo Püsch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rática pedagógica do professor da Escola de Enfermagem da USP: características, desafios e perspect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inalidade da pesquisa é abrir espaço para a discussão a respeito da prática pedagógica dos docentes da Escola de Enfermagem USP no ensino de graduação em Enfermagem. De modo geral, na forma tradicional de ensino, o professor é o detentor do conhecimento, que o transmite ao estudante e este o recebe de forma passiva. No entanto, além do domínio da área de conhecimento, a metodologia empregada, o envolvimento e o compromisso com o ensino, o grau de afetividade e de interação que desenvolve com os estudantes seriam características desejáveis ao docente. Este estudo tem como objetivos: Caracterizar e analisar as concepções do docente da Escola de Enfermagem da USP sobre sua prática pedagógica no ensino de graduação e Identificar e analisar os limites e as possibilidades de desenvolvimento da prática pedagógica do docente da EEUSP. A pesquisa é de natureza qualitativa. Está sendo realizada na Escola de Enfermagem da USP, com docentes de cada categoria dos quatro departamentos sendo constituído por quatro titulares, quatro livre-docentes, quatro doutores e um assistente (o único dessa categoria na Escola). Caso necessário, será realizado novo sorteio se não houver saturação dos dados. A coleta de dados está sendo feita por meio de entrevista semi-estruturada, utilizando-se um roteiro, após autorização do Comitê de Ética em Pesquisa e da Escola de Enfermagem da USP. Será feita a análise do conteúdo conforme proposta de Bardin (1977), cujo método é desenvolvido a partir de uma lógica de similaridade. Em função de vários problemas de ordens diversas houve atraso na coleta de dados e o relatório final da pesquisa será concluído em julho de 2008.</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o Roberto Van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RIMENTOS VIRTUAIS NA DISCIPLINA FUNDAMENTOS DE MECÂN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s mecânicos em movimento são filmados de modo a permitir medidas de seus parâmetros e grandezas características. Os vídeos digitalizados são disponibilizados num sítio da internet, onde os mesmos podem ser observados, assim como alguma seqüência de quadros independentes, nos quais podem ser tomadas medidas das grandezas relevantes. Nesse projeto, pretende-se capacitar estudantes de licenciatura para a criação, análise e implementação de experimentos virtuais sobre a conservação do momento angular, como o lançamento de um corpo rígido e assimétrico em rotação e um sistema como o de posicionamento de satélites, que rode livremente em torno de um eixo vertical. O estudante participará da seleção do tema a ser aplicado junto com as equipes das disciplinas envolvidas no projeto. Ao final, serão elaborados roteiros de estudo e um CD Rom com o material para a interface de apoio ao estudante, para o auxiliar na solução e verificação do procedi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Viviana Giampaoli</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Ajuste de modelos mistos – Dados longitudinai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Viviana Gianpao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stimativa de deficit altura/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ntropometria é amplamente utilizada para avaliação nutricional de indivíduos e de grupos populacionais. Em crianças, os índices antropométricos mais freqüentemente utilizados são o peso/idade, a altura/idade e o peso/altura. Esses índices são comparados com curvas de referência. Uma dificuldade importante que enfrentam os pediatras é a difícil mensuração do comprimento de uma criança nos primeiros meses de vida. O projeto de trabalho é determinar por meio de técnicas estatísticas se possível determinar a existencia de um déficit de altura desde que se conheça a existência um déficit de peso. Serão também comparados estes déficits segundo outras variáveis tais como peso ao nascer e sexo da criança. Para tal fim, a aluna deverá estudar modelos lineares de efeitos mistos para serem aplicados a um conjunto de dados reais provenientes de um estudo do estado de Pernambu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lnei Ti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alização de ensaios quase-estáticos em elementos estruturais aeronáuticos em material compósi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trabalho visou o projeto e a execução de ensaios quase-estáticos em elementos estruturais em materiais compósitos, bem como em alumínio. Para isso, foram necessários conhecimentos em materiais compósitos, resistência dos materiais, estruturas aeronáuticas, ferramentas CAD, instrumentação e equipamentos utilizados em ensaios experimentais. Na primeira fase do projeto, que se estende de março/2007 a fevereiro/2008, enfocaram-se o projeto e a fabricação de um dispositivo para ensaio de um painel de asa. Para tal, houve a participação num curso de Modelagem Sólida a fim de se obter conhecimentos necessários para empregar uma ferramenta CAD na elaboração dos desenhos do projeto, e outro de Método dos Elementos Finitos, para analisar computacionalmente a estrutura a ser ensaiada e prever resultados a serem verificados nos experimentos. Além disso, fez-se estudos orientados em estruturas aeronáuticas em material compósito e em instrumentação de ensaios nessas estruturas. De posse de tais conhecimentos, projetou-se o experimento e o dispositivo para a realização de ensaios a serem feitos em laboratórios da gradu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lnei Ti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ração de modelos simplificados para estruturas aeronáuticas em material compósi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trabalho descreve as atividades realizadas de Janeiro de 2007 até Janeiro de 2008 do projeto de pesquisa: Geração de Modelos Simplificados para Estruturas Aeronáuticas em Material Compósito. O relatório contempla uma breve descrição das motivações e métodos utilizados. Técnicas de modelagem analítica, principalmente a Teoria Clássica de Laminados (TCL), foram estudadas e implementadas em formato FORTRAN e foi gerada uma ferramenta computacional de análise para modelos simplificados. Tal ferramenta, teve seus resultados analisados e verificados através de modelos computacionais baseados no Método dos Elementos Finitos.Vale ressaltar ainda que a ferramenta computacional desenvolvida será empregada na disciplina SMM 0336 – Projeto de Elementos Estruturais de Aeronav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gner Luiz Poli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Índices que caracterizam substâncias oleoquímicas visando novos mater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trabalho focaliza o desenvolvimento de métodos analíticos para a caracterização de índices em substâncias oleoquímicas. As técnicas envolvidas nos processos de caracterização se correlacionam diretamente às características físico-químicas das substâncias empregada em síntese, o que possibilita o desenvolvimento/ aperfeiçoamente de métodos de determinação de índices oleoquímicos. Ao exemplo disso tem –se a importância da massa equivalente que é a chave para a formulação de polímeros, sendo que os índices (de saponificação, acidez e hidroxila, por exemplo) estão diretamente relacionados com a massa molar média do óleo a ser analisado, e que poderá ser expresso como o equivalente de saponificação. Por meio de métodos de halogenação, o índice de iodo aliado à elevada massa molar dos compostos oleoquímicos tem grande importância na determinação quantitativa do grau de insaturação presente (conteúdo relativo de duplas ligações prersentes) em uma amostra de óleo ou de um derivado oleoquímico. As técnicas empregadas para a determinação desses e de outros índices sempre estão ligadas (de alguma forma, direta ou indiretamente) com as caracterísitcas físico-química dos óleos vegetais empregados, assim como se correlacionam estequiometricamente em suas reações. E, tem-se como objetivo paralelo estabelecer uma ponte entre os parâmetros analisados e a formação de novas substâncias: polímeros, tensoativos entre outr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Wagner Luiz Poli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Indices que caracterizam substencias oleoquimicas visando novos mater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trabalho focaliza o desenvolvimento de métodos analíticos para a caracterização de índices em substâocias oleoquímicas. As técnicas envolvidas nos processos de caracterização se correlacionam diretamente às características fisico-quími.cas da~ substâncias empregada em síntese, o que possibilita o desenvolvimento/ aperfeiçoamente de métodos de determinação de índices oleoquímicos. Ao exemplo disso tem -se a importância da massa equivalente \que é a chave para a formulação de polímeros, sendo que os índices (de saponificação, acidez e hidroxila, por exemplo) estão diretamente relacionados com a massa molar média do óleo a ser analisado, e que poderá ser expresso como o equivalente de saponificação. Por meio de métodos de halogenação, o índice de iodo aliado à elevada massa molar dos compostos oleoquímicos tem grande importância na determinação quantitativa do grau de insaturação presente (conteúdo relativo de duplas ligações prersentes) em uma amostra de óleo ou de um derivado oleoquímico. As técnicas empregadas para a determinação desses e de outros índices sempre estão ligadas (de alguma forma, direta ou indiretamente) com as caracterísitcas fisico- química dos óleos vegetais empregados, assim como se correlacionam estequiometricamente em suas reações. E, tem-se como objetivo paralelo estabelecer uma ponte entre os parâmetros analisados e a formação de novas substâncias: polímeros, tensoativos entre outr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nda Risso Gunth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racterização da ingestão de água e alimentos de origem vegetal (grãos, verduras, legumes e frutas) por faixa etária e região do paí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trodução A avaliação de riscos é uma importante ferramenta de auxílio à decisão em saúde pública, constituida de quatro etapas: identificação do perigo, avaliação da exposição, avaliação dose-resposta e caracterização do risco. A avaliação de exposição objetiva estimar as doses recebidas pelas pessoas expostas a partir do estudo do comportamento ambiental dos contaminantes e prescinde de dados sobre a ingestão de alimentos e água. Atualmente têm sido utilizados dados de países com hábitos alimentares e padrões de consumo diferentes. Assim, o conhecimento mais detalhado destas informações permitirá estimativas de riscos mais adequadas à nossa realidade. Objetivos (A) Caracterizar os dados médios de ingestão diária de alimentos de origem vegetal, em função da faixa etária e região do País; (B) Levantar informações sobre ingestão de água e alimentos de origem vegetal específicos da dieta brasileira; (C) Avaliar as informações encontradas quanto à qualidade, representatividade e adequação à finalidade pretendida. Materiais e métodos O levantamento de dados foi realizado nos catálogos on-line da biblioteca da Faculdade de Saúde Pública/USP. Também foram consultadas as agências nacionais e internacionais relacionadas ao tema como: Ministério da Saúde, IBGE-Instituto Brasileiro de Geografia e Estatística, Organização Mundial da Saúde–OMS e Organização para Agricultura e Alimentação-FAO, ambas ligadas à Organização das Nações Unidas-ONU, por meio dos respectivos endereços eletrônicos na Internet - rede mundial de computadores. Foram utilizados como descritores: “ingestão alimentos”, “alimentos vegetais”, “consumo vegetais”, “hábitos alimentares população brasileira”, “água consumo” e \\\"ingestão água” “food consumption”, “food consumption stats”, “alimentos”, “consumo alimentos” e o período pesquisado não foi restringido. Resultados e discussão Existem poucos dados e estudos sobre o tema abordado nesta pesquisa, no Brasil, sendo limitada a viabilidade de caracterização do padrão de consumo de alimentos de origem vegetal e água, por região e faixa etária. Em âmbito nacional, a principal fonte de dados é o resultado da pesquisa sobre a aquisição domiciliar de alimentos, realizada pelo IBGE, por região do país. A Pesquisa de Orçamentos Familiares, realizada entre 2002 e 2003, aponta a Região Norte como principal consumidora de farinhas (43,23% do consumo total de farinhas do Brasil) e cocos, castanhas e nozes (91,84% do consumo total de cocos, castanhas e nozes do Brasil), e é a menor consumidora de hortaliças frutosas (15,29%), hortaliças tuberosas e outras (13,37%), frutas de clima temperado (8,11%), cafés (17,14%) e chás (consumo residual). A região Nordeste consome mais féculas (42,62%) e leguminosas (30,06%) do que as outras regiões e menos hortaliças folhosas e florais (11,43%), frutas de clima temperado (8,11%) e chás (consumo residual). A Região Sudeste é a maior consumidora de hortaliças frutosas (24,71%) e cafés (22,86%) e a menor consumidora de farinhas (6,55%) e chás (consumo residual). A Região Sul é a maior consumidora de hortaliças folhosas e florais (34,29%), hortaliças tuberosas e outras (34,30%), frutas de clima tropical (25,91%), frutas de clima temperado (37,84%) e chás (88,89%) e consome menos cereais (15,83%) e leguminosas (16,56%) do que as outras regiões brasileiras. A Região Centro-Oeste é a maior consumidora de cereais (25,65%) dentre as regiões brasileiras e a menor consumidora de frutas de clima tropical (14,96%), cocos, castanhas e nozes (consumo residual), farinhas (6,55%) e féculas (8,20%). A ingestão de água da população brasileira não foi encontrada, mas sim a ingestão de água recomendada por faixa etária. Segundo o Institute of Medicine (IOM), infantes entre 0 e 6 meses devem ingerir, em média, 0,6L de água por dia; bebês entre 6 meses e 1 ano devem ingerir 0,8L de água por dia; crianças entre 1 e 3 anos devem beber 1,5L de água por dia e crianças entre 4 e 8 anos devem ingerir 1,75L de água por dia. A partir dos 9 anos de idade, a necessidade de ingestão diária de água passa a ser diferente entre os sexos: entre os 9 e 13 anos, as mulheres devem ingerir aproximadamente 2,25L de água e os homens 2,5L. Entre 14 e 18 anos de idade, as mulheres devem ingerir 2,4L de água, enquanto que os homens devem ingerir 3,5L. Finalmente, entre os 19 e 70 anos,as mulheres devem ingerir diariamente cerca de 2,75L de água e os homens 3,75L. Conclusões A pesquisa mostrou que não há dados disponíveis sobre consumo de alimentos de origem vegetal e água, no país, logo a taxa de ingestão média de alimentos de origem vegetal foi calculada com dados sobre aquisição, disponível na Pesquisa de Orçamentos Familiares, do IBGE, e no volume de ingestão recomendado de água, disponível no Institute of Medicine (IOM). No entanto, apesar destas limitações, em termos qualitativos, os dados encontrados são mais representativos do perfil alimentar do país. Em termos quantitativos merecem ainda uma análise em maior profundi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Wanise Fernandes da Mot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O efeito do brincar nas angunstias e confli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esente pesquisa tem como objetivo observar o efeito terapêutico de atividades lúdicas aplicadas em crianças com deficiência recentemente adquirida, que freqüentam o laboratório NANI da UNIFESP. A nova condição é de difícil aceitação, principalmente para a criança, que tem dificuldade para verbalização de suas angústias e conflitos. Baseada no procedimento de Desenhos-Estórias será feito um levantamento dos principais aspectos emocionais vivenciados por estas crianças. Partindo da visão de Winnicott de que o brincar auxilia as crianças a desenvolverem-se psicologicamente, iremos utilizar a atividade lúdica, inclusive as histórias infantis, como linguagem natural facilitadora da expressão de sentimentos, vivências, angústias e conflitos. Buscando contribuir para a qualidade de vida destas crianças, nossa atuação se dará no auxílio da elaboração do processo de perda e reintegração da nova imagem corporal, visando um bom prognóstico de reabilitação física e mental.</w:t>
            </w:r>
          </w:p>
        </w:tc>
      </w:tr>
    </w:tbl>
    <w:p>
      <w:pPr>
        <w:sectPr>
          <w:headerReference w:type="default" r:id="rId4"/>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before="0" w:after="120"/>
        <w:jc w:val="both"/>
        <w:rPr>
          <w:rFonts w:ascii="Arial" w:hAnsi="Arial" w:cs="Arial"/>
          <w:b/>
          <w:b/>
          <w:sz w:val="56"/>
          <w:szCs w:val="56"/>
        </w:rPr>
      </w:pPr>
      <w:r>
        <w:rPr>
          <w:rFonts w:cs="Arial" w:ascii="Arial" w:hAnsi="Arial"/>
          <w:b/>
          <w:sz w:val="56"/>
          <w:szCs w:val="56"/>
        </w:rPr>
      </w:r>
    </w:p>
    <w:p>
      <w:pPr>
        <w:pStyle w:val="Normal"/>
        <w:spacing w:before="0" w:after="120"/>
        <w:jc w:val="both"/>
        <w:rPr>
          <w:rFonts w:ascii="Arial" w:hAnsi="Arial" w:cs="Arial"/>
          <w:b/>
          <w:b/>
          <w:sz w:val="56"/>
          <w:szCs w:val="56"/>
        </w:rPr>
      </w:pPr>
      <w:r>
        <w:rPr>
          <w:rFonts w:cs="Arial" w:ascii="Arial" w:hAnsi="Arial"/>
          <w:b/>
          <w:sz w:val="56"/>
          <w:szCs w:val="56"/>
        </w:rPr>
      </w:r>
    </w:p>
    <w:p>
      <w:pPr>
        <w:pStyle w:val="Normal"/>
        <w:spacing w:before="0" w:after="120"/>
        <w:jc w:val="both"/>
        <w:rPr>
          <w:rFonts w:ascii="Arial" w:hAnsi="Arial" w:cs="Arial"/>
          <w:b/>
          <w:b/>
          <w:sz w:val="56"/>
          <w:szCs w:val="56"/>
        </w:rPr>
      </w:pPr>
      <w:r>
        <w:rPr>
          <w:rFonts w:cs="Arial" w:ascii="Arial" w:hAnsi="Arial"/>
          <w:b/>
          <w:sz w:val="56"/>
          <w:szCs w:val="56"/>
        </w:rPr>
      </w:r>
    </w:p>
    <w:p>
      <w:pPr>
        <w:pStyle w:val="Normal"/>
        <w:spacing w:before="0" w:after="120"/>
        <w:jc w:val="both"/>
        <w:rPr>
          <w:rFonts w:ascii="Arial" w:hAnsi="Arial" w:cs="Arial"/>
          <w:b/>
          <w:b/>
          <w:sz w:val="56"/>
          <w:szCs w:val="56"/>
        </w:rPr>
      </w:pPr>
      <w:r>
        <w:rPr>
          <w:rFonts w:cs="Arial" w:ascii="Arial" w:hAnsi="Arial"/>
          <w:b/>
          <w:sz w:val="56"/>
          <w:szCs w:val="56"/>
        </w:rPr>
      </w:r>
    </w:p>
    <w:p>
      <w:pPr>
        <w:pStyle w:val="Normal"/>
        <w:spacing w:before="0" w:after="120"/>
        <w:jc w:val="both"/>
        <w:rPr>
          <w:rFonts w:ascii="Arial" w:hAnsi="Arial" w:cs="Arial"/>
          <w:b/>
          <w:b/>
          <w:sz w:val="56"/>
          <w:szCs w:val="56"/>
        </w:rPr>
      </w:pPr>
      <w:r>
        <w:rPr>
          <w:rFonts w:cs="Arial" w:ascii="Arial" w:hAnsi="Arial"/>
          <w:b/>
          <w:sz w:val="56"/>
          <w:szCs w:val="56"/>
        </w:rPr>
      </w:r>
    </w:p>
    <w:p>
      <w:pPr>
        <w:pStyle w:val="Normal"/>
        <w:spacing w:before="0" w:after="120"/>
        <w:jc w:val="both"/>
        <w:rPr>
          <w:rFonts w:ascii="Arial" w:hAnsi="Arial" w:cs="Arial"/>
          <w:b/>
          <w:b/>
          <w:sz w:val="56"/>
          <w:szCs w:val="56"/>
        </w:rPr>
      </w:pPr>
      <w:r>
        <w:rPr>
          <w:rFonts w:cs="Arial" w:ascii="Arial" w:hAnsi="Arial"/>
          <w:b/>
          <w:sz w:val="56"/>
          <w:szCs w:val="56"/>
        </w:rPr>
      </w:r>
    </w:p>
    <w:p>
      <w:pPr>
        <w:pStyle w:val="Normal"/>
        <w:spacing w:before="0" w:after="120"/>
        <w:jc w:val="both"/>
        <w:rPr>
          <w:rFonts w:ascii="Arial" w:hAnsi="Arial" w:cs="Arial"/>
          <w:b/>
          <w:b/>
          <w:sz w:val="56"/>
          <w:szCs w:val="56"/>
        </w:rPr>
      </w:pPr>
      <w:r>
        <w:rPr>
          <w:rFonts w:cs="Arial" w:ascii="Arial" w:hAnsi="Arial"/>
          <w:b/>
          <w:sz w:val="56"/>
          <w:szCs w:val="56"/>
        </w:rPr>
      </w:r>
    </w:p>
    <w:p>
      <w:pPr>
        <w:pStyle w:val="Normal"/>
        <w:spacing w:before="0" w:after="120"/>
        <w:jc w:val="both"/>
        <w:rPr>
          <w:rFonts w:ascii="Arial" w:hAnsi="Arial" w:cs="Arial"/>
          <w:b/>
          <w:b/>
          <w:sz w:val="56"/>
          <w:szCs w:val="56"/>
        </w:rPr>
      </w:pPr>
      <w:r>
        <w:rPr>
          <w:rFonts w:cs="Arial" w:ascii="Arial" w:hAnsi="Arial"/>
          <w:b/>
          <w:sz w:val="56"/>
          <w:szCs w:val="56"/>
        </w:rPr>
      </w:r>
    </w:p>
    <w:p>
      <w:pPr>
        <w:pStyle w:val="Normal"/>
        <w:spacing w:before="0" w:after="120"/>
        <w:jc w:val="both"/>
        <w:rPr>
          <w:rFonts w:ascii="Arial" w:hAnsi="Arial" w:cs="Arial"/>
          <w:b/>
          <w:b/>
          <w:sz w:val="56"/>
          <w:szCs w:val="56"/>
        </w:rPr>
      </w:pPr>
      <w:r>
        <w:rPr>
          <w:rFonts w:cs="Arial" w:ascii="Arial" w:hAnsi="Arial"/>
          <w:b/>
          <w:sz w:val="56"/>
          <w:szCs w:val="56"/>
        </w:rPr>
        <w:t>2007 – 2ª. CHAMADA</w:t>
      </w:r>
    </w:p>
    <w:p>
      <w:pPr>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pStyle w:val="Normal"/>
        <w:spacing w:before="0" w:after="120"/>
        <w:jc w:val="both"/>
        <w:rPr>
          <w:rFonts w:ascii="Arial" w:hAnsi="Arial" w:cs="Arial"/>
          <w:b/>
          <w:b/>
          <w:sz w:val="22"/>
          <w:szCs w:val="56"/>
        </w:rPr>
      </w:pPr>
      <w:r>
        <w:rPr>
          <w:rFonts w:cs="Arial" w:ascii="Arial" w:hAnsi="Arial"/>
          <w:b/>
          <w:sz w:val="22"/>
          <w:szCs w:val="56"/>
        </w:rPr>
      </w:r>
    </w:p>
    <w:tbl>
      <w:tblPr>
        <w:tblW w:w="16301" w:type="dxa"/>
        <w:jc w:val="center"/>
        <w:tblInd w:w="0" w:type="dxa"/>
        <w:tblLayout w:type="fixed"/>
        <w:tblCellMar>
          <w:top w:w="57" w:type="dxa"/>
          <w:left w:w="108" w:type="dxa"/>
          <w:bottom w:w="57" w:type="dxa"/>
          <w:right w:w="108" w:type="dxa"/>
        </w:tblCellMar>
      </w:tblPr>
      <w:tblGrid>
        <w:gridCol w:w="1198"/>
        <w:gridCol w:w="1529"/>
        <w:gridCol w:w="2769"/>
        <w:gridCol w:w="10805"/>
      </w:tblGrid>
      <w:tr>
        <w:trPr>
          <w:tblHeader w:val="true"/>
          <w:trHeight w:val="426" w:hRule="atLeast"/>
          <w:cantSplit w:val="true"/>
        </w:trPr>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Unidade</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ocente</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Título Projeto</w:t>
            </w:r>
          </w:p>
        </w:tc>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Agnaldo Arroi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Compentências do professor para a utilização de recursos audivisuai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do Roberto Omet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Pesquisar as possíveis interfaces no ensino da graduação entre a Engenharia Ambiental e a Engenharia de Produção da EESC-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rojeto é analisar e indicar as possibilidades de interface no ensino entre a graduação da Engenharia Ambiental e a Engenharia de Produção da EESC-USP, buscando, principalmente, a inclusão temática dos princípios da Educação Ambiental (EA) no currículo do curso de Engenharia de Produção. Segundo a Política Nacional de Educação Ambiental (Lei n. 9.795/99) e as normas internacionais para este tema, a EA deve ser introduzida na totalidade dos conteúdos programáticos já consolidados, isto é, em todas as disciplinas de graduação, à luz de uma perspectiva multi, inter e transdisciplinar. Espera-se, com este estudo ampliar as possibilidades e contribuir com o aprofundamento do debate sobre EA no âmbito da engenharia de produção, onde ele se mostra ao mesmo tempo fundamental e escas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ice Mitika Koshiya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ornalismo e Construção da  Cidadania: A imprensa  nikkei em língua portuguesa e o processo de globalização: Brasil-Japão (1990-2008)</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estuda o jornalismo e os jornalistas nikkeis (japoneses e seus descendentes) ligados aos veículos impressos em língua portuguesa, que circularam simultaneamente no Brasil e no Japão no período 1990-2008. Trata-se um fenômeno novo na história do jornalismo no país, e que sinaliza mudança na comunicação dos nikkeis, atingidos pela globalização. O exame desse processo histórico de internacionalização da economia, da cultura, do trabalho (com os imigrantes dekasseguis no Japão) e da comunicação constitui esta pesquisa exploratória. Pretende-se responder a questão: em que consiste o  processo histórico que transformou a comunicação dos nikkeis do Brasil e os emigrados para o Japão a partir dos anos 90 com o surgimento de uma imprensa em lingua portuguesa.  Nossa principal hipótese é:  Os intelectuais orgânicos empresários, jornalistas e comunicadores envolvidos na construção da imprensa nikkei expressam os valores do capitalismo internacionalizado nos conteúdos veicul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lma B. C. Elizaur B. Catirs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FLUENCIA DE PRATICAS EDUCATIVAS EXTRACURRICULARES DO GRUPO DE ESTUDOS DA FORP/USP NA FORMAÇÃO DO ALUNO DE ODONT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 pesquisa tem como proposta apreender os significados atribuídos pelos egressos e participantes do Grupo de Estudos da FORP-USP, às experiências vivenciadas na realização de atividades educativas, junto aos demais membros, durante as atividades programadas. Trata-se de um estudo descritivo, exploratório, de natureza qualitativa. A obtenção dos dados se dará por meio de entrevistas semi-estruturadas gravadas, nos meses estabelecidos no cronograma. Participarão da pesquisa, alunos egressos e membros do grupo com no mínimo de um ano de participação. Da análise das entrevistas emergirão categorias: sentimentos apresentados pelos estudantes ao realizarem atividades educativas e de apoio aos menos favorecidos, escolha das temáticas para sua formação complementar; qualidade de relacionamento com professores, com os colegas de turma e de outras turmas, auto-conhecimento, auto-superação na comunicação em público, motivação para realização de trabalhos científicos; desenvolvimento do pensamento crítico e percepção do paciente. A partir da apresentação geral da análise das categorias, será possível a construção de algumas reflexões sobre a prática educativa no contexto de formação e da educação. Desse modo, os dados poderão direcionar as atividades extra-curriculares deste nível no que se refere à formação integral dos alunos de odontolog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âncio Jorge Silva Nunes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Índia, Brasil e África do Sul: potências regionais e multilateralism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pesquisa tem como objetivo contribuir para a compreensão mais ampla sobre as bases da constituição de coalizões ou alianças de tipo Sul-Sul no novo contexto da agenda multilateral. A análise comparada da política externa de três lideranças do hemisfério sul (Brasil, Índia e África do Sul), em suas dimensões doméstica e internacional, subsidiará entendimento mais sistemático sobre as razões pelas quais se formam essas coalizões. A proposta reside em, tomando-se por base a análise comparada dos interesses internacionais desses três países em um conjunto abrangente de temas, contribuir para o entendimento sobre as bases da formação de alianças Sul-Sul orientadas para o jogo multilateral. A análise comparada permitirá discriminar vetores de convergência e divergência entre os países que podem indicar, para análise futura, a estabilidade e eficácia dessas coalizões. A análise será completada por um estudo sistemático e exaustivo sobre trajetórias de coalizões no âmbito da Organização Mundial de Comércio (OMC).</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érico Adlai Franco Sansigolo Ker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libração de um sistema de Fluorescência de Raios-X</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quipamentos de Fluorescência de Raios-X, dispersivos em energia (EDX), permitem a análise quantitativa da composição química para elementos com número atômico igual ou superior ao do Na (11). Essa metodologia é de uso freqüente no estudo de problemas de poluição atmosférica, onde tem-se que detectar concentrações da ordem de algumas nanogramas por metro cúbico de ar amostrado. Os alunos irão calibrar um EDX-700HS da Shimadzu, recebido pelo LPAE (Laboratório de Poluição Atmosférica Experimental da Faculdade de Medicina da USP) e instalado no LAPAt (Laboratório de Análise dos Processos Atmosféricos – IAG-USP) com o qual este orientador está colaborando. Ele estará sendo utilizado em diversos projetos voltados à avaliação ambiental e sua correlação com problemas de saúde e efeitos socioeconômicos decorrentes. Pretendemos que os bolsistas cuidem da produção de alvos de calibração sobre substrato de Kapton (C22N2O5H10), que podem ter sua espessura determinada tanto por pesagem em balança microanalítica, quanto por RBS (Rutherford Backscatering),  que é um método preciso para determinação de espessura de alvos. Em seguida eles deverão utilizá-los para efetuar a calibração do EDX. Os trabalho de aprendizado dos bolsistas compreenderá: 1) Elaboração dos alvos de calibração por processo de evaporação a vácuo de metais e sais. 2) Determinação da espessura dos alvos por gravimetria em balança microanalítica e RBS. 3) Obtenção no EDX dos espectros de Raio-X característico para os alvos elaborados. 4) Uso do programa QXAS para integração dos espectros obtidos e posterior determinação da curva de fator de resposta do EDX.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Amélia Carraro Abrahão e Luciana Simon Pereira Cro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COMISSÃO DE ESTÁGIOS DO DEPARTAMENTO DE ANÁLISES CLÍNICAS, TOXICOLÓGICAS E BROMATOLÓGICAS – FCFRP: RESGATANDO MEMÓRIAS PARA PRESERVAR A HISTÓ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 acordo com o Conselho Nacional de Educação, que instituiu as Diretrizes Curriculares Nacionais para os Cursos de Graduação em Farmácia, a formação do Farmacêutico deve garantir o desenvolvimento de estágios curriculares, sob supervisão docente. Além disso, o projeto pedagógico do Curso deve contemplar atividades complementares, que incluem outros tipos de estágio, optativos que podem ser realizados ao longo do curso. No Departamento de Análises Clínicas, Toxicológicas e Bromatológicas da FCFRP-USP, os estágios curriculares e extra-curriculares são gerenciados, acompanhados e avaliados pela Comissão de Estágios (CE-DACTB), atualmente denominada Comissão Assessora-Coordenadora de Estágios. As atividades da CE-DACTB vêm sendo desenvolvidas há mais de duas décadas, e geraram acervos de documentos escritos, que na sua maior parte, necessitam de organização, conservação e catalogação.  Com base nessas observações e tendo em vista a necessidade de proteger, preservar e promover a memória histórica da Comissão, elaborou-se o presente projeto, que propõe um estudo exploratório qualitativo, através da documentação produzida e acumulada ao longo de aproximadamente duas décadas de atividades desenvolvidas pela Comissão de Estágio do Departamento de Análises Clínicas, Toxicológicas e Bromatológicas (CE-DACTB).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Catarina Pontone Hellmeis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dentificando dificuladades na aprendiz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icialmente o aluno Julio Cesar elaboraria, com supervisão da orientadora, um questionário a ser respondido por alunos das primeiras etapas do curso de Licenciatura e organizaria uma escala de entrevistas com parte desses alunos, tentando diagnosticar: tópicos de maior dificuldade de aprendizado, dificuldades de comunicação em “linguagem matemática” entre alunos e professores; tipos de auxílio e atendimento que os alunos consideram eficazes. Após o levantamento/diagnóstico o aluno Julio Cesar passaria a prestar, aos alunos interessados, atendimento efetivo e, ainda com base nos dados obtidos, elaboraria material de apoio para facilitar o atendimento e o estudo dos alunos, sempre com supervisão da orientador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Claudia Duarte Rocha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e a formação em antropologia na Univers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antropologia, tal como produzida nas diversas instituições acadêmicas latino-americanas, costuma adotar representantes de tradições intelectuais dos Estados Unidos e da Europa como seus interlocutores surdos. Em regra, concedemos a essas tradições hegemônicas a prioridade na produção teórica, contentando-nos com análises mais coladas no plano empírico. O propósito desse projeto de pesquisa é discutir,através da avaliações da produção intelectual, de programas de disciplinas, dos estilos de ensino desenvolvidos nesta instituição, acerca dos espaços institucionais constituídos no Brasil à promoção de tradições interpretativas nativas ou alternativas. Essa perspectiva será desenvolvida através da comparação com experiências de ensino e formação na UnB e no Museu Nacional (UFRJ), onde projetos semelhantes serão realizados. Parte-se da hipótese de que a compreensão mútua das diferentes tradições antropológicas de instituições é indispensável à geração e ampliação de canais de diálogo disciplinar com maior independência em relação aos centros hegemônicos de produção acadêmica e ao questionamento dessa “divisão internacional do trabalho intelectu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Cristina Mancussi e Fa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dependencia funcional para locomoção e mobilidade em idosos-subsídios para o ensino do cuidado ge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um estudo exploratório, descritivo e retrospectivo sobre a funcionalidade para a locomoção e mobilidade de idosos que participaram do estudo SABE - Brasil e residentes no município de São Paulo no ano 2000.A análise dos dados oferecerá subsídios para o ensino do cuidado gerontológico ao estudante de graduação , considerando sua proximidade com pessoas idosas durante o referido curso e com comprometimento da lcomoção e mobilidade fís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Lúcia Horta Nogu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o o professor avalia a manifestação de necessidades educacionais dos alunos: aspectos do desenvolvimento psicológico e da intervenção pedagóg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versos estudos têm evidenciado existência de uma prática de explicar as diferenças de rendimento escolar a partir de distúrbios de aprendizagem, naturalizando a idéia do fracasso escolar como fracasso do indivíduo. Esta visão tem sido muito questionada, a partir do deslocamento do eixo da discussão do aluno para o conjunto de ações pedagógicas do âmbito histórico-social. De acordo com Vygotsky (1984) a aprendizagem é aquela que se adianta ao desenvolvimento, deste modo os professores devem auxiliar os alunos a desenvolverem aquilo que sozinhos não conseguiriam, intervindo em suas zonas de desenvolvimento proximal. Dadas essas considerações, este estudo tem como objetivo analisar aspectos intra-escolares que constituem a prática escolar e o processo de ensino aprendizagem, a fim de compreender como esses fatores influem para o sucesso ou fracasso escolar dos alu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Lúcia Horta Nogu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desenvolvimento do desenho na idade pré-escolar: crianças com necessidades educacionais espe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a proposta de pesquisa, procura-se discutir e investigar o desenvolvimento do desenho em crianças com necessidades educacionais especiais, dentre quatro e cinco anos de idade. A pesquisa tem como objetivo discutir e analisar como se constrói o desenho e qual sua importância para o desenvolvimento infantil. O projeto está embasado na abordagem histórico-cultural (Vygotsky e outros autores), que permite traçar a história do desenvolvimento das funções psicológicas, a história da criança e a história da cultura da qual ela participa, assim, a abordagem histórico-cultural sustentará as análises do material empírico coletado. A pesquisa de campo será realizada uma ou duas vezes por semana, para a observação de situações em que as crianças realizem atividades gráficas, em uma escola de educação de educação infantil na cidade de Ribeirão Preto. As observações serão registradas no diário de campo, como também coleta de materiais xerocopiados das atividades dos alu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Ana Maria de Oliveira</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Avaliação do estilo de aprendizagem de estudantes Universitario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Liner Pereira L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clusão social através de técnicas de jardin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está fundamentado na aplicação de 3 cursos, ao longo de 2007, cada qual atendendo a um número de 25 participantes, capacitando, em toda sua abrangência, um total de 75 pessoas nas práticas de jardinagem. Cada curso será desenvolvido durante dois meses e meio (10 semanas), onde um total de seis semanas será utilizado para ministrar as aulas teóricas e práticas, e outras quatro que servirão para acompanhamento daqueles que estão sendo inseridos no mercado, avaliação do curso, análise nas metodologias aplicadas, aperfeiçoamento das técnicas, divulgação do projeto e seleção de nova turma. Serão oferecidas aulas semanais que promoverão a aquisição de conhecimento, nas formas teórica e prática, durante todo o curso.O projeto será realizado por alunos da graduação em Engenharia Agronômica com o apoio do Departamento de Produção Vegetal da ESALQ.</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Paula Cavalcanti Simi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usa de Ébano - A construção da imagem da mulher negra a partir da iconografia de moda contemporâne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estudo pretende analisar de que forma esta sendo elaborada a construção de um padrão de beleza negra na sociedade atual e o quanto a moda interfere nesta construção estética. Para tanto a pesquisa se realizará em duas etapas, uma primeira de levantamento iconográfico, e uma segunda com atores que participaram da constituição desse espaço de atuação para modelos negros no Brasil. </w:t>
              <w:br/>
              <w:t xml:space="preserve">A iconografia pesquisada será centrada na representação da mulher negra em editorias de moda utilizando para este levantamento histórico da revista Vogue Brasil. </w:t>
              <w:br/>
              <w:t>Posteriormente deve-se dar prioridade à experiência pessoal no “campo” através de uma análise de modelos negras que atuem em São Paulo, tentando assim, descobrir como é mercado para estas modelos e como é construído seus padrões de belez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ré Fontan Köhl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ela de São Miguel: lazer, educação e turismo e o patrimônio histórico e artístico n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tem como objeto de estudo a praça Pe. Aleixo Monteiro e a Capela de São Miguel, considerada patrimônio histórico e artístico nacional. O projeto dispõe-se a analisar o estado físico, utilização atual e potencial desses bens em atividades de lazer, turismo e educação no bairro de São Miguel Paulista, localizado perto da EACH/USP. A pesquisa justifica-se por três motivos principais: desconhecimento, por parte de residentes no bairro e transeuntes da praça, da importância (e mesmo existência!) da Capela da São Miguel, falta de uso da capela e seu potencial como atração turística e instrumento de lazer e educação para a comunidade e a população de São Paulo. Busca-se diagnosticar a situação da praça e capela, tanto a parte física quanto à percepção de residentes e transeuntes sobre esses bens, e a viabilidade de desenvolver atividades turísticas, educacionais e de lazer no loc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ea Cavicchio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spositivos para a screening de poluentes em ambientes fechados como ferramenta de educação ambi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oluição de ambientes fechados e o risco à saúde que a população está sujeita em residências e lugares de trabalho, vem recebendo na comunidade científica uma atenção cada vez maior em virtude do reconhecimento da existência de fontes internas de substâncias tradicionalmente associados à poluição do meio urbano. Este trabalho será baseado na montagem de simples tubos amostradores impregnados com substâncias que mudam de coloração na presença, na fase gasosa, de poluentes perigosos como ozônio, óxidos de nitrogênio e aerossóis contendo chumbo. Após avaliação prévia, os sistemas serão expostos em locais reais potencialmente sujeitos a este tipo de contaminação atmosférica. Embora os resultados possam ter um caráter quantitativo se tratados de maneira oportuna, a mudança cromática representa uma forma qualitativa de screening que pode ser utilizada, pelos próprios alunos, para educar moradores e trabalhadores para um adequado controle de seus ambientes de vivênc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gela maria alon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vos Padrões de engajamento e redes globais de ativismo ambientalista n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investiga os padrões transnacionais de engajamento e mobilização constituídos na sociedade brasileira nos anos 90, tomando como caso as redes de ativismo ambientalista. Esse estudo e acontece no âmbito do working group Local-Global Citizen Engagements do Development Research Centre on Citizenship, sediado pela Institute of Development Studies da University of Sussex (UK) e que envolve instituições de pesquisa de 7 países (Inglaterra, Brasil, Nigéria, Índia, Angola, Bangladesh e África do Su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Ângela Maria Machado de L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uto-percepção e qualidade de vida: estudo que enfatiza a visão dos idos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o objetivo verificar a auto-percepção de qualidade de vida presente em idosos que são usuários de um serviço de saúde no município de São Paulo. O conceito de qualidade de vida incorpora a noção de que às medidas de caráter objetivo, realizadas por aparelhos e ou observador treinado, somaram-se outras, de caráter subjetivo, em que o indivíduo é chamado a opinar sobre sua qualidade de sua vida, ou sobre aspectos particulares, tais como saúde, capacidades funcionais e relações sociais, dentre outras. Por abordagem exploratória através de  instrumento transcultural validado pretende-se examinar a auto-percepção alinhando-se a literatura gerontológica que indica a subjetividade como um fator importante, pois estudos indicam que muito pouco se sabe como essas pessoas percebem a si mesmo no campo social, econômico, cultural e da saú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AUGUSTO DOMINGOS COE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ateriais didáticos para o ensino de Graduação no Departamento de Genética da ESALQ /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visa a integração de atividades de pesquisa de programas de melhoramento genético de milho com o desenvolvimento de novos materiais didáticos a serem utilizados em aulas praticas do ensino de graduação do Departamento de Gené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Brolezz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stória da Geometria como forma de construção de significado para o Ensino de Gometria no curso de Licenciatura em Matemática do IME-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inda que os cursos de geometria sejam cruciais na formação do professor de matemática, nem sempre os alunos dos cursos se apercebem da relevância de tais disciplinas em sua grade escolar. A história da matemática, em particular da geometria, pode fornecer elementos fundamentais para a tribuição de significado a essas disciplinas, colaborando assim para um engajamento maior dos alunos de Licencatura nas disciplinas de geometria.  Além dos estudos de história da geometria, o aluno deste projeto irá investigar possíveis causas de interesse ou falta de interesse dos alunos do curso de Licenciatura em Matemática do IME-USP pelas matérias de geomet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Duarte de Carva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Inserção das Práticas Alternativas ou Complementares em Saúde na Rede Pública de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a pesquisa visa caracterizar e avaliar o Programa de Fitoterapia, Homeopatia e Medicina Alternativa da Secretaria Municipal de Saúde de Ribeirão Preto, dentro do contexto das mudanças ocorridas a partir da década de 1970, quando as chamadas medicinas alternativas ou complementares passaram a conquistar um espaço de destaque na sociedade. Objetivamos discutir como a fitoterapia, a homeopatia e a acupuntura, foram incorporados pelo SUS  como foi seu processo de incorporação  e entender como se deram estas mudanças culturais ocorridas em nosso país que significaram num primeiro momento o abandono, pela população, de hábitos e práticas culturais antigas/tradicionais em relação aos cuidados com a saúde e o corpo, a incorporação de hábitos e práticas novos, estabelecidos pelas autoridades médicas de plantão (1950 a 1970) e o retorno das medicinas alternativas ou complementares (1975 aos dias atuais) a ponto do SUS incorporar algumas destas práticas ao sistema de saú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ANDO CONCEITOS DE MATERIAIS VÍTREOS A ALUNOS DO ENSINO FUNDAMENTAL: Uma proposta de um curso não-form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ste projeto de pesquisa pretende-se desenvolver um curso não-formal em ensino de ciências, no tema vidros, a ser ministrado a alunos da oitava série do ensino fundamental de uma escola pública de São Carlos. O trabalho será realizado em duas etapas. A primeira será relativa a preparação e caracterização de vidros do sistema B2O3-PbO-PbF2-LiF. Nesta etapa a estudante adquirirá conhecimento teórico sobre materiais vítreos e experiência na produção de peças de vidros e a sua caracterização, por meio de técnicas de calorimetria exploratória diferencial, termogravimetria e densidade. Na segunda etapa a estudante irá elaborar um curso no qual abordará os aspectos históricos da confecção do vidro, os métodos de fabricação, dando ênfase ao método de fusão/resfriamento; os principais processos físicos e químicos que ocorre durante a fabricação do vidro por esta técnica e a importância deste material para a sociedade. O curso será ministrado para 60 alunos da oitava série da Escola Estadual Gabriel Félix do Amaral, situada na cidade de São Carl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Antonio Mauro Saraiva</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Weblab para Estudos de abelhas Nativas atraves do som</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Natal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siologia das Árv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tualização dos materiais didáticos a realidade atual da profissão e do novo perfil do engenheiro florestal fazendo releitura dos materiais tradicionais e dos principais conceitos da fisiologia das árvores quanto ao crescimmento e desenvolvimmento das árvores, processos fisiológicos, produtividade e produção de clon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ÔNIO RIBEIRO DE ALMEIDA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articipação dos alunos da ESALQ-USP em Escolas de Ensino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o objetivo pesquisar a viabilidade de tornar curricular a participação dos alunos da Esalq-USP em atividades de caráter sócio-ambiental que tragam melhorias à população local e concomitantemente melhore o desempenho escolar do próprio universitário, que ao atuar nestas, deixará de ser o receptor de informações e será quem informa, alerta, ensina, educa e incentiva. Especificamente o projeto é sobre as oportunidades de atuação em escolas de Ensino Médio locais; assim os alunos do Ensino Superior usariam suas habilidades e saberes para justamente atenderem as lacunas dos estudantes do Ensino Médio Público, fornecendo a eles palestras, oficinas, plantões de dúvidas, entre outr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ônio Ribeiro de Almeida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alisando a notícia ambi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tem como objetivos principais a análise e a constituição de um acervo de matérias sobre a questão ambiental publicadas pelos jornais Folha de S. Paulo e Jornal de Piracicaba que serão empregadas como material didático da disciplina Mídia, Gêneros e Ambi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Ricardo Zanat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ísica dos Espor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por objetivo a elaboração de um texto de divulgação científica versando sobre conceitos em Física e sua correspondência com determinadas atividades esportivas. Dentre os temas a serem abordados destacamos: (i) a Física do andar, do correr, do saltar, e do nadar, (ii) os conceitos de velocidade, força, e potência aplicada à fisiologia humana, (iii) energia, (iv) os limites humanos e comparações com outras espécies, (v) particularidades de alguns esportes, etc.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arecida de Fátima Bue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narrativa portuguesa oitocentista: em busca de uma histó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oposta de trabalho é o de iniciar um levantamento sobre a presença de alguns romancistas nas histórias críticas escritas nos séculos XIX e XX. Será feito um levantamento da forma como cada um dos escritores referidos foi citado e/ou analisado em cada uma das histórias. Será possível, assim, não só verificar de modo mais acurado como cada um dos autores é analisado, mas também estabelecer a rede de interlocuções, proximidades e diferenças existentes entre as várias histórias literár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hur de Jesus Monthe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alise cinetica da sintese de polianilina com espectrscopia de ultravioleta-visiv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tem como objetivo iniciar um estudante de graduação em atividades de pesquisa, levando-o a familiarizar-se com técnicas específicas e o cotidiano de um laboratório. Para tanto, as atividades de laboratório têm como objetivo sintetizar o polímero condutor polianilina por via química em meios contendo diferentes tipos de ácidos inorgânicos (p.ex., ácido sulfúrico e ácido clorídrico). O agente oxidante a ser utilizado será o tiosulfato de amônio e a temperatura de 0 0C. As reações serão acompanhadas por medições de valores de potencial de circuito aberto e por espectroscopia de ultravioleta-visível, de forma que sejam determinadas características cinéticas da polimerização. Além disto, os produtos obtidos serão analisados por espectroscopia de infravermelho e de ultravioleta-visível nos estados dopados e desdopa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a Fuj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AR COM PESQUISA: UM OLHAR SOBRE A AÇÃO DIDÁTICO-PEDAGÓGICA EM BIBLIOTECONOMIA E CIÊNCIA DA INF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sociedade contemporânea demanda o incremento da formação de novos quadros, tanto para o desenvolvimento sociocultural, quanto para o desenvolvimento econômico das nações. As novas gerações deverão estar preparadas não apenas para absorver, mas sobretudo para produzir e construir conhecimentos próprios. Nesse sentido, propõe-se o estudo da articulação entre pesquisa e ensino no curso de Biblioteconomia e Documentação da ECA-USP. Diversas experiências de articulação vêm sendo desenvolvidas em disciplinas do curso. No entanto, elas necessitam ser acompanhadas e avaliadas para possibilitar aperfeiçoamentos. Para isso, propõe-se a análise crítica de um conjunto de disciplinas oferecidas no curso de graduação, com o objetivo de sistematizar experiências que possam contribuir para o contínuo aperfeiçoamento do Projeto Pedagógico do CBD.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Belmira Oliveira Buen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A divisão do trabalho docente no PEC - Fromação Universitária Municípios: o papel dos professores -tutore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nardo Ricupe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erpretações d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ão feitas leituras orientadas de livros que realizam \\\\\\\\\\\\\\\\\\\\\\\\\\\\\\\" grandes interpretações do Brasil\\\\\\\\\\\\\\\\\\\\\\\\\\\\\\\" e de trabalhos a respeito deles. Além disso, a cada quinze dias serão realizadas sessões de discussão, de duas horas. Dividiu-se o cronograma de atividades em quatro momentos: 1) introdução ao pensamento político e social brasileiro; 2) Oliveira Vianna e as bases do pensamento autoritário brasileiro; 3) história e sociedade na \\\\\\\\\\\\\\\\\\\\\\\\\\\\\\\"geração de 1930\\\\\\\\\\\\\\\\\\\\\\\\\\\\\\\"; 4) as últimas grandes \\\\\\\\\\\\\\\\\\\\\\\\\\\\\\\"interpretações do Brasil\\\\\\\\\\\\\\\\\\\\\\\\\\\\\\\". Trabaleremos com os seguintes autores: Raymundo Faoro; Wanderley Guilherme dos Santos; Roberto Schwarz; Francisco José Oliveira Vianna; Gilberto Freyre; Sérgio Buarque de Holanda; Caio Prado Jr.; Florestan Fernand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uno Barretto Gomi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drei Tarkóvski e a URS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ineasta russo Andrei Tarkóvski foi um dos mais importantes artistas do gênero dentro da cinematografia soviética, tendo sido considerado não sendo apenas um dos principais herdeiros da importante tradição cinematográfica russa, mas também o criador de uma nova estética e de uma nova linguagem. Não obstante, para além da técnica e da linguagem cinematográfica, Tarkovsky fora considerado herdeiro de uma outra tradição, e talvez tenha sido justamente este alinhamento que tenha lhe custado diversos problemas com o regime soviético. Essa tradição tem como referência a literatura de Tolstói e Dostoiévski e as concepções e críticas que estes dirigiam às tendências intelectuais que foram o germe do que viria a ser a URS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dido Ferreira Xavier de Mendonça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s em Engenharia de Algoritmos: Planarização e Visualização de Graf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a este projeto, criar um modelo de visualização de uma estrutura significa construir um modelo geométrico que possua essa estrutura, também será necessário um processo de otimização do modelo para que os dados contidos na estrutura sejam ora visualmente interpretados, ora simbolizem uma solução \"boa\" e factível. Com o objetivo de investigar modelos de visualização de estruturas concentrando-nos em maneiras de transmitir conceitos teóricos por um meio visual, tais como diagramas, mapas mentais, organogramas, fluxosgramas, ícones, imagens etc. Observamos que na maior parte dos casos a documentação de diagramas sempre será arquivada na forma plana (em papel), involvendo estudos em invariantes de não planar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a A. Arena Vent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Direitos Humanos dos usuários/dependentes de drogas na percepção dos profissionais de enfermagem: um estudo de caso nos serviços públicos de saúde do município de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saúde é um direito humano fundamental e o uso de drogas representa uma séria influência para a saúde das pessoas. Grande parte dos problemas relacionados ao uso de drogas nasce de um entendimento incompleto das ações, efeitos e conseqüências das drogas pela sociedade em geral, bem como pelos profissionais de saúde. O objetivo deste estudo qualitativo é compreender a percepção dos enfermeiros, membros da equipe de serviços públicos de saúde para usuários/dependentes de drogas no município de Ribeirão Preto, sobre quais são os direitos humanos dos usuários/dependentes de drogas e como estes direitos estão sendo respeitados durante o cuidado de enfermagem. Os dados serão coletados através de observação e entrevistas semi-estruturadas e analisados utilizando-se a análise temática. Os resultados desta pesquisa serão divulgados aos profissionais de enfermagem, com o propósito de embasarem uma reflexão sobre a sua prática junto aos usuários/dependentes de drogas no município de Ribeirão Pre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a da Silva Santa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 estudo sobre os estágios na área de saúde do idoso dos cursos da FMRP-USP: desafios para a formação de profissionais de saúde para o Século XX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Brasil começa a dar os primeiros passos na criação de serviços de saúde, hospitalares e comunitários voltados para a terceira idade, a exemplo do que existe na Europa e nos Estados Unidos. No país, há cerca de 15 milhões de pessoas com mais de 60 anos, quase 9% da população, segundo o IBGE. A necessidade de reestruturação de serviços de saúde para responder às novas demandas que surgem com o envelhecimento da população, bem como delineamento de serviços hospitalares para casos agudos, importantes para a efetividade do cuidado geriátrico, que deve estar no foco dos debates e pesquisas no Brasil. O objetivo desta pesquisa é investigar a prática de estágio na área de saúde do idoso nos cursos de graduação em saúde, especificamente Terapia Ocupacional, Fisioterapia, Fonoaudiologia, Nutrição e Medicina. Pretende-se realizar um estudo bibliográfico associado ao estudo de campo. A pesquisa de campo prevê as seguintes etapas; 1)Levantamento dos programas e áreas de estágios voltadas à atenção à saúde do idoso em nível hospitalar (enfermaria e ambulatorial) e do número de estagiários nestas áreas; 2) entrevistas gravadas com utilização de roteiro de perguntas aos estagiários dos referidos cursos. Estas perguntas versam sobre o conceito de estágio, sobre as demandas trazidas pelos idosos e familiares em sua prática de estágio; sobre o perfil do profissional de saúde para atender as demandas advindas do processo de envelhecimento populacional. Os materiais e métodos incluem a entrevista estruturada com roteiro de perguntas fechadas previamente elaboradas. Os dados serão analisados por meio da análise de conteúdo a partir da formação de categorias de análise previamente estabelecidas, assim como as que surgirem a partir das respostas dos sujeitos participantes, conforme metodologia proposta por Minayo, (2000), não obstante será utilizado tratamento estatístico dos d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Alberto Ribeir de Mo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surgimento da filosofia universitá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o tomar como ponto de partida o contexto histórico do ensino de filosofia nas universidades alemãs nos primórdios do século XlX, buscar-se-á compreender a crítica nitzschiana à filosofia universitária que, tornada instrumento do Estado, afasta-se de sua essência livre e criadora. Simultaneamente, essa filosofia legitima um saber profissionalizante e adequado às exigências utilitaristas do Estado, de modo a constituir um modelo de cultura.  A esse modelo fundado na erudição, ou seja, no acúmulo estéril de teorias, opiniões e conceitos, que afasta, inexoravelmente, o homem de si mesmo, Nietzsche opõe uma verdadeira cultura, que permita a tal homem um mergulho em sua própria existência. Para tanto, é preciso mobilizar uma compreensão combatente da cultura-histórica, endereçar uma crítica incisiva à ciência e, finalmente, propor um modelo de cultura alternativo que resgate a filosofia e para o qual o verdadeiro sentido de educar seja o principal sustentáculo. Afinal, diz Nietzsche: “a filosofia é indispensável para a formação, pois insere o saber numa concepção de mundo artística e o enobrec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men Lúcia Cardo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ficação e isolamento de compostos antioxidantes e inibidores da acetilcolinesterase em Psychotria coccínea (Rubiacea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lora do Cerrado, vegetação tipicamente brasileira, apresenta uma considerável heterogenia e riqueza evidenciada pelos diversos estudos fotoquímicos aliado ao conhecimento etnofamacológico de espécies da região. Tais informações permitem afirmar que esta região possui espécies promissoras para bioprospecção. Os Produtos Naturais estão envolvidos no desenvolvimento de cerca de 44% dos novos medicamentos. Na última década, a avaliação biológica foi uma das mais significantes mudanças na área de Produtos Naturais com a utilização de enzimas, receptores, DNA, entre outros alvos, para a avaliação rápida de grandes quantidades de amostras.Tradicionalmente, plantas são fontes importantes de inibidores de AChE. Em função das poucas alternativas de medicamentos utilizados no tratamento da Doença de Alzhaimer há um grande interesse pela descoberta de novos fármacos principalmente de origem natural que possam ser utilizados no tratamento da DA ou mesmo que sirvam de modelo para o desenvolvimento de novos fármacos. Tendo em vista que os antioxidantes são capazes de remover ou prevenir a formação de radicais livres e Eros (Espécies reativas de oxigênio), inibindo a deterioração in vitro, há um grande interesse na identificação de substâncias capazes de inibir a oxidação das bases do DNA por Eros e que auxiliem na cura de patologias decorrentes do estresse oxidativo. Assim, ensaios simples, baratos e seletivos serão utilizados na busca de princípios bioativos de uma espécie do Cerrado brasileir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Carmen Sylvia Vidigal Moraes</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Educação Popular e formação de grupos de trabalho de organização Auto-gestionária na zona Sul da cidade de São Paulo</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i Rodrigues Chaves Domingu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utilização de imagens como recurso didático para o ensino de ciências na Educação Infant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inalidade desta pesquisa é investigar qual é o papel da utilização de imagens na aprendizagem de ciências na Educação Infantil. Para tal, serão observadas situações de interação discursiva em que uma educadora promoverá a mediação entre crianças e conhecimentos científicos utilizando imagens como recurso didático. O trabalho consiste de um estudo de caso que será realizado por meio da metodologia qualitativa. A coleta de dados ocorrerá em uma escola de Educação Infantil por meio da observação de um único grup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bele Saliba Rize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ministério das cidades- propostas para os centros urba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se projeto de iniciação tem como objetivo mapear as linhas gerais que informam os programas de intervenção nos centros urbanos, em especial centros metropolitanos formulados pelo Ministério das Cidades, durante o primeiro mandado do Governo Luís Inácio Lula da Silva. Esse mapeamento é importante pelas razões que se seguem: em primeiro lugar pela emergência, nesse governo de um Ministério da Cidades, voltada para a formulação de diretrizes e políticas urbanas; pelo fato de contar com um conjunto de profissionais da habitação e da cidade que estabelecem um diálogo entre as dimensões da produção acadêmica que têm discutido crescentemente o caráter das intervenções nos centros urbanos e a formulação de políticas para habitação e intervenção urba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cero Romão Resende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Defesa da Paz: Democracia, Civilização e Cosmopolitism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investigar como o ideal de governo democrático se coaduna com os argumentos político-morais em defesa dos valores da paz entre comunidades políticas, tendo em vista: 1) a literatura, contemporânea e clássica, sobre o \\\\\\\\\\\\\\\"cidadão do mundo\\\\\\\\\\\\\\\", isto é, que procura respaldar uma visão cosmopolitista da \\\\\\\\\\\\\\\"boa ordem polí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cero Romão Resende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NSTITUIÇÃO DE 1988: TEORIA E PR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pretende investigar a Constituição brasileira de 1988, tendo em conta os processos políticos que envolveram sua elaboração e promulgação, e seu impacto prático no período imediatamente posterior. A motivação fundamental do projeto é provocar o diálogo, através do tema escolhido, de três perspectivas que, em anos recentes, têm abordado as questões da política constitucional de modo independente: a teoria política, a ciência política empírica e a teoria (jurídica) constitucional. Em vias de completar vinte anos, a Constituição brasileira suscitou até agora, no campo da Ciência Política, relativamente poucos trabalhos acadêmicos de fôlego no que diz respeito à sua construção teórica, e ao processo concreto de mobilização, discussão e negociação que a trouxe à sua versão final. Ademais, a escassez de análise desse aspecto do tema incide sobre a qualidade das análises (essas já bem numerosas) da política constitucional dos anos recentes e mesmo das projeções sobre seu futuro. Esta pesquisa pretende contribuir com essas últimas, mas ampliando seu horizonte, ao introduzir uma visão de retrospecto que buscará reconstruir os projetos e expectativas – inclusive por meio da elucidação de seus pressupostos teóricos – de alguns do grandes atores chamados a participar do trabalho de fundação constitucion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ntia Borges Marg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ogos para o Ensino de Algoritmos e Program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e projeto busca o desenvolvimento de um sistema computacional para o auxílio em disciplinas de ensino de algoritmos e programação de computadores. Essa ferramenta aborda o desenvolvimento de algoritmos como um jogo de programação, onde os alunos desenvolvem parte do jogo. A partir de um servidor pré-definido, os alunos desenvolvem programas (desde simples até sofisticados) que conversam com o servidor do jogo para trocar informações. Escolhemos um jogo de cartas popular chamado truco como base para este proje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áudia Cueva Candi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modelo Van Hiele no ensino de paralelismo e quadriláter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onto central do projeto é o estudo do modelo Van Hiele de desenvolvimento do pensamento geométrico e de suas aplicações no ensino de geometria nos níveis fundamental e médio. Serão feitas análises das indicações dos Parâmetros Curriculares Nacionais sobre o ensino de geometria e do material didático disponível em São Paulo para o ensino fundamental e o ensino médio buscando verificar se há adequação desse material ao modelo Van Hiel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Moreira dos Sa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ssociação entre estresse crônico leve (CMS) e parâmetros cardiovasculares em ratos normotensos (WKY)</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epressão é um problema caracterizado por continuada alteração no humor e diminuição da busca de estímulos prazerosos (anedonia). Estudos mostram que a depressão é um fator de risco conhecido para a doença arterial coronariana. As doenças cardiovasculares constituem importante causa de mortalidade no país. A investigação da associação entre depressão e doenças coronarianas se faz possível através da execução de modelos experimentais de estresse crônico leve em animais (CMS). O objetivo geral deste projeto é investigar em animais jovens e velhos, normotensos, os efeitos do CMS sobre a anedonia e parâmetros cardiovasculares. Os animais serão submetidos ao teste de sucrose no início e no final do protocolo e registro direto da pressão arterial. As análises estatísticas envolverão testes t, e análises de variância e/ou co-variância com pos-hoc de múltipla comparação entre os grup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o Marcondes de Castro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ntes de Informação em Ciência da Informação para implantação do Centro de Recursos de Aprendizagem e Pesquisa do Curso de Ciências da Informação e da Documentação da Faculdade de Filosofia, Ci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 razão da importância da Ciência da Informação no campo científico e tecnológico e da grande quantidade de informação publicada e dispersa nos mais variados meios, a reunião de fontes de informação na área da Ciência da Informação se torna indispensável. Nesse sentido, através de um exaustivo levantamento de dados, o projeto de pesquisa tem por objetivo identificar e reunir, em um guia bibliográfico, as mais variadas e importantes fontes de informação na área da Ciência da Informação, tanto no formato impresso quanto no eletrônico, em âmbito nacional (Brasil) e internacional (Espanha).  Assim, o projeto ajudará substancialmente nas pesquisas, contribuindo para diminuir a repetição e duplicação dos trabalhos já realizados,  sendo também de grande valia para os  profissionais da informação, ao promover a troca de experiências e minimizar consideravelmente o tempo utilizado em suas buscas, tornando-as menos exaustivas, pois teriam à disposição um produto onde pudessem encontrar o que há de mais moderno e atual na áre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éa Regina de Oliveira Rib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saber ético a partir da percepção dos alunos inseridos em dois currículos de graduação em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studo pretende analisar a percepção da importância da formação em Ética e Bioética para a futura atuação profissional, sendo que dos dois tipos de grupos de alunos participantes cada um cursou esse contéudo a partir de disciplinas diferentes (currículo tradicional e currículo atual/novo). Constitui uma pesquisa de abordagem qualitativa que prevê entrevistar em torno de 40 alunos entre os dois tipos. Os resultados pretendem contribuir para o aprimoramento da formação em Ética integrada a outros conteúdos da graduação, tendo como pressuposto pedagógico a aprendizagem a partir de competênc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óstenes Ferreira da Silva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PARA PLANEJAMENTO DE INVENTÁRIO PERMANENTE DE ÁRVORES NO TECIDO URBANO DE PIRACICAB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disciplinas Gestão Ambiental Urbana e Silvicultura Urbana capacitam o aluno para que este desenvolva e aplique métodos para a gestão dos problemas ambientais urbanos. E dentro destes problemas está a falta de espaços vegetativos, o que diminui a qualidade de vida dos habitantes das cidades. Este trabalho visa estudar os bairros do município de Piracicaba e escolher amostras de florestas urbanas para que se possa fazer um estudo permanente destas áreas por meio das disciplinas acima citadas, transformando-se em material de aulas. E assim, contribuir para a formação dos alunos nas questões referentes à problemática ambiental urbana, principalmente naquelas que se referem à vegetação urba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ce Barbara Cat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que pensam os alunos de graduação do Curso de Pedagogia da USP sobre o ensino na Univers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xxApoiados nos pressupostos teóricos sobre representações, embasados em autores como Pierre Bourdieu, Roger Chartier, Paul Thompson entre outros. Buscamos, nesse primeiro momento de desenvolvimento do plano de trabalho, fazer leituras de obras referenciais sobre representações, fichamentos das leituras (ANEXO 1) e reuniões com a orientadora a fim de situarmos o trabalho em relação ao contexto dos alunos, objetos da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se de Mat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Teorema de Borsuk-Ula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teorema de Borsuk-Ulam é uma importante linha de pesquisa na área de Topologia Algébrica e possui aplicações em diferentes áreas. Uma das razões é que existem inúmeras versões e muitas demonstrações conhecidas de cada versão.  O resultado foi conjecturado por S. Ulam e provado por K. Borsuk em 1933. Embora a versão mais geral desse teorema possa ser formulada para a esfera S^{n}, o interesse deste projeto é estudar o caso mais simples que trata de funções definidas sobre a esfera S^{2}. Para esse caso particular, existem inúmeras interpretações e conseqüências desse famoso teorema, dentre elas a interpretação dada pelo teorema do tempo e uma conseqüência geográfica. Tais interpretações serão o agente motivador deste projeto e permitirão trabalhar intuitivamente o desenvolvimento das habilidades de interpretação geométrica, o desenvolvimento do raciocínio lógico, a formulação de hipóteses e a busca e análise crítica do conhecimento necessário para melhor explicar os problemas, através da pesquisa, habilidades essas necessárias a todo estudante de matemática e futuro professor. Através de tal estudo, a aluna será estimulada a reconhecer as diferentes necessidades de aprendizagem e a utilizar recursos para provê-las ao longo de sua form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nis Brand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erção de atividades práticas no ensino de graduação sobre noções tecnológicas de medição e telem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a realização de um estudo sobre a melhor forma de transmissão de noções tecnológicas básicas de medição e telemetria de variáveis industriais. Como objeto principal de estudo, inserido dentro de um projeto FINEP com vigência de abril de 2007 a abril de 2009, será considerado um sistema de tanques de gás combustível e telemetria baseada nas tecnologias Ethernet Wi-fi e telefonia celular GSM através de canal de dados GPRS. A atualidade de tais tecnologias permitirá aos alunos de graduação uma experiência com técnicas avançadas do setor industrial. O estudo realizado será conduzido sob a diretriz de se inserir o conhecimento e as tecnologias pesquisadas em um conjunto de práticas de laboratório a serem incluídos na grade curricular de cursos de graduação de Engenharias Elétrica e Mecatrônica nesta un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nis Brand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e aplicativos didáticos para o ensino de Automação Industrial via simulação de sistemas discretos por Redes de Petr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vido às suas características, as Redes de Petri são fortemente recomendadas para modelagem de sistemas com um alto índice de paralelismo ou concorrência, como por exemplo, sistemas de automação industrial, permitindo vários níveis de abstração e  revelando informações importantes sobre a estrutura e o comportamento dinâmico do sistema modelado. Consequentemente, são usadas como modelo para programação de CLPs (Controladores Lógico Programáveis), que constituem uma importante e indispensável ferramenta no controle e automação de processos industriais. Este projeto visa o desenvolvimento de uma interface computacional que una as Redes de Petri à essa importante ferramenta, permitindo que um modelo industrial virtual seja controlado por um CLP real em um sistema modular de aplicação educacional. Ao término do projeto, o sistema estará pronto para que alunos de graduação possam aprender na prática a modelagem de sistemas a eventos discretos e programação de CLP’s em aulas de laboratório, sendo desenvolvido também no projeto, roteiros que possam orientar os alunos tanto na programação dos CLP’s quanto na modelagem das Redes de Petri.</w:t>
            </w:r>
          </w:p>
        </w:tc>
      </w:tr>
      <w:tr>
        <w:trPr>
          <w:trHeight w:val="27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usivania Vieira da Silva Falc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mência: Um Estudo sobre o Impacto na Família de Idos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demência é uma síndrome caracterizada pelo desenvolvimento de múltiplos déficits cognitivos, e uma de suas principais conseqüências é o fato de atingir todo o sistema familiar. Esta pesquisa objetiva investigar as relações familiares dos idosos dementados na perspectiva dos cuidadores. A amostra será composta por 150 cuidadores (50 jovens adultos  50 na meia-idade e 50 idosos). A partir da revisão bibliográfica elaborar-se-á uma entrevista aberta com roteiro semi-estruturado. Sua aplicação será gravada, transcrita e, posteriormente, analisada segundo a técnica de Bardin. Também será utilizado o FAST (Family System Test), instrumento que consiste em um processo de investigação bidimensional destinado a realizar uma análise estrutural e sistêmica das percepções dos sujeitos sobre as relações familiares. Acredita-se que este estudo favorecerá o desenvolvimento do conhecimento acerca do impacto da demência nas relações familiares, favorecendo o tratamento e a promoção de saúde das famílias envolvidas com a temática em paut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usivania Vieira da Silva Falc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uidar de Idosos com Alzheimer: Possibilidades e Desafi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 o fenômeno da longevidade gerando um rápido crescimento da população idosa no Brasil, se torna cada vez mais incidente o número de casos de doença de Alzheimer nessa faixa etária. As estatísticas demonstram prevalência da enfermidade de 0,7% em indivíduos de 60 a 64 anos, chegando até 38,6% em pessoas de 90 a 94 anos. Além disso, a maioria da população de cuidadores familiares no Brasil ainda se encontra sem as informações e o suporte necessário para lidar com a doença. Nesse sentido, o presente estudo tem por objetivo geral contribuir para o desenvolvimento do conhecimento acerca do impacto da demência na vida pessoal, social e familiar dos cuidadores de portadores da doença de Alzheimer. Participarão da pesquisa piloto, 10 cuidadores familiares de idosos com a doença de Alzheimer. Na pesquisa efetiva, participarão, 40 cuidadores de idosos. Serão utilizados como instrumento, entrevista e questionário. Acredita-se que este estudo suscitará propostas de intervenções na área e favorecerão reflexões teórico-críticas aos alunos de graduação e profissionais envolvidos na áre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ce Maria Lobo Marchi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imentação fora do lar: Qualidade da dieta de unidades produtoras de refeiçoes comer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 processos de industrialização, urbanização e mecanização, ocorridos na maioria dos países, estão associados a mudanças na alimentação, frequentemente negativas. O Brasil, nos últimos anos, também passou por intenso processo de urbanização e industrialização. Esse processo expandiu a migração interna: em 1970 os moradores das áreas urbanas representavam 58,0% da população, já em 2000, esse percentual era de 81,0%. A industrialização também ocasiona cada vez mais envolvimento do indivíduo com o mercado de trabalho.O mercado de foodservice, que engloba toda alimentação realizada fora do lar e a aquisição de alimentos prontos – como produtos congelados e comidas entregues via delivery – está em crescimento no Brasil. Estima-se que o setor movimentou cerca de 38,5 bilhões em 2005, 13% a mais que o ano anterior. No Brasil, em média, nas grandes cidades a população gasta 24% das despesas alimentares em consumo fora do domicílio, de acordo com a Pesquisa de Orçamento Familiar (POF) do Instituto Brasileiro de Geografia e Estatística. Este projeto nasce de uma iniciativa de integração da proposta pedagógica de duas disciplinas da graduação, quais sejam: Administração de Unidades de Alimentação e Nutrição, Higiene e Controle dos Alimentos. Propõe-se como atividade das disciplina a avaliação da produção de refeições, produzindo diagnósticos e implementando-se melhorias nas ações gestoras das instituições participantes, com o propósito de propiciar aos estudantes a aplicação de conhecimentos relativos à administração de uma Unidade de Alimentação e Nutrição (UPA) e integrar os conteúdos das disciplinas envolvidas, por meio de vivência prática e de extensão universitária. Este trabalho tem por objetivo avaliar a qualidade da refeição servida em Unidades Produtoras de Aliment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son Roberto Lei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trimônio Cultural Imaterial Brasileiro: resgate dos saberes, das celebrações e formas de expres na Região de Ermelino Matarazz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gate dos saberes, celebrações e formas de expressão na região de Ermelino Matarazzo e sua categorização como patrimônio cultural imateri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ardo de Almeida Navar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atual estado de utilização da língua Guarani nas aldeias do litoral sul paulist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fusão sócio-cultural do colono com o índio da faixa costeira brasileira não se deu de forma pacífica. Inicialmente, os índios imprimiram muitas características de seu modo de vida nativo na nova sociedade que ía, aos poucos, se constituindo. Inclusive, em vastas regiões da colônia se adotou a língua indígena, ao menos para catequisá-los. Os \\\"novos donos da terra\\\" deveriam aprender a língua local para depois se apropriar dos bens que lhes interessavam. A língua nativa consegue subsistir enquanto o grupo conserva coesão suficiente para se afirmar como tal, sendo o único e mais adequado instrumento para a expressão perfeita dos sentimentos e das idéias. Mas, a longa e intensa interação com a \\\"nova sociedade\\\" , a necessidade de comunicação, a curiosidade pelo novo, pelo diferente, as explorações cometidas contra os aborígenes, as migrações e miscigenação, provocadas por esse contato resultaram em modificações permanentes nas sociedades tribais, nos âmbitos cultural, linguístico, político e emocional. No plano lingüístico, que é o que nos interessa, o que se pode supor é que: 1)em algumas aldeias a língua falada pode ter-se mantido intacta, levando-se em consideração a suposta tendência de os povos indígenas de origem Guarani imporem a outras o seu idioma; 2)sofreu modificações e interferências externas ou 3)a total perda da língua nativa, provocada pela demasiada situação de contato e convívio. Um maior conhecimento científico sobre o atual estado de utilização das línguas indígenas no Brasil é indispensável para posteriores estudos linguistícos e até mesmo antropológicos. Um conhecimento cada vez maior do presente em todas as suas manifestações, permite fazer inferências sobre o passado e planejar ações visando a melhorar a vida e a tornar mais felizes as pessoas que habitam o mundo atual. Com relação ao passado e o presente do território brasileiro e de suas populações podemos formular hipóteses sobre a localização dos povos indígenas em diversos momentos do passado e também a distribuição espacial dos mesmos. As línguas historicamente relacionadas num mapa podem ajudar a desenvolver hipóteses sobre a localização delas no passado remoto e sobre as migrações que levaram à sua atual distribuição, a aspectos do parentesco, a organização social e a vida polít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ardo Vice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ÁDIO ON LINE: Implantação e Gerenciamento de uma Webradio acadê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mo: Esse projeto objetiva a implantação de uma webrádio no Departamento de Cinema Rádio e TV da ECA/USP, bem como a organização e sustentação de sua grade de programação. Essa rádio funcionaria como uma emissora experimental, oferecendo aos alunos a oportunidade de discutir os diferentes aspectos envolvidos nas áreas de produção e gerenciamento de uma rádio. Ela viabilizaria tanto o desenvolvimento de programas ao vivo e/ou seriados – de produção pouco freqüente dentro da dinâmica de um curso de graduação – quanto de atividades integradas entre alunos de diferentes departamentos (envolvendo, especialmente, alunos da Música, Publicidade e Jornalismo).  Adicionalmente, ela oferece oportunidades tanto para a recuperação e pesquisa acerca do acervo de produções radiofônicas desenvolvidas ao longo da história do curso  quanto para a sistematização e difusão dos conhecimentos necessários para o desenvolvimento de uma webradio. Num segundo momento, a rádio pode se tornar, também, um espaço para a socialização dos resultados de pesquisas desenvolvidas por outros professores e alunos do departamento. Vale acrescentar, ainda, que esse projeto se insere dentro de uma ação mais ampla, que contempla também a criação de um canal de televisão via web vinculado ao curso e que envolve vários de seus docent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ine Groll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aração de metodologias experimentais em aquisição da lingu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e estudo investigará a aquisição de pronomes em crianças falantes de Português Brasileiro (PB). Existem princípios que regulam a distribuição pronominal e eles parecem ser encontrados em todas as línguas naturais, e por isso é proposto que eles façam parte do conhecimento lingüístico com o qual a criança nasce. Porém, assumir que um conhecimento é inato não significa que ele esteja \\\\\\\"ativo\\\\\\\" desde o início. Estudos recentes sobre o inglês indicam que, nesta língua, as crianças já \\\\\\\"dominam\\\\\\\" tais princípios por volta dos 4 anos de idade. No entanto, o PB e o inglês diferem quanto a distriuição de pronomes. Uma vez que há essa diferença entre as duas línguas, é possível que haja diferença também no processo de aquisi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ine Sampaio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subjetividade do professor nas atividades conjuntas de elaboração de uma proposta curricul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formação docente tem constituído um domínio privilegiado de reflexão científica considerando diferentes modelos formativos e suas concepções. Um modelo de formação que sustente o desenvolvimento de uma atitude reflexiva, crítica e transformadora em relação à prática pode desencadear mudanças significativas na postura profissional repercutindo, necessariamente, na melhoria quer dos contextos quer da qualidade da educação.  De que maneira constrói-se a subjetividade do professor? Como, durante o processo de elaboração da proposta curricular, constitui-se o caráter crítico e reflexivo? Como se dá o movimento do inter-pessoal (coletivo) no intra-pessoal (subjetivo)? Investigar tais questões e outras que surgirão no processo da pesquisa é o objetivo do presente trabalh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ana Rosa Lang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ebraico Bíblico na Graduação, versus Hebraico Biblico na Te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em vista comparar as metodologias de ensino do Hebraico Bíblico utilizadas na Universidade de São Paulo e na Faculdade Teológica Batista de São Paulo. O curso de HB oferecido pela Universidade de São Paulo é ministrado no início do terceiro semestre de Língua, ou seja há um pré requisito de dois semestres de língua hebraica  o início do processo de alfabetização no curso ministrado pela Faculdade Teológica Batista de São Paulo parte diretamente do texto bíblico, visando\"oferecer capacitação na área de Bíbl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CF</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ELIANE RIBEIR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CONTRIBUIÇÃO AO ENSINO E PESQUISA PARA IMPLANTAÇÃO DE CENTRAL DE MISTURAS INTRAVENOSAS NO HOSPITAL UNIVERSITARIO DA USP</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CF</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ELIANE RIBEIR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CONTRIBUIÇÃO AO ENSINO E PESQUISA POR MEIO DA PRÁTICA DA ATENÇÃO FARMACÊUTIC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ane Tokes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écnica expandida: reflexões sobre o aprendizado de seus recursos no desenvolvimento do aluno de violi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de pesquisa propõe uma investigação sobre recursos de técnica expandida por meio do estudo da obra Mesmo se tudo voltasse ao mesmo tempo para violino solo do compositor Silvio Ferraz. Técnica expandida para violino compreende aspectos não explorados pela técnica tradicional do instrumento. As ocorrências de elementos de técnica expandida na obra escolhida serão listadas e classificadas. Para tanto, será necessário desenvolver parâmetros que colaborem para a delimitação do significado do termo. Posteriormente, serão estudadas formas de realização dos recursos e verificados os reflexos desse aprendizado no desenvolvimento do aluno no âmbito das práticas interpretativ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sete da Conceição Quintaneiro Aub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de análise de regressão a dados lingüísticos de relatos de pacientes cardía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acientes portadores de algum tipo de insuficiência cardíaca sofrem limitações, expressas de diferentes formas, inclusive de maneira indireta as quais os lingüistas chamam de temas ou figuras. Trabalhos existentes na literatura médica que tentam estabelecer associação entre fatores psicológicos, sociais e doenças coronarianas utilizando questionários não tão conclusivos. Uma nova proposta é o estudo lingüístico dos relatos do paciente sobre as queixas que ele apresenta. O objetivo deste trabalho é estudar, de forma pioneira, aspectos lingüisticos das entrevistas abertasdos pacientes cardíacos por meio de técnicas estatísticas. Pretendemos aplicar métodos da análise de regressão, de forma a ajustar modelos estatísticos para estabelecer as relações entre variáveis lingüísticas e aquelas de sua condição clínica e sício-econôm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len Francine Barbos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sídios ao Desenvolvimento e Disponibilização de Módulos Educacionais para Ensino a Distâ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tre as linhas que têm sido objeto de pesquisa no contexto de Ensino e Aprendizado destaca-se o desenvolvimento de módulos educacionais – unidades concisas de estudo, compostas por conteúdos teóricos integrados a atividades práticas e avaliações, cuja disponibilização aos aprendizes é apoiada por recursos tecnológicos e computacionais. Nessa perspectiva, no decorrer das atividades associadas ao trabalho de doutorado de Barbosa (Processo FAPESP 98/16490-5) foram definidos mecanismos de apoio ao processo de desenvolvimento e modelagem de módulos educacionais. Em continuidade ao referido trabalho, pretende-se agora investigar e definir mecanismos de apoio ao processo de desenvolvimento aberto, cooperativo e distribuído de módulos educacionais. Tanto o ensino presencial como a distância devem ser contemplados. O presente projeto insere-se nesse cenário, tendo como principal objetivo o estudo de modelos, padrões e especificações para e-learning, os quais devem ser explorados no desenvolvimento de módulos educacionais, identificando e incorporando características específicas para sua disponibilização em cursos a distância. Visando à validação dos mecanismos explorados, pretende-se evoluir os módulos educacionais presenciais desenvolvidos no domínio de teste de software em função das novas características e requisitos identificados no contexto de e-learning. Ressalta-se, ainda, que os módulos desenvolvidos deverão ser disponibilizados no sistema CoL (Cursos on-Line) – uma ferramenta gerenciadora de cursos pela web, disponível para toda comunidade USP – no escopo de disciplinas de graduação voltadas ao ensino de tes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rson da Cruz Iná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ulturas Comparadas: CONVERGÊNCIAS E IMPASSES ENTRE ESTUDOS COMPARADOS DE LÍNGUA PORTUGUESA E OS ESTUDOS CULTUR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terminar os pontos de diálogo entre os Estudos Comparados de Literaturas de Língua Portuguesa (ECLLP) e os Estudos Culturais (EC), procurando estabelecer bases teóricas capazes de contribuir para a operacionalização da análise literária à luz de ambas as teori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ani de Carvalho Vio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rmação e transcrição de corpus de narrativas em língua de sinais brasil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ormação de um corpus de narrativas de língua de sinais brasileira vai seguir os modelos já utilizados na âmbito do grupo de pesquisa \\\\\\\\\\\\\\\\\\\\\\\\\\\\\\\"Estudos da Comunidade Surda\\\\\\\\\\\\\\\\\\\\\\\\\\\\\\\", fazendo gravações de narrativas eliciadas a partir do filme \\\\\\\\\\\\\\\\\\\\\\\\\\\\\\\"História da Pêra\\\\\\\\\\\\\\\\\\\\\\\\\\\\\\\", desenvolvido por Wallace Chafe, com o objetivo de eliciar e investigar narrativas em várias línguas.  As transcrições vão seguir o modelo sugerido em McCleary &amp; Viotti (a sair), segmentando o fluxo de fala em unidades ideacionais/entoacionais como proposto por Chafe (1980, 1994).  A informatização do corpus vai se valer do software ELAN, e avançar a transcrição da linha de glosas, da linha da tradução, das marcações dos olhos, sobrancelhas e mã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LIPE SANTIAGO CHAMBERGO ALCAL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oquímica em Movimen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tecnologia está cada vez mais avançada, como resultado vários equipamentos estão surgindo para o benefício do homem e maior facilidade no cotidiano, inclusive para auxiliar na ciência, na educação e no ensino.  Com isso o presente projeto visa facilitar o ensino da bioquímica, em sala de aula, com tecnologia audiovisual, uma vez que a bioquímica é considerada complexa, pelo fato que aborda o estudo das biomoléculas e vias metabólicas celulares, aprendizado no qual a maioria dos alunos tem dificuldades para compreender esses processos.  Com o auxilio da informática iremos mostrar esses processos de forma amena e descritiva, através de animação gráfica, que poderá auxiliar o professor durante sua aula e tornar mais fácil à compreensão do conteúdo pelo alu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nando Martini Catal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erodinâmica experimental não estacioná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erodinâmica não estacionária está presente em na maioria dos escoamentos aerodinâmicos de asas como por exemplo: rotores de helicópteros, flutter e geradores heólicos. O fenomeno mais comum nesses casos é o estol dinâmico  que origina um esterese violenta na curva de sustentáção da asa. Pra determinar essas caracteristicas em túnel de vento sera desenvolvido metodologias experimentais com os equipamentos existentes no Laboratório de Aerodinâmica do Núcleo de Pesquisas em Aeronautica da EESC-USP. Modelos de asas bidimensionais serão ensaiadas em túnel de vento e em tunel de visualização com filetes de fumaça.Os métodos utilizados serão: medidas de pressão ao longo da corda de uma asa oscilando e visualição com filetes de fumaça captadas com câmara de alta velocidade. Espera-se que o aluno bolsista desenvolva os experimentos e faça o pós processamneto dos dados para captar o estol dinâm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nando Martini Catal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PEAMENTO QUANTITATIVO DE ESTEIRAS EM ESCOAMENTOS AERODINÂM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Visualização ou análise qualitativa  de  esteiras é uma ferramenta importante para o melhor entendimento do desempenho de escoamentos aerodinâmicos ao redor de corpos. A maioria dos escoamentos aerodinâmicos de esteiras que são de  interesse na engenharia, podem ser  considerados como estáveis. Portanto podem ser avaliados economicamente em túneis de vento através da utilização de sondas pneumáticas ( pitots) com um posicionador mecânico.  Avaliações qualitativas de esteiras são utilizadas para visualizar o campo de escoamento atrás de um corpo aerodinâmico, sendo um pré-requisito para um melhor entendimento de seu desempenho aerodinâmico.  O mapeamento quantitativo tridimensional de esteiras é uma extensão natural da análise qualitativa, permitindo medidas separadas do arrasto de perfil, arrasto induzido e sustentação incluindo sua distribuição ao longo da envergadura do modelo em tes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avia Azevedo Gom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exploratório sobre a depressão entre gestantes de baixo risco obstétr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trodução: Estima-se que 30% das gestantes apresentem sintomas depressivos. A depressão durante a gestação é preocupante devido ao sofrimento físico e emocional que acarreta à mulher. Compreendemos ser necessário identificar os sintomas depressivos precocemente e intervir durante o pré-natal, minimizando complicações maternas e para o bebê. Objetivo: identificar a prevalência de sintomas depressivos em um grupo de gestantes de baixo risco obstétrico. Metodologia: estudo exploratório, transversal que utilizará o método descritivo. Será realizado com gestantes que comparecerem ao pré-natal na MATER. Esta é uma instituição filantrópica localizada em Ribeirão Preto. Os atendimentos, em sua totalidade são conveniados ao SUS. Para a coleta dos dados serão utilizados indicadores de nível socioeconômico, a Escala de Depressão Pós-Parto de Edinburgh e o Inventário de Beck. Os dados serão organizados no banco de dados Epidata, transportados para o programa SPSS e submetidos a uma análise exploratória para o cálculo das correlaçõ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ANTONIO MONT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prego do DRIS na avaliação de estado nutricional de algumas culturas de interesse econômico n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Sistema Integrado de Diagnose e Recomendação (DRIS) é uma das ferramentas empregadas internacionalmente na avaliação do estado nutricional das plantas. No Brasil, algumas culturas têm merecido a atenção dos pesquisadores, no sentido de obter e suprir informações com relação a esse sistema. Com o presente projeto pretende-se levantar as informações relativas a algumas culturas (como citrus, café, cana-de-açúcar e plantas forrageiras – com estas o orientador tem contribuição original publicada recentemente) disponíveis na literatura, as quais serão agrupadas e trabalhadas com a finalidade de serem apresentadas em aulas de graduação na disciplina LSO-420 Nutrição Mineral de Plantas, oferecida aos alunos de Engenharia Agronômica (obrigatória) e de Engenharia Florestal (optativ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Antonio Rocco Lah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de estruturas de madeira para engenheiros civil: as imagens de coberturas ao longo da história como contribuição para compreender a realidade dos processos construtivos atu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Departamento de Engenharia de Estruturas, da EESC-USP, oferece duas disciplinas que abordam aspectos das estruturas de cobertura: SET406-Estruturas de Madeira (obrigatória) e SET615-Telhados de Madeira (optativa), com foco na elaboração de projetos. Uma das sugestões, entre as apontadas pelos ex-alunos das disciplinas para valorizar sua ministração, diz respeito à inclusão do levantamento de exemplares de estruturas de cobertura construídas ao longo do século passado e do início deste, de modo a se possibilitar o traçado da trajetória dos processos construtivos adotados e que conduziram ao panorama atual do projeto e da construção das estruturas de madeira para cobertur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José Candido dos Re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core dos Exames Escrito e Clínico Objetivo Estruturado no Ciclo Clínico como Preditor de Desempenho no Internato de Ginecologia e Obstetrí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 nosso meio o processo de avaliação nas disciplinas do curso médico é predominantemente feito pelo exame escrito, em poucos casos são aplicadas avaliações de competências mais amplas como o Exame Clínico Objetivo Estruturado (OSCE). Mesmo nestas situações a capacidade de predição de desempenho futuro na prática por estes testes é praticamente desconhecida.  Este estudo tem como objetivo verificar a capacidade de predição de desempenho na prática do internato pelos exames escrito e OSCE durante o ciclo clínico, no âmbito da Ginecologia e Obstetrícia (GO).  Serão estabelecidas coortes baseadas nas turmas do curso médico, formadas no quarto ano e seguidas pelos dois anos de internato. O exame teórico e o OSCE serão realizados ao final da disciplina RCG0438 (GO) e o desempenho na prática avaliado por cinco orientadores da RCG0504 (Internato em GO I) no quinto ano e cinco orientadores da RCG0604 (Internato em GO II) do sexto a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Rolando Valenzuela-Dí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ção da síntese e caracterização de membranas nanocompósitas de microfiltração para aplicação em estações de tratamento de águ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 última década, face a um problema que se agrava a cada ano, muito se tem pesquisado sobre novas tecnologias que possibilitem uma maior produção de água potável, de forma a tentar proporcionar a uma maior quantidade de pessoas, condições básicas de consumo desse bem tão precioso. O Brasil em particular, possui uma enorme carência nesse campo de pesquisa. Visando suprir essa deficiência, o objetivo desse projeto é a síntese e caracterização de membranas nanocompósitas de microfiltração para tratamento de águas e, ao mesmo tempo, inserir o aluno na pesquisa proporcionando-lhe condições básicas para associar o conteúdo teórico de sua graduação com a pesquisa. O aluno fará uso de técnicas apresentadas no seu curso de graduação como, por exemplo: MEV, DRX, MET, MFA, TG/ DTG, DSC e ensaio de tração. Acredita-se que, com o emprego destas técnicas, o candidato será capaz de absorver de forma mais profunda os conhecimentos adquiridos na graduação, bem como, compreender todos os conceitos que envolvem o mundo da nanotecnologia e de membranas para tratamento de águ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Rolando Valenzuela-Dí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íntese de compósitos e nanocompósitos a partir de polímeros condutores e materiais cerâm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uitas têm sido as pesquisas no sentido de encontrar materiais substitutivos que possam ser utilizados, com vantagens, os componentes responsáveis pela geração das imagens dos atuais televisores que utilizam o plasma como tecnologia.O grande número de pesquisas que tem se concentrado na polianilina, é uma prova incontestável de que esse tipo de polímero, por suas propriedades condutoras, tende a apresentar resultados satisfatórios. Apesar de ser um material com ótimas características condutoras, fato que o coloca numa posição de vanguarda, apresenta contudo o inconveniente de ser extremamente frágil, obrigando a se fazer pesquisas embasadas no uso da tecnologia de nanocompósitos, aliada a formação de blendas, objetivando se conseguir um material com qualidades acima daquele que hoje vem sendo empregado. O projeto está em consonância com o programa “ensinar com pesquisa”, em função do escopo como foi concebido, uma vez que o envolvimento da candidata nesse projeto de pesquisa, tende a estabelecer um relacionamento entre sua formação na graduação e a pesquisa, de tal forma que sua participação fortalecerá seus conhecimentos, contribuindo na sua evolução pessoal e, mais adiante, sendo de fundamental importância na sua carreira profission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klin Leopoldo e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rtre e Nietzsche: Corpo, por uma fisiopsicologia do se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elaborar um estudo sobre o corpo através das perspectivas de Sartre e Nietzsche em suas autobiografias. Identificar nuances de congruências e dissonâncias entre ambos os pensamentos e apontar uma possibilidade de entendimento sobre a importância do corpo nos textos autobiograf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ldo Magalhães dos Santos F°</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história das ciências: problemas e abordagens so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mplidão do leque da história das ciências sublinha sua interdisciplinaridade, já que é uma história que trabalha também com questões epistemológicas, correlacionando-se com a filosofia,  sociologia, antropologia, além dos conteúdos das próprias ciências que são seu objeto, bem como seu ensino. Daí abarcar uma grande variedade de temáticas históricas, que incluem: as diversas ciências, suas linguagens e representações do mun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valdo Luiz Medeir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ISARTES, PAISAGEM: A EXPERIÊNCIA DA LAND ART</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visa delinear aspectos essenciais que perpassam discurso e prática dos expoentes da Land Art. Centrado na análise da produção de Dennis Oppenheim, Michael Heizer, Richard Long, Robert Morris, Robert Smithson e Walter De Maria, o projeto contempla igualmente obras isoladas e emblemáticas de James Turrell e Jan Dibbets, bem como manifestações correlatas de Agnes Denes, Alan Sonfist, Carl Andre, Christo e Jeanne-Claude, Herman de Vries, Nancy Holt, Peter Hutchinson e Richard Serra. Através do cotejamento de textos e obras, pretende-se formar um panorama dessa produção e mapear argumentos que extrapolam os limites do campo disciplinar original e impõem-se como paradigmas para repensar teoria e prática profissionais e pedagógicas em arquitetura, paisagismo e urbanis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LADYS BEATRIZ BARREY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dos ganham? O Pro-Uni entre a inclusão educativa e a revitalização do setor priva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centra-se em aspectos dos estudos de políticas educacionais para o ensino superior pós-LDB (1996-2006), que estão sendo desenvolvidos pela orientadora. Esse estudo foca, especialmente, questões como privatização, financiamento, avaliação e democratização do acesso.  O projeto ora apresentado pretende realizar um levantamento documental e bibliográfico sobre o Programa Universidade para Todos (PRO-UNI). O PRO-UNI foi aprovado pelo Congresso Nacional, em 2005, e tem por finalidade manifesta a inclusão de estudantes na educação superior pela concessão de bolsas de estudo em Instituições Privadas de Ensino Superior que, em contrapartida recebem isenção fiscal.  Uma vez realizado o levantamento bibliográfico e documental serão selecionados e analisados os mais relevante. Serão construídas categorias de análise, surgidas do próprio material, visando à elaboração de hipóteses de trabalh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nzalo Travie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e avaliação da rede de dependências entre disciplinas do curso de Bacharelado em Física Comput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epresentação de sistemas complexos por meio de redes complexas tem progredido rapidamente.  Nesta modelagem se representam elementos do sistema como vértices de um grafo, e interações entre os elementos por meio de arestas entre os correspondentes vértices no grafo. Este trabalho se propõe a realizar um levantamento das relações conceituais entre as disciplinas do curso de Física Computacional e a construção da correspondente rede. Essa rede será analisada topologicamenta através da extração de de características da rede como um todo e de seus vértic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ilherme Lohmann Palha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nsporte urbano, lazer e turismo: o caso do Turismetrô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busca analisar como o projeto Turismetrô está incentivando práticas de turismo e lazer urbano em São Paulo, descrevendo o seu funcionamento, analisando o perfil do seu público consumidor e investigando quais os benefícios que o projeto traz para o turismo e o lazer na cidade. Com esta proposta pretende-se inserir o acadêmico no contexto de um projeto de lazer e turismo e desta forma contribuir para a sua formação teórica e prá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YDÉE FISZBEIN WERTZN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rumentação para o diagnóstico do transtorno fonológ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busca dar continuidade aos estudos sobre o transtorno fonológico, visando aprimorar as técnicas de identificação desse. O objetivo é estudar uma medida que irá complementar o diagnóstico do transtorno fonológico ajudando numa melhor definição, classificação, análise e planejamento do tratamento do transtorno: Teste de Sensibilidade Fonológica visual e auditivo (Herrero, 2001) Participarão da pesquisa 40 crianças entre 4:00 e 12:00 anos, sendo metade com diagnóstico de transtorno fonológico realizado no Laboratório de Investigação Fonoaudiológica em Fonologia do Departamento de Fisioterapia, Fonoaudiologia e Terapia Ocupacional da FMUSP. A outra metade representará o grupo controle. Serão utilizados os seguintes protocolos: anamnese, provas de fonologia do teste ABFW, Teste de Sensibilidade Fonológica visual e auditivo (Herrero, 2001). Em seguida serão analisados os resultados dos testes para cada grupo bem como dos índices de gravidade e inteligibilidade de fala. Serão feitas comparações entre os subgrupos do GTF e o GC.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loisa Buarque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 Mulher a Malu: Gênero nos seriados da TV brasil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roposta deste projeto consiste em fazer uma análise do chamado \\\\\\\"merchandising social\\\\\\\" da Rede Globo, tendo como recorte empírico dois seriados nacionais (Malu Mulher, exibido em 1979-1980, e Mulher exibido em 1997-98), numa mídia nacionalmente hegemônica. Trata-se de analisar como atua a televisão comercial aberta quando pretende construir conteúdos sob uma perspectiva de discussão de direitos, promoção social, educação e disseminação de valores voltados ao desenvolvimento social. O recorte nessas narrativas pretende cobrir dois contextos sócio-culturais muito distintos, tratando por um lado da interação da mídia com o feminismo, e por outro, da situação em que há uma estrutura institucional de projetos sociais dentro de uma empresa privada, com a atuação de profissionais engajados no marketing soci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lton Hideraldo Bísca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e Usabilidade de Uma Ferramenta de Visualiz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propõe a análise, definição e implementação de soluções para uma ferramneta de visualição de malhas tridimensional. Essa ferramenta de visualição nasceu da necessidade de identificar e entender melhor os problemas no processo de geração de malhas tanto bidimensionais quanto tridimensionais. Os processos de geração de malha também podem variar de acordo com o tipo de entrada de dados. Além disso, o visualizador foi projetado para funcionar com uma estrutura de dados específica que permite bastante flexibilidade no acesso as relações de incidências e adjacências das malhas. Também faz parte desse projeto a realização de atividades que visam a avaliação da usabilidade desta ferramenta procurando apresentar características que premitam melhorias na própria ferrament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lmer Savastano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áticas laboratoriais inovadoras de resistência dos materiais para o Curso de Engenharia de Aliment</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oposta deste projeto será consolidar os conceitos de resistência dos materiais no processo formativo dos alunos com base nos objetos de estudo da engenharia de alimentos, com aplicações práticas de notório interesse profissional e forte fundamentação nos conceitos teór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ene Kazumi Mi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rocesso de Internacionalização de Instituições de Ensino Superior: Um Estudo de Caso Sobre a Necessidade de Adequação das Estratégias Organizacionais e Programáticas da Univers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usência de estratégias organizacionais (falta de políticas formais, insuficiência de recursos financeiros, carência de apoios nacionais e regionais como políticas de fomento), dificultam o processo de internacionalização. Para atender as demandas da internacionalização deve-se formular estratégias que tornem a internacionalização um processo sustentável. O foco deste estudo é dar continuidade em pesquisas na área de internacionalização, focando no contexto geral da implementação deste processo na Universidade de São Paul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RIS GARD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riação do registro lingüístico em editoriais de jorn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Jornais pagos e jornais gratuitos trazem diferentess regisdtro na redação de seus editorias, principalmente quando snão gratuitos ou pagos.  A pesquisa buscará valorizará a seleção lexial e a sintaxe desses tex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Íris Gard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riação de registro lingüístico na coluna literária da escritora Lya Luft na revista Vej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variaçnao de regidstros culto, popular, coloquial empregado em textos porduzidos por escritores é comum nas publicações em revistas de grande circulaçnao.  O tema determina o registro?  Esse é o objetivo principal deste projeto centrada em dois eixos: o da seleçnao lexical e o da sintaxe textual.   Busca-se verificar se os textos na revista têm registro diferenciado  para servirem de pesquisa para a produção textual de alunos de ensino médio em São Paul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I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Isabel Cristina Gomes</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Pesquisando artigos: Uma analise das publicações da Family Relations nos ultimos 5 ano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ã Carlos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astor Amoroso sob uma análise semió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visa a efetuar uma análise do conjunto de seis poemas contidos em \\\\\\\\\\\\\\\\\\\\\\\\\\\\\\\"O Pastor Amoroso\\\\\\\\\\\\\\\\\\\\\\\\\\\\\\\", de Alberto Caeiro, heterônimo de Fernando Pessoa. Nossa atenção estará centrada nos próprios textos, mobilizando, para tanto, o aparato metodológico da semiótica francesa, mas procurando ir além do mero desvendamento dos conteúdos a fim de buscar também o valor das articulações presentes no chamado plano da expressão desses mesmos tex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Jairo Guimaraes Junior</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Avaliação estomatologica de mulheres na menopaus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ão Adolfo Hanse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iteratura: paradigmas para possíveis leitur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rojeto prevê a definição de pressupostos teóricos e categorias críticas da obra Formação da Literatura Brasileira, de Antonio Candido, discutindo o seu ensino em cursos de Letr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ão Luiz Passad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ática pedagógica dos professores do curso de Administração da FEA-RP/USP: estudo preliminar das demandas por apoio pedagóg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tem por objetivo analisar os resultados das avaliações de disciplinas e docentes realizadas pelos alunos do Curso de Administração da FEA-RP/ USP no período de 2003 a 2006, especialmente no que tange ao uso de recursos pedagógicos que estimulem a pesquisa e a auto-organização para a aprendizagem. Tal esforço se justifica pela necessidade de valorização do exercício da pesquisa como instrumento didático, no contexto da Universidade, onde tais atividades parecem ser mais relevantes e independentes no que se refere á sua contribuição e articulação com o ensino. Assim, busca-se identificar uma lógica de equilíbrio e sobreposição dos respectivos papeis do ensino e da pesquisa, bem como revelar as inquietações sobre a necessidade de formação pedagógica para promover as práticas articulação entre os dois campos. Há que se destacar, ainda, que a Portaria Interna Pró-G nº 4 / 2004, a qual dispõe sobre as principais ações de apoio pedagógico ao docente na USP, institucionalizou o Grupo de Apoio Pedagógico do Campus de Ribeirão Preto - GAP-RP, com o objetivo de dar subsídios às Comissões de Graduação, Comissões Coordenadoras de Cursos e docentes das Unidades para que renovem e aprofundem conhecimentos no intuito de promover mudanças necessárias à prática pedagógica, isto é, que a formação dos profissionais deva não apenas desenvolver competência científica e técnica para atuação em área específica, mas também formar competência pedagógica, política, ética e humana que favoreça a inserção crítica no contexto de trabalho e o exercício da cidadania. Para alcançar os objetivos propostos, o trabalho utiliza-se de revisão de fontes secundárias sobre a docência na universidade, de avaliação das pesquisas já realizadas, bem como  da aplicação de questionário semi-estruturado aos professores do RAD sobre o uso de pesquisa como recurso didático e como prática docente permanente. Espera-se, neste sentido, ao final do trabalho, apresentar um quadro de referência para orientar ações de apoio aos docentes, no desenvolvimento das competências pedagógicas apontad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ão Paulo Candia Veig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gimes Internacionais de Meio Ambiente - Uma Análise Comparad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s últimos anos, a questão ambiental transformou-se em um problema global. Na perspectiva teórica de Relações Internacionais, a idéia de um problema efetivamente \\\"global\\\"  deve passar pelo crivo da soberania do Estado, única instância capaz de encaminhar soluções para a questão da degradação ambiental. Ao mesmo tempo, aprofunda-se a percepção de que nenhum Estado sozinho é capaz de lidar com as externalidades negativas do sistema econômico integrado que causa a maior parte dos danos ambientais mensuráveis e reconhecíveis. Dessa forma, o problema sugere que a cooperação entre Estados deve ocorrer em um contexto institucional e que, através de instrumentos adequados, a questão ambiental seja considerada. As Nações Unidas é instituição que vem promovendo a cooperação entre Estados e que tem definido a agenda para a consideração dos problemas ambientais. Dessa forma, através de Conferências mundiais, a organização internacional constitui as Convenções e os Protocolos que constituem os princípios, as normas e as regras para envolver os Estados partes no encaminhamento dos problemas ambient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rge Mattos Brit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iteratura contemporânea na sala de aula: teoria e pr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ormação de professores de literatura, tanto no ensino fundamental quanto no ensino médio, exige uma reflexão sobre o sentido e os modos de apresentação e discussão da obra literária em sala de aula. O tema é amplo, e nosso projeto se concentrará em três abordagens possíveis (entre outras): a) recuperação dos textos e reflexões produzidas pelo \\\\\\\"Grupo de formação de professores de literatura\\\\\\\", coordenado pela Profa Ligia Chiappini no DTLLC-USP entre 1978 e 1983; b) propostas de planejamento de aulas de literatura para o ensino médio, baseadas na discussão contrastiva de obras contemporâneas e clássicas, tendo como fio condutor temas de interesse dos alunos; c)estudo do mito como forma privilegiada de acesso à complexidade das obras literárias e à relação entre literatura e socie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MVZ</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sé Antonio Visintin</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Desenvolvimento e capacidade técnica na Produção de Bovinos transgênicos por recombinação homólog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e Guilherme Cantor Magn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tnografia das modalidades de uso e apropriação do espaço e instituições urban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ma cidade na escala de São Paulo oferece um rico repertório de alternativas de uso por parte dos atores sociais que, de forma coletiva, se apropriam de espaços e instituiçòes urbanas  para fins tão diversos como práticas religiosas, de sobrevivência, de cultura,  lazer etc. Para além da aparente fragmentação dessas experiências, cabe à antropologia identificá-las, e por hipótese, classsificá-las na forma de \\\\\\\\\\\\\\\"experiencias urbanas\\\\\\\\\\\\\\\" que têm como base  determinados padrões culturais e formas de sociabilidade específicas que compõem a dinâmica urban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Luciano Miranda Duar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ÓPTICA DE FEIXES ELETRICAMENTE CARREGADOS: direcionadores e focalizadores eletromagné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spectrógrafo magnético permite registrar espectros de energia de produtos de reação nuclear com o auxílio de detector em plano focal. A trajetória dos íons emergentes tem raio de curvatura proporcional à razão momento linear sobre carga. O desenho das peças polares do magneto permite a focalização desses íons em uma superfície aproximadamente plana e o posicionamento deste plano focal depende da cinemática da reação.  É parte deste projeto a reprodução do cálculo dos raios de curvatura efetivos das trajetórias dos íons em campo magnético, uma vez que uma posição ao longo do plano focal corresponde a um desses raios de curvatura. Pode-se assim, para cada reação, relacionar a posição detectada com a energia do estado do núcleo residual, na hipótese de que sejam dois os produtos de reação.  </w:t>
            </w:r>
          </w:p>
        </w:tc>
      </w:tr>
      <w:tr>
        <w:trPr>
          <w:trHeight w:val="22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Mauro da Costa Hernand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ndo a percepção de valor em serviços educacionais para alunos do curso de Administração de Instituições de Ensino Superior Públicas e Privad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sino superior brasileiro vem se expandindo aceleradamente nas últimas duas décadas. Parece que tal crescimento pode ser explicado pelas mudanças no mercado e suas novas exigências sobre a capacitação do capital humano e o crescimento da oferta de vagas para a carreira de Administração é um dos maiores entre todas as demais carreiras. Nesse cenário, torna-se fundamental refletir e questionar o papel do ensino superior de administração e suas formas de contribuir para a sociedade, não se restringindo ao desenvolvimento econômico e ao benefício de alguns. Este projeto propõe uma investigação sobre a percepção de valor em serviços educacionais para estudantes de Administração de Instituições de Ensino Superior Públicas e Privadas para que se possa examinar qual o valor que o aluno deriva do ensino superior e como isso influencia a política de ensino da Institui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sé Roberto Kassa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ALISE COMPARATIVA DAS GRADES CURRICULARES DE INSTITUICOES DE ENSINO SUPERIOR DE CIENCIAS CONTABEIS NA GRANDE SÃO PAULO: UM ESTUDO SO B A PERSPECTIVA DO DISCE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tem por objetivo elaborar uma análise crítica da grade curricular dos cursos de ciências contábeis da região da Grande São Paulo, com o propósito de disponibilizar de possibilitar sugestões de aprimoramento. Será realizado com base em análises comparativas e uso de questionários e espera-se que os resultados identifiquem o caso da FEA/USP como proxy desse conheci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EA</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José Roberto Kassai</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ANALISE DE MODALIDADES DIDATICAS ADOTADAS PELOS DOCENTES DA FEA-USP QUE CONTRAPÕE O CONCEITO DE \"AULA EXPOSITIVA(PRELEÇÃO)\": UMA AVALIAÇÃO SOBRE A ÓTICA DOS DICENTE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ubert José Lan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A Obra como Texto – o modelo como mecanografia da constru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contribuir para uma abordagem ‘mecanográfica’ do edifício, considerando as questões presentes no desenvolvimento de seu projeto e no canteiro durante sua construção A idéia é investigar a materialidade de um edifício, aquele território onde se apresenta objetivamente a natureza de um projeto e a consistência das idéias e operações que lhe conferem esta materialidade. Propõe-se, para tal ‘mecanografia’, exemplos que acentuam o relevo das relações e operações de produção, como corpo e máquina abertos que exibem o necessário diálogo entre idéias no canteiro e trabalho no desenho. Edifícios que, uma vez discretizados, exponham seus elementos geradores e que se reapresentem a alunos e arquitetos como fonte geradora de novas idéias. Como resultado, contribui-se para a construção de um método de leitura do edifício, não pelo seu vínculo autoral ou pelo seu papel como forma construída, mas como objeto técnico que se explicita enquanto obra disposta em tex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ia Baruque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peamento dos principais tipos de Algodão plantados no Brasil e das novas variedades e análise crítica  de seus efeitos so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algodão é considerado uma das principais fibras têxteis, sendo produzido, comercializado e utilizado em larga escala, em todo mundo. O Brasil é considerado o maior produtor de algodão do mundo. Isso demonstra a importância da produção algodoeira na economia brasileira e seus efeitos sociais. Paralelo a esse raciocínio, o presente trabalho tem como objetivo, através de revisão de literatura, visitas em indústrias têxteis e Bolsa de Valores, analisar criticamente as características físico-quimicas do algodão brasileiro. Objetiva ainda verificar o impacto dessas características na determinação do valor de mercado e seus efeitos soci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a Baruque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ciclagem da Fibra de Coco Verde através do Tratamento Enzimático Visando o Aumento de sua Maleabilidade para Emprego em Fi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trabalho visa estudar um melhor aproveitamento da fibra de coco verde na área têxtil, visto que a casca do coco verde ocupa um volume significativo na disposição final do lixo – aterros e lixões (3). Além disso, as plantações de coco verde movimentam um significativo valor na economia, aumentando a necessidade do desenvolvimento de tecnologias limpas (3). Mas, apesar de terem sido encontradas viáveis utilidades para a casca do coco imaturo, como produtos artesanais e placas acústicas (7), as pesquisas que vinham sendo desenvolvidas para um uso menos rústico da fibra foram perdendo espaço depois do surgimento das fibras sintéticas (12). Porém, o uso da fibra de coco verde pode ser uma alternativa sustentável, substituindo recursos têxteis não-renováveis.   Dessa forma, o objetivo do trabalho é melhorar a maleabilidade da fibra para posterior fiação. A proposta é a submissão dessa em processos enzimáticos para eliminação parcial da lignina. Antes e depois do tratamento serão analisadas as alterações nas características físico-químicas da fibra, obtendo assim dados que poderão ser úteis para demais processos além da proposta em quest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a Baruque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 histórica do avanço da medicina cardiológica com emprego de têxteis técn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oração é um dos orgãos vitais, e dele depende todas as células e tecidos do corpo para receberem oxigênio e desempenharem suas funções. Para fazer com que o oxigênio chege a todas as células o coração usa artérias e veias para realizar sua função. Com a evolução da biotecnologia, os têxteis técnicos agora também são usados para implantes no ser humano. Uma dessas novas tecnologias é conhecido por CarCapTM. Constitui de uma pequena rede do fio fino do poliéster, é do tamanho do coração humano e é usada para tratar patologias onde o coração começa a crescer anormalmente.O CarCapTM age cercando o coração e  impedindo que ele cresça.          O objetivo principal deste projeto é fazer, por meio de revisão bibliográfica em sites e periódicos nacionais e internacionais, uma monografia detalhada e completa sobre o histórico desde as primeiras cirurgias cardíacas no Brasil até hoje e com o emprego de têxteis técnicos com fins médicos em tais cirurgias. Com essa pesquisa visamos levantar todo o histórico de têxteis usados como implantes, mais precisamente na área cardíaca e vascula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áthia M. Honó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abetes Mellitus e o Ensino de Química Medici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é proposta a obtenção e discussão de uma grande variedade de propriedades químicas necessárias para compreender as interações que ocorrem entre um fármaco e seu receptor biológico, de forma a facilitar a compreensão destes conceitos por parte dos alunos utilizando um problema do cotidiano. Para isso, serão necessárias ferramentas computacionais para geração de estruturas moleculares e para o cálculo de propriedades que serão associadas à atividade biológica das substâncias estudadas. O alvo biológico escolhido para o estudo é o receptor PPAR (receptor ativado por proliferador do peroxissoma), uma das proteínas envolvidas no desenvolvimento da diabetes mellitus. Desta forma, serão coletadas informações sobre substâncias que apresentam afinidade pelo receptor PPAR e um grande conjunto de propriedades químicas será calculado e correlacionado com a atividade biológica. Portanto, a partir dos resultados obtidos será possível compreender a importância das propriedades químicas durante o processo de interação entre fármaco e receptor biológ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ura Patricia Zuntini de Izar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A literatura da diáspora irlandesa da virada do século XIX”</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m base nos documentos históricos e jornalísticos do período de 1880 a 1910 – principalmente publicados nos jornais The Southern Cross e The Anglo-Brazilian Times – serão examinadas as representações de William Bulfin e William Scully, respectivos editores desses jornais nos dois países Sul-americanos mais escolhidos pelos migrantes irlandeses (Argentina e Brasil). Serão selecionados textos literários e críticos que representam os processos de construção de identidades do sujeito diaspórico, encontro de culturas e implicações dos vínculos construídos entre identidade-nação receptora e nação de origem. Esses textos revelarão também elementos que conformam uma estética da diáspora e suas tendências críticas. Vários textos da obra do escritor e jornalista William Bulfin, como por exemplo, cartas e romances, formam um corpus ainda inédi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andro Franco de Sou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e editoração de uma apostila em Mecânica dos Fluidos Computacional Aplicada à Escoamentos Compressíve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trabalho tem por objetivo estudar métodos numéricos aplicados à mecânica dos fluidos de escoamentos compressíveis. Este estudo será orientado de forma que o resultado final seja agregado à apostila: \ \ Mecânica dos Fluidos Computacional para Escoamentos Compressíveis``. Esta apostila foi inicialmente desenvolvida pelo Prof. Marcos Aurélio Ortega do Instituto Tecnológico de Aeronáutica e vem sido utilizada e aprimorada pelo Prof. Leandro Franco de Souza do ICMC -- USP. Pretende-se que esta apostila se torne, em um futuro próximo, um livro. Portanto, como objetivo principal, pretende-se que a aluna se dedique ao estudo de mecânica dos fluidos computacional para escoamentos compressíveis e com isto ajude na editoração da apostila acima referi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renzo Mamm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busca de Deus em Agostinho segundo Arendt e Heidegge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curar-se-á apresentar a fundamental questão da busca de Deus presente na filosofia agostiniana e seus desdobramentos tais quais são entendidos pelas filosofias da existência no século XX, tendo por base as reflexões de Martin Heidegger e Hanna Arendt. Com o caminhar de nossos estudos perceberemos que a busca de Deus é também a busca de si, uma vez que o bispo africano propõe mais fortemente que a busca pelo Transcendente tem êxito quando a investigação tem por campo o interior do próprio homem. Para compreendermos tais passagens ser-nos-á necessário um longo debruçar sobre o conceito de amor, o qual – entendido como desejo – vem determinado por seu objeto. A partir daí poderemos distinguir então a virtude do egoísmo, o que se revelará no fim como a diferença do amor egoísta de si do amor de si provindo do amor a Deu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 Renato Junqu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ao à Análise Re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serão estudados tópicos em análise real, o que inclui a teoria do Cálculo I.  Para isso o aluno irá ler e escrever textos e apresentará seminários. O aluno estudará os seguintes tópicos:  1. Números reais: completude, topologia da reta.  2. Seqüências e séries numéricas: convergência, seqüências monótonas e de Cauchy, subseqüências, testes de convergência.  3. Limite e continuidade: limite, funções contínuas, compacidade, continuidade uniforme.  4. Diferenciação: derivada, Teorema do Valor Médio, regra de L´Hospital,   Teorema de Taylor.  5. Integral de Riemann: definição, propriedades principais, Teorema Fundamental do Cálculo.  6. Seqüência e séries de funções: convergência pontual e uniforme, aplicações, séries de potência.  7. Tópicos adicionais de acordo com o interesse e necessidade do aluno.   Paralelamente, o aluno irá também trabalhar na direção de analisar o ensino do curso de cálculo do primeiro ano da Licenciatura, fazer sugestões e eventualmente propor pequenos textos, exemplos e exercícios que poderão ser utilizados futuramente por professor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na Raccanello St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ategoria de Tempo na Língua Kariti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língua Karitiana (família Arikém, tronco Tupi) tem sido descrita e desde 1991 por Luciana Storto, professora do DL/USP. Foram identificadas duas categorias de tempo (futuro e não-futuro) na língua, e várias categorias de aspecto (Storto 2002). Este projeto tem como objetivo aplicar a teoria de tempo e aspecto desenvolvida por Fiorin (1966) para a língua, comparando-a com o portuguê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na Raccanello St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nética Acústica de Dados de Línguas Indígenas Brasileir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cerca de 170 línguas indígenas brasileiras estão entre as menos conhecidas do mundo, apesar de apresentar fenômenos extremamente interessantes para a fonologia teórica, tais como espalhamento de nasalidade, nasalidade morfêmica, pré e pós oralizacão de consoantes nasais, laringalizacão vocálica, tom e acento tonal. Os dados coletados pelos alunos do Programa de Terceiro Grau Indígena (UNEMAT, MT) serão analisados, e enviados ao programa a fim de enriquecer a base de dados digital de verbetes, atualmente em elaborac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na Simon Pereira Cro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lanejamento e elaboração de manual teórico-prático de técnicas de pesquisa em Imunomodulação e Imunologia Clín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onstrução de conhecimento específico em uma determinada área da Ciência ganha forças quando se atrelam os conceitos básicos com as aplicações práticas potenciais. Desta forma, o processo ensino-aprendizagem pode tornar-se rico, interessante e superior ao processo tradicional de ensino em algumas áreas da Ciência, e em nosso caso específico, em Imunologia. Com esta concepção em mente, elaborou-se o presente projeto, que objetiva envolver o aluno de graduação em todas as etapas de planejamento e preparação de um Manual de práticas utilizadas na rotina de pesquisa do Laboratório de Imunomodulação e Imunologia Clínica. As técnicas que serão abordadas neste Manual são utilizadas rotineiramente no laboratório para investigar propriedades biológicas de produtos naturais derivados de plantas e animais, em especial, propriedades imunomoduladoras e imunotóxicas desses produtos/substâncias, bem como para avaliar parâmetros da resposta imunológica em materiais biológicos humanos e de animais de laboratório. Muitas dessas técnicas também são utilizadas em aulas práticas de disciplinas de Graduação (Métodos Imunológicos e Imunologia Clínica) e de Pós-graduação (Tópicos em Imunotecnologia e Citometria de Fluxo). No processo de elaboração do Manual, o aluno deverá aprender e apreender conceitos básicos de Imunologia, necessários para a compreensão dos princípios dos métodos utilizados em pesquisa, para conhecer as aplicações adequadas desses métodos e para a correta interpretação dos resultados obtidos (articulação entre teoria e prática). Para facilitar o aprendizado, uma das ferramentas a ser utilizadas será o emprego de mapas conceituais, que auxiliará a ordenação e hierarquização dos conteúdos de ensino em uma seqüência lógica de conceitos. Desta forma, o projeto configura oportunidade ao aluno para construir conexões significativas entre o aprendizado teórico (inclusive em sala de aula) e as situações práticas que ele poderá encontrar (por exemplo, em estágios, no desenvolvimento de projetos de pesquisa, entre outras). Enfatizamos, ainda, que o processo de “escrever para aprender”, a ser utilizado no decorrer deste projeto, poderá facilitar o desenvolvimento das habilidades de raciocínio científico do aluno envolvi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is Carlos de Menez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GREF e seus 25 anos de história no ensino da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através desse projeto, preparar um registro detalhado de todo o processo de construção desse material, desde sua concepção, sua história e seus personagens, de modo a servir de memória referencial para professores, licenciandos e pesquisadores de Ensino de Física, ou mesmo para se abrirem perspectivas de atividades que, eventualmente, dêem continuidade e aprofundamento ao que foi elaborado pelo GREF.</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is Mochizu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va-se, é Ciência! Divulgação científica em biomecânica e esportes coletiv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Mova-se, é ciência! pretende desenvolver um conjunto de materiais baseado no conteúdo de ciências naturais, esporte e biomecânica. O projeto pretende contribuir para a divulgação de aspectos científicos do esportes coletivos, por meio de referencial da biomecânica, e auxiliar o trabalho do professor em sala de aula. Ao fortalecer a interação com a realidade do público-alvo por meio do esporte, o projeto Mova-se, é Ciência! pretende despertar o interesse, e construir um referencial lógico para compreensão dos conceitos de ciências abordados no ensino das ciências naturais. Ao disseminar este produto, esperamos que mesmo o público leigo, não universitário, tenham maior interesse e curiosidade em descobrir os aspectos científicos dos esportes e do cotidiano em ger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iz Carlos Estraviz Rodrigu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equação dos processos Restaurante Universitário e Sistema de Águas do campus “Luiz de Queiroz” à norma ISO 14001 de Gestão Ambi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fundamenta-se no desenvolvimento de um referencial para administradores e gestores de campi universitários. As atividades de implementação da ISO 14001 no campus são realizadas passo a passo por membros do PANGeA, grupo de estágio composto por alunos do curso de Graduação em Gestão Ambiental, cujo objetivo de longo prazo é adequar, segundo os princípios ambientais da norma ISO 14001, os processos conduzidos pela universidade no campus. O grupo atualmente atua na adequação do Restaurante Universitário e do Sistema de Capitação e Tratamento de Águas, que são os processos utilizados como estudo de caso neste projeto. Para dar mais realismo ao trabalho, utiliza-se o software SISOFT de gestão de processos de implantação da norma ISO 14001 e conta-se com o trabalho voluntário de um consultor externo já experiente na implantação de um SGA em uma grande empresa da regi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zia Iara Pfeif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preferências lúdicas e de lazer de adolescentes hospitaliza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ase da adolescência é marcada por muitas mudanças sociais, físicas e emocionais, sendo um de descobertas e de formação de uma nova identidade. Durante a hospitalização, há uma ruptura do cotidiano do adolescente, acarretando um distanciamento de seu grupo de amigos e das atividades lúdicas e de lazer de seu interesse, sendo assim necessário a existência, no ambiente hospitalar, de um espaço que propicie o desenvolvimento de essas atividades, ampliando a interação social com seus pares, desencadeando melhores condições de recuperação, tornando o período de permanência  hospitalar menos traumatizante. Este projeto tem por objetivo verificar quais suas preferências lúdicas e de lazer de adolescentes hospitalizados em hospitais públicos e particulares. Para tanto será aplicado um questionário junto aos adolescentes hospitalizados, visando identificar quais são suas preferências lúdicas e de lazer, do que sente falta de fazer no hospital e quais as sugestões de atividades para serem implantadas neste contex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lo Modes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Sistema de Tradução Automática Português-Inglê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usa um sistema de tradução por transferência atualmente desenvolvido na universidade Carnegie Mellon, nos EUA, e serve, assim, como teste prático desse sistema. A ferramenta de tradução apóia-se numa gramática de transferência que descreve não só a língua alvo mas a língua fonte e num léxico computacional. A partir deles, são gerados os candidatos possíveis de tradução que são entao hierarquicamente elencados de acordo com um modelo de linguagem da língua alvo e outros procedimen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elo Augusto Leal Alves</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DESENVOLVIMENTO, ADAPTAÇÃO E TRADUÇÃO DE EXERCICIOS TUTORIAIS PARA FERRAMENTAS DE PROJETO EM ENGENHARI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Eduardo Giacagl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totipagem rápida: modelos, processos e interoperabil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introdução de uma nova tecnologia, em geral, e a prototipagem rápida, em especial, no ensino da graduação requer o conhecimento do seu estado da arte. Apoiado em tal conhecimento pode-se planejar a aquisição de equipamentos e software, dimensionar os espaços de trabalho e as instalações necessárias e elaborar orçamentos e pedidos de recursos aos órgãos de fomento.  Independentemente da disponibilidade de ambiente de prototipagem rápida, tal levantamento passaria ser leitura obrigatória em disciplinas de Computação Gráfica dos cursos de Arquitetura e Urbanismo e de Design da FAU. Dado que os Relatórios Finais das pesquisas do Programa Ensinar com Pesquisa são abertos a todos os docentes da USP, outros cursos de outras unidades seriam benefici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Firmino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etodologia cromatográfica para a análise de delta-9-THC em amostras de entorpec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aumento nos índices de criminalidade decorrente de atividades ligadas ao tráfico de drogas tem afetado de forma drástica a qualidade de vida do ser humano. No Estado de São Paulo, por exemplo, constatou-se um aumento em torno de 50% nas ocorrências envolvendo apreensões de substâncias entorpecentes e prisões de traficantes no período de 2002 a 2006. Assim, torna-se imprescindível a curto prazo, a realização por parte de autoridades governamentais, de um programa de melhorias nas condições de trabalho das forças policiais, bem como a longo prazo, a realização de maiores investimentos nos setores de educação e saúde. No campo da química forense, a análise instrumental das espécies químicas presentes em substâncias entorpecentes, bem como seus derivados e metabólitos, tem sido amplamente reportada na literatura, utilizando-se as técnicas de cromatografia liquida de alta eficiência (CLAE) e cromatografia gasosa (CG), sendo apresentados limites de detecção em torno de 1 ng mL-1. Entretanto, o elevado custo destes equipamentos, bem como da manutenção dos mesmos, inviabiliza a implantação dos mesmos nos diversos laboratórios de análise toxicológica dos órgãos de polícia científica estaduais e federais, sendo as análises químicas de entorpecentes, tanto em termos de constatação, quanto as de caráter definitivo, realizadas por “spot tests” colorimétricos ou por cromatografia de camada delgada.    Neste contexto, este projeto visa otimizar a metodologia de análise por cromatografia de camada delgada utilizada pelos laboratórios de análise toxicológica dos órgãos de polícia científica na análise de entorpecentes do tipo maconha, tendo por base o estudo da otimização da extração por solvente. Adicionalmente, este estudo visa a obtenção de soluções de padrões de confronto purificados para a espécie delta-9-THC, o principal componente psicoativo da planta Cannabis sativa L (maconh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elo Tadeu Motoka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usos do argumento nas questões ambientais: a produção escrita dos alunos da pedag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presente projeto tem como objetivo a identificação e análise da argumentação do texto escrito de alunos do curso de pedagogia. A questão ambiental deverá ser o principal foco das produções escritas. O raciocínio argumentativo corresponde a um aspecto importante para o ensino de ciências, pois se relaciona não só com a aprendizagem de conteúdos científicos, mas com uma postura na resolução de problemas científicos. No projeto utilizaremos uma abordagem qualitativa, sendo privilegiados o processo e o contexto da produção dos registros escritos. Serão analisados os episódio(s) de ensino nos quais os alunos produzem os registros escritos em sala de aula. Na identificação e análise dos argumentos, será utilizado o padrão de argumento desenvolvido por Toulmin (1958.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Tramont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S. Designers on Spot: ações de aprendiz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proposta no presente plano visa verificar possibilidades de ensino e aprendizagem à distância utilizando-se de recursos da internet avançada, através da interação à distância com objetos dotados de recursos informatizados. A partir de um arcabouço teórico previamente construído com auxílio de revisão bibliográfica, o bolsista terá a oportunidade de proceder à sugestão de procedimentos e sua aplicação em sessões de ações de aprendizagem, de cuja avaliação ele também participará. A pesquisa refere-se à linha temática \\\\\\\"Pesquisar o Ensinar\\\\\\\" do Edital do Programa Ensinar com Pesquisa, enfocando inovações nos conceitos, nos procedimentos metodológicos e nas aplicações de ensino e aprendizagem à distância. A pesquisa relaciona-se com a participação do Nomads.usp - Núcleo de Estudos de Habitares Interativos, da EESC-USP, no Projeto TIDIA-ae, da FAPESP, através do projeto de pesquisa D.O.S. Designers on Spot. Além do Intermidia-ICMC, o Nomads.usp tem como parceiros no projeto o grupo Red InfoDesign, da Universidad de Buenos Aires, Argentina, e o grupo Eiffel2, do Institut National de Recherche en Informatique et en Automatique - INRIA-Rocquencourt, Franç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ntôni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A INTERNET E O USUÁRIO: CARACTERÍSTICAS, COMPORTAMENTOS E PERSPECT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etende-se responder questões como: em que medida a Internet, especificamente blogs, chats e comunidades, tem o poder de determinar tendências? Como o individuo incorpora a tecnologia em seu cotidiano e o que ela causa em resposta? De que forma a Internet muda culturalmente um individuo e modifica as relações sociais dominantes? Como as novas tecnologias podem proporcionar novas formas de sociabilidade e de interação social? Em primeiro lugar se realizará uma pesquisa bibliográfica, procurando teorias que reforcem a proposta de que a Internet e seus mecanismos têm a condição de proporcionar mudanças socioculturais. Num segundo momento pretende-se coletar dados entre os usuários de blogs, chats e comunidades virtuais em Ribeirão Preto (com ênfase especial naquelas geradas a partir do campus da Universidade de São Paulo, pela participação dos alunos da mesma). Serão selecionados algumas comunidades virtuais, chats e grupos de discussão, que serão monitorados semanalmente durante alguns meses. O que se pretende é verificar quais os serviços e conteúdos oferecidos, as regras (implícitas e explícitas) de funcionamento para as pessoas se relacionarem, os momentos de renovação e de “crise” pelo qual passam as comunidades, chats e grupos de discussão, como eles são gerenciados e vivenciados pela comunidade de usuários, etc. Para analisar as comunidades virtuais, os chats e as listas de discussão escolhidas, será adotada uma estratégia de monitoria dos mesmos, que serão verificados através de visitas periódicas, pois esse é um meio comunicação e disseminação de informações muito dinâmico, que tende a se modificar constantemente. Tentaremos seguir alguns procedimentos de pesquisa sugeridos por Carol Kuhltal e David Ellis (CRESPO e CAREGNATO, 2003).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ntôni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AS NOVAS TECNOLOGIAS E O USUÁRIO: CARACTERÍSTICAS, COMPORTAMENTOS E PERSPECT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responder questões como: Como o individuo incorpora a tecnologia em seu cotidiano e o que ela causa em resposta? Como as novas tecnologias podem proporcionar novas formas de sociabilidade e de interação social? Em que medida a Internet, especificamente blogs, chats e comunidades, tem o poder de determinar tendências? De que forma a Internet proporciona acesso cultural aos individuos e modifica as relações sociais dominantes?  O primeiro passo do trabalho será realizar uma pesquisa bibliográfica, procurando em estudiosos Zigmunt Bauman, Pierre Lévy, Manuel Castells, Dominique Wolton, Antonny Giddens, Michel de Certeau, entre outros, teorias que ajudem a compreender como as novas tecnologias e seus mecanismos influenciam as mudanças socioculturais e se relacionam com as \"antigas\" tecnologias. Num segundo momento pretende-se coletar dados em a-)sites institucionais de meios de comunicação já existentes, em especial emissoras de televisão b-)entre os usuários de blogs, chats e comunidades virtuais em Ribeirão Preto. Serão selecionados algumas comunidades virtuais, chats e grupos de discussão, que serão monitorados semanalmente durante alguns meses. O que se pretende é verificar quais os serviços e conteúdos oferecidos, as regras (implícitas e explícitas) de funcionamento para as pessoas se relacionarem, os momentos de renovação e de “crise” pelo qual passam as comunidades, chats e grupos de discussão, como eles são gerenciados e vivenciados pela comunidade de usuários, etc. Para analisar as comunidades virtuais, os chats e as listas de discussão escolhidas, será adotada uma estratégia de monitoria dos mesmos, que serão verificados através de visitas periódicas, pois esse é um meio comunicação e disseminação de informações muito dinâmico, que tende a se modificar constantemente. Tentaremos seguir alguns procedimentos de pesquisa sugeridos por Carol Kuhltal e David Ellis (CRESPO e CAREGNATO, 2003). Para um aprofundamento e um refinamento dos dados obtidos através desse monitoramento serão realizadas complementarmente entrevistas em profundidade com a-) técnicos e/ou responsáveis pela introdução e manuseio de conteúdos nos sites institucionais  b-)uma amostra de usuários selecionados a partir de algumas características observadas no decorrer da pesquis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urélio Gumieri Valé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do Direito nos Cursos de Administração de Empresas, Contabilidade e Econom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inclusão do Direito nos currículos dos cursos de Administração de Empresas, Contabilidade e Economia visou desenvolver nos alunos a noção básica da ciência jurídica paralelamente à sua formação profissional, fornecendo-lhes um conhecimento abrangente, porém profundo, da área. O ensino da Ciência Jurídica é importante por agregar a universalidade que o perfil supracientífico exige dos profissionais que freqüentam os bancos escolares desses cursos. A formação do administrador, do contabilista e do economista exige, hoje, uma sólida base cultural. Embora necessário, o magistério das disciplinas de Direito nesses cursos enfrenta dificuldades de adaptação. O ensino tradicional da Ciência Jurídica nos cursos de Administração de Empresas, Contabilidade e Economia, repousa numa pedagogia centrada no professor em nítida oposição aos reclamos modernos, que postulam uma pedagogia centrada no aluno. O projeto visa analisar o imperativo de uma reforma na didática jurídica para adequar discurso e método às necessidades e às realidades dessas carreir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MARCO TULIO CARVALHO DE ANDRADE</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Plateforma Computacional de desenvolvimento de soluções Fuzzy</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os Cass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relação entre trabalho e educação através de análise do movimento histórico nas formações so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pretende realizar uma análise histórica da relação entre Trabalho e Educação, o papel desempenhado e a organização desta relação nos vários modos de produção, partindo do surgimento do homem até o capitalismo moderno, principalmente a partir da década de 70, com o processo de reorganização do sistema produtiv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gradação nos modalizadores deônticos no hebraico moder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trabalho visa estudar a relação entre a força de asserção de determinados modalizadores com o contexo lexical no hebraico moderno. Acreditamos que este contexto está ligado ao objeto direto do verbo sob escopo do modalizador.   O hebraico conta com, basicamente, três modalizadores deônticos:  1. Atá  muxrax lenakót  et há-kós  Você MOD  limpar  ACC. PART-copo Sugere-se que você limpe o copo.  2. Atá  tzárix lenakót  et há-kós Você MOD limpar  ACC. PART-copo  Você precisa limpar o copo.  3. Atá  xayav lenakót  et há-kós  Você MOD limpar  ACC. PART-copo Você é obrigado a limpar o copo.   Apesar de ser bastante clara a definição gramatical da força respectiva de cada modalizador, ao analisarmos casos como esses acima, pode ser difícil perceber o grau da força por trás de cada modalizador. No entanto, ao analisarmos casos consensuais entre os falantes do hebraico, podemos notar mais facilmente a gradação nos modalizadores dêonticos e, o que é mais significativo, podemos ver que algumas frases só aceitam um tipo de modalizador, sendo excluídas do uso da língua as suas variações. Por exemplo:  4. Ha-rotzch-im  xayav-im mitá  PART-assasino-PL MOD-PL morte  Os assassinos merecem a pena de morte. (“merecem” no sentido de “têm de receber”)  5. * Ha-rotzch-im  tzrix-im mitá  PART-assassino-PL MOD-PL morte   6. * Ha-rotzch-im  muxrax-im mitá  PART-assassino-PL MOD-PL morte   A aplicação de diversos testes semelhantes a esse com vários falantes nativos e abarcando vários contextos lingüísticos parece indicar que as razões de escolha dos modalizadores a serem utilizados em um sintagma estão intimamente ligadas ao objeto implicado na ação (como a “morte” ou o “copo” em nossos exempl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os Massao Futai</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Interação Fisisco-quimica-mecanica em solos tropicai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Nascimento Magalhã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atística no Ensino Fundamental e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desenvolvimento de tópicos relacionados à Estatística estão previstos nos Parâmetros Curriculares Nacionais em várias séries da Educação Básica. Em geral, o professor de Matemática é responsável pela introdução desses tópicos, mas o local na grade curricular não está consolidado. Assim, como a formação dos professores é bastante diferenciada, a presença da Estatística pode receber intensidades bem diferentes ou, até mesmo, ser ignorada.  O projeto consiste em buscar um retrato da situação do ensino de Estatística através da coleta de informações junto aos professores de Matemática. Ficaremos circunscritos, inicialmente, às escolas estaduais da capital e esse universo poderá ser modificado de acordo com os recursos disponíveis para a execução do projeto. Vamos partir das diretrizes curriculares nacionais e, também, de recomendações porventura existentes sobre o assunto na rede pública estadual de ensi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Piason Nata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rrativas da modernização latino-americ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busca fazer uma leitura comparativa de narrativas que descrevem a expansão da modernidade e ao mesmo tempo tentam apreender as particularidades das formações modernas não-européias, sobretudo na América Latina. O estudo comparativo de diferentes formas de narrar a modernização – em relatos literários, teóricos e historiográficos – permite que se vislumbre o que essas narrativas entendem como contrário à modernidade, bem como o que elas imaginam além del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A. Miranda de Paula Macha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E ANALISE DE UM PROGRAMA DE CAPACITAÇÃO PARA EDUCADORES DE CRECH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noaudiologia Preventiva é um campo que tem por finalidade a promoção, proteção e recuperação da saúde. O objetivo desse estudo é analisar a eficácia de um programa para capacitação de educadoras de creches, concernente a Linguagem e Audição. Serão filmadas, quatro educadoras por 20 minutos, durante alimentação e banho das crianças, em duas creches. Haverá aplicação de um questionário na área de Linguagem e Audição. Serão observadas e analisadas as atitudes de estimulação auditiva e lingüística empregadas e as reações das crianças aos estímulos, por meio do Protocolo do Perfil Pragmático proposto por Hage (2000), o de Gesell e Amatruda (1987), além de um Protocolo de Triagem Auditiva. Duas educadoras de uma das creches serão submetidas à capacitação em 05 oficinas. Serão novamente filmadas após 02 meses e reaplicado o questionário para 04 educadoras. Os resultados obtidos serão organizados em tabela para análise epidemiológica e aos dados subjetivos será aplicada uma técnica proposta por Spink e Lima, (1999).  O Programa Ensinar com Pesquisa tem como objetivo investir nos desafios da pesquisas como um processo formativo de alunos de graduação. O projeto em questão tentará possibilitar a oportunidade do estudante de aprender na prática sobre duas áreas específicas da Fonoaudiologia (Linguagem e Audição), outras formas de difusão do conhecimento (oficinas) e aplicação de metodologia qualitativa, além do exercício de construção da cidadania, estruturação de um papel profissional social na transformação da realidade político-educacional e na expressão cotidiana de ações comprometidas com a política e com a cultur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Angélica Penatti Pipito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 metodologia utilizada para abordar a temática ambiental e desenvolvimento de práticas ambientais no ensino fundam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iderando os problemas ambientais enfrentados hoje, o trabalho será realizado em uma escola pública de ensino fundamental, em Piracicaba, pois, acredita-se que as escolas devem adotar um projeto de educação comprometida com o desenvolvimento de capacidades que permitam intervir na realidade para transformá-la. Sendo assim, este auxiliará a escola nesse processo, com enfoque em questões ambientais. Pode-se considerar como recentes e significativos avanços nesta questão a criação, pelo MEC, dos PCN – Parâmetros Curriculares Nacionais que elegeu o Meio Ambiente como um dos temas transversais e o advento do Programa Nacional de Educação Ambiental (ProNEA). Baseando-se nesses avanços os objetivos deste trabalho são diagnosticar e analisar como a educação ambiental vem se desenvolvendo no interior das escolas de ensino fundamental, de forma que tais informações sejam trazidas para a Universidade e discutidas no interior de nossos cursos de formação de professores e de profissionais com atuação na área de educação ambient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élia Lima-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de Língua Portuguesa: articulação escola/univers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endo em vista o abismo entre o que se ensina na universidade – que utiliza dos avanços científicos para propor mudanças  atitude pedagógica do futuro professor – e a prática de professores de ensino médio, este projeto prevê um trabalho de campo que prioriza tanto o conteúdo lingüístico quanto a forma de veiculação desse conteúdo no material didático. Dessa maneira, reconhece-se a necessidade de aproximação entre pesquisa e ensi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ristina Castilho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roel Silveira - um homem de seu temp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é parte integrante do Projeto Temático de pesquisa A cena paulista: um estudo da produção cultural de São Paulo, de 1930 a 1970 a partir do Arquivo Miroel Silveira, iniciado em 2005 com financiamento da FAPESP (Fundação de Amparo à Pesquisa do Estado de São Paulo), com o objetivo de conservar e estudar mais de seis mil processos de censura prévia ao teatro originados do Serviço de Censura do Departamento de Diversões Públicas do Estado de São Paulo (DDP-SP). Essa documentação, sob custódia da Biblioteca da ECA, foi resgatada e doada pelo professor, autor, poeta, tradutor, diretor e produtor Miroel Silveira, objeto desta pesquisa. É nossa intenção reconstruir a trajetória artística e intelectual de Miroel Silveira, evidenciando sua contribuição para a Cena Paulista, para o desenvolvimento do teatro no Brasil, estabelecendo as relações entre ele e o arquivo que leva seu nom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do Carmo Castigli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s Políticas, Programas e Serviços de Saúde para as Pessoas com Deficiência na Direção Regional de Saúde XXI - São José dos Campos da Secretaria de Estado da Saú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compõe uma pesquisa mais abrangente que busca conhecer e identificar as condições de acesso e de acessibilidade dos diferentes serviços de saúde de uma região do estado de São Paulo.  A região em estudo é composta por 12 municípios: Caçapava, Caraguatatuba, Ilhabela, Igaratá, Jacareí, Jambeiro, Monteiro Lobato,Paraibuna, Santa Branca, São Sebastião, São José dos Campos e Ubatuba. E, vem desenvolvendo desde 1997, Política de Atenção a Pessoa com Deficiência, na tentativa de superar o modelo de atendimento predominante a essa população, ou seja, serviços de reabilitação, geralmente desvinculados dos serviços gerais de saúde, na grande maioria de caráter filantrópico e assistencialista.  Segundo dados da própria DIR XXI(2004), houve um investimento na contratação de equipes multiprofissionais o que estimulou  os municípios para a organização de ações e funcionamento dos seviços de complexidade interdependentes e complementares. Foi um trabalho intenso que gerou entre outros produtos documentos norteadores para os programas.  Conhecer esse material é fundamental para o estudo de avaliação de desenvolvimento de atenção à saúde: conhecer seus limites e possibilidades de ampliação.  Para tanto, propõe-se para o presente estudo uma pesquisa documental, onde serão levantadas informações sobre o fluxo,complexidade dos serviços, programas e políticas existentes nos 12 municípios.  Os resultados do estudo contribuirão para a pesquisa \\\\\\\"Construindo a universalização da atenção em saúde: estudo sobre acesso e acessibilidade dos serviços de saúde para as pessoas com defici6encia na Direção Regional de Saúde XXI\\\\\\\", para subsidiar a efetivação dos processos de implementação do acesso das pessoas com deficiênc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 ARGUMENTAÇÃO NA PRODUÇÃO ESCRITA DE ALUNOS UNIVERSITÁRIOS INGRESS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opomos identificar e analisar os elementos que compõem a argumentação nos registros escritos produzidos por alunos ingressantes da Escola de Artes, Ciências e Humanidades (EACH) da Universidade de São Paulo, como parte das atividades didáticas da disciplina Ciências da Natureza (CN).  A disciplina Ciências da Natureza como parte do ciclo básico da EACH é oferecida a todos os alunos do primeiro ano da unidade. Como atividade didática é utilizada a estratégia de avaliação por pares (AP), onde alunos de CN elaboram pareceres “a cegas” sobre textos produzidos pelos seus colegas. Os objetivos da aplicação dessa atividade são: trabalhar a argumentação escrita, introduzir os alunos em práticas colaborativas e apresentar a estratégia de avaliação por pares como mecanismo de julgamento presente no meio científ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Maria Elizabeth Machado Pinto e Silva</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A tecnica Dietética como ferramenta no ensino de Nutrição</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unice Ribeiro Marco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os didáticos dos professores de química em formação: um estudo dos licenciandos do IQ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urante a graduação, os futuros professores de Química têm a oportunidade de entrar em contacto com conhecimentos gerais e específicos pertinentes à formação pedagógica, sendo proporcionados, em muitas ocasiões, momentos de reflexão, discussão e ação com a finalidade de contribuir para o desenvolvimento de saberes que possam alicerçar a prática docente. Assim, os alunos, ao longo do curso, podem estar construindo seus modelos didáticos, a partir dos quais estarão planejando suas atividades de sala de aula.  Neste projeto, investigaremos quais são os modelos didáticos dos alunos que concluirão o curso de licenciatura no primeiro semstre do próximo ano, tendo, já completado uma grande parte do curso, e de alunos que realizaram em parte sua formação específica e pedagógica. Os modelos didáticos serão construídos tendo em vista cinco dimensões: para que ensinar, o que ensinar, idéias e interesses dos alunos, como ensinar e como avaliar (Garcia Perez,1997). Baseado em quatro modelos já descritos na literatura (tradicional, tecnológico, espontaneísta e alternativo, Chrobak y Benegas, 2006) será elaborado um instrumento diagnóstico para conhecer o que pensam os alunos sobre os aspectos que compõem as cinco dimensões citadas e um outro instrumento contendo situações de práticas pedagógicas para que o aluno as analise. Serão ainda realizadas entrevistas individuais, para que o aluno conheça os resultados obtidos a partir dos diagnósticos e possa avaliar seus modelos didáticos. Pretende-se estender esse estudo para outras turmas de licenciandos que estejam cursando semestres intermediáriosdo curso. </w:t>
            </w:r>
            <w:r>
              <w:rPr>
                <w:rFonts w:cs="Arial" w:ascii="Arial" w:hAnsi="Arial"/>
                <w:sz w:val="16"/>
                <w:szCs w:val="16"/>
                <w:lang w:val="es-ES_tradnl"/>
              </w:rPr>
              <w:t xml:space="preserve">(Garcia Perez, F F. La didáctica como aplicación metodológica. Con-Ciencia Social, 1997, 1, 281-288.) (Chorbak, R y Benegas, M L. Mapas conceptuales y Modelos Didácticos de Professores de Química, Proc. Second In Conf on Concept Mapping, San Jose, Costa Rica, 2006)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unice Ribeiro Marco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ficinas temáticas no ensino de Química: uma estratégia de aproximação universidade –escola pública e de formação inicial de profess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diretrizes curriculares para o ensino médio estabelecidas pelo MEC, apontam que “o currículo, enquanto instrumentação de cidadania democrática, deve contemplar conteúdos e estratégias de aprendizagem que capacitem o ser humano para a realização de atividades nos três domínios da ação humana: a vida em sociedade, a atividade produtiva e a experiência subjetiva”. Com essa perspectiva, a química no ensino médio deve possibilitar ao aluno, não só a compreensão dos processos químicos que ocorrem no mundo físico, mas sua articulação com as aplicações tecnológicas, suas implicações ambientais, sociais, políticas e econômicas. O conhecimento da química deve contribuir para que o educando possa julgar, com fundamentos, os conhecimentos difundidos pelas diversas fontes de informação, e tomar suas próprias decisões, enquanto indivíduo e membro de um grupo social. Assim, o futuro professor de Química deve ter oportunidades durante sua formação inicial, de vivenciar e analisar experiências de ensino que dêem tal dimensão à disciplina de química no ensino médio. Nessa perspectiva, o desenvolvimento oficinas temáticas, que tem se mostrado uma estratégia adequada. As oficinas temáticas se baseiam em atividades experimentais, interligadas a partir de um tema gerador. Estas atividades apresentam situações e problemas procurando encorajar a participação ativa dos estudantes. O uso de temas permite uma abordagem ampla e interdisciplinar, envolvendo conceitos científicos em diferentes contextos, além de facilitar a interação entre as idéias prévias do aluno e os novos conhecimentos abordados.  Este projeto se insere em outras iniciativas que nosso grupo vem desenvolvendo visando a formação do licenciando e a aproximação com as escolas públicas, em que se oferecem atividades a alunos das últimas séries do ensino fundamental e do ensino médio, e  envolverá a participação no oferecimento de oficinas, a elaboração e aplicação de instrumentos de coleta de dados procurando evidenciar a contribuição da oficina na reconstrução de idéias sobre as relações entre a ciência e a socie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Helena Oliva Augus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cialização em crise? Um estudo sobre a desinstitucionalização n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tema desta pesquisa abrange o debate e as disputas em torno do conceito de socialização e a análise do processo de “fabricação” de indivíduos na atualidade, tendo como foco, principalmente, a comparação da realidade das instituições socializadoras no Brasil com a de outros contextos ocidentais analisados por outros autores. Por isso mesmo, buscará analisar o debate contemporâneo sobre a assim chamada desinstitucionalização. Trata-se de investigar se e como o processo de desinstitucionalização opera no Brasil, levando em consideração a história peculiar da educação no país e os agravantes inerentes à sua condição periférica.  Pretende-se entender a crise do processo de socialização, principalmente no que tange à escola e à família, e traçar um esboço do quadro atual de desinstitucionalização no Brasil, comparativamente a outras realidades estudadas por outros auto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IRI</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Maria Herminia Tavares de Almeida</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O ensino de relações internacionais em perspectiva comparad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Madalena Januario Lei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leenfermagem como apoio para o ensino da atenção primaria em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avanços nas tecnologias das telecomunicações e da informática anunciam uma revolução em todos os campos de conhecimento e oferecem oportunidades para a Enfermagem, rompendo barreiras de distância e tempo (ICN, 2001). Estas distâncias tanto podem estar presentes no próprio país principalmente em áreas rurais e remotas, como também nas fronteiras geopolíticas.Neste sentido, a OPAS (2001) ressalta que a aplicação das recentes ferramentas de informática e das telecomunicações no campo da atenção à saúde nos proporciona importantes possibilidades de melhorar a cobertura dos serviços, permitindo fazer o intercâmbio efetivo de informações tanto administrativas quanto clínicas e, contribui para a formação profissional. Assim a teleenfermagem é um meio eficiente  para o ensino de graduação e a educação permanente dos profissionais de saúde por meio de ferramentas como fóruns, chats, e-mail, gerenciadores de ensino (CO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Regina Dubeux Kawam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mas contemporâneos e divulgação científica no ensino de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através deste projeto, contribuir para a capacitação de futuros e atuais professores de física, em particular de estudantes de licenciatura em Física, para a  elaboração de propostas didáticas  voltadas ao ensino médio, que façam uso de materiais de divulgação científica. A partir de uma definição de temáticas relevantes no mundo contemporâneo, que envolvam conhecimentos físicos, será feita uma seleção de materiais dessa natureza, tais como notícias e artigos veiculados em jornais, em periódicos de divulgação, na Internet, ou em outros meios. Para essa fase, será utilizado um Banco de Referências de Divulgação Científica já estruturado e disseminado na área de Ensino de Física – o FisBit.  Em uma segunda etapa, serão elaborados módulos didáticos temáticos com propostas de atividades diversificadas destinadas à sala de aula, que façam uso desse  material. Finalmente, os materiais produzidos serão aplicados e avaliados em uma disciplina da licenciatura em Física do IF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Teresa de Alvarenga Frei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Físico-Química e Sensorial de doce de cupuaçu acondicionado em latas metálicas estanhad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propõe a padronização da produção do doce de cupuaçu e o estudo de sua estabilidade quando acondicionado em lata metálica estanhada. Para verificar a potencialidade do produto, diferentes formulações serão elaboradas e avaliadas quanto às suas propriedades físico-quimicas e sensoriais. A proposta apresenta, portanto, um tema multidisciplinar articulado para pesquisa e ensino, associando áreas como processamento de vegetais, análise de alimentos, análise sensorial de alimentos, estatística aplicada e tecnologia de embalagen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I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Marie Claire Sekkel</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Licenciatura em Psicologia-Sub-projetoII:cursos profissionalizantes</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lia Junqueira Cald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nsporte de impurezas em meio condensa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consiste no estudo de difusão de uma partícula em um meio condensado a partir de simulações numéricas. Para o estudo desse problema serão utilizados métodos de Monte Carlo, ou seja, serão exploradas abordagens estocásticas partindo de princípios simples de números aleatórios. Para isso, o estudante deverá estudar não somente os tópicos de Física relevantes, mas será introduzido aos métodos da Física Computacional. O projeto será desenvolvido em linguagens de domínio público, baseado principalmente em FORTRAN sobre sistema operacional Linux; além disso, o estudante será estimulado a divulgar seu projeto e resultados pela Internet, com efeito de divulgação científ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lia Junqueira Cald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nâmica Molecular em Condensados de Lennard-Jon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través das leis da dinâmica clássica e algoritmos de simulação numérica o/a estudante irá modelar o comportamento de um gás ideal em diferentes condições de temperatura e pressão, utilizando potenciais de interação simples do tipo Lennard-Jones ou Morse; posteriormente, se possível, irá modelar a difusão de impurezas em um gás. Para isso, o/a estudante deverá estudar não somente os tópicos de Física relevantes, mas será introduzido/a aos métodos da Física Computacional. O projeto será desenvolvido em linguagens de domínio público, baseado principalmente em FORTRAN sobre sistema operacional Linux; além disso, o/a estudante será estimulado/a a divulgar seu projeto e resultados pela Internet, com efeito de divulgação científ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ília Oetter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nsando e adequando o estudo da Tecnologia do Pescado através da elaboração de procedimentos experimentais para aulas prát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disciplina LAN 2695 - Pescado é oferecida ao Curso de Ciências dos Alimentos e ministrada aos alunos do 7º semestre. Esta disciplina aborda processos tais como: processos de salga e secagem, defumação, enlatamento, processamento mínimo, anchovagem (fermentação), minced, surimi (congelado), conservação sob refrigeração, congelamento e ainda aproveitamento de resíduos. Agregar valor ao produto da piscicultura vem sendo uma preocupação constante dos piscicultores, iniciada com os truticultores, que defumam a truta como prática imprescindível para destinar estes peixes à venda em restaurantes, seguindo a tradição européia de utilização de salmão defumado como prato fino e de grande procura por parte do consumidor (OETTERER, 2002). Pretende-se estabelecer protocolos para as aulas práticas da disciplina LAN 2695 – Pescado, lecionada para o curso de Ciências dos Alimentos da ESALQ/USP. Serão eleitos temas baseados no conteúdo programático da disciplina ligados à análise da qualidade da matéria-prima e à obtenção dos produtos particularmente no que se refere à operação dos equipamentos instalados na Planta de Processamento de Alimentos do Departamento de Agroindústria, Alimentos e Nutrição da ESALQ/USP. O bolsista deverá desenvolver as seguintes atividades: Buscar e colecionar os métodos tradicionais e emergentes de conservação do pescado; Eleger os fluxogramas industriais e adaptá-los às condições de laboratório (espaço, tempo e número de alunos); Desenvolver, experimentalmente, cada aula prática e ajustar os procedimentos: estabelecer as operações pré e pós aulas (elaboração de POP´s); Elaboração da avaliação a ser aplicada aos alunos; Tabulação das avaliações aplicadas aos alunos e elaboração do relatório fin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io Eduardo Via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rfologia Histórica da Língua Portugue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rivação sufixal; - Classificação semântica; - Produtividade neológica; - Diacronia; - Lusofonia; - Român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a Cilene Gado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programa de apoio na aprendizagem de conceitos fundamentais de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roposta deste projeto é que no primeiro semestre de 2007 seja oferecido aos ingressantes, em horários pré-estabelecidos, um programa de apoio visando à aprendizagem de conteúdos elementares de matemática, de forma dinâmica, no qual eles possam desenvolver atividades, sob a supervisão de um estudante do curso de Matemática Aplicada a Negócios da FFCLRP, que envolvam, por exemplo, a resolução de exercícios, promovendo a discussão e a reflexão sobre determinados conteúdos de matemática. Neste programa os alunos participantes serão submetidos a determinadas avaliações e entrevistas antes, durante e depois da realização do programa para analisar os efeitos deste tipo de monitoria na capacitação do aluno, no seu despertar crítico e no seu desempenho em disciplinas regulares do curso de gradu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a Neves Campanelli Marçal Vi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CEPÇÃO DE PAIS E EDUCADORES SOBRE A COMERCIALIZAÇÃO DE ALIMENTOS NO AMBIENTE SÓCIO-EDUCATIVO E SUA RELAÇÃO COM A FORMAÇÃO DE HÁBITOS ALIMENTARES DE ESCOLA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de pesquisa em questão através de um questionário semi-estruturado entregue a um determinado número de escolas públicas e particulares, de ensino fundamental e médio do município de Ribeirão Preto, busca identificar a percepção de pais e educadores sobre a comercialização de alimentos no ambiente sócio-educativo e sua relação com a formação de hábitos alimentares de crianças e adolescentes. Os dados obtidos além de fornecerem novas informações a esse respeito, podem colaborar para que sejam criadas campanhas que visem à educação alimentar no ambiente familiar e escola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a Rosa Amoro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jantes do período joanino. O laboratório amazônico de Spix e Martiu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Busca-se observar as formulações delineadas neste momento (primeira metade do século XIX) a respeito dos temas natureza e sociedade, assim como detectar as redes que articulam práticas e saberes sobre o homem e a natureza da Amazônia no contexto que se segue ao ato da abertura dos portos do Brasil às nações amigas, que insere a Amazônia tanto em redes comerciais como no debate científico internacional. A pesquisa prevê levantamento da bibliografia secundária relativa aos viajantes no período joanino, assim como sobre as condições que viabilizaram as expediçõ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ysia Mara Rodrigues do Prado De Carl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 em Terapia Ocupacional durante o ensino de graduação - avaliação de progresso na perspectiva dos estud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pretende avaliar a evolução da construção de conhecimentos e as atividades desenvolvidas ao longo do curso de graduação relacionadas à área de pesquisa em Terapia Ocupacional, desde a disciplina \\\"Metodologia do Trabalho Científico\\\" (do 2ºano), passando pela defesa pública do trabalho de conclusão de curso (monografia), até a elaboração de um artigo científico para publicação, na disciplina \\\"Pesquisa em Terapia Ocupacional IV\\\" (5ºano), que será implantada no 2ºsemestre de 2007.</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thew  Mac Leod Tayl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fraquecimento da violência em São Paulo: uma análise comparati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endo como base a literatura de economia política sobre o desenvolvimento, esta pesquisa procura investigar o problema da segurança pública no Brasil do ponto de vista de seu efeito na possibilidade do cidadão atingir sua plena capacidade como indivíduo. Trata-se de uma pesquisa inserida num projeto maior do docente, sobre os limites ao desenvolvimento da capacidade individual em cinco campos da vida brasileira: educação, saúde, segurança pública, o campo de trabalho, e a expressão política. A pesquisa se dividirá em três fases. 1) inicialmente o aluno analisará textos essenciais ao argumento central da pesquisa; 2) Passa a fase introdutória de três meses, o aluno começará pesquisa sobre o tema da segurança pública no Brasil; 3) No último semestre, o aluno elaborará pesquisa sobre a situação atual da segurança pública no Brasil, utilizando o arcabouço teórico desenvolvido na primeira fase do projeto e a literatura descrita na segun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ício de Carvalho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medida de todas as coisas: Humanismo e Natureza na Scienza Nuova de Giambattista V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visa investigar minuciosamente a proposta epistemológica de Vico e articulá-la com seus ideais acerca do que venham a ser o Homem e a Ciência, partido da leitura analítica  crítica de sua obra capital: Principi di Scienza Nuova. Para tal, recorrer-se-á a uma correlação com as propostas epistemológicas do período - meados do século XVIII - e, outrossim, a um estudo minucioso das propostas de Vico para a constituição não somente de ciências mais humanas, mas, isso sim, de uma humanidade mais ciente de si e de sua condição, sempre em observância à Vida. Compreender a obra de Vico permite-nos compreender uma outra proposta para o que venha a ser o Conhecimento, a Natureza e o Home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icio de S. Bolog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erminação de Propriedades Físicas em Amostras de Rochas da Bacia do Paraná e de seu Embasamento para Utilização no Curso de Geo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determinar propriedades físicas, especialmente densidade e taxa de produção de calor, em amostras da Bacia do Paraná e de seu embasamento  no Estado de São Paulo. Para a obtenção de densidade utilizar-se-á o Princípio de Arquimedes, e para a determinação de concentrações de elementos radioativos naturais serão empregadas as técnicas de fluorescência de raios X e ativação neutrônica. As amostras que serão analisadas fazem parte de uma coleção didática que está sendo montada para utilização em disciplinas do curso de Bacharelado em Geofísica. Os resultados obtidos, fundamentais para modelagens geofísicas envolvendo o estudo de origem e evolução de bacias, comporão um banco de dados que incluirá também determinações resultantes de estudos descritos na literatur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Angelo Hemz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ndo com os pesquisad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estudo faz parte de um projeto já iniciado  por grupo de professores  da área acadêmica, que tem por objetivo incluir o aluno  em uma pesquisa de forma  que este desenvolva suas competências já se preparando para, quem sabe no futuro,  uma iniciação cientifica. Além de colaborar no desenvolvimento do aluno como pesquisador buscando assim apoiar o uso da pesquisa no ensino de graduação, também tem  a função de criar neste alguns valores que lhe serão de grande valia  em sua  própria graduação, como responsabilidade e o uso de algumas técnicas. A pesquisa que já vem sendo realizada tem  por objetivo entender como os museus  devem se estabelecer estrategicamente de modo a integrar-se ao processo estratégico de marketing,  o qual as novas condições do ambiente  tem pedido. Contribuindo para que este atinja sua missão e para que seja reforçada o oferecimento da experiência da visita  para o visitante, aumentando assim o grau de satisf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Joaquim Dabdoub</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Levantamento estatístico sobre o limite crítico de características físico-químicas de óleos de fritura coletados em estabelecimentos comerciais da cidade de  Ribeirão-Preto (SP) e regi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aquecimento descontrolado de gorduras acarreta a formação de compostos anti-nutricionais, dentre eles inibidores enzimáticos, destruidores de vitaminas, produtos de oxidação de lipídeos, irritantes gastrointestinais e agentes carcinogênicos ou mutagênicos (Anais do Simpósio sobre Qualidade Tecnológica e Nutricional de Óleos e Processos de Fritura; Sociedade Brasileira de Óleos e Gorduras; São Paulo, SP, 1997; p.144). Entretanto, muitos estabelecimentos reutilizam estes óleos de forma indiscriminada sem qualquer tipo de fiscalização, o que torna este fato um grave problema de saúde publica. O nosso grupo de pesquisa, através do “Projeto Biodiesel Em Casa e nas Escolas”, tem realizado coletas periódicas de óleos residuais doados por estabelecimentos comerciais e instituições governamentais como escolas e universidades, para produção do biodiesel. Os estabelecimentos que doam seus óleos têm, com este Projeto, a oportunidade de oferecer a seus consumidores alimentos de qualidade assegurada pelas análises realizadas no nosso laboratório. Estas análises serão utilizadas como parâmetro na construção de um perfil estatístico a respeito do óleo fornecido por cada estabelecimento da cidade de Ribeirão-Preto e região. . Cada estabelecimento será informado sobre aspectos quantitativos e qualitativos do óleo que esta utilizando, podendo ponderar sobre os resultados obtidos. A comunidade tomará conhecimento da participação de determinado estabelecimento no “Projeto Biodiesel Em Casa e Nas Escolas” através de cartazes fixados nestes estabelecimentos. Espera-se melhorar a qualidade do óleo utilizado na produção de alimentos nos estabelecimentos cadastrados no “Projeto Biodiesel em Casa e nas Escolas”, alem de desenvolver e iniciar alunos em pesquisas que têm fundamentado o conceito de responsabilidade social, educacional e ambient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ena Flória-Sa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abordagem oncogenética de famílias atendidas pelo Programa de Saúde da Família no município de Ribeirão Preto-SP: próstat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roximadamente 25% dos casos de câncer prostático ocorrem em agrupamentos familiais e 9% podem ser atribuídos a casos hereditários. O objetivo desse estudo é conhecer a prevalência de tumores de próstata esporádicos, agrupamentos familiares e síndromes de câncer de hereditário em famílias adscritas no Programa de Saúde da Família(PSF) em Ribeirão Preto-SP. Serão coletados dados sociodemográficos e a história familiar será registrada no formato de pedigree. Os resultados serão tratados por estatística descritiva. Esse estudo poderá fornecer subsídios para o planejamento de ações de prevenção, detecção precoce dos tumores e promoção da saúde. Os graduandos da EERP/USP têm oportunidade de imersão no PSF, por meio do currículo por competências. O presente projeto, visando inserir alunos de graduação em pesquisa, contempla as atividades que esses já estão desenvolvendo junto ao PSF e as amplia, englobando o cuidado em saúde da família, frente a problemática do câncer, sob o enfoque da oncogenét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riam Cardoso Utsum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 ESTUDO SOBRE O DESENVOLVIMENTO PROFISSIONAL DE PROFESSORES DE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m o objetivo de investigar o impacto do resultado da avaliação de disciplina no desenvolvimento profissional dos docentes do Departamento de Matemática do Instituto de Ciências, Matemática e Computação – ICMC – USP, São Carlos, pretende-se realizar uma pesquisa descritiva, de campo que se utilizará da análise documental das questões que compõem a avaliação das disciplinas pelos alunos, da pesquisa bibliográfica sobre desenvolvimento profissional docente e avaliação institucional e de entrevistas aos professores do referido Departamento sobre as contribuições dessas avaliações para o seu desenvolvimento profissional e a maneira como buscam a sua formação continuada. Esse projeto é um subprojeto da pesquisa intitulada “Um estudo sobre a formação continuada e o desenvolvimento profissional de professores do Instituto de Matemática de uma IES pública”. O aluno fará uma ampla revisão da Literatura sobre os estudos de avaliação institucional e desenvolvimento profissional de professores no banco de teses e dissertações da CAPES, nos anais da ANPEd e nos periódicos especializados nesta temática, que o ajudará a consolidar os referencias teóricos e metodológicos do estudo. Os dados obtidos serão analisados dentro de uma abordagem quanti-qualitativa. Considera-se que ao término desta pesquisa, seja possível oferecer subsídios para uma reflexão sobre como a avaliação institucional vem propondo e viabilizando caminhos para o desenvolvimento profissional do professor do ensino superio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ónica Arroy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DINÂMICA TERRITORIAL DO ESTADO  DE SÃO PAULO  NA PRODUÇÃO CIENTÍFICA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ão Paulo apresenta uma formação sócio-espacial diversificada com seus quarenta milhões de habitantes. É o estado mais populoso do Brasil e a terceira unidade político-administrativa mais populosa da América do Sul. Historicamente contextualizadas, as infra-estruturas necessárias para a produção do café no século XIX serviram de suporte para a instalação do primeiro parque industrial brasileiro, na capital paulista no começo do século XX. Hoje, este pólo econômico da América do Sul possui uma economia diversificada. As indústrias metal-mecânica, de álcool e açúcar, têxtil, automobilística e de aviação; os setores de serviços e financeiro; e o cultivo de laranja, cana de açúcar e café formam a base de uma economia que chega a 30% do PIB brasileiro. São Paulo representa mais de 35% de todas as exportações brasileiras; são mais de R$ 18 bilhões exportados por ano. Dentro desse quadro econômico existe um espaço geogràfico fragmentado, com contradições e desequilíbrios. Assim a dinâmica territorial do Estado de São Paulo apresenta-se complexa, diversificada e importante para a consolidação do cenário econômico brasileiro. Essa dinâmica serviu intensamente como objeto de estudo de numerosas teses e dissertações produzidas no Departamento de Geografia ao longo da história da pesquisa na Universidade de São Paulo. Fazer um levantamento e anàlise desses trabalhos è o principal objetivo do proje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ca Sanches yassu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pressão: Como se dá a relação entre o idoso e esse diagnós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trabalho tem como objetivo levantar as formas com as quais pessoas com 60 anos ou mais em tratamento de depressão crônica ou aguda percebem e se relacionam com seu diagnóstico. A pesquisa de caráter qualitativo, fundamentada na história oral pretende projetar a visão que a pessoa idosa tem de sua saú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ca Sanches Yassu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velhecimento pris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e trabalho tem por objetivos averiguar o impacto psico-social que a reclusão acarreta sobre indivíduos com idade superior a 40 anos, condenados a penas superiores a 15 anos sob regime fechado. Serão investigados indivíduos que cumprem pena em instituições prisionais do estado de SP, a fim de se levantar questões de como o individuo recluso percebe o seu processo de envelhecimento enquanto parte de um sistema correcional. As questões psico-sociais do envelhecimento prisional serão verificadas por meio de troca de correspondência entre os colaboradores e a pesquisadora e as informações obtidas serão analisadas utilizando-se história or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ica Tava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uso das mídias digitais no ensino do desenho projetivo e da perspectiva de objetos plás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nsino dos sistemas de representação gráfica, no contexto dos cursos de artes visuais, procura desenvolver a capacidade de visualização tridimensional e do raciocínio espacial do aluno, no propósito de familiarizá-lo com as prerrogativas inerentes à execução de desenhos projetivos e perspectivas de objetos plásticos.  O desafio do projeto, aqui apresentado, é apreender como as potencialidades das tecnologias digitais podem favorecer o desenvolvimento de novos procedimentos didáticos vinculados aos conteúdos de ensino das disciplinas CAP-208 (Formas de Expressão e Comunicação Artística: Desenho Geométrico), CAP-209 (Linguagem gráfica) e CAP-210 (Perspectiva e Sombras), ministradas no Departamento de Artes Plásticas da ECA/USP. Intenta-se perceber como as mídias digitais podem ajudar na produção de recursos didáticos vinculados a esse grupo de disciplinas, tomando como pressuposto a integração da habilidade do aluno em desenhar às novas práticas de ensino favorecidas pelas especificidades dinâmicas e interativas dessas tecnologias. Como resultados esperados, pretende-se, em um primeiro momento, produzir recursos didáticos relacionados aos conteúdos da disciplina CAP-210, para, posteriormente, estender tal proposta às disciplinas CAP-208 e CAP-209. Objetiva-se também a apresentação da pesquisa em eventos acadêmicos e a sua publicação em anais e/ou revist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usa Alonso-Falleir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eito do acabamento superficial sobre a resistência à corrosão por pite de aços inoxidáveis martensí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ar através de ensaios eletroquímicos a resistência à corrosão de aços inoxidáveis martensíticos após diferentes tratamentos superficiais. Os tratamentos superficiais visam melhorar a resistência à corrosão, oferecendo acabamento estético de alta qualidade e higienização. Serão estudados os aços UNS S41000 e UNS S42000  tais materiais destacam-se pela elevada resistência mecânica e dureza. Os possíveis acabamentos serão os de lixa, plaina, decapagens em ácidos, passivação e eletropolimento. Os aços inoxidáveis martensíticos são utilizados em indústrias de cutelaria bem como em procedimentos cirúrgicos e odontológicos e necessitam de resistência à corrosão quando submetidos aos processos de esteriliz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Nilce da Silva</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Educacientec - Espaço de criação: dialogo entre Educação Ambiental e alfabetização no Parque de ciencias e Tecnologia da Universidade de São Paulo</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Nilce da Silva</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Possibilidades de limites da alfabetização na periferia da Cidade de São Paulo</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Nilce da Silva</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Progresso e Limites na alfabetização em creches municipais de São Paulo: um estudo acerca da relação ensino e pesquis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a Lía Maida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rimentos virtuais de Mecân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s mecânicos em movimento são filmados de modo a permitir medidas de seus parâmetros e grandezas características, para serem interpretados por teorias físicas. Os vídeos digitalizados são disponibilizados num sítio da internet, através de uma interface que permite a identificação do movimento como uma seqüência de quadros independentes, a partir dos quais poderão ser realizadas medidas. O sitio contêm o roteiro da experiência para a solução e verificação do procedimento analítico utilizado.   Já estudamos as leis de Newton e sua aplicação prática em sistemas em translação. Agora, procuraremos sistemas envolvendo movimento de rotação, em que a força centrípeta desempenhe um papel importante. A proposta inicial consiste na análise do movimento de uma roda que possa funcionar tanto no plano horizontal quanto vertical e medir sua velocidade angular, bem como a dependência da força centrípeta com a velocidade e o raio da trajetó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aléia Telles Marcondes Machado Queiro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e Proposição de Metodologias Ambientais para o Campus “Luiz de Queiroz”</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ampus “Luiz de Queiroz”, vem desenvolvendo atividades educativas de caráter ambiental, procurando o resgate de sua comunidade e de seu entorno, tratando de questões ligadas ao uso indiscriminado de recursos e qualidade dos mesmos, consumismo, padrões de qualidade de vida, desperdícios, poluição, entre outros, através de grupos de estágio que desenvolvem a temática ambiental. Todavia, percebe-se que há defasagem teórica e metodológica destes grupos. Assim propomos a avaliação e proposição de metodologias adequadas a serem utilizadas nas atividades desenvolvidas.  Espera-se com isto contribuir para a melhoria das ações de caráter ambiental assim como incentivar os grupos a conhecer mais profundamente seu público-alvo e os impactos de suas ações na comunidade.  O estudo de metodologias adequadas se insere no contexto da disciplina “Introdução à Gestão Ambiental”, ministrada pela profa. Dra. Odaléia Telles Marcondes Machado Queiroz, além de satisfazer o escopo do Programa “Ensinar com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elia Teresa Al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ópicos de Topologia Ge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ESPAÇOS VETORIAIS TOPOLÓGICOS 1.1-Espaços Vetoriais Topológicos. Exemplos. 1.2-Espaços Normados. 1.3-Espaços de Banach 1.4-Espaços de Hilbert 2. TEOREMAS CENTRAIS 2.1 - O Teorema de Baire 2.2-O princípio da limitação uniforme e o teorema de Banach-Steinhaus. 2.3-O Teorema da aplicação aberta e o teorema do gráfico fechado. 2.4 - O Teorema de Hahn-Banach (forma real, complexa e geométrica) 2.5 - O Teorema de Arzelà-Ascoli 2.6 - O Teorema de Stone-Weierstrass (Polinômios de Berstein e forma abstrata) 3.FILTROS 3.1-Definição, comparação entre filtos, Bases de um filtro. 3.2-Ultrafiltros 3.3-Topologia Gerada por filtros 3.4-Generalizações de resultados para sequências. 4.GRUPOS TOPOLÓGICOS 1.1-Topologia de grupos 1.2-Subgrupos; grupos quocientes; homomorfismos; espaços homogêneos; grupos produtos. 1.3-Grupos operando propriamente em um espaço topológico. Compacidade dentro de grupos topológicos e os espaços de operadores. 1.4-Grupos localmente compactos; 1.5-Caracter de um grupo. 1.6-Exempl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valdo Humberto Leonardi Cesch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alise linguistica dos poemas de Carlos Drummond de andrade: o léxico e suas e suas implicaçoes sociocultur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pretende extrair  do poema o material linguistico referencial que  expressa  os traços socioculturais que estao enrustidos na composição  do poem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valdo Luiz Ferr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VOLVIMENTO DAS CRIANÇAS EM AULAS DE EDUCAÇÃO FÍSICA NA EDUCAÇÃO   INFANT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objetivo desse estudo foi descrever a Escala de Envolvimento para Crianças Pequenas - The Leuven Involvement Scale for Young Children- (LIS-YC) (Laevers, 1994) e sua aplicação como instrumento para acompanhamento da prática pedagógica no contexto da educação física na educação infantil. Em 1976, professores de educação infantil da Bélgica, com assessoria de consultores da Universidade Católica de Leuven, iniciaram sessões de minuciosas descrições das experiências infantis no contexto escolar com objetivo de realizar uma reflexão sobre suas próprias práticas pedagógicas. Ferre Leavers fundamentado na observação e reconstrução das experiências das crianças desenvolveu a LIS-YC. Este indicador (LIS-YC) considera duas dimensões no processo educativo, a saber: bem-estar e envolvimento. Focando o que acontece com a criança em decorrência das condições de ensino criadas pelo professor, o indicador possibilita acompanhar o contexto educacional e os resultados do ensino como um processo global. O bem-estar é avaliado quando a criança demonstra alegria, confiança, segurança, quando está se divertindo e se sente à vontade na realização da atividade. Já o envolvimento é concebido pela concentração, persistência, fascinação e motivação. Assim, infere-se que o LIS-YC é um instrumento cujos elementos que o compõem indicam favorecimento da aprendizagem, uma vez que, a organização do ambiente e o comportamento do professor estão adequados. A aplicação do LIS-YC é constituída por duas componentes: uma lista de sinais característicos de comportamento de envolvimento e os respectivos níveis de envolvimento numa escala de 0 a 5 pontos. A lista de sinais é composta por: concentração, energia, complexidade e criatividade, expressão facial e postura, persistência, precisão, tempo de reação, comentários verbais e satisfação. Os níveis de envolvimento compreendem: (1) ausência de atividade, (2) atividade com muitas interrupções, (3) atividade com menores interrupções que o nível anterior, (4) atividades intensas, mas com alguma interrupção e, (5) atividades intensas sem interrupções. Para avaliar a média de envolvimento de uma classe é necessário definir previamente os sujeitos e a ordem das filmagens. É possível e até mesmo recomendado utilizar uma amostra representativa de cinqüenta por cento da turma, para obtermos uma imagem geral dos vários níveis de envolvimento da classe. As filmagens ocorrem em intervalos de 2-3 minutos por criança seguindo a ordem pré-estabelecida. O instrumento (LIS-YC), a priori, foi desenvolvido para avaliar o envolvimento das crianças durante as atividades de classe, sendo necessário adaptá-lo para seu emprego durante as aulas de educação física. As aulas de educação física, geralmente ocorrem em espaços abertos e solicita dos alunos um deslocamento por ele. Dessa forma, o uso de câmeras estacionárias não permite acompanhar a criança durante todo o seu período de filmagem, o que por sua vez, pode comprometer a avaliação final da criança e do grupo. Assim, a assistência de uma outra pessoa para realizar as filmagens e acompanhar a criança no decorrer do tempo (2-3minutos) parece ser uma saída. Além disso, o professor pode se dedicar exclusivamente em preparar e organizar as atividades durante a aula. A análise das filmagens é feita segundo a observação de critérios anteriormente descritos, e para auxiliar nesta fase sugere-se fazer uma descrição minuciosa das atividades (ou ausência de atividade) que são realizadas por cada criança. A aplicação desse instrumento foi realizada em aulas de educação física em uma Escola Municipal de Educação Infantil ministrada por uma especialista em educação física que desenvolvia o projeto “Educação Física na EMEI” – convênio Escola de Educação Física da USP e Secretaria Municipal de Educação. Mediante procedimentos metodológicos descritos anteriormente, foi identificado o nível de envolvimento e, a partir desses dados, modificações nas estratégias de ensino e análise da adequação dos conteúdos puderam ser realizadas. Concluindo, a LIS-YC parece ser um instrumento importante para avaliar a qualidade na educação baseado nos parâmetros de envolvimento, além de fornecer informações que servirão de base para tomada de decisões em relação ao planejamento e implementação das atividades de ensi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Oswaldo Crivello Junior</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caracterização de paciente com disfunção temporo-mandibular atendidos no serviço de fonoaudiologia e odontologia da clinica de ATM da FOUSP</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icia Chakur Bru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hipertrofia cardíaca desencadeada pela insuficiência cardíaca induzida por: efeito do treinamento físico. Contribuição das vias de sinalização Akt-mTOR e calcineuri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hiperatividade simpática é um fator independente de mortalidade em pacientes com insuficiência cardíaca (IC). A exposição crônica do coração às catecolaminas promove elevação contínua da atividade simpática, contribuindo para o dano no tecido miocárdico e para a deterioração da função cardíaca, sendo a hipertrofia cardíaca uma das conseqüências mais importantes. A hipertrofia cardíaca pode ser patológica ou fisiológica, dependendo do estímulo causador, podendo envolver vias de sinalização distintas. Vias intracelulares ativadas por alterações do cálcio citoplasmático, como a via da calcineurina, estão envolvidas na promoção da hipertrofia cardíaca patológica. A utilização do treinamento físico, como estratégia terapêutica não farmacológica na IC, tem se mostrado eficaz, uma vez que foi capaz de promover alterações importantes, como diminuição da atividade simpática muscular e cardíaca. No presente projeto, serão utilizados camundongos com deleção para os receptores alfa2A/alfa2C-adrenérgicos (alfa2A/alfa2CARKO) que apresentam cardiomiopatia induzida por hiperatividade simpática. A hipótese a ser testada no presente projeto será a de que o treinamento físico promoverá menor ativação da via da calcineurina no coração dos camundongos (alfa2A/alfa2CARKO) concomitantemente com a maior ativação da via Akt/mTOR, via que tem sido demonstrada em processos de remodelamento cardíaco benéfico, ou seja, após treinamento fís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ícia Rufino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s de Tutoria Inteligente baseado numa arquitetura multi-ag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de pesquisa pretende-se desenvolver um Sistema de Tutoria Inteligente (STI) baseado numa arquitetura multi-agentes para auxiliar o professor em suas atividades de docência. Faz parte do desenvolvimento deste trabalho, a aplicação do software implementado em algumas turmas das disciplinas de Cálculo 1 e Tratamento e Análise de Dados/Informação (TADI) da Escola de Artes, Ciências e Humanidades (EACH) da USP, com o objetivo de analisar, através de métodos estatísticos, o efetivo avanço qualitativo no processo de ensino-aprendizagem do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Agozzini Mart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lassificação dos Grupos Finitos Simples até ordem 100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luna estudará: ações de grupos, Teoremas de Sylow, Grupos de Permutações, Simplicidade de A_m, Grupos lineares sobre corpos finitos, grupos solúveis, grupos clássicos, representação por permutações, produtos diretos e semidiretos, grupos abelianos, ou seja, todo o conteúdo de um curso introdutório de teoria dos grupos, mas de modo focalizado para a classificação dos grupos finitos simpl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Alves P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visitando A História Química de uma Vela: desenvolvimento de um estudo de caso para o ensino superior de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ichael Faraday (1791-1867) foi um dos mais notáveis cientistas do século XIX. Além de seus importantes trabalhos nas áreas de física e química, Faraday também se preocupou com a divulgação da ciência. Entre 1826 e 1862, realizou mais de uma centena de palestras com esse objetivo. Uma dessas séries de palestras foi publicada em livro em 1861, sob o título A course of six lectures on the chemical history of a candle (traduzido em 2003 para o português por Vera Ribeiro: A história química de uma vela). Essa obra tornou-se uma das mais importantes obras de divulgação da ciência no século XIX. O objetivo do presente projeto é revisitar essa obra de Faraday, por meio de uma abordagem à luz da história da ciência, visando desenvolver um material didático para o ensino superior. Esse material consistiria de um texto, abrangendo ou não experimentos demonstrativos, acompanhado de atividades voltadas para a discussão de conceitos da química do século XIX. A discussão desses conceitos terá dois propósitos: propiciar a construção de conceitos que ainda hoje integram o conhecimento químico; e abordar o processo de transformação da ciência ao longo do tempo. Para isso, o pesquisador deverá recorrer a estudos de história da ciência para situar a obra de Faraday em seu devido contexto. O material a ser desenvolvido deverá evitar as armadilhas do anacronismo, tendo sempre em vista a complexidade da ciência. Dessa forma, o projeto busca investigar formas de introduzir a história da ciência no ensino superior de química – um aspecto que vem sendo apontado como relevante para a formação atual do profissional de quím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Leandro Dattori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ÓPICOS DE MEDIDA E INTEGR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Economia Matemática consiste na aplicação da teoria matemática no desenvolvimento de modelos econômicos. As técnicas desenvolvidas no estudo de Análise Funcional, Topologia, Equações Diferenciais e Teoria da Medida são frequentemente utilizadas no estudo do modelo econômico central: A Teoria do Equilíbrio Geral.  Este projeto tem como objetivo fornecer ao bolsista um sólido conhecimento em Teoria da Medi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Rizzo Rami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eito do exercício físico aeróbio na resposta vasoconstritora arterial de ra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treinamento físico aeróbio promove uma variedade de adaptações benéficas ao sistema cardiovascular, que se dão pela soma das alterações hemodinâmicas que ocorrem durante as sessões do treinamento (efeito agudo). Um efeito agudo do exercício aeróbio é a hipotensão pós-exercício, decorrente de alterações centrais e periféricas. Dentre as alterações periféricas, os mecanismos de controle vascular local, principalmente relacionados ao endotélio, têm demonstrado ser muito adaptativos ao exercício. Por estar em íntimo contato com o sangue, o endotélio está submetido de maneira constante ao shear stress, que é a força exercida pelo sangue na parede vascular. Durante uma sessão de exercício físico ocorre aumento do shear stress que acompanha o aumento do fluxo sanguíneo para suprir as demandas energéticas da musculatura em atividade. Este aumento do shear stress estimula a produção endotelial de óxido nítrico (NO), um potente vasodilatador, e estimula a liberação de ânions superóxido (O2-), um modulador da biodisponibilidade do NO. Assim, este aumento paralelo da produção de NO e O2- pode provocar alterações no comportamento vasomotor. Estudos demonstram que após uma sessão de exercício físico aeróbio ocorre melhora da resposta vasodilatadora dependente do endotélio. Em relação à resposta vasoconstritora, evidências apontam que após uma única sessão de exercício físico ocorre atenuação desta resposta, sendo que outros estudos encontram atenuação apenas após semanas de treinamento. Assim, o objetivo deste projeto é avaliar o efeito de uma sessão de exercício físico aeróbio na resposta vasoconstritora arterial de ratos, e verificar a participação do sistema de síntese/remoção de NO nesta respost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Paulo Rogerio Gallo</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Análise da composição centesimal de alimentos fortificados com ferro, zinco e vitamiona 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Rogério Miranda Corre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conteúdo didático para ambientes vistuais: discutindo a escassez de recursos hídricos em regiões metropolitanas por meio de um blog</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utilização das novas tecnologias de informação e comunicação (TICs) no âmbito educacional é uma tendência irreversível. Porém, a elaboração de materiais didáticos apropriados para o ambiente virtual ainda é um grande desafio. Nesse contexto, o presente projeto de pesquisa tem como objetivo principal desenvolver módulos a serem publicados no formato de um blog. Esse ambiente favorece a discussão entre os alunos, que pode ser registrada e mediada pelo/s professor/es. A escassez de recursos hídricos em regiões metropolitanas será abordada de forma interdisciplinar para explicitar a real gravidade desse problema ambiental. Os módulos a serem elaborados privilegiarão as seguintes atividades: [1] discussão de notícias publicadas na mídia impressa e/ou eletrônica sobre a real dimensão desse problema ambiental, [2] levantamento de informação e análise da composição química a partir dos rótulos de água mineral de diferentes localidades e [3] experimentação com materiais seguros e de baixo cus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SERGIO MIRANDA MENDONÇ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OS FATORES RELACIONADOS À EVASÃO DE ALUNOS DOS CURSOS DA FACULDADE DE ECONOMIA, ADMINISTRAÇÃO E CONTABILIDADE DE RIBEIRÃO PRETO - FEARP/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FEARP que foi criada em 1992 como uma extensão da FEA/USP vem desde sua criação se destacando no cenário acadêmico em função dos resultados apresentados por seus docentes e discentes. Prova disto são as antigas provas de avaliação do ensino superior denominadas de PROVÃO, das quais todos os cursos sempre tiveram notas máximas e o curso de administração foi avaliado, por 5 anos, como o melhor do país.  Até a décima cerimônia de formatura da FEARP, colaram grau 742 alunos, sendo 275 de administração, 241 de Ciências Contábeis e 226 de Economia. Devemos ressaltar que até a décima turma ingressaram na FEARP 1215 alunos, o que resulta em uma taxa de evasão de 39%.  Este dado motivou o pesquisador a elaborar este projeto de pesquisa, pois em uma Instituição com altos índices de qualidade, é uma surpresa este indicador de evasão de praticamente 4 alunos em 10 que iniciam o curso. O que se pretende é compreender melhor as razões da ocorrência deste fenômeno da evasão na FEARP.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ro Luis Punt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regimentos dos governadores gerais: o uso de documentos no ensino de graduação em histó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visa reunir e preparar um conjunto documental, a saber, os regimentos dos governadores gerais do Brasil (1548-1796). São sete regimentos, desde o primeiro passado ao governador Tomé de Souza, até a reformulação realizada por d. Fernando José de Portugal, que foi incumbido de estudar e refundir o regimento de 1677 (passado ao Roque da Costa Barreto). Iremos trancrever, preparar uma edição e anotar (com sugestões de interpretação e uso em sala de aula) estes documen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tro Ciancagl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aterial didático empregado no ensino de bio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vas metodologias e estratégias de ensino têm sido desenvolvidas com o objetivo de facilitar a aprendizagem dos conceitos bioquímicos. Nosso grupo de pesquisa já vem se preocupando há vários anos com o processo de ensino-aprendizagem e com a utilização de novas técnicas de ensino e pesquisa associadas. Um dos problemas enfrentados por professores de Bioquímica é o pouco tempo disponível dentro das novas estruturas dos cursos. É por esses motivos que propomos o desenvolvimento de um material didático composto por apresentações montadas em “PowerPoint” constituídas de um roteiro formado por textos, esquemas e ilustrado por fotos e filmes digitais, mostrando como são conduzidos experimentos de Bioquímica. Este material didático, poderá ser disponibilizado também para uso no Ensino à Distância em um “site” que possa auxiliar o aprendizado de Bioquímica e ser associado a outros softwares já existentes e desenvolvidos por outros grupos de pesquisa e/ou de domínio público já disponíveis na Interne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a Dra Maria Zilda da Cun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riança e linguagem: a leitura em intertextos de autoria e recep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a pesquisa pretende o aprofundamento das reflexões sobre leitura e relações que as crianças (diante do hibridismo de códigos e linguagens e da inserção no universo hipermidiático) estabelecem com a linguagem literária, questão que implica na resignificação da função, natureza e especificidade da literatura infantil, enquanto arte, e o estabelecimento de um nível de co-relação sistêmico para a sondagem do tríplice universo da autoria, obra e recep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na Keiko Obata Ferreira Ama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ormação de mediadores de informação e cultura: novos conceitos e novos métodos didático-pedagógicos na área da Biblioteconomia e Ciência da Inform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studo visa analisar a formação/capacitação de mediadores de informação e cultura, a partir das propostas didático-pedagógicas da disciplina optativa “CBD0277 Biblioteca com função educativa: a criança e o jovem”, introduzida na grade curricular do Curso de Graduação em Biblioteconomia e Documentação da Escola de Comunicações e Artes, em 2005. As características sócio-culturais da contemporaneidade exigem a discussão de novos conceitos para a construção cotidiana de serviços de informação e cultura, especialmente quando o público-alvo são as crianças e os jovens. A partir de pesquisas realizadas nos últimos doze anos, constatou-se a necessidade de se introduzir novas concepções que levem em consideração o estabelecimento de relações interativas nas mediações entre os agentes (mediadores e mediados), e destes, com a informação e cultura. Alguns dos resultados dessas pesquisas fundamentaram a proposta dessa disciplin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ata Cristina Geromel Meneghe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nstituição do Saber  Matemático e o método heurístico de Lakatos: reflexões sobre e para o ensino da matemática na grad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ntro do obketivo descrito acima, o presente trabalho justifica-se pela necessidade de uma análise crítica da metodologia de ensino utilizada nos cursos de matemática(graduação).  Nele questionaremos o fato freqüente dos alunos serem levados a entenderem as demonstrações matemáticas apenas sob à luz da lógica ou do intuicionismo, ou  uma combinação de ambos, mas não do ponto de vista da história da matemática.  Esta por sua vez levaria a uma melhor sedimentação dos conhecimentos adquiridos pois, é através do desenvolvimento histórico da matemática que se encontra a  justificação das técnicas utilizadas nas demonstrações de seus teoremas.  Para tal, num primeiro momento efetuaremos um estudo analítico-crítico dos processos de constituição do saber matemático, percorrendo algumas das principais correntes filosóficas que marcaram seu desenvolvimento  na sequencia analisaremos a metodologia heurística de Lakatos:compreensão de seu método de provas e refutações  e por fim buscaremos traçar algumas reflexões e ou proposta para o ensino da matemática na gradu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ata Pontin de Mattos Fort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volução de “No Risk Planning” – um Sistema Web de Suporte a Agenda  – visando integração com Intranet do ICMC-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sistema No Risk Planning* é uma agenda eletrônica, desenvolvida como aplicação Web, com o intuito de facilitar o planejamento das atividades realizadas no meio acadêmico, permitindo agendar compromissos para grupos e, alternativamente, agendar compromissos pessoais. Inicialmente desenvolvida em um projeto de graduação, gradativamente, novas aplicações de No Risk Planning surgiram, como evolução, para outros domínios de informação. Assim, foram necessárias adaptações ao software da agenda para atender os novos requisitos. Na sua versão mais atual, a No Risk Planning  adota o paradigma de desenvolvimento SoC (Separation of Concerns) e nesse contexto, este projeto visa a realização de atividades de manutenção na aplicação  No Risk Planning tendo em vista a associação de um processo de desenvolvimento de software que seja coerente com as etapas de desenvolvimento de software em ambiente acadêmico. Os resultados obtidos serão úteis  para o desenvolvimento de projetos de software acadêmicos que valorizem o cumprimento de boas práticas de Engenharia de Software e primem pela qualidade de processo e de produto de software. Finalmente, a nova versão de No Risk Planning será documentada  visando integração com Intranet do ICMC-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ato de Mora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apel da atividade física na ação de sentar em diferentes alturas em indivíduos idos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ção de sentar em assentos de diferentes alturas é uma das atividades básicas da vida diária. Estudos têm apontado que indivíduos idosos apresentam uma maior dificuldade para realizar tal ação. Com o avanço da idade, é comum observar que indivíduos idosos necessitam de auxílio para realizar essa tarefa motora. A capacidade de realizar movimentos de forma independente é uma das garantias de uma boa qualidade de vida. A atenção para questões de qualidade de vida em indivíduos idosos vem aumentando significativamente nos últimos tempos, especialmente por conta de projeções que apontam um aumento substancial da população idosa nos próximos anos. Entretanto, a atividade física pode contribui significativamente para retardar os efeitos do envelhecimento na realização de movimentos. O presente estudo tem o objetivo de analisar o movimento de sentar em diferentes alturas de assento em indivíduos idosos fisicamente ativos e sedentári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cardo Ricci Uvin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zer e Infância: Reflexões sobre a concepção adultocêntrica da criança na sociedade atu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ndo em vista a crescente substituição do lazer infantil por atividades de estudo e trabalho visando sua preparação para o futuro nos moldes capitalistas, este projeto pretende analisar por meio de pesquisas bibliográficas e de campo as conseqüências de uma infância adultocêntrica no lazer do infantil, elucidando a questão da necessidade do lazer para o desenvolvimento humano. Espera-se com isso ressaltar que a diminuição do tempo de lazer infantil é prejudicial ao desenvolvimento social da crianç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ta de Cássia Ariza da Cru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lônia japonesa de Eugênio de Melo: terra, trabalho e produção agrícola - estudo de cas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refere-se à pesquisa e estudo da dinâmica produtiva que envolve: trabalho, mão –de- obra, relações sociais entre colonos e ex-colonos japoneses, alta tecnologia, comércio, exportação e a sua produção agrícola no espaço agrário da Colônia Japonesa de Eugênio de Melo, no Distrito de Eugênio de Melo, no município de São José dos Campos (SP), no Médio Vale do Paraíba. Ainda este Projeto vai requerer e produzir um trabalho análogo de uso e ocupação do solo na região da Colônia Japonesa de Eugênio de Melo e seus arredores imedia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erto Bolzani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ncepção de educação em A República de Plat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diálogo A República de Platão elabora uma cidade ideal, na qual, segundo esse filósofo, é possível viver de forma justa e feliz. Nessa cidade, há lugar para uma educação de todos os habitantes, para uma educação da classe dos guardiões e para uma educação dos filósofos, que, segundo esse pensador, deverão governar. Pretendemos analisar o significado desse projeto educativo no diálogo, para estabelecer sua importãncia para a possibilidade de viabilização dessa cidade. Isso nos levará a aprofundar nosso conhecimento da filosofia platônica. os principais momentos do diálogo relacionados a esse tema são os livros 2, 3 e 7, que receberão tratamento privilegiado em nossa anális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Rodolfo H. Mellani</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Utilização de indicadores para avaliação da estrutura dos processos internos e dos resultados em assistencia a saude bucal</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mero To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Jine: Ferramenta para ensino de computação graf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Jine é uma ferramenta de software didática, de código aberto e gratuita, para auxiliar a criação de jogos baseados em computação gráfica 3D. Utiliza-se a  criação de jogos como ferramenta de ensino para alunos das áreas de computação. Um objetivo secundário é servir como plataforma de testes para novas tecnologias em jogos. Essas duas formas de uso do enJine já geraram diversos resultados publicados e são pontos em comum de diversos projetos do INTERLAB. Nesse projeto, pretende-se implementar diversos aprimoramentos no enJine, tanto para aumentar ainda mais a clareza e simplicidade do seu uso como para otimizar a performance de algumas de suas funcionalidades, como animação skin-and-bones e overlay 2D. A manutenção da ferramenta também faz parte do proje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mero To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erlab 3D: Ferramenta para Ensino de Computação Gráf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Interlab 3D é uma ferramenta de software de código aberto e gratuita, desenvolvida no nosso laboratório (INTERLAB) para ensino de computação gráfica e da API Java 3D, que já vem sendo usada em disciplinas de graduação da área de computação há vários anos e em diversas instituições com resultados bastante positivos. É também usada no INTERLAB como ferramenta de treinamento de novos membros do laboratório. Essa ferramenta mostra interativamente a edição do grafo de cena usando objetos e funções de Java 3D e as conseqüências disso na cena. Tem ainda uma arquitetura flexível e extensível através de um sistema de plugins. Esse projeto prevê o aprimoramento do Interlab 3D, principalmente através de mudanças na interface, determinadas a partir de diversos testes com os alunos, para melhorar sua usabilidade. O projeto inclui ainda a manutenção da ferrament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mero To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jetos de Aprendizagem para Visualização de Algoritm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a pesquisa tem por objetivo, a partir de um levantamento dos principais algoritmos e das dificuldades encontradas pelos alunos em compreendê-los, criar objetos de aprendizagem que possibilitem a visualização interativa do funcionamento simulado desses algoritmos. Será desenvolvido um módulo para cada algoritmo, usando-se tecnologia de realidade virtual e visualização 3D para WEB.  A partir dos módulos desenvolvidos, será criado um framework que facilitará a criação de novos módulos de simulação interativa de algoritmos. Serão também realizados experimentos com alunos de engenhar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na Retsos Signorelli Varg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mática e Criptograf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Criptografia é arte dos “códigos secretos”, ela estuda métodos para codificar uma mensagem de modo que apenas o seu destinatário legítimo consiga interpretá-la. Atualmente, em várias situações, principalmente as comerciais, precisamos transmitir dados e mensagens com segurança. Assim, é crescente a necessidade de inventar novos códigos difíceis de decifrar mesmo com a ajuda de computadores. Daí então o surgimento dos códigos de chave pública, dentre eles, o RSA.  Para codificar o RSA precisaremos de dois números primos  muito grandes e seu produto. Para decodifica-lo, precisaremos descobrir quais são estes dois primos. Esta tarefa é difícil, pois estamos lidando com fatoração de números muito grandes (com 150 algarismos ou mais).    A construção destes métodos de codificação baseia-se em conceitos estudados por uma parte da Matemática chamada Teoria dos Números .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 Satiko Gitirana Hikij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agens da periferia - possibilidades da Antropologia Visual na pesquisa e ensi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de o início dos anos 2000, percebemos um crescente movimento em torno da produção audiovisual na periferia paulistana. O projeto tem como objetivo a análise de construções de representações da periferia em vídeos realizados por seus moradores. As imagens “sobre”  a periferia, divulgadas internacionalmente por meio de filmes como “Cidade de Deus”, também serão levadas em consideração, principalmente a partir das opiniões e análises dos jovens realizadores sobre esta produção. O projeto prevê a discussão das possibilidades do uso do audiovisual em sala de aula, informado pela leitura crítica dos filmes e pela análise da relação dos espectadores (jovens, moradores da periferia) com os mesm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i A Figaro Paul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ICAÇÃO E TRABALHO: AS MUDANÇAS NO MUNDO DO TRABALHO NAS EMPRESAS DE COMUNIC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rojeto destina-se a conhecer com maior profundidade as mudanças que vêm ocorrendo na organização do trabalho nas empresas de comunicação; e a maneira como os profissionais, que atuam nesta área, lidam com tais mudanças, seja nos processos de trabalho e produção ou nas relações interpessoais que se estabelecem no ambiente de trabalh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Roseli Fischmann</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Documentos legais como instrumento para a proteção à diversidade cultural e racial na escola: um estudo preliminar.</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cs="Arial" w:ascii="Arial" w:hAnsi="Arial"/>
                <w:sz w:val="16"/>
                <w:szCs w:val="16"/>
              </w:rPr>
              <w: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sana Rocha Re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novas fronteiras do político: democracia, direitos humanos e globaliz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 última metade do século XX, em um processo que vem se acentuando ao longo dos últimos anos, o respeito aos direitos humanos tornaram-se, cada vez mais, para usar uma expressão de Jack Donnely (1998), uma \\\\\\\"idéia política hegemônica na sociedade internacional\\\\\\\". Como essa hegemonia foi sendo construída? Quais os efeitos dessa hegemonia no sistema internacional? Como funciona o sistema internacional dos direitos humanos? O tema desse projeto é o sistema internacional de proteção aos direitos humanos, tanto em sua dimensão formal, representado pelos organismos internacionais, principalmente pela ONU, como em sua dimensão informal, representada pela rede internacional de ONG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y Gomes Braga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italismo, tecnologia e informação: o trabalho informacional como contratemp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a tanto, o projeto privilegia o estudo de setores diretamente relacionados à produção de serviços informacionais, tais como o grupo de teleoperadores. A proposta do projeto consiste em analisar este grupo de maneira totalizante, levando-se em conta suas dimensões econômica, política, culturais e geracion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y Sardinnha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letivos de arte em Sâo Paulo - estetização da política ou politização da ar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visa criar um banco de dados sobre os coletivos de arte surgidos na cidade de São Paulo a partir do final da década de 1990. O trabalho envolve uma pesquisa bibliográfica e iconográfica que visa a identificação dos coletivos de arte surgidos no período, bem como a catalogação de sua produção e principais temas envolvidos. Com isso busca-se uma compreensão maior de um dos aspectos da arte contemporânea, qual seja, sua relação crítica com a instituição arte, espaço urbano, e relação arte e polít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Maria Galheig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 uso dos conceitos ocupação, atividade e cotidiano na produção científica e no ensino da terapia ocup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iversidade, por vezes ambígua, na linguagem usada na terapia ocupacional e as dificuldades com a utilização da tradução do termo inglês occupation para o português e para outros sistemas lingüísticos vêm sendo apontados como obstáculos importantes para a consolidação da terapia ocupacional como campo de saber e prática. Nos anos 1990, tais questões passaram a ser abordadas internacionalmente nos congressos internacionais e na literatura da Terapia Ocupacional e da Ciência Ocupacional, enquanto que, no Brasil, uma retomada da discussão conceitual passou a se processar com mais intensidade em torno dos conceitos de atividade, práxis e cotidiano. Este projeto se propõe a abordar a questão conceitual atual através da revisão bibliográfica da produção pós-1990 em dois periódicos nacionais de terapia ocupacional. Em paralelo, se propõe a realizar investigação com alunos de terapia ocupacional sobre como eles têm se deparado com as questões conceituais no ensino das disciplinas de fundamentos da terapia ocupacional da FMUSP. Para tal, serão aplicados questionários semi-estruturados a 5 alunos de cada série do curso de terapia ocupacional da FMUSP. Durante a realização deste projeto o estudante poderá acompanhar e participar de algumas das atividades do projeto de pesquisa Enabling international communication: professional terminology according to Portuguese speaking Occupational Therapists, que se propõe a estudar como terapeutas ocupacionais de língua portuguesa têm lidado com os dilemas conceituais da profissão, e que vem sendo desenvolvido por esta docente em parceria com a University of Western Ontário (Canadá).</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érgio Carlos Zil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ebLab para espectroscopia remota no visível usando fibras ópt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ssociação da tecnologia Web com a automação e controle de instrumentos por computador tornou possível o desenvolvimento dos chamados Laboratórios Remotos ou WebLabs – ambientes distribuídos que permitem acessar e controlar experimentos remotamente através da Internet convencional ou redes de alta capacidade, viabilizando novas possibilidades de ensino e pesquisa. Nesse trabalho, pretende-se desenvolver uma técnica para espectroscopia no visível utilizando fibras ópticas. A pesquisa está diretamente ligada à Internet avançada que está sendo desenvolvida pela FAPESP dentro do programa TIDIA. O plano de trabalho consiste em três partes: acoplar uma fonte de luz de banda larga a uma fibra monomodo já existente da Rede Kyatera e estudar as perdas em função do comprimento de onda da luz.</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dnei Raimun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ta do Sal: formação de Rota Turística entre Jacareí e São Sebasti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o da antiga rota comercial denominada “Rota do Sal”, de suas implicações econômicas e históricas no aspecto regional e de sua importância no formação o crescimento das cidades por qual passava, sua decadência, e atualmente sua caracterização para formação de um roteiro turístico, seu itinerário e principais aspectos turísticos da rot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dneide Manfred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condicionantes geomorfológicos no uso e ocupação do solo: Estudo de caso - Vale do Rio Paraíb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desenvolvimento sócio-economico na região do Vale do Paraíba, graças às suas características geomorfológicas e sua situação como elo de ligação entre São Paulo e Rio de Janeiro  se beneficiou dos diferentes ciclos econômicos que determinaram o desenvolvimento da região sudeste e do próprio País . A implantação da estrada de ferro deu inicio ao processo de urbanização no entorno das estações e de fábricas e entrepostos. A construção da via Dutra, veio consolidar este processo de ocupação, sobre valorizando as terras situadas às margens da rodovia. Diante disso, a atividade agrícola foi sendo deslocada para regiões mais distantes desse eixo econômico, na encosta da Serra do Mar e da Serra da Mantiqueira, menos aptas ao cultivo, ficando à margem do processo de desenvolvimento socioeconômico da região, permanecendo vinculados ao setor primário da economia, com altos índices de êxodo rural e empobrecimento de sua popul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ana Maria Quinta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UANTIFICAÇÃO DE CITOCINAS NO CONTEÚDO CÉRVICO-VAGINAL DE GESTANTES COM LESÕES INTRA-EPITELIAIS DE ALTO OU BAIXO GRAU NO TRATO GENITAL INFERIOR INFECTADAS OU NÃO PELO VÍRUS DA IMUNODEFICIÊNCIA HUM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elevada prevalência da infecção pelo papiloma vírus humano (HPV) em mulheres caracteriza esta infecção como um problema de saúde pública em todo o mundo. O sistema imunológico sistêmico e do trato genital inferior (TGI) são importantes para combater a infecção e proporcionar a eliminação do HPV e outros agentes infecciosos de transmissão sexual, entretanto vários pontos permanecem sem esclarecimento quanto a resposta imunológica do trato genital inferior ao HPV. Sabe-se que o sistema imunológico sofre adaptações durante a gestação para permitir a progressão desta e questiona-se se o sistema imunológico da mucosa do trato genital também sofreria modificações. A frequente associação das infecções pelo HPV e pelo HIV e a conhecida interação entre estes vírus parecem repercutir sobre a resposta imunológica local favorecendo o aparecimento e o crescimento das lesões HPV induzidas. Para avaliar a resposta imunológica local em gestantes infectadas ou não pelo HIV, esse estudo realizará a dosagem de citocinas pró e anti-inflamatórias no conteúdo cérvico-vaginal de gestantes com lesões HPV induzidas no trato genital inferio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ia Cordeiro Nassif Schroed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atro na Educ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presente projeto de pesquisa procura-se investigar e analisar as implicações educacionais de práticas teatrais na educação infantil e ensino fundamental de algumas escolas do município de Ribeirão Preto, no que diz respeito ao desenvolvimento cultural, da imaginação, da linguagem e do pensamento verbal das crianças à luz da teoria histórico- cultural de Lev Semenovich Vygotsky. Primeiramente, o trabalho será desenvolvido através de uma investigação de campo, utilizando observações e entrevistas em quatro instituições escolares, duas públicas e duas privadas. Em seguida, uma dessas escolas será selecionada para análise aprofudada do tema, na busca de confirmar ou não a hipótese e trazer novos dados. O estudo partirá do pressuposto de que a linguagem teatral nas escolas contribui para o desenvolvimento infantil, reduzindo ou eliminando obstáculos do processo educativo de crianças na idade escolar e pré- escola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ílvia Maria do Espírito San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clo histórico-econômico da cana-de-açúcar: um olhar sobre os produtos cultur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r do arquivo da história açucareia enquanto centro de informação e resgate da história da cana-de-açúcar no oeste-paulista, a partir dos anos 50 e seus produtos formados no tempo. A preocupação central da pesquisa será o estudo do acervo documental e a relação com as representações informacionais, isto é, listagens, catálogos, documentação cartorial, etc.</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Simone Rocha de Vasconcellos Hag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LAÇOES ENTRE COMPREENSÃO DE LEITURA, DESEMPENHO ACADEMICO E FORMA DE AVALIAÇÃO EM UNIVERSITARIOS DE DOIS CURSOS DA AREA DE SAU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leitura é essencial para o aprendizado de qualquer acadêmico, muito mais ainda para os de ensino superior.  Todavia, as evidências apontam que diversos alunos saem do ensino fundamental e médio sem essa habilidade bem desenvolvida. O objetivo do trabalho é verificar a relação entre compreensão em leitura e desempenho acadêmico em disciplinas específicas de dois cursos da área da saúde. Participarão do estudo graduandos dos cursos de Fonoaudiologia e Odontologia. Para a avaliação da compreensão em leitura será utilizado a Técnica de Cloze. Os alunos responderão questionário contendo as formas de avaliação mais comuns no ensino. Serão obtidas as notas das disciplinas freqüentadas pelos alunos que participaram do estudo. Para a análise dos resultados será obtida freqüência das respostas dadas pelos alunos no questionário para distribuição percentilar.  A correlação entre o teste de leitura, desempenho acadêmico e tipo de avaliação utilizada será feito pelo Coeficiente de Correlação de Pearson.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ônia Regina Leite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aos Sistemas Dinâmicos e aos Sistemas Caó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pretendemos abordar o tema Sistemas Dinâmicos tanto no caso discreto como no caso contínuo,  em particular estudar Sistemas Caóticos.  O objetivo inicial é estudar aplicações definidas em subconjuntos de R, introduzindo os conceitos de órbita, ponto fixo, ponto fixo hiperbólico, órbita periódica, órbita periódica hiperbólica, conjuntos invariantes, atratores, conjugação topológica, sistemas caóticos e bifurcações, nesse contexto discreto. Aqui incluimos também o estudo de dinâmica simbólica e conjuntos de Cantor, bem como resultados básicos fundamentais como o Teorema de Sarkoviskii.  Numa segunda etapa estes mesmos conceitos serão reestudados no contexto de equações diferenciais ordinárias.  Cada um dos conceitos mencionados será introduzido através de exemplos motivadores que permitam entendê-los com clareza, facilitando assim o aprendizado da teoria envolvi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ônia Regina Leite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ópicos de geometrias não euclidianas em peças da Matemate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Matemateca do IME-USP é uma coleção de objetos interativos que algum conteúdo matemático.  Este projeto, vinculado à Matemateca do IME-USP, pretende abordar o estudo de alguns modelos de geometrias não euclidianas, visando tanto o estudo teórico de tais geometrias quanto uma possível contribuição na elaboração de novos objetos interativos que ilustrem o assunto.  Pretende-se abordar o assunto começando com o estudo de caminho mais curto (geodésica) em vários ambientes: no plano, em poliedros, em superfícies, inicialmente olhando-os como subconjuntos do espaço euclidiano tridimensional com a métrica induzida.   Serão explorados os exemplos da esfera (introduzindo a Geometria Elíptica) e do toro  usual mergulhados no espaço tridimensional, e do toro “flat” (introduzindo o conceito de geometria Riemanniana).  Serão vistas aplicações à mecânica e à ótica geométrica, onde aparecem naturalmente caminhos mais curtos e  caminhos de tempo mínimo.  Paralelamente será estudada a Geometria de Lobachevskii (Geometria Hiperbólica). O conceito de Inversão será explorado para a construção do plano de Lobachevskii.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nia Valle Walter Borges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plano de gerenciamento de solução de formol em laboratórios de anatomia visando ganhos ambientais e econôm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formaldeído é de grande importância para a fixação de tecidos para aulas de anatomia, patologia e estudos tanatológicos. A solução mais utilizada para a conservação de cadáveres e peças constitui-se de formol em água de torneira, diluído de 8 a 10 %. Devido às suas características tóxicas aos seres vivos e ao meio ambiente em geral, é necessário que seja realizado seu gerenciamento. Aplicando-se as três metas básicas da gestão de resíduos, “redução, reutilização e reciclagem”, pode-se alcançar uma otimização do emprego de formaldeído. O objetivo desta pesquisa é desenvolver um plano de gerenciamento de solução de formol em laboratórios de anatomia, visando ganhos ambientais e econômicos. Este trabalho será uma pesquisa aplicada, de cunho exploratório, multidisciplinar, envolvendo dados e análises qualitativos e quantitativos. O presente trabalho pode contribuir com aspectos ambientais, econômicos e técnicos na rotina de monitoramento e preservação de peças em laboratórios de anatomia e patologia, diminuindo o descarte desnecessário e minimizando as perdas de peças por falhas em seu processo de manuten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li Mieko Tanaka A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Matemática para Licenciatu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eçaremos com tópicos elementares de lógica e estudaremos conceitos associados à números reais: notas históricas sobre teoria de conjuntos, os paradoxos de Cantor, Russell e Richard. Trataremos também de grandezas incomensuráveis, cortes de Dedekind, completude dos números reais, etc. Depois estudaremos conceitos relacionados às funções: limite, continuidade, cálculo diferencial e integral. Discutiremos também aspectos históricos: o início do rigor na Análise Matemática, Weierstrass, Gauss, Newton e Leibniz.</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li Susana de Godo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ção das ondas nas praias do Litoral do Estado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ação do mar, em algumas praias do litoral do Estado de São Paulo, tem conduzido a intensos processos de erosão. Tais processos podem comprometer toda a estabilidade do sistema praial. Nesse contexto pode-se citar, como exemplos, o deslocamento da linha de costa, a ocupação populacional,  vias de transporte e edificações marítimas.  A motivação e relevância da pesquisa está calcada em incentivar o aluno de graduação a identificar, através de uma revisão bibliográfica, áreas ao longo do litoral do Estado de São Paulo, que sofrem um impacto ambiental devido a ação de ondas. Com esse mapeamento, pretende-se que seja selecionada uma uma área de estudo piloto  para  monitoramento. Com a finalidade de se obter uma visão regional e diária do estado do mar será  realizado um monitoramento entre agosto de 2007 a julho de 2008.  A base de dados consistirá na observação de produtos gerados pelos Modelos de Ondas Oceânicas WAVEWATCH e WAM. Tais informações são disponibilizadas, via Internet, pelo Centro de Previsão de Tempo e Estudos Climáticos (CPTEC) do Instituto Nacional de Pesquisas Espaciais (INPE) e pelo Portal da Diretoria de Hidrografia e Navegação (DHN) da Marinha do Brasil. Pela compilação das informações geradas pelos referidos modelos, as características das ondulações, tais como período, direção e altura significativa serão mapeadas.  Paralelamente, serão observadas a passagem de sistemas frontais pela região, visando inferir em trabalhos futuros uma  associação com  a ação das ondas e intensificação ou não de processos de erosão ou de  deposição.  Paralelamente, o aluno irá se familiarizar com métodos, técnicas e ferramentas computacionais que possam auxiliar no processamento e tratamento da base de dados. O banco de dados constituirá uma importante base para uso na validação de modelos hidrodinâmicos, a serem aplicados no monitoramento de tais processos,  e nortear a localização de fundeios de ondógrafos  utilizados em trabalhos de campo. Dentro deste escopo e com esta visão pretende-se que o aluno desenvolva interesse e habilidade de pesquisar e mapear áreas que apresentem modificações ambientais na faixa litorânea da região em estudo, decorrentes da ação do ma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bajara Pimenta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efetividade do ensino da matemática financeira refletida e reforçada no uso cotidiano de suas ferramentas por alunos de graduação dos cursos de Administração, Economia e Contabil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oposta deste projeto é a de avaliar se as estratégias didáticas e os conteúdos adotados nos programas das disciplinas de matemática financeira, constantes das estruturas curriculares dos cursos de graduação em Administração, Economia, e Contabilidade têm se mostrado efetivos para o processo de ensino/aprendizado, em especial quanto ao aspecto da aplicabilidade das ferramentas matemáticas no cotidiano dos alunos. O estudo pretende, através de uma pesquisa de campo, aplicada em amostragem por conveniência, de caráter não-probabilístico, investigar a reação dos alunos em situações de tomada de decisão no âmbito de problemas financeiros convencionais de um cidadão comum, em situações que exigem maior conhecimento técnico, e os depoimentos acerca da segurança e amplitude de conhecimentos, adquiridas pela participação nas disciplinas de matemática financeira. Espera-se que os resultados do estudo possam contribuir para o aprimoramento dos programas curriculares e das estratégias de ensino das Instituições de Ensino Superior de áreas afin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bajara Pimenta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sequências do desconhecimento da matemática finnaceira para consumid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o objetivo de levantar e discutir as principais estratégias matemáticas utilizadas no mercado que são relevantes aos consumidores que não estão familiarizados com a matemática financeira. Neste foco, a pesquisa pretende demonstrar através de números, dados e gráficos até que ponto um consumidor é capaz de se enganar com os aspectos matemáticos utilizados freqüentemente e qual a relação deste efeito com as variáveis educacionais do consumidor. Para a fundamentação teórica do projeto deverá se utilizar teorias de disciplinas relacionadas à matemática financeira, estatística, economia, direito do consumidor, direito empresarial, sociologia e psicologia. É esperado com esta pesquisa, a contribuição acadêmica e social de aspectos que relacionam a matemática financeira com a educação e a é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ik Rezende de Azeve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ficuldades para conclusão do Trabalho de Graduação Individual do Curso de Geograf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urso de Bacharelado em Geografia da USP apresenta um dos piores desempenhos quando comparado o número de vagas oferecidas no exame vestibular com o número de formandos (cerca de 35%). A evasão concentra-se no final do curso. A partir de levantamento exploratório prévio, foi identificada uma proporção expressiva de alunos jubilados que cumpriram a quase totalidade dos créditos mínimos, faltando apenas a entrega e avaliação da Monografia de Conclusão. Em anos recentes para cada aluno que concluiu o curso há aproximadamente um que não entregou o TGI.</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ise de Oliveira Guaranha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stão democrática na Educação Básica: orientações e práticas em redes municipais de ensi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gestão democrática na educação escolar, conforme a Constituição Federal de 1988, é princípio orientador para a organização dos sistemas e estabelecimentos oficiais de ensino no país (CF/88, Art.206, inciso VI). Em 1996, a Lei de Diretrizes e Bases da Educação Nacional (Lei. 9.394/96), LDB/96, por sua vez, apresenta a forma por meio da qual sistemas e estabelecimentos de ensino devem organizar-se, respeitando o princípio constitucional. Tímida no que se refere à democratização da gestão escolar, a LDB/96, delega aos sistemas a responsabilidade de criar mecanismos para promover a gestão democrática, sem especificar sequer o caráter deliberativo dos Conselhos Escolares (PARO, 2001), demonstrando uma ausência de preocupação com o tema coerente ao contexto político dos anos 1990, no qual a eficácia e eficiência da gestão estatal não se articula necessariamente a mecanismos democráticos de organização (ADRIÃO et. al., 2006). Os municípios, ao assumirem a responsabilidade pelo nível obrigatório de ensino (Ensino Fundamental), sobretudo após a implementação do Fundo de Manutenção e Desenvolvimento do Ensino Fundamental e Valorização do Magistério, Fundef (Lei 9.494/96), o fazem neste contexto. Verifica-se a convivência entre o princípio constitucional, em paralelo à manutenção de provimento de funções administrativas nas unidades escolares e nos órgãos de gestão por formas já historicamente conhecidas, tais como a indicação de nomes por membros do poder legislativo ou da Secretaria Municipal de Educação. Todavia em diferentes municípios e estados do país são realizados esforços na criação de instrumentos para a democratização da gestão escolar. Este projeto concentra-se no estudo de tais iniciativas, objetivando compreender como os municípios agem em relação à proposta de democratização no âmbito escolar em meio a referenciais tão díspares.Objetiva-se, ainda, compreender na escola, como profissionais e usuários se apropriam de propostas de implementação da Gestão Democrática. Tem-se como pressuposto que a construção de uma escola pública de qualidade relaciona-se a duas dimensões complementares: universalização do ensino e assunção da imbricação entre política e educação, considerada a democracia como condição fundamental ao processo educativo escolar na perspectiva de formação dos sujeitos (PARO, 2002, GARCIA, 2003). O estudo, de natureza qualitativa, prevê pesquisa bibliográfica e empírica buscando compreender orientações e as práticas na implementação de mecanismos democráticos de gestão escola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reza Borello Lew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incípios de conservação em colisões: aplicação em reações nuclea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uas partículas inicialmente livres (massas e momentos constantes  - configuração inicial), ao se aproximarem interagem. Da colisão podem emergir várias partículas que livres caracterizam a configuração final. Medidas nesta permitem inferir propriedades de partículas emergentes e/ou da interação, independentemente de sua natureza, a partir dos princípios de conservação de energia e momento linear, antes e depois da colisão.  Os cálculos, incluindo efeitos relativísticos ou não, são realizados no sistema do CM (momento linear total nulo), onde são mais simples. Os resultados são transformados de volta para o sistema de laboratório, a fim de comparar as previsões com as medidas de reações nucleares na aplicação proposta, em  que emergem dois núcleos. As medidas são obtidas utilizando o sistema Pelletron – espectrógrafo magnético de Enge. O feixe do acelerador incide sobre filmes finos e íons emergentes, admitidos no espectrógrafo (ângulo de espalhamento) são analisados pelo campo magnético (momento/carga) e detectados no plano foc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isses Ferreira de Araú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apel do jogo de regras no desenvolvimento moral infantil:O xadrez como intervenção educ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se insere mo âmbito de disciplinas de graduação ministradas na EACH (ED – Práticas de Cidadania, PET – Psicologia, Educação e Temas Contemporâneos e RP – Resolução de Problemas), voltadas para a construção da cidadania e a inclusão social. Para isso, trabalhando com jovens e crianças, propõe analisar o jogo de regras e o xadrez como uma possibilidade efetiva de intervenção no sentido de contribuir para a construção do juízo moral de crianças, servindo como ferramenta que auxilia no processo de desenvolvimento pessoal, intelectual e soci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gner Roberto El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ofísica Ambiental – ferramenta para mapear contaminação por resíduos urbanos e ensinar como o me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local de estudos é fonte de disposição clandestina de resíduos sólidos caracterizando um pequeno “lixão” e de resíduos líquidos de esgotamento sanitário de casas construídas em local de invasão que lançam as águas servidas dentro do parque. A área do parque situa-se na região sul da Cidade de São Paulo, próxima a divisa dos municípios de São Paulo e Diadema e abriga 08 (oito) nascentes que abastecem o riacho do Ipiranga. O substrato geológico é representado por granitos sin e pós-tectônicos, migmatitos diversos, gnaisses graníticos e oftalmíticos. Para estudar o local e avaliar o problema de contaminação serão utilizados os métodos geofísicos eletrorresistivo e eletromagnético indutivo. Para avaliar o problema, serão utilizados os métodos geofísicos da resistividade e eletromagnético indutivo. Os dados geofísicos serão coletados em aulas práticas da disciplina AGG0408 - Métodos Geoelétricos, e interpretados pelos alunos em laboratório de informática. Com os resultados obtidos a contaminação adquiridos, será montada uma palestra para um trabalho de educação ambiental junto as pessoas que já visitam o parque, dando ênfase ao tema da contaminação do solo, podendo estender a mesma metodologia aos moradores do entorno do parque, região que apresenta grande possibilidade de ser uma fonte potencial de contaminação neste local de estu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ERIA DE MARC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gricultura urbana como forma de sustentabilidade e segurança (soberania) alimentar na periferia de São Paulo - caso Jardim Mimás - Embú</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e trabalho tem como objetivo a pesquisa sobre a agricultura urbana como enfoque da agroecologia e assim, transformar esta ferramenta metodológica em um aporte para trabalhar a conscientização da comunidade escolhida (Jardim Mimás) e da comunidade universitária quanto à importância de buscar uma outra alternativa, mais harmônica, na relação homem-natureza. Espera-se com isso, auxiliar na construção de uma nova realidade local através da produção de alimento para subsistência e inserção no mercado através das redes sociais e dos princípios da economia solidária e da educação ambient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eria de Marc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DA GEOGRAFIA, SUA REALIDADE E SEUS OBJETIVOS NO SÉCULO XX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tem por proposta avaliar o curso de geografia no ensino médio, em especial a área de geografia agrária, através do material didático utilizado pelo professor e a observação de aulas expositivas. O foco que é dado a geografia agrária também será avaliado, a fim de determinar se este está atendendo critérios requeridos bem como a formação de uma mentalidade crítica por parte dos alunos. Para isso serão feitas uma série de entrevistas tanto com os alunos quanto os professores.  Também será analisado se há alguma diferença entre ao ensino da geografia ministrado entre  a escola pública e a particular, e se caso houver essa diferença, identificar onde e se tem alguma relação com a diferença econômica entre el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ânia Galindo Massab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Resolução de problemas como proposta de ensino e aprendizagem em aulas do ensino superi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identificar a prática de ensino de professores da ESALQ-USP a fim de propor a resolução de problemas em suas aulas. Atualmente, propõe-se o PBL (Problem Based Learning) como proposta de ensino-aprendizagem. A resolução de problemas é uma técnica que consiste em apresentar ao aluno um problema que estimule o pensamento reflexivo para alcançar uma solução satisfatória, de maneira que adquira conhecimento. São procedimentos do professor: selecionar um problema satisfatóri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A LUCIA AMARAL FERL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ANDO  HISTÓRIA DO BRASIL: A ECONOMIA COLONI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economia colonial tem sido apresentada, no ensino de História do Brasil, demasiadamente centrada nas formas exportadoras, sem as nuances e especificidades temporais, regionais e de produção para o consumo e abastecimentos externos. Neste projeto buscar-se-á, a partir das  abordagens acadêmicas recentes, apresentar textos, documentos e materiais que dêem conta desses aspec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viana Giampao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s de agrupamento aplicado a dados lingüis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étodos estatísticos aplicados em lingüística tem tido um desenvolvimento científico muito recente. A base lingüística de estudo será criada a partir das expressões manifestadas por pacientes cardíacos durante entrevistas com questões abertas realizadas por cardiologistas. O intuito deste trabalho é o estudo de diferentes métodos de agrupamento para indentificar a possível existência de grupos existentes no conjunto de pacientes entrevistados. Posteriormente será realizada a comparação destes grupos em relação às condições clínicas gerais, informações sócio-econômicas e demográficas. Estas comparações requererão a determinação e/ou construção de um consenso comum com os especialistas na área de lingüística e medici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viane Abreu Nunes Cerqueira Dant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s condições para estabelecimento de banco de células-tronco de sangue cordão umbilic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élulas-tronco são células primordiais que apresentam grande potencial de auto-renovação e de diferenciação em, pelo menos, um tipo celular especializado e funcional. Os exemplos incluem as células-tronco hematopoéticas, neuronais e mesenquimais. Uma importante fonte de células-tronco é o sangue do cordão umbilical e placentário. Nesse sentido, estabelecer bancos públicos de sangue de cordão umbilical e placentário no Brasil é hoje de grande importância, principalmente pelo fato de que esses bancos públicos podem representar uma estratégia valiosa para a maioria dos transplantes de pacientes com leucemias, imunodeficiências, doenças crônicas como as cardiovasculares, as neurodegenerativas, e também as miopatias. Além disso, o estudo das células-tronco de cordão e sua diferenciação em diversos tipos celulares poderia abrir perspectivas para melhor compreensão de doenças, possibilitando, ainda, tentativas terapêuticas em modelos anim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ssuko Hosoum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de Física na perspectiva do livro didá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através desse projeto, contribuir para a formação e capacitação do aluno de graduação, em particular de estudantes da licenciatura em Física, para o desenvolvimento de habilidades de pesquisa e para a elaboração de materiais didáticos-pedagógicos. A partir da organização e sistematização de um acervo de livros didáticos de Física e Ciências, no espaço das disciplinas da Licenciatura em Física, será realizada uma pesquisa sobre o ensino de física, visando a análise dos livros didáticos no tema de “Astronomia”. Como produto dessa pesquisa, serão elaborados materiais de apoio às disciplinas da Licenciatura e ao processo de formação continuada de professo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da Aparecida de Oliveira Duar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gnificado de velho e velhice segundo estudantes de enfermagem: subsídios para adequação do ensino de gerontologia no Curso Graduação em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velhecimento populacional é um fenomeno mundial e irreversível. No Brasil, de modo especial, vem ocorrendo muito rapidamente ocasionando um descompasso entre a ocorrencia do fenomeno e a adaptação da sociedade frente ao mesmo. Até recentemente o Brasil era considerado um país de jovens o que, associado a outros valores culturais reforçou a ocorrencia de atitutes preconceituosas em relação aos idosos. Certas áreas profissionais, como a enfermagem, necessariamente estarão, após a conclusão de sua formação, atuando junto a essa população. Torna-se assim necessário, junto a esse grupo, a identificação de atitudes e comportamentos relacionados ao idoso e ao processo de envelhecimento de forma a permitir que os mesmos sejam adequadamente trabalhados durante a graduação contribuindo para a adequação na formação profissional frente a uma sociedade envelhesc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yne Alves Pires Scher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currículo integrado e orientado por competência: perspectiva dos alu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rata-se de um estudo exploratório descritivo com abordagem qualitativa, que busca identificar as vivências e as percepções dos estudantes no currículo integrado e orientado por competência no curso de Bacharelado em Enfermagem da EERP-USP. A amostra será de 15 estudantes matriculados no primeiro semestre de 2007. O critério de seleção será a progressão aritmética de razão 5 a partir do primeiro estudante que consta na lista de matrícula. A coleta de dados será realizada mediante entrevista semi-estruturada composta por 12 questões abertas. Para o tratamento dos dados será utilizada a análise de conteúdo a fim de produzir categorias conceituais para operacionalizar a discussão utilizando o referencial teórico sobre a construção do conhecimento em enfermagem e da pedagogia problematizadora de Freir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lda Márcia Grícoli Ioko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escola no mundo contemporâneo: diagnósticos e perspect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e projeto centra-se na necessidade de adequar a real expectativa dos alunos do ensino fundamental e médio quanto ao funcionamento das escolas como campo de conhecimento na formação de professores, por meio do reconhecimento dos valores que envolvem os sujeitos que compõe a unidade onde se desenvolve o sistema educacional, de modo a articular orientação teórica, pesquisa e prática escolares. Os resultados desta pesquisa a ser realizada nas várias regiões de São Paulo, serão acompanhados por avaliação crítica e análise das perspectivas, comparando as várias representações obtidas por depoimentos orais (20 por escolas) e por análise das condições sócio-culturais onde as mesmas estão inseridas. Desse processo de pesquisa, serão formulados os conteúdos da disciplina – A problemática da Escola no mundo contemporâneo, do Programa de Formação de Professores da USP, parcela cuja responsabilidade pertence à Faculdade de Filosofia, a ser iniciada no segundo semestre de 2007. A análise resultante dessa investigação será debatida nos Fóruns específicos da área e na publicação de artigos.  Também será criado um banco de dados para consulta ao material recolhido nos depoimentos orais, será editado  um vídeo em  DVD ser disponibilizado na a rede pública de São Paulo. </w:t>
            </w:r>
          </w:p>
        </w:tc>
      </w:tr>
    </w:tbl>
    <w:p>
      <w:pPr>
        <w:sectPr>
          <w:headerReference w:type="default" r:id="rId6"/>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b/>
          <w:b/>
          <w:sz w:val="56"/>
          <w:szCs w:val="56"/>
        </w:rPr>
      </w:pPr>
      <w:r>
        <w:rPr>
          <w:rFonts w:cs="Arial" w:ascii="Arial" w:hAnsi="Arial"/>
          <w:b/>
          <w:sz w:val="56"/>
          <w:szCs w:val="56"/>
        </w:rPr>
        <w:t>2008 – 1ª. CHAMADA</w:t>
      </w:r>
    </w:p>
    <w:p>
      <w:pPr>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pStyle w:val="Normal"/>
        <w:spacing w:before="0" w:after="120"/>
        <w:jc w:val="both"/>
        <w:rPr>
          <w:rFonts w:ascii="Arial" w:hAnsi="Arial" w:cs="Arial"/>
          <w:b/>
          <w:b/>
          <w:sz w:val="22"/>
          <w:szCs w:val="56"/>
        </w:rPr>
      </w:pPr>
      <w:r>
        <w:rPr>
          <w:rFonts w:cs="Arial" w:ascii="Arial" w:hAnsi="Arial"/>
          <w:b/>
          <w:sz w:val="22"/>
          <w:szCs w:val="56"/>
        </w:rPr>
      </w:r>
    </w:p>
    <w:tbl>
      <w:tblPr>
        <w:tblW w:w="16301" w:type="dxa"/>
        <w:jc w:val="center"/>
        <w:tblInd w:w="0" w:type="dxa"/>
        <w:tblLayout w:type="fixed"/>
        <w:tblCellMar>
          <w:top w:w="57" w:type="dxa"/>
          <w:left w:w="108" w:type="dxa"/>
          <w:bottom w:w="57" w:type="dxa"/>
          <w:right w:w="108" w:type="dxa"/>
        </w:tblCellMar>
      </w:tblPr>
      <w:tblGrid>
        <w:gridCol w:w="1198"/>
        <w:gridCol w:w="1529"/>
        <w:gridCol w:w="2769"/>
        <w:gridCol w:w="10805"/>
      </w:tblGrid>
      <w:tr>
        <w:trPr>
          <w:tblHeader w:val="true"/>
          <w:trHeight w:val="426" w:hRule="atLeast"/>
          <w:cantSplit w:val="true"/>
        </w:trPr>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Unidade</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ocente</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Título Projeto</w:t>
            </w:r>
          </w:p>
        </w:tc>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algisa Rodrigues de Andra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paração, Caracterização e Aplicação de Catalisadores Trimetálicos para Oxidação de Etanol em Célula Combustível: C/ Pt-Sn-N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tanol é um combustível renovável, com ampla rede de distribuição no país o que o torna um candidato potencialmente interessante ao uso em células a combustível que emprega diretamente o etanol sem a necessidade de reforma. Para uma geração de energia mais vantajosa o interessante nesta oxidação é a transformação completa do etanol em dióxido de carbono. Apesar dos grandes avanços no entendimento da reação de oxidação a quebra eficiente da ligação C-C ainda é um desafio. Neste projeto propõe-se desenvolver catalisadores eficientes para a oxidação do etanol. Dessa forma, serão preparadas nanopartículas plurimetálicas Pt-Sn, Pt-Ni, Pt-Sn-Ni obtidas por decomposição térmica em carbono com alta área superficial. Preparação de eletrodos trimetálicos pelo método Pechini suportados em Carbono (Vulcan XC 72) contendo Pt como base adicionando diferentes quantidades de Sn e Ni, em proporções variáveis. Os eletrodos serão caracterizados fisicamente através de MET, EDX e difração de Raios-X, e caracterizados eletroquimicamente através das técnicas de voltametria cíclica e cronoamperometria, podendo determinar os catalisadores que apresentem melhor atividade catalítica para a oxidação do etanol.  E por fim será realizada a eletrólise em potencial controlado e análise dos produtos formados por CLAE e CG, sendo este parâmetro de fundamental importância para o completo entendimento do mecanismo da re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elaide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DOSÍMETRO FRICKE GEL MODIFICADO PARA A RADIOLOGIA DIAGNÓSTICA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ntre os vários tipos de dosímetros existentes que nos permitem avaliar a dose absorvida, tem-se também o dosímetro Fricke. Este teve início em 1927 por Hugo Fricke e Stern Morse, que observaram que a radiação ionizante transformava uma solução química contendo íons Fe+2 (sulfato ferroso), numa solução contendo íons Fe+3 , sendo a concentração deste último íon diretamente proporcional à dose absorvida. Entretanto este dosímetro era sensível somente às altas energias da radiação ionizante (aquelas em reatores nucleares). A dosimetria Fricke foi evoluindo e no ano de 2000, M. Bero et al [1], aumentaram sua sensibilidade com a adição do Alaranjado de Xilenol (corante) e da gelatina de pele de porco 300 Bloom, o que fez com pudesse ser utilizado para medidas na radioterapia. Esta solução passou a ser conhecida por Fricke Xilenol Gel ou FXG, que apresentou maior sensibilidade para a faixa de doses utilizada na radioterapia (limite inferior = 0,5 Gy). O objetivo deste trabalho é aumentar a sensibilidade do dosímetro FXG para possibilitar medidas de dose absorvida mais baixas, na faixa da radiologia diagnóstica e desenvolver um experimento para alunos do curso de Física Médica da FFCLRP-USP para mostrar a viabilidade de se utilizar este dosímetr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ilson Roberto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prego de métodos bioquímicos no branqueamento de polpas celulós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étodos bioquímicos de branqueamento serão aplicados a polpas celulósicas em escala de laboratório e industrial. O bolsista conduzirá os experimentos e acompanhará o desenvolvimento na indústria, propondo alternativas para a aplicação em aulas experimentais dos cursos de Engenharia Bioquímica ou Engenharia Industrial Química. Serão consideramos parâmetros como exeqüibilidade, aplicabilidade, viabilidade econômica, motivação para o aprendizado e dinamismo para alterações experiment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ilson Roberto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sistematização da informação na era da internet - como filtrar o lixo eletrôn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unos, tanto os que fazem e os que não fazem atividades de Iniciação Científica, se deparam com uma quantidade enorme de informação na internet que é fácil, volátil, mas muitas vezes errônea, sem embasamento científico ou técnico e que prejudica a complementação de aprendizagem almejada. No projeto serão procuradas formas de filtrar essas informações através de entrecruzamento com ferramentas de busca, validação em outras fontes e estabelecimentos de critérios lógicos, com otimização de temp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iana Katia Corrê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rocesso Ensino-Aprendizagem em Pequenos Grupos: vivência de professores de graduação em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ática profissional do enfermeiro, seja na atenção, na gestão, na docência em educação profissional ou na prática educativa de promoção em saúde na educação básica, exige o aprendizado para o trabalho em grupo, o que é também destacado nas Diretrizes Curriculares. A EERP/USP vem construindo um processo de mudança curricular, desde 2005, no qual  algumas atividades educativas são realizadas em pequenos grupos de estudantes. Esse trabalho em pequenos grupos comporta especificidades de ordem interpessoal e social, sendo exigido do docente modos novos de pensar, sentir e agir em relação ao processo ensino-aprendizagem. Como os professores estarão desenvolvendo suas atividades de ensino-aprendizagem em pequenos grupos? Quais serão suas dificuldades e potencialidades? Como percebem seu preparo e disponibilidade para tal? O objetivo deste estudo é compreender a experiência dos docentes dos cursos de bacharelado e licenciatura em enfermagem, da EERP/USP, relacionada ao processo ensino-aprendizagem em grupo. Serão realizadas entrevistas semi-estruturadas com professores que atuam nessas atividades grupais, nos meses de  junho, julho e agosto de 2008. Tais entrevistas serão analisadas, compondo categorias que configurem as experiências dos professores, contribuindo com o processo de mudança curricula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iana Katia Corrê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il dos Estudantes de Licenciatura em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ática profissional do enfermeiro, seja na atenção, na gestão, na docência em educação profissional ou na prática educativa de promoção em saúde na educação básica, exige o aprendizado para o trabalho em grupo, o que é também destacado nas Diretrizes Curriculares. A EERP/USP vem construindo um processo de mudança curricular, desde 2005, no qual  algumas atividades educativas são realizadas em pequenos grupos de estudantes. Esse trabalho em pequenos grupos comporta especificidades de ordem interpessoal e social, sendo exigido do docente modos novos de pensar, sentir e agir em relação ao processo ensino-aprendizagem. Como os professores estarão desenvolvendo suas atividades de ensino-aprendizagem em pequenos grupos? Quais serão suas dificuldades e potencialidades? Como percebem seu preparo e disponibilidade para tal? O objetivo deste estudo é compreender a experiência dos docentes dos cursos de bacharelado e licenciatura em enfermagem, da EERP/USP, relacionada ao processo ensino-aprendizagem em grupo. Serão realizadas entrevistas semi-estruturadas com professores que atuam nessas atividades grupais, nos meses de  junho, julho e agosto de 2008. Tais entrevistas serão analisadas, compondo categorias que configurem as experiências dos professores, contribuindo com o processo de mudança curricula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iana Ribeiro Tavares Anastas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s habilidades auditivas de detecção, localização e memória em crianças de 4 a 6 anos de 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É importante que a criança seja capaz de prestar atenção, detectar, discriminar e localizar sons, além de memorizar e integrar experiências auditivas. Falhas nestas habilidades podem interferir na sua aquisição e desenvolvimento da linguagem, alterando o seu desenvolvimento, social, psíquico e educacional.  Uma boa qualidade de escuta é fator determinante nas fases que envolvem a pré-alfabetização e a alfabetização propriamente dita. A alteração na qualidade da audição da criança faz com que ela além de sentir dificuldade para ouvir, também tenha dificuldade para perceber as minúcias e os detalhes que uma informação sonora pode trazer.Uma audição flutuante pode provocar enormes prejuízos sobre a aquisição e desenvolvimento da linguagem, uma vez que as habilidades auditivas que dependem de uma boa qualidade da audição podem estar alteradas nestas crianças, como dificuldades para localizar a fonte sonora, para entender a fala em presença de ruído, para manter a atenção e seguir as instruções dadas em sala de aula. Nos últimos anos testes especiais que não precisam de equipamentos sofisticados para serem aplicados e podem ser utilizados como triagem do processamento auditivo foram desenvolvidos, como os testes de localização sonora em cinco direções, testes de memória para sons em seqüência verbal e não-verbal. O presente trabalho tem por objetivo caracterizar os processos auditivos de detecção, localização, memória seqüencial verbal e não-verbal em escolares de 4 a 6 anos de idade, analisando possíveis correlações entre estes process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lton Luchia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tica de Conservação no Estado de São Paulo e o Impacto nas \"Comunidades loc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o considerar as politicas publicas relacionadas a questao de conservação e \"desenvolvimento sustentável\" como uma realidade já ha decadas em prática, inevitavelmente nos deparamos com a presença de conflitos relacionados com comunidades locais nos espaços reservados para implantação desses projetos. Mostra-se importante adentrarmos na discussão das políticas ambientais relacionadas às \"comunidades locais\", entendendo que, em muitos casos, as novas diretrizes e obrigações impostas acabam imprimindo novas complexidades e desafios à reproduçao da vida na comun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eu Afonso Jordão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tratamento com tiamina, benfotiamina ou piridoxamina sobre sistema antioxidante hepático em modelo experimental crônico de alcoolism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metabolismo do etanol gera substâncias de alta reatividade como o acetaldeído e radicais livres, que promovem o estresse oxidativo pelo excessivo consumo de substâncias do sistema antioxidante. Os mecanismos propostos para a gama de ações deletérias provocadas pelo etanol são decorrentes de alterações bioquímicas ocorridas nos hepatócitos tais como: 1) aumento da geração de radicais livres; 2) produção exacerbada de intermediários de alta reatividade vindos de peroxidação de macromoléculas, e 3) depleção de substâncias da defesa antioxidante. O estresse oxidativo é um dos promotores do desenvolvimento dos produtos finais de glicação avançada (AGEs - Advanced glycation end products) e produtos finais de lipoxidação avançada (ALEs - Advanced lipoxidation end products) verificados na maioria das patologias crônicas. Recentemente estudos têm apontado para um possível papel antioxidante da tiamina, benfotiamina e piridoxamina com efeitos benéficos principalmente principalmente em doenças crônicas-degenerativas. A possibilidade do uso das substâncias citadas (tiamina, benfotiamina e piridoxamina) com efeito benéfico em modelos experimentais de alcoolismo crônico é um campo não explorado que merece investigação mais profunda afim de se encontrar dados mais conclusiv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ex Florin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ESCRITIVA DO NÍVEL DE ATIVIDADE FÍSICA E DE VARIÁVEIS DE ESTILO DE VIDA E SUA RELAÇÃO COM A OBESIDADE EM MULHERES ADULTAS E IDOSAS DO DISTRITO DE ERMELINO MATARAZZO, SÃO PAULO, 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tores de risco para doenças cardiovasculares como a obesidade e inatividade física no lazer são comuns em mulheres adultas e idosas de países desenvolvidos; No entanto, estes fatores são pouco estudados em mulheres de países em desenvovimento como o Brasil. Objetivo: Verificar o estilo de vida de mulheres adultas e idosas residentes no Distrito de Ermelino Matarazzo da Zona Leste do Município de São Paulo. Metodologia: A amostra constará de 360 mulheres residentes no Distrito de Ermelino Matarazzo, zona Leste de Município de São Paulo. Será utilizado um questionário padronizado para avalição de variáveis sócio-demográficas e de estilo de vida, um questionário de frequencia alimentar e questionário internacional de atividade física. Análise dos resultados: Será realizada análise descritiva dos fatores de risco para doenças crônicas, da obesidade e do nível de atividade física e qui-aquadrado para as relações entre as variáveis.A coleta esta sendo finalizada e análise será feita em 2008.</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andre Casassola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à Análise e à Top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é uma continuação de outro intitulado \\\"Introdução à Análise\\\". Neste serão ainda estudados tópicos de Análise Matemática como Funções de variável  real a valores reais e vetoriais (caminhos), Espaços de funções, Sequências e  séries de funções, Equicontinuidade e Convergência de (famílias) de funções. Tais aspectos no entanto serão orientados para aplicações topológicas, que serão de fato a tônica desse projeto. Visamos definir e entender espaços topológicos abstratos, mas sempre construídos sobre subconjuntos euclidianos. A relação entre a continuidade e a topologia do espaço, espaços quocientes, conjuntos de Kantor, e como aplicação mais avançada, estudar as curvas de Peano (\\\"space filling curves\\\") e os espaços quocientes que tais curvas geram em interval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andre Casassola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quações Diferenciais Aplicad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o das três principais equações da Física: Laplace, calor e ondas, com o uso de ferramentas acessíveis ao estudante de graduação, principalmente análise de Fourie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exandre Panosso Net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rismo e acessibilidade na cidade de São Paulo: da teoria à pr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consiste em um estudo de caso com foco na acessibilidade para as pessoas com deficiência física nos cinco principais pontos turísticos do centro da cidade de São Paulo: Catedral da Sé, Mercado Municipal, Museu de Arte Sacra, Pinacoteca e Teatro Municipal. Através de uma análise da infra-estrutura de acessibilidade para as pessoas com deficiência física comparada com as normas da ABNT e com as Leis vigentes em São Paulo e no Brasil, estaremos verificando se os direitos desse público são respeitados ou ignorados. Serão realizadas entrevistas com as pessoas com deficiência física, com o objetivo de esclarecer quais as formas de acessibilidade que realmente as auxiliam, o que desejam que seja instalado nos pontos turísticos e se existe realmente um interesse desse público em freqüentar esses locais. Além de entrevistas com os administradores de cada ponto selecionado, com o intuito de descobrir qual o processo para implementação de acessibilidade e qual a relação deles com esse público. Estaremos relacionando ainda os principais projetos e órgãos públicos que são responsáveis em atender as necessidades das pessoas com deficiência física, procurando analisar  se eles realmente funcionam, de que forma e o que realiza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isio Augusto Cotrin Segura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esão ao tratamento anti-retroviral entre pacientes em seguimento no Serviço de Extensão ao Atendimento de Pacientes HIV/aids (Casa da Aids) do HC - FM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udo transversal envolvendo uma amostra aleatória de pacientes maiores de 18 anos, infectados por HIV, em seguimento no Serviço de Extensão ao Atendimento de Pacientes HIV/aids (Casa da Aids) do HC-FMUSP, em tratamento antiretroviral há pelo menos 6 meses. Instrumentos de avaliação 1. Entrevista com os pacientes: será feita utilizando um questionário padronizado (anexo), para obtenção de dados demográficos, avaliação da adesão ao tratamento e os motivos para eventuais falhas relatados pelo próprio paciente.  2. Coleta de dados do prontuário médico sobre as condições clínicas do paciente, o motivo da introdução do tratamento, o esquema antiretroviral prescrito, resultados de exames (CD4 e carga viral), e da avaliação do médico assistente sobre a adesão do paciente ao tratamento nos últimos 12 meses. 3. Coleta de dados referentes à freqüência e quantidade de retirada dos medicamentos na farmácia da Casa da Aids nos últimos 12 meses.   Aluna bolsista deste Projeto:  Adriana Santos de Oliveir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ando Siuiti I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écnicas de fluorescência no estudo de tecidos huma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tempo característico envolvido nos processos de absorção e emissão de luz por moléculas fluorescentes, da ordem de 10-9 s é compatível com eventos relacionados à interação das mesmas com o meio circundante, tornando as técnicas de fluorescência particularmente atraentes para o estudo de diversos fenômenos relacionados às propriedades biofísicas de sistemas biológicos. Vários grupos fluorescentes estão presentes em tecidos biológicos, e as alterações nas propriedades de absorção e emissão de luz devido a mudanças no metabolismo celular podem dar informações sobre o grau de normalidade das células e tecidos. No projeto estudaremos as propriedades fluorescentes de moléculas naturalmente presentes em tecidos normais e patológicos, ou inseridas como sondas dos tecidos, na perspectiva de contribuir com informações que sejam relevantes para diagnósticos ou procedimentos terapêut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ando Siuiti I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s biofísicos sobre efeitos da radiação ultra violeta em seres huma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radiação ultravioleta provoca diversos efeitos em seres vivos, influenciando crescimento e desenvolvimento, respiração e metabolismo, visão e sistema nervoso central, tecidos contráteis, pigmentação, sistema imunológico e ritmos biológicos. Os efeitos tanto podem ser nocivos, como queimaduras, dano ocular, foto-envelhecimento e supressão imunológica, mutações e câncer de pele, como podem ser benéficos, como a formação de vitamina D e diminuição da hipertensão arterial. A radiação ultra-violeta cobre uma larga faixa espectral, e diferentes efeitos estão relacionados tanto aos comprimentos de onda como às intensidades de radiação.   No projeto estudaremos dois aspectos relacionados à interação da radiação ultra-violeta com seres humanos. No primeiro, investigaremos interações no nível molecular, buscando identificar os eventos e mecanismos primários que levam aos efeitos observados macroscopicamente. No segundo aspecto, examinaremos as grandezas que descrevem a exposição à radiação, caracterizando adequadamente as diferentes faixas espectrais, e analisaremos possíveis correlações entre a incidência de radiação UV e dados epidemiológicos existentes na região de Ribeirão Pre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auri Pereira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imativa do balanço de radiação liquida na superfície: Utilização de um projeto de pesquisa no desenvolvimento de atividades didáticas para o curso de graduação em meteor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objetivo geral da presente proposta de pesquisa é utilizar a metodologia de estimativa do balanço de radiação liquida na interface oceano-atmosfera para aplicação nas disciplinas de graduação.  Esta proposta  se encaixa no projeto político pedagógico do curso de graduação em meteorologia do IAG, que entre diversas questões apresentadas aponta para a necessidade de um maior contacto dos alunos de graduação em meteorologia com técnicas de observações e aplicaçõ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a Amélia Carraro Abrah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anual com técnicas e imagens úteis para o diagnóstico em Parasitologia voltado para o curso de Farmácia-Bio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onhecimento dos parasitos constitui um desafio aos profissionais da área de saúde, tanto em relação ao ensino como em análises clínicas. Com objetivo de auxiliar o ensino de Parasitologia, o presente projeto visa elaborar um manual didático de práticas utilizadas em Parasitologia, através do planejamento e montagem das metodologias empregadas rotineiramente em atividades práticas, contendo também imagens úteis para o diagnóstico dos principais parasitas humanos. Assim, este projeto também visa obter imagens digitais dos principais parasitos humanos que ocorrem no Brasil, que serão utilizados no ensino e no diagnóstico em Parasitologia, dando continuidade ao projeto já iniciado com o Programa de Material Didático da Pró-Reitoria de Graduação da USP - PROMAT, projeto anterior que elaborou um Atlas Acadêmico de Parasitologia disponibilizado aos alunos de graduação em Farmácia-Bioquímica. As imagens serão feitas a partir de materiais biológicos humanos, de animais de laboratório e também da coleção de lâminas disponíveis na disciplina de Parasitologia do Departamento de Análises Clínicas, Toxicológicas e Bromatológicas da FCFRP-USP, com o objetivo principal de se constituir em uma ferramenta complementar de grande importância no desenvolvimento pedagógico e do senso crítico do acadêmico, no entendimento da Parasitologia e da sua importância no contexto do curso de graduação de Farmácia-Bioquím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Claudia Duarte Rocha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tnografia das eleições municipais em 2008 - contribuições para a antropologia da polí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continuidade com uma série de trabalhos antropológicos sobre eleições realizados no âmbito do Núcleo de Antropologia da Política (NuAP), pronex que teve vigência entre 1996 e 2005, propõe-se que sejam realizadas pesquisas etnográficas durante período de campanha em 2008 em áreas da grande São Paulo. Esse empreendimento permitirá o enriquecimento da produção nessa área de pesquisa, proporcionando, ao mesmo tempo, um alargamento do campo de comparação entre diferentes contextos eleitorais. Sua realização em São Paulo sugere a possibilidade de reconfigurar discussões sobre esses processos que se valem de distinções entre centro e periferia, modernidade e atraso, urbanidade e ruralidade, entre outr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a Fani Alessandri Carl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ão Paulo e a cidade educado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idade dispõe de inúmeras possibilidades educadoras. A vivência na cidade se constitui num espaço cultural de aprendizagem permanente por si só. Mas a cidade pode ser “intencionalmente” educadora. Uma cidade pode ser considerada como uma cidade que educa, quando, além de suas funções tradicionais – econômica, social, política e de prestação de serviços – ela exerce uma nova função cujo objetivo é a formação para e pela cidadania. Para uma cidade ser considerada educadora ela precisa promover e desenvolver o protagonismo de todos e de todas – crianças, jovens, adultos, idosos – na busca de um novo direito, o direito à cidade educadora. A partir do estudo do lugar podemos iniciar essa possibilidade de promoção da cidadan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Laura Godinho L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giene e Saúde nas Escolas Primárias: um estudo histórico de manuais de higiene escol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udos contemporâneos da história da assistência à infância no Brasil indicam que, durante as décadas iniciais do século XX, uma grande ênfase foi posta no problema da saúde e, por isso mesmo, houve intensas discussões e iniciativas no campo da higiene da infância, como forma de combater a mortalidade infantil, prevenir moléstias e favorecer a formação de indivíduos saudáveis. Desde as últimas décadas do século XIX, o denominado movimento higienista dedicou-se à divulgação dos princípios de puericultura e higiene entre as famílias e nas escolas. Uma das estratégias empregadas para isso foi a publicação de guias maternos, em que se procurava preparar as jovens mães para prestar cuidados adequados à saúde dos bebês. Nesses livros, os pediatras procuravam sobrepor a sua influência à das avós e outras mulheres mais experientes às quais as mães de primeira viagem costumavam pedir auxílio. Buscavam tornar o cuidado com as crianças pequenas um trabalho cientificamente orientado. Da mesma maneira, diversas pesquisas sobre a higiene escolar indicam preocupação análoga na organização do ensino de higiene para o curso primário. Neste projeto de  pesquisa, pretende-se investigar especificamente as orientações contidas em manuais de higiene escolar publicados no Brasil na primeira metade do século XX, de modo a compreender de que maneira se procurou fazer das escolas instituições que poderiam complementar o trabalho realizado pelas mulheres no espaço doméstico. Num primeiro levantamento, selecionaram-se 07 manuais de higiene escolar editados entre 1902 e 1936, os quais devem integrar o conjunto de fontes sobre o qual irá incidir a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Laura Godinho L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visão de responsabilidades entre família e escola: um estudo histórico sobre a visão dos especialist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as discussões atuais sobre a educação, é recorrente o tema da confusão de papéis entre família e escola. Frequentemente denuncia-se a demissão da família do papel de educar ou mesmo de cuidar das crianças. Afirma-se que as mães têm dedicado menos tempo aos filhos, na medida em que passaram a trabalhar fora e que, em muitos casos, as crianças ficam sem assistência quando crescem no seio de famílias “desestruturadas”. Por outro lado, reprovam-se as escolas por não proporcionarem aos alunos uma educação de boa qualidade, por não ensinarem adequadamente os conteúdos curriculares que as crianças deveriam aprender. A leitura de textos que discutem essas preocupações costuma deixar a impressão de que se trata de questões novas, surgidas nas últimas décadas. Neste projeto de pesquisa, pretende-se investigar de que modo especialistas em desenvolvimento infantil concebiam a distinção de papéis entre família e escola nas primeiras décadas do século XX . Foi nesse período em que se consolidou no Brasil a escola pública na forma de grupo escolar e se passou a valorizar os conhecimentos da psicologia sobre o desenvolvimento infantil como parte da formação de educadores. Além disso, procura-se verificar a avaliação que os especialistas faziam do desempenho da família e da escola como instâncias pedagógicas e o tipo de recomendação feita para que cada uma dessas instituições cumprissem adequadamente suas responsabilidades. A investigação toma como fontes manuais de desenvolvimento infantil publicados na primeira metade do século XX.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ercorrências na rede venosa relacionadas à quimioterapia no câncer de mam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tratamento sistêmico para o câncer de mama é a quimioterapia, atinge todo o organismo através da circulação sanguínea, o que acarreta muitos efeitos colaterais, entre eles as reações dermatológicas. Neste estudo temos como objetivo: identificar as reações da rede venosa em mulheres em tratamento quimioterápico devido ao câncer de mama em um ambulatório de quimioterapia; investigar o início, a freqüência e as características das reações da rede venosa em mulheres em tratamento quimioterápico. Trata-se de um estudo quantitativo, descritivo, exploratório e prospectivo. Farão parte do estudo mulheres com câncer de mama que irão iniciar o tratamento quimioterápico. Aplicar-se-á um formulário contendo os dados sócio-demográficos e dados sobre a doença. Será feita avaliação do local de instalação do quimioterápico, a cada dia, bem como registro fotográfico. Os dados serão organizados no banco de dados do Epi Info versão 3.3.2 e analisados por meio de testes estatíst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de Guzzi Plep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S DE RETICULAÇÃO E LIBERAÇÃO IN VITRO DE CIPROFLOXACINA EM MATRIZES DE QUITOS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trabalho é a preparação e caracterização reológica de soluções de quitosana derivada de b-quitina em diferentes ácidos e o estudo da cinética de liberação de ciprofloxacina em esponjas de quitosana reticuladas com glutaraldeído, dando seqüência ao projeto desenvolvido no período anterior. A quitosana será extraída de gládio de lula (fonte de b-quitina), a partir da desacetilação parcial conforme literatura. Serão preparadas soluções de quitosana 0,5% nos seguintes ácidos: acético, fórmico e propiônico, todos na concentração de 1%. O estudo reológico será realizado a fim de se determinar o ponto de gelificação destas soluções. A partir das soluções de quitosana serão preparadas matrizes (na forma de esponjas) com incorporação de ciprofloxacina. A reticulação das esponjas ocorrerá na presença de glutaraldeído a 25%, sob baixa pressão por 24 h. As esponjas serão caracterizadas por meio de: Espectroscopia de Absorção no Inframelho (FT-IR), Análise Termogravimetrica (TG), Microscopia Eletrônica de Varredura (MEV), Retenção de água na membrana. Os ensaios da liberação in vitro serão realizados em cela de liberação, em meio de tampão fosfato salino (pH 7,4) e a uma temperatura de 37ºC. O resultados obtidos serão comparado com os resultados do projeto anterior, quando se realizou a liberação de ciproloxacina em esponjas não reticulad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Dianezi Gambardella e Ana Maria Cervato Mancu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ERCEPÇÃO SOBRE SAÚDE E NUTRIÇÃO ENTRE EGRESSOS DO CURSO DE NUTRIÇÃO DA FACULDADE DE SAÚDE PÚBL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urso de Nutrição da Faculdade de Saúde Pública da Universidade de São Paulo sofreu várias e profundas transformações, desde sua criação em 1939 até os dias de hoje, seja no que diz respeito ao projeto pedagógico ou ao número de vagas oferecidas, ou mesmo, ao período de funcionamento. O presente estudo tem como objetivo analisar a percepção dos egressos deste Curso sobre o tema saúde e nutrição. Serão identificados todos os egressos do Curso, desde a primeira turma. Em seguida, em uma amostra por conveniência, será realizada pesquisa qualitativa. Espera-se ao final deste estudo a apresentação de dois produtos: catálogo dos egressos do Curso de Nutrição e informações que orientem a reformulação do plano pedagógico do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Paula Tavares Magalhã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rmas de religiosidade popular na Idade Média: novas abordagen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hamada Baixa Idade Média, no ocidente latino, caracterizou-se pela desarticulação dos laços feudais e pela emergência das economias de base familiar, bem como pelo desenvolvimento da vida e das práticas citadinas; para além disso, a economia, em franca ascensão, apresentava melhores índices de produção, ao que correspondiam índices demográficos cada vez mais elevados. Nesse contexto, assiste-se a uma intensa demanda da população leiga pela participação religiosa. Essa seria traduzida, no plano da Igreja, pela reformulação das formas de ensinamento e pelo incremento dos quadros paroquiais; quanto aos fiéis, desejosos de manifestar sua pertença religiosa, passaram a reunir-se em confrarias, cujas variações mais comuns foram as corporação de ofício e as ordens terceiras. Tratava-se da elaboração de meios para o exercício da \"piedade laica\" num contexto de herança da Reforma monástica (séculos X-XI) e de busca por novas formas de socialização. Temos em vista o arco cronológico que vai da segunda metade do século XII às três primeiras décadas do século XIV, marcado por um movimento de modificação das concepções religiosas e tendo como emblema, entre outros aspectos, a Ordem de São Francisco de Assis e o ideal da prática da pobreza evangél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ea Cavicchio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DINÂMICA DE COMPOSTOS NITROGENADOS EM CORPOS AQUÁTICOS URBANOS: O CASO DA RAIA OLÍMPICA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aia olímpica da Cidade Universitária Armando de Salles Oliveira constitui um objeto de estudos aquático em áreas urbana muito interessante em função de ser um reservatório alimentado pelo lençol freático sem comunicação significativa com corpos poluidos de água, como por exemplo o vizinho Rio Pinheiros, e, por outro lado, de ser localizado numa região particularmente poluida da cidade de São Paulo, como mostrado pelos dados de qualidade do ar da CETESB. Desta forma, torna-se interessante utilizar este ambiente aquático para estudar processos dinâmicos de compostos nitrogenados e tentar correlá-los com fenômenos atmosféricos, seja meteorológicos seja de poluição química, ao longo de um período de tempo em que seja possível observar o efeito tanto da estação chuvosa, como da seca (isto é, de janeiro até dezembro). O trabalho deverá envolver tanto atividades de campo (coleta de amostra e medidas físico-químicas do corpo em exame), como de laboratório (análise química), além de busca, tratamento e interpretação de dados. Em particular, as análises das amostras deverão resultar na quantificação de íons majoritários, com foco em nitrato, nitrito e amônio, além que de nitrogênio total (mediante digestão completa da matéria orgânica). Ademais, pretende-se tentar, pelo menos em termos preliminares, uma abordagem inovadora à questão da avaliação da qualidade da água deste reservatório: a possibilidade de correlacionar informações de sensoriamento remoto com dados de composição química e de eutroficação do meio (quantificação de processos fotosintét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ea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ucação digital e relações intergeracionais: a experiência do Projeto OldNet</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aumento da expectativa de vida e o conseqüente crescimento da população idosa em todo o mundo são fenômenos sem precedentes na história da humanidade. A Gerontologia é o campo disciplinar que tem-se dedicado ao estudo da velhice e do processo de envelhecimento, considerados de natureza biopsicosocial. Em um cenário de transição demográfica, epidemiológica e sociocultural torna-se cada vez mais necessário repensar o lugar, a identidade e os papéis sociais tradicionalmente exercidos pelos sujeitos ao longo do curso da vida.  Nesta reflexão, aparece como imprescindível fazermos referência aos avanços e transformações das ciências da informação e às novas tecnologias. A inclusão digital, ou mais propriamente o acesso às tecnologias da informação e da comunicação, está diretamente relacionada aos direitos básicos à informação e à liberdade de opinião e expressão. Uma das formas de inclusão social e digital para idosos na cidade de São Paulo é metodologia criada e coordenada desde 1997 pelo Projeto OldNet, um dos programas sociais gerenciados pela organização não-governamental Cidade Escola Aprendiz. O projeto foi reconhecido internacionalmente pela Unicef em 2004. O Projeto OldNet constitui-se por oficinas de educação digital, com duração anual, onde jovens de escolas públicas e particulares ensinam informática voluntariamente a idosos interessados. As turmas são formadas por até seis duplas de idosos-alunos e jovens-professores voluntários, que elaboram e ministram as aulas, uma vez por semana, conforme a necessidade e curiosidade do idoso-aluno que ele é responsável.  O Projeto OldNet, além de educar os idosos para o uso do computador, promove o relacionamento intergeracional. Tal cenário nos permite deduzir que há, então, uma co-educação, onde idosos-alunos e jovens-professores voluntários aprendem e ensinam de maneira interdependente. Sob esta perspectiva, acreditamos que a relação intergeracional, promovida pelo Projeto OldNet, vem colaborando para a construção de novos significados atribuídos à velhice, `a juventude e `as relações intergeracionais na sociedade brasileira. O presente estudo pretende verificar de que forma isto ocorr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ea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NSTRUÇÃO DO DISCURSO GERONTOLÓG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rescente aumento da população com 60 anos e mais fez com que houvesse uma mobilização no Brasil, especialmente a partir da década de 1960, dos diversos setores da sociedade, a fim de promover estudos, pesquisas, a atenção e assistência `as demandas apresentadas por esse segmento. Desta forma, gradativamente, o envelhecimento e a velhice passaram a ser percebidos e discutidos através dos discursos gerontológicos.  Há três efeitos principais dos discursos sociais: contribuir para constituição das identidades sociais, para a construção de sistemas de conhecimentos e crenças, além de contribuir também na constituição das relações sociais como um todo.  Ao longo das últimas décadas no Brasil, construiu-se um discurso gerontológico que tem subvencionado a gestão da velhice nos níveis familiar e social e que sustentou por muito tempo a crença da homogeneidade das experiências do envelhecer e a hierarquia entre os saberes com relação a produção de conhecimento, capiteado pelo conhecimento médico. Atualmente, com a maior e mais ampliada produção científica em torno do tema, nota-se uma tentativa de mudança do discurso gerontológico que, de forma ainda fragmentada, busca rever as idéias sobre a velhice e o envelhecimento - as quais o próprio conhecimento científico ajudou a construir -, desenhando novas perspectivas e alternativas a respeito do conceito, especialmente, de qualidade de vida para essa nova geração de \"envelhecent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rea M. Freudenhei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S DISCIPLINAS DO CURSO DE BACHARELADO EM EDUCAÇÃO FÍSICA: em foco a avaliação discente 2007 e 2008</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1992 foi implantado o curso de Bacharelado em Educação Física na EEFE-USP. A criação se deu em função de mudanças na compreensão do que seja a preparação profissional nestas áreas. Ao invés de basear suas ações em tentativa e erro, o bacharel deveria passar a dominar um corpo de conhecimentos capaz de fundamentar suas ações de prestação de serviços à comunidade. No entanto, salvo algumas iniciativas Departamentais e pessoais isoladas, somente a partir de 2005 passou-se a efetuar a avaliação discente de todas as disciplinas oferecidas. Nesse sentido, faz-se necessário traçar uma linha do tempo a partir de 2006, no que se refer as avaliações discentes das disciplinas do Bachareladov em Educação Fís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éa Viu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linguagem de idosos participantes da oficina: \"Conversando com quem gosta de conversar\" da Universidade Aberta à Terceira Idade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velhecimento populacional vem se apresentando como importante marcador nas sociedades contemporâneas. O processo de envelhecimento no campo da linguagem tem sido pouco estudado em nosso meio, nesse sentido o presente projeto de pesquisa tem por objetivo caracterizar a linguagem dos idosos. Serão convidados a participar do estudo os idosos inscritos em uma oficina, da Universidade Aberta à Terceira Idade, cujo tema central seja comunicação oral. Após o consentimento informado serão realizadas gravações de conversas entre os participantes. A partir das transcrições das gravações será realizada a análise da conversação, por meio de descrição e interpretação qualitativa dos resul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gela Maria Alon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vos Padrões de engajamento e redes globais de ativismo ambientalista n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investiga os padrões transnacionais de engajamento e mobilização constituídos na sociedade brasileira nos anos 90, tomando como caso as redes de ativismo ambientalista. Esse estudo e acontece no âmbito do working group Local-Global Citizen Engagements do Development Research Centre on Citizenship, sediado pela Institute of Development Studies da University of Sussex (UK) e que envolve instituições de pesquisa de 7 países (Inglaterra, Brasil, Nigéria, Índia, Angola, Bangladesh e África do Su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gelita Maria Sbil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eito da ocitocina sobre a síntese de óxido nítrico em cultura de macrófagos peritoniais de animais submetidos à exposição neonatl ao lipopolissacaríde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urante a fase aguda da infecção sistêmica, vários mecanismos de sinalização são ativados, particularmente os determinados pela ativação do sistema endócrino e imune, no sentido de restaurar a homeostase que foi perturbada pela infecção. A presença de microorganismos patogênicos e de suas toxinas na circulação sanguínea provoca uma produção excessiva de mediadores, dentre os quais podemos citar as citocinas e o óxido nítrico (NO). Estes patógenos levam ainda a liberação de vários hormônios, tais como, hormônio liberador de corticotrofina, vasopressina e ocitocina (OT) envolvidos na ativação do eixo hipotálamo-hipófise-adrenal. A OT é um hormônio peptídico produzido pelos núcleos supraóptico e paraventricular do hipotálamo e secretado pela neuro-hipófise. Suas principais ações estão relacionadas com a contração uterina durante o parto e ejeção de leite durante a lactação, porém estudos mostram que a OT pode atuar regulando a síntese de NO em membranas fetais. Em estudos recentes verificou-se que animais neonatos, submetidos à administração de baixas doses de lipopolissacarídeo (LPS), reagem diferentemente frente a uma nova administração de LPS na fase adulta.  Com base nestes dados o objetivo deste trabalho é avaliar o efeito da OT sobre a produção de NO pelos macrófagos em animais com exposição neonatal ao LP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Ângelo Capri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 de novos experimentos para a disciplina Química Analítica 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O curso de Química Analítica I da escola de Engenharia de Lorena tem as suas aulas práticas baseadas em experimentos descritos em livros textos tradicionais (1,2, 3), gerando uma quantidade razoável de resíduos potencialmente tóxicos. Este projeto visa a procura e teste de procedimentos alternativos, menos poluentes, que se adaptem aos laboratórios da Escola e aos projetos pedagógicos dos cursos. Inicialmente o aluno deverá fazer uma pesquisa por novos procedimentos em bibliografia específica na área de química analítica (em livros, revistas especializadas e internet), seguida de uma análise crítica do material encontrado e seleção dos novos experimentos. Finalmente deverá testar os experimentos no laboratório e elaborar o relatório .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a Karenina Azevedo-Martins</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Efeitos da progesterona na indução de morte das células β pancreáticas - um modelo in vitro para o estudo do diabetes gest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Além das mudanças metabólicas, a gravidez compreende grandes mudanças hormonais. Um dos hormônios que sofrem alteração nas concentrações e que é responsável por manter e assegurar a continuidade da gestação é a progesterona. A manutenção da gravidez pela progesterona, se dá pela inibição das contrações uterinas; seja pelo mecanismo de inibição da produção de prostaglandinas ou pela diminuição da sensibilidade à ocitocina, o que previne a expulsão prematura do concepto. De alguma maneira as elevadas concentrações destes hormônios que mantêm a gravidez estão relacionadas com o quadro de resistência à insulina durante a gravidez. Apesar das grandes mudanças inerentes à gravidez, as variações da glicemia observadas nesse período são relativamente pequenas comparadas às grandes mudanças na sensibilidade à insulina. Tal fato aponta para uma enorme plasticidade da massa de células β pancreáticas, aspecto fundamental na regulação normal da glicemia durante a gravidez. De fato, altos níveis de progesterona no último trimestre da gestação estão associados tanto à involução da massa de células β quanto o surgimento do diabetes gestacional. Porém, os dados disponíveis não indicam qualquer relação entre os níveis plasmáticos desse hormônio, no referido período, com o favorecimento de um ou outro evento. Uma vez que se conheça a relação entre os níveis hormonais de progesterona na presença ou não do estrógeno e a ocorrência de morte celular e considerando que existem poucos dados sobre os efeitos da progesterona em células β, seria interessante estudar alguns eventos moleculares envolvidos na ação desse hormônio na indução de apoptose nessas células. O entendimento dos mecanismos envolvidos na morte dessas células poderá possibilitar o desenvolvimento de novas estratégias para prevenção e tratamento do diabetes gestacion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a Luiza de Fátima Pinho Lins Grysche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agnóstico situacional do conhecimento de alunos de Graduação de Enfermagem sobre DST/Aid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doenças sexualmente transmissíveis (DST) são um grande problema de saúde pública não só no Brasil, mas também em todo o mundo. São doenças graves que podem causar disfunções sexuais, esterilidade, aborto, nascimento de bebês prematuros com problemas de saúde, deficiência física ou mental e alguns tipos de câncer. Algumas, quando não diagnosticadas e tratadas a tempo, podem evoluir para complicações graves e até mesmo o óbito. Elas podem também causar grande impacto psicológico em seus portadores, levando-os muitas vezes a tomar iniciativas equivocadas, como procurar assistência com pessoas sem a devida formação para tal. Deve-se levar em conta também, o grande impacto social, que se traduz em custos indiretos para a economia do País. No mundo inteiro, as DST continuam atingindo milhões de pessoas. Segundo a Organização Mundial da Saúde (OMS), o número é de 340 milhões de novos casos de DST curáveis ao ano. Os países em desenvolvimento concentram quase 80% dos casos. Para o Brasil, a OMS estima entre 10 a 12 milhões de casos novos de DST por ano. Aproximadamente dois milhões de casos de DST curáveis são diagnosticados todos os anos na cidade de São Paulo. Desde a década de 90, o Ministério da Saúde vem intensificando suas políticas públicas em DST, visando melhorar a qualidade da assistência aos pacientes acometidos por esses agravos. Em 1991, a OMS introduziu o conceito de abordagem sindrômica para atendimento dos portadores de DST em países em desenvolvimento. O método consiste em incluir a doença dentro de síndromes pré-estabelecidas, baseadas em sinais e sintomas, e instituir tratamento imediato sem aguardar resultados de exames confirmatórios. Sua aplicação parece racional para países ou regiões com poucos recursos, sem pessoal treinado e laboratório equipado. Seu sucesso exige monitoração e avaliação constantes dos protocolos, bem como supervisão e treinamento do pessoal envolvido. Essa forma de abordagem foi sugerida na segunda metade da década de 70 por pesquisadores e médicos de saúde pública trabalhando na África sub-saariana, onde havia grande número de acometidos pelas DST e em condições de pobreza extrema. A idéia foi desenvolvida para as condições específicas locais e os recursos disponíveis. Posteriormente, a OMS viabilizou este instrumento globalmente na forma de algoritmos. A aceitação ocorreu pela rápida disseminação do HIV/AIDS e pela aparente eficácia do método. Em meados dos anos 90, o interesse no controle do HIV encorajou sua adoção pelos Programas Nacionais de Controle das DST. A redução de 40% na incidência de HIV foi observada na população da zona rural da Tanzânia (África), em pessoas cuja abordagem das DST foi feita de maneira sindrômica . A abordagem sindrômica é mais realista e eficaz para controle das DST em países em desenvolvimento, pela simplicidade e baixo custo. No Brasil, desde 1993, o Programa Nacional de Controle às DST/AIDS recomenda a abordagem sindrômica para tratamento dos doentes com alguma DST. Essa forma de atendimento vem sendo atualmente realizada em várias cidades brasileiras, tendo como base os dados de consensos. Em São Paulo, por exemplo, conta-se com 24 Unidades Especializadas em DST/AIDS, pertencentes ao Programa Municipal de DST/AIDS da Secretaria Municipal da Saúde de São Paulo distribuídas estrategicamente. Além do atendimento rápido, fornecem gratuitamente a medicação necessária, orientam quanto às formas de prevenção e distribuem preservativos. A assistência às DST/AIDS deve ser realizada de forma integrada nas Unidades Básicas de Saúde (UBS), referindo seus casos mais complexos para os serviços especializados regionalizados, com maior resolutividade . Segundo as diretrizes do Programa Nacional de DST/AIDS do Ministério da Saúde, seus principais objetivos são: fortalecer, implementar e ampliar a institucionalização das ações de prevenção, promoção e assistência às DST, HIV e AIDS na rede do Sistema Único de Saúde (SUS), de forma integral e equânime, conforme seus princípios; e promover a defesa dos direitos humanos reduzindo o estigma e a discriminação. O Ministério da Saúde vem investindo em democratizar o acesso e oferecer um atendimento de melhor qualidade, com enfoque na integralidade da atenção. Todos os serviços de saúde devem estar acessíveis para pronto atendimento às DST através da abordagem sindrômica, com profissionais preparados, não só para o diagnóstico e tratamento imediatos, mas também para o adequado acolhimento e aconselhamento dos portadores de DST e de seus parceiros sexuais . Esta realidade vem sendo implementada no Município de São Paulo através da Portaria de número 1203/06-SMS.G de 02/08/2006, que incentiva o controle da transmissão vertical do HIV e da sífilis e o uso da abordagem sindrômica às DST.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Brolezz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Proposta de Curso de História da Matemática para a Formação do Professor de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disciplina História da Matemática foi introduzida pela primeira vez em um curso de matemática no IME-USP. As razões dessa introdução e permanência no currículo são várias. Entretanto, ainda não foi feito estudo algum que mostre de que forma esse curso é adequado para a formação do professor de matemática. Com base na experiência de um curso ministrado no segundo semestre de 2007 e cujas aulas foram gravadas, o projeto visa procurar apresentar argumentos para a construção de um projeto de curso de história da matemática que possa ser recomendado para a formação dos professores de matemática, cobrindo assim uma lacuna que tem sido problemática para os cursos de formação de professores em todo o paí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Brolezz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STÓRIA DA MATEMÁTICA NA LITERATURA CONTEMPORÂNE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Há uma grande variedade de livros de literatura de boa qualidade que têm como pano de fundo elementos da história da matemática. Por exemplo, podemos citar O último Teorema de Fermat, de Simon Singh, Tio Petros e a Conjectura de Goldbach, de Apostolos Doxiadis, Música dos números primos, de Marcus du Sautoy.    Conhecer esses livros, seus autores, suas propostas e as contribuições para a formação do futuro professor de matemática parece algo bastante importante, já que muitos alunos de Licenciatura em Matemática têm contato com esses livros que oferecem uma excelente alternativa para o conhecimento de história e o desenvolvimento de conceitos matemátic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Brolezz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STÓRIA DA MATEMÁTICA E O PAPEL OCULTO DOS PROFESSORES DOS MATEMÁTICOS FAMOS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a um curso de formação de professores, parece necessário considerar a história da matemática de um ponto de vista alternativo em relação ao que geralmente é valorizado pelas histórias oficiais. Quem foram seus professores e quais suas atitudes que contribuiriam para o desenvolvimento dos matemáticos famosos na hitória da matemática. Que  atitudes contribuem para o desenvolvimento de alunos criativos. Que posturas devem ser adotadas para criar uma atitude positiva dos alunos diante da matemá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de Azevedo, Co-orientação: Profa. Maria A. P. Pipito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so da Estação Interativa do Projeto Solo na Escola no processo de ensino-aprendizagem na LSO 210 \"Geologia aplicada a sol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Solo na Escola (SNE) é uma iniciativa na área de extensão do Departamento de Ciencia do Solo (LSO) que visa divulgar a importancia do sistema solo e sistemas naturais associados para manutenção dos ecossistemas terrestres e sobrevivencia da humanidade. As atividades do projeto podem facilmente ser adaptadas para o desenvolvimento de concepções importantes na interface entre Geologia e Pedologia (Ciência do Solo), motivando os alunos em inicio de curso (A LSO 210 é ofereceida para o 2o. semestre) a desenvolverem vários aspectos necessários para o bom aproveitamento das disciplinas seguintes e da pratica profissional, já que além dos aspectos técnicos-científicos que serão trabalhados, a interdisciplinaridade e  a visão da atividades profissional no cenário global são também exercitadas nas atividades da Est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DISPOSITIVO PORTÁTIL PARA ENSINAR CONCEITOS DE CONDUÇÃO ELÉTRICA A ALUNOS DO ENSINO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pretende-se estudar conceitos associados a condução elétrica em materiais metálicos, como cobre e alumínio, e vidros condutores do sistema B2O3-PbO-LiF  para o desenvolvimento de um dispositivo portátil que permita ensinar a alunos do ensino médio como se comporta a condutividade elétrica em função da temperatura. Conhecer o efeito da temperatura no processo de condução elétrica permitirá ao aluno do ensino médio tomar conhecimento da existência e comportamento distinto dos portadores de carg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Fernando Sarto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paração e caracterização de depósitos de nióbio obtidos por meio de sais fundi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consiste em: 1)preparar eletrorrevestimentos de nióbio, sobre cobre e aço, através de eletrodeposiçao em meio da mistura eutética de(LiF-NaF-KF) e heptafluorniobato de potássio e 2) caracterizar os revestimentos quanto a morfologia da superfície e quanto a durez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Mauro Sarai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eblabs como apoio ao ensino e à pesquisa em engenharia e bi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eblabs são ambientes que permitem a realização, via Internet, de experimentos reais ou virtuais. Esse desenvolvimento se baseia em plataformas de hardware e software para a criação do que se convencionou chamar “instrumentação virtual”, que facilitam a prototipação rápida de sistemas de instrumentação e controle, com recursos para disponibilização na Web. Os weblabs a serem desenvolvidos relacionam-se a instrumentação e controle aplicados a experimentos em serviços de ecossistemas, com foco em fotossíntese, os quais são parte de um projeto conjunto da Poli-USP com o Instituto de Biociências da USP (Dr. Marcos Buckeridge). Desse modo o experimento poderá servir tanto a alunos de graduação em Engenharia, que manipularão o sistema com o foco no controle/instrumentação, como por alunos de Biologia, que poderão utilizar o sistema para estudos em efeito de variáveis ambientais na fotossíntese. As atividades estarão relacionadas com diversas disciplinas da Poli-Elétrica (Praticas de Eletricidade e Eletrônica II, Laboratório de Eletricidade – onde também é usada a mesma plataforma de instrumentação virtual, e Automação), com disciplinas de graduação do IBUSP (Metabolismo Vegetal e Biotecnologia) e com o projeto \\\\\\\\\\\\\\\\\\\\\\\\\\\\\\\"Weblabs em serviços de ecossitemas\\\\\\\\\\\\\\\\\\\\\\\\\\\\\\\", apoiado pela FAPESP dentro do programa TIDIA-KyaTera, em que o uso de uma Internet Avançada para o ensino a distância e a pesquisa em ciências ambientais, são as temáticas predominantes. No website do projeto podem ser vistos exemplos de outros weblabs disponíveis ou em desenvolvimento (www.ib.usp.br/vinc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ÔNIO NÉLSON RODRIGUES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USO DE B-LEARNING COMO ESTRATÉGIA PARA O ENSINO DE TRANSPOR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busca estabelecer uma metodologia para o acompanhamento da transição entre os modelos presencial e de ensino a distância, de tal forma que os métodos e técnicas empregadas possam não só garantir o mesmo padrão de qualidade do processo de ensino-aprendizagem já consolidado na EESC-USP, como também garantir a tão importante e dinâmica atualização dos temas tratados. O projeto prevê uma revisão das estratégias de ensino-aprendizagem implementadas em projeto anterior, desenvolvido dentro do Programa de Apoio à Pesquisa em Educação a Distância – PAPED, da CAPES, com desdobramentos para uma série de atividades a serem desenvolvidas em Laboratório de Ensino Informatizado (LEI) do Departamento de Transportes da EESC-USP. Para tal, o laboratório passa agora por um profundo processo de reestruturação com recursos já assegurados do CNPq e da FAPESP, de forma a corrigir a defasagem do parque de equipamentos e, sobretudo, para se adequar às necessidades específicas da propost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onio Pazin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ACTO DA INCORPORAÇÃO DE RECURSOS DE ENSINO BASEADO NA REDE MUNDIAL DE COMPUTADORES E DE TÉCNICAS DE SIMULAÇÃO EM MANEQUINS NO APRENDIZADO DE MEDICINA DE URGÊ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basamento: O ensino superior tem sido constantemente pressionado para inserir novas técnicas como o ensino baseado em tarefas, a simulação e o ensino através da rede mundial de computadores. A pressão para este tipo de inserção origina-se de transformações sociais que questionam os métodos tradicionais de ensino e áreas específicas do ensino médico, como a medicina de emergência, têm sido mais pressionadas em virtude da exposição e da forte dependência do ensino de habilidades. Em que se pese a vasta utilização das técnicas por outras áreas, ainda há carência de informações sobre sua utilização e impacto especificamente no ensino médico, o que tem levado a Faculdade de Medicina de Ribeirão Preto da USP a estabelecer iniciativas que disponibilizem estas técnicas para seu corpo docente, favorecendo não só a sua utilização como a pesquisa da sua eficácia. Objetivos: 1. Desenvolver material didático especializado utilizando técnicas convencionais em conjunto com as técnicas de ensino baseado em tarefas, simulação e ensino via rede mundial de computadores para o ensino de Medicina de Emergência. 2. Desenvolver e testar critérios de avaliação para a utilização destas técnicas. 3. Avaliar a aderência dos estudantes de medicina às novas tecnologias propostas. 4. Avaliar o impacto da aderência a estas técnicas na retenção do conhecimento avaliado. Metodologia: Será desenvolvido um curso de ensino de emergências clínicas para alunos do quinto ano de medicina, determinando-se os objetivos e as atividades a serem atingidas e o material a ser disponibilizado na página do curso na rede mundial de computadores utilizando-se o sistema Teleduc. As aulas teóricas serão gravadas em vídeo e disponibilizadas na página do curso. Cada uma das aulas práticas terá um roteiro a ser seguido e será disponibilizado material suplementar na página do curso. Os estudos programados terão uma parte presencial e outra complementar para estudo em separado isoladamente. Cada uma destas atividades terá uma auto-avaliação a ser disponibilizada na página do curso. Será criado instrumento de documentação para o tempo de acesso ao sistema de cada um dos alunos.  Este tempo será correlacionado com o desempenho 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z Aparecida Ozello Gutierr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Avaliação da qualidade de vida de cuidadores informais de pessoas portadoras de Doença de Alzheimei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e-se que cuidar de um paciente idoso com dependência no domicílio causa uma mudança na rotina do cuidador informal. Em relação à assistência à saúde prestada ao idoso no domicílio, a literatura mostra que o cuidador informal possui uma sobrecarga de atividades nos cuidados diários, tendo assim uma necessidade de reorganização dos afazeres domésticos e sobrecarga de trabalho, podendo acarretar a esse cuidador dúvidas e ansiedade decorrentes do tratamento prestado. Os objetivos dessa pesquisa são: conhecer a qualidade de vida dos cuidadores informais de idosos portadores da doença de Alzheimer; indentificar suas necessidades nos aspectos biopsicosocial e verificar se existe diferença nessas necessidades desses cuidadores informais idosos e não idosos de idosos portadores da doença de Alzheimer. Esse estudo é de caráter quantitativo e os dados serão coletados por meio dos instrumentos: WHOQOL-Breve, Escala de Depressão e Escala de Ansiedade. Os dados serão analisados por meio do programa SPS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z Aparecida Ozello Gutierr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o está a Qualidade de Vida de idosos institucionaliza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estudo tem por objetivos conhecer e avaliar a qualidade de vida de idosos institucionalizados e propor estratégias para a melhoria da qualidade de vida desses indivíduos. A qualidade de vida dos idosos será avaliada por meio do Instrumento de medida de qualidade de vida WHOQOL–Breve, WHOQOL-Old e Escala de Depressão Geriátrica. A pesquisa será de caráter quantitativo. O estudo será realizado em instituição de longa permanência para idosos. A amostra será constituída por 50 pessoas com idade de 60 anos ou mais que não apresentarem diagnóstico médico de demência senil. A coleta de dados será iniciada após a autorização dos participantes por meio do Termo de Consentimento Livre e Esclarecido. Os dados coletados serão analisados por meio do Programa SPS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z aparecida ozello Gutierr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ARAÇÃO DA AUTO-PERCEPÇÃO DA QUALIDADE DE VIDA DE IDOSOS DEPENDENTES E INDEPEND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ários pesquisadores estudam a melhoria da qualidade de vida de indivíduos de diversas idades, principalmente a de idosos. Esse estudo visa avaliar se existe diferença entre a qualidade de vida de idosos fisicamente dependentes e independentes, no que se refere a atividades de vida diária. Os participantes do estudo serão usuários de Centro de Referência do Idoso e internos de Instituições de Longa Permanência para Idosos. Essa pesquisa é de caráter quali-quantitativo. Para a coleta de dados serão utilizados os instrumentos WHOQOL-Breve, WHOQOL-Old, Escala de Depressão Geriátrica, Escala de Atividade de Vida Diária e questões abertas semi-estruturadas. Os dados quantitativos serão analisados utilizando-se o Programa SPSS e os dados advindos das perguntas abertas serão trabalhados conforme a análise de conteú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z apárecida ozello Gutierr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ROCESSO DE MORRER PARA FAMILIARES E PACIENTES IDOSOS FORA DE POSSIBILIDADES TERAPÊUTICAS ASSISTIDOS EM DOMICÍL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tualmente, grande parte das pessoas morre em hospitais. Assim, de modo geral, as pessoas não morrem mais em companhia de seus familiares, pois o avanço da tecnologia transformou a morte em uma passagem isolada, num cenário composto por diversos fios das máquinas, aparelhos e pessoas desconhecidas, normalmente os profissionais de enfermagem e a equipe médica. O surgimento de uma doença grave, sem probabilidades de cura, consiste em uma situação problemática que mobiliza um complexo psico-sócio-espiritual para enfrentá-la, pois esse processo desencadeia uma mobilização na família e em outras pessoas com quem o doente mantém relacionamentos. No entanto, para aliviar esse sofrimento e propiciar uma finitude digna sem dor e com sofrimento minimizado surgem os cuidados paliativos, onde cabe equilibrar as necessidades do paciente e de seus familiares.Essa pesquisa tem como objetivos: identificar o significado do processo de morrer para familiares e pacientes idosos que recebem assistência paliativa em domicílio; analisar a relação do significado do processo de morrer para o paciente que recebe assistência paliativa em domicílio e seus familiares; elaborar estratégias de enfrentamento junto aos pacientes idosos que recebem assistência paliativa em domicílio e seus familiares. O presente projeto trata-se de pesquisa qualitativa, com a utilização da técnica de observação participante. A pesquisa será realizada com pacientes idosos, com idade igual ou superior a 60 anos, fora de possibilidades terapêuticas, que recebem assistência paliativa em domicílio; e com seus familiares. O número de participantes dependerá da saturação dos dados coletados. Serão respeitadas as normas da Resolução 196/96. A coleta dos dados será realizada por meio de instrumento composto por questões semi-estruturadas relacionadas ao processo de morrer no domicílio do paciente. Os dados das entrevistas serão transcritos e analisados segundo a proposta de análise temática de conteú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nardo Ricupe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INUIDADE E MUDANÇA NO PENSAMENTO POLÍTICO E SOCIAL BRASIL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dará seqüência ao trabalho desenvolvido no âmbito do Programa Ensinar com Pesquisa – Interpretações do Brasil - e se avançará na investigação. Nessa referência, se terminará as leituras selecionadas e se estimulará cada aluno a elaborar um projeto de pesquisa próprio. A seqüência de leituras deve permitir aos alunos principalmente perceber as continuidades no pensamento político e social brasileiro e as mudanças na reflexão. Por exemplo, se notará como tanto Francisco José Oliveira Vianna, Gilberto Freyre e Sérgio Buarque de Holanda, dão grande importância ao latifúndio, pretensamente auto-suficiente e suas conseqüências, como o aparecimento da família patriarcal no Brasil, e, num sentido oposto, como Caio Prado Jr. sugere que a grande exploração agrária visa realizar o “sentido da colonização”: produzir bens demandados pelo mercado exter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a da Silva Santa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 ESTUDO SOBRE A ACESSIBILIDADE DIDÁTICO-PEDAGÓGICA NOS CURSOS DE FORMAÇÃO EM SAÚDE DA FACULDADE DE MEDICINA DE RIBEIRÃO PRETO-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cesso, e principalmente a permanência de pessoas com deficiência no ensino superior tem sido o desafio que as universidades têm encontrado suas ações inclusivas e estas vão muito além de adequar as instalações físicas. No ambiente universitário, essa acessibilidade compreende não só a adequação das barreiras arquitetônicas, mas o provimento de equipamentos e recursos didáticos especiais, possíveis a todos. Esse estudo objetiva conhecer as necessidades dos estudantes universitários deficientes da FMRP-USP, especificamente dos cursos de Terapia Ocupacional, Fisioterapia, Fonoaudiologia, Nutrição, Medicina e Informática Biomédica sobre as condições de acessibilidade do ponto de vista didático-pedagógico. Trata-se de investigação de caráter qualitativo, onde se pretende realizar um estudo bibliográfico associado ao estudo de campo. A pesquisa de campo prevê as seguintes etapas: 1) levantamento do número de estudantes com deficiência; classificação e caracterização da deficiência (se física, sensorial ou outra necessidade especial) e levantamento das dificuldades que encontram do ponto de vista didático-pedagógico; 2) entrevista semi-estruturada, gravada, baseada em roteiro de perguntas, tendo o consentimento dos estudantes dos referidos cursos. Para análise os dados será utilizada a técnica de análise de conteúdo baseada na proposta de Bardin (1977) e Minayo (2001) a partir da formação de categorias de análise. Os resultados auxiliarão nas futuras adequações do professor e da unidade de ensino no que tange a criação de recursos para viabilizar a acessibilidade e conseqüentemente facilitar a permanência do indivíduo com deficiência no ensino superio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Augusto Morales Rodrigu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Radiômetro de Solo de 92 GHz.</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lano de pesquisa propõe o desenvolvimento final do radiômetro de 92 GHz utilizado para inferir as propriedades das nuvens, isto é: conteúdo de água líquida de nuvem e chuva e conteúdo de gelo, e precipitação. As medidas radiométricas na região de microondas possibilitam a inferência das concentrações de gases (por exemplo: H2O,O2) ou o conteúdo integrado de hidrometeoros ao longo do feixe da antena. Baseado nesta característica, o radiômetro de 92 GHz é utilizado para verificar a absorção/emissão e espalhamento causado pelos hidrometeoros observados na nuvens (precipitantes ou não) para podermos inferir o conteúdo integrado de água de nuvem, líquida e de gelo. No presente momento, este sensor encontra-se montado e funcionando analogicamente (medidas a partir de multimetro), porém uma interface analógico/digital foi adquirida com o objetivo de realizar medidas automáticas. Dessa forma, este projeto pesquisa irá desenvolver ao longo do seu curso ferramentas computacionais que proporcionem a aquisição automática das medidas radiométric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De Marqui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étodos para Solução e Análise de Problemas Aeroelás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 etapa inicial do projeto de iniciação científica do aluno no Programa Ensinar com Pesquisa foi desenvolvido um programa computacional para o estudo da estabilidade aeroelástica de uma seção típica com dois graus de liberdade. A aerodinâmica não-estacionária foi baseada no método de Theodorsen e a solução do problema aeroelástico realizada com o método V-g. Assim, fornecidos parâmetros aeroelásticos de entrada, ou seja, características inerciais, elásticas e aerodinâmicas, pode se determinar sua velocidade crítica de flutter. A partir deste modelo computacional foi projetado um modelo experimental por outro aluno de iniciação do Programa Ensinar com Pesquisa. O sistema está sendo fabricado, será testado em túnel de vento e os resultados computacionais e experimentais confrontados. Propõe-se para a continuidade do trabalho do aluno o estudo e a implementação computacional de outros dois métodos para a solução e análise do problema de flutter, o método P e o método PK. O aluno deverá compreender as características e hipóteses assumidas em cada solução, verificar suas vantagens e desvantagens, aplicando os mesmo ao modelo aeroelástico computacional desenvolvido na fase inicial de sua iniciação. Os resultados serão verificados a partir de dados experimentais. Destaca-se que estes métodos são utilizados na indústria aeronáutica e o programa computacional resultante será bastante útil em aulas teóricas e práticas na disciplina de Aeroelastic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Yujiro Shigu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conteúdo multimídia para apoio ao ensino de Cálculo Numér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isciplina Cálculo Numérico apresenta aos estudantes dos primeiros anos dos cursos de Engenharia os principais métodos numéricos e computacionais utilizados na resolução de problemas matemáticos e físicos que constituirão a ferramenta de trabalho matemático das disciplinas profissionalizantes. O conteúdo teórico e prático do Cálculo Numérico também é amplamente utilizado como ferramenta de análise de dados e de modelagem matemática na pesquisa científica. Este projeto pretende implementar a confecção de módulos multimídias de ensino-aprendizado dos principais métodos numéricos e computacionais do Cálculo Numérico objetivando disponibilizar esse material nos módulos dos cursos “on line” da EEL, que possam ser utilizados tanto como ferramenta pedagógica em sala de aula como para o aprendizado e prática individual de forma tutorial, fora dela (processo ensino-aprendizado assíncrono). Para o desenvolvimento do material didático serão utilizadas ferramentas computacionais abertas e gratuitas, como a linguagem Java, bem como programas comerciais cujas licenças estão disponíveis nos laboratórios de informática da EEL. O perfil do bolsista deverá contemplar o principalmente o interesse no estudo de programação, a disciplina mental e por último, a aptidão e o conhecimento de programação de computadores, embora este último não seja considerado pré-requisito porque uma das metas do projeto é capacitar o bolsista a desenvolver programas e material multimídia baseado na interne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cília Helena de Siqueira Sigau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EXPERIÊNCIA DE INICIAÇÃO CIENTÍFICA  SOB A ÓTICA DOS GRADUANDOS E DOS DOCENTES ORIENTADORES DO CURSO DE ENFERMAGEM DA EE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ara o graduando, a atividade de pesquisa representa oportunidade de aprendizado do método científico enquanto ferramenta para resolução de problemas da prática profissional. Promove a formação de um profissional ativo, crítico, criativo, contribuindo para construção do corpo de conhecimentos específicos da Enfermagem. Recentemente, por força da legislação educacional, a pesquisa passou a ser uma realidade nos cursos de Enfermagem, através da implantação do Trabalho de Conclusão de Curso. Assim, o presente estudo se propõe a compreender as percepções dos estudantes e dos docentes orientadores acerca da experiência de iniciação científica no Curso de Enfermagem da EEUSP, com vistas a fornecer subsídios para promover melhoria em nossa prática. Serão sujeitos desta investigação estudantes regularmente matriculados e docentes orientadores de iniciação científica do Curso de Graduação em Enfermagem da EEUSP. As informações serão obtidas através de entrevista semi-estruturada e os dados serão analisados por meio da técnica de análise temática de conteúdo. Serão respeitados os princípios éticos para o desenvolvimento da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i Rodrigues Chaves Domingu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uso de  imagens na mediação entre crianças pequenas e os conhecimentos da área de  ciências natur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com este trabalho, realizar uma investigação com o intuito de compreender de que modo imagens são utilizadas por educadores de educação infantil quando realizam mediações entre crianças pequenas e conhecimentos da área de ciências naturais. Será utilizada a metodologia qualitativa e os dados serão registrados na forma de registros em vídeo, anotações em caderno de campo, gravações de fala e entrevista com professor. O referencial teórico que se pretende utilizar é o vygotskinia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élia Maria Sivalli Camp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ssibilidades e limitações do currículo de enfermagem da Escola de Enfermagem da USP (EEUSP) no processo de ensino-aprendizagem dos conceitos da Saúde Coleti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estudo pretende ser continuidade de estudo anterior, que mostrou dificuldade dos estudantes do último ano de graduação em enfermagem para apreensão de conceitos da Saúde Coletiva ministrados ao longo do curso. Este estudo tem como objeto o currículo do curso de graduação em enfermagem, na particularidade do processo de ensino-aprendizagem dos conceitos da Saúde Coletiva do curso de graduação em enfermagem, e como objetivos: identificar no currículo da EEUSP as disciplinas teóricas (internas e externas ao departamento de enfermagem em saúde coletiva) - além da disciplina Fundamentos e Práticas da Enfermagem em Saúde Coletiva (ENS 235) – que ministram conteúdos teóricos da Saúde Coletiva; identificar as disciplinas práticas (internas e externas ao departamento de enfermagem em saúde coletiva) - além da disciplina ENS 235 – que fundamentam suas práticas nos conceitos advindos do campo da Saúde Coletiva; analisar as oportunidades que o estudante tem, durante o curso de graduação, de sedimentar os conceitos advindos da saúde Coletiva; analisar as possibilidades de efetivação do processo ensino-aprendizagem dos conceitos advindos da saúde Coletiva. Este estudo utilizará métodos quantitativos e qualitativos de apreensão empírica do objeto e análise dos dados (questionário com questões fechadas e abertas; análise de frequências das questões fechadas e análise de conteúdo das questões abertas). Espera-se aquilatar potencialidades e limitações das disciplinas que compõem o currículo de graduação de enfermagem da EEUSP, para apreensão dos conceitos da Saúde Coletiva pelos estudantes do referido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élia Regina Orlandelli Carr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desempenho acadêmico dos estudantes de graduação da FZEA/USP – Fase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 ano de 2006, foi implantado o “Programa de Inclusão Social” (INCLUSP) na USP. Dentre as ações previstas, o Programa prevê um sistema de pontuação acrescida para os alunos egressos da rede pública que, mesmo em condições desfavoráveis, logram se aproximar da nota necessária para aprovação no vestibular e que certamente devem ter bom potencial para o Ensino Superior. Com um pequeno fator de acréscimo de 3%, aplicado às notas das 1ª e 2ª fases do vestibular, os candidatos poderão atingir a pontuação requerida para convocação. Mesmo tendo clareza do alcance restrito dessa e das outras medidas propostas, é certo que representam uma contribuição para a ampliação e a democratização das possibilidades de ingresso, ao mesmo tempo que preservam os critérios de mérito, de modo que ingressem na Universidade aqueles candidatos com mais possibilidades de aproveitamento. O objetivo deste trabalho é o de implementar novos instrumentais analíticos para auxiliar a gestão e as reflexões dos diferentes colegiados da FZEA/USP sobre a trajetória acadêmica dos estudantes, avaliando o desempenho por grupos de alunos divididos por curso e vinculação administrativa do ensino médio de origem. As fontes primárias de dados serão questionários aplicados aos estudantes e avaliação do histórico escolar através do Sistema Júpiter.  Até o momento houve o desenvolvimento e a aplicação dos questionários, que foram respondidos por 54% dos alunos matriculados na unidade. Houve o desenvolvimento do banco de dados (ACCESS), a tabulação e a análise quantitativa, com a obtenção de resultados parciais. Dos estudantes matriculados na FZEA, 19,1% são de egressos de escolas públicas municipais, estaduais, federais ou técnicas. Nesta segunda fase proposta para o ano de 2008, pretende-se realizar as análises estatísticas e qualitativas com a inclusão de informações retiradas de outras fontes (FUVEST, Sistema Júpiter e NAEG), possibilitando maior consistência dos result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élia Regina Orlandelli Carr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banco de dados e diagnóstico da trajetória profissional dos egressos da FZEA/USP, como instrumento de apoio à gestão acadêmica – Fase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 início da nova gestão da diretoria da FZEA, em meados de 2005, foi iniciado um processo de organização da comunidade para a definição de um Plano Estratégico e de Metas (PEM). Nos trabalhos realizados estabeleceu-se como de fundamental importância a criação de um processo de acompanhamento da trajetória profissional dos ex-alunos, entendo que a peculiaridade universitária tem em seu egresso seu principal capital. Como seu bem maior, este capital humano precisa ser analisado, fornecendo informações que permearão as discussões e decisões em questões como as diretrizes dos cursos de graduação e de pós-graduação, no tocante às principais demandas do mercado, áreas que precisam ser fortalecidas na formação atual, tendências futuras a serem incorporadas e principais dificuldades enfrentadas no exercício profissional que possam ser alvo de reestruturação interna acadêmica. Também subsidiará reflexões afeitas às atividades em internacionalização, convênios e estágios, política de expansão, iniciativas de empreendedorismo, além de possibilitar uma análise mais aprofundada do próprio perfil da Unidade, permitindo perceber, de uma maneira sistêmica, a efetiva contribuição da FZEA na qualidade da formação de seus recursos humanos. O alvo da pesquisa são os alunos formados nos cursos de Zootecnia e de Engenharia de Alimentos. Os dados, até a presente data, foram obtidos mediante o desenvolvimento e posterior envio de questionário por e-mail aos alunos egressos da FZEA/USP. Os e-mails foram conseguidos através do cadastramento desses profissionais em uma lista mantida pela Unidade para divulgação de eventos e empregos, entre outros. Parte dos egressos teve que ser pesquisada através de outras fontes de forma a proporcionar alguma forma de contato.  A confecção do banco de dados dos egressos e as análises e ações decorrentes da aplicação dos questionários, implicam na prorrogação do projeto por mais 12 meses. Para o prosseguimento da pesquisa, continua-se com o esforço de localização dos egressos e a motivação para que respondam ao questionário. A próxima etapa será a tabulação dos dados em ACCESS, a análise e a discussão destes. Apesar do progresso lento, dadas as dificuldades inerentes à pesquisa, especialmente a disponibilidade de resposta dos profissionais, os resultados parciais mostram-se promissor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so da Costa Carr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tal dos Ventos no sertão nordestino: Um resgate da experiência do “Rondon” na FZEA/USP como instrumento de aprendizado e de cidadania – Fase 2</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valorizar a formação acadêmica de base humanística de nossos alunos, buscando elementos que auxiliem na consecução de experiências que os levem a se constituir como agentes de transformação social. De um modo geral, serão desenvolvidas ações de apoio às atividades geradoras de cultura e educação, assim como as de implantação de atividades produtivas para a geração de desenvolvimento sócio-econômico sustentável, em região notadamente carente de oportunidades. No primeiro ano do projeto foi elaborado diagnóstico inicial de ações de base produtiva e culturais, tais como apicultura, confecção de silagem, boas práticas de produção de queijo, apoio para organização e ampliação da biblioteca municipal, além da participação da equipe de estagiários em campanhas de educação e saúde na comunidade. Estas ações visaram a implementação de frentes prioritárias para que se busque a sustentabilidade da comunidade. Além dessas, ainda cita-se o envolvimento da equipe na construção de uma home page para a consulta de informações e divulgação institucional do projeto no endereço www.usp.br/unicetex . As principais ações que envolvem o atual pedido de bolsa e cuja ação dos estudantes selecionados é fundamental, podem ser resumidas no que segue: a) Desenvolvimento de diagnóstico das condições locais visando a implantação de novas frentes produtivas/culturais; b) Análise e confecção das propostas dos subprojetos de pesquisa potenciais que poderão ser desenvolvidos na região, visando preparar a inserção de professores interessados e futuros estagiários do projeto; c) Apoio na seleção, treinamento e formação da equipe de estagiários do projeto; d) Acompanhamento das atividades já consolidadas e a serem instaladas no Campus Avançado em Caiçara do Rio dos Ventos/RN.</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so Ricardo Fernandes de Carva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curso multimídia para Fisioterapia Respiratória: desenvolvimento e implant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ckground: A formação do fisioterapeuta como dos demais profissionais da saúde, baseia-se no treinamento clínico e prático. Aprimorar o ensino da prática clínica é investir na qualidade da formação do aluno e no atendimento do paciente e o uso de novas tecnologias para a melhora do ensino pode auxiliar nesse processo. As novas tecnologias têm enorme potencial para trazer grandes mudanças à educação. Visamos a utilização de tecnologias como matéria-prima de construção de um ambiente de aprendizado e como mídia de transmissão de informações. Objetivos: Desenvolver, atualizar e compilar material didático multimídia a ser disponibilizado em formato on-line para suporte ao ensino de Fisioterapia Respiratória. Materiais e Métodos: Apostilas elaboradas que apresentarão as evidências científicas de cada técnica, vídeos, páginas da Web disponibilizadas em formato de hipertexto e animações em Flash. Todo o material será disponibilizado utilizando-se uma abordagem pedagógica, as partes escritas, vídeos e animações serão elaborados, compilados e atualizados especificamente para este materi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belle Celestino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ESQUISA EM ENSINO DE FÍSICA NO BRASIL: CONQUISTAS E PERSPECT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ualmente a pesquisa em ensino de física no Brasil é uma importante área de investigação, fornecendo, entre outras coisas, subsídios para a melhoria do ensino de física no país. A identidade dessa nova área de investigação é marcada pela especificidade do conhecimento científico, que está na raiz dos problemas de ensino e de aprendizagem investigados, implicando pesquisas sobre métodos didáticos mais adequados ao ensino daquele conhecimento e investigações sobre processos que melhor dêem conta da transposição didática necessária para o ensino daquele conhecimento em contextos escolares determinados. Isso significa que o ensino de ciências e o de física, em particular, implicam a transposição do conhecimento científico em conhecimento escolar, configurando a necessidade de criação de um novo campo de estudo e investigação, no qual questões centrais sobre o quê, como e porquê ensinar física constituem o cerne das pesquisas. Esta proposta visa continuar a análise dos referenciais teóricos usados e as metodologias propostas em trabalhos publicados nos últimos 10 anos em algumas das principais revistas da área de ensino de ciências, avaliadas com nota A pelo Qualis da Capes, bem como trabalhos publicados nas atas dos principais encontros da áre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ro Teixeira Corre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ção de material didático de geociências para o ensino fundamental e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dução de roteiros de aula sobre o conteúdo do eixo temático \\\\\\\"Terra e Universo\\\\\\\" que faz parte da área de conhecimento \\\\\\\"Ciências Naturais\\\\\\\" definidos nos \\\\\\\"parâmetros curriculares nacionais\\\\\\\" do MEC. Pretende-se redigir textos concisos, em linguagem simples mas minuciosa, sem descuidar do rigor teórico. Tem-se como objetivo levar ao professor esquemas de aula que permitam uma abordagem abrangente dos diferentes tópicos do eixo temático em pauta, permitindo o ensino dos processos geológicos nas diferentes escalas, desde atômica até astronômica, de modo permitir aos alunos uma visão abrangente e que leve à integração dos conheciment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áudia Cueva Candi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modelo Van Hiele no ensino de semelhança de triângulos (contin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modelo de Van Hiele, com origem nas teses de doutorado de Pierre Marie Van Hiele e Dina Van Hiele Geldof em 1957, tornou-se o modelo teórico mais citado nos trabalhos de pesquisa sobre ensino e aprendizagem de geometria. Os primeiros trabalhos de pesquisa sobre o assunto tiveram por objetivo conhecer e validar o modelo. Por outro lado, os trabalhos mais recentes exploram o caráter instrutivo do modelo; neles podem-se encontrar testes elaborados e aplicados para avaliar o nível de raciocínio em geometria dos alunos, bem como propostas de atividades didáticas organizadas em etapas, com a finalidade de apoiar a tarefa do professor no ensino de certos tópicos de geometr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áudia Cueva Candi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modelo Van Hiele no ensino de congruências (contin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modelo de Van Hiele, com origem nas teses de doutorado de Pierre Marie Van Hiele e Dina Van Hiele Geldof de 1957, tornou-se o modelo teórico mais estudado nos trabalhos de pesquisa sobre ensino e aprendizagem de geometria. Os primeiros trabalhos de pesquisa sobre o assunto tiveram por objetivo conhecer e validar o modelo. Por outro lado, os trabalhos mais recentes exploram o caráter instrutivo do modelo; neles podem-se encontrar testes elaborados e aplicados para avaliar o nível de raciocínio geométrico dos alunos, bem como propostas de atividades didáticas organizadas em etapas com a finalidade de apoiar a tarefa do professor no ensino de certos tópicos de geomet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Maria Leite Maff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microbiológica da cavidade oral e da sonda oro ou nasogástrica de lactentes que apresentam distúrbios da degluti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alimentação é um processo complexo que está relacionado a fatores múltiplos: anatômicos, neurofisiológicos, ambientais, sociais e culturais. Complicações como anóxia durante o parto e síndromes genéticas associadas a malformações, entre outros, podem resultar em dificuldade ou até mesmo incapacidade de manter uma alimentação adequada para a sobrevivência, quando então a intervenção por alimentação enteral, via sonda oro ou nasogástrica passa a ser fundamental. O uso da sonda oro ou nasogástrica (SNG) representa um foco infeccioso importante que pode agravar o estado de saúde da criança.  O objetivo deste estudo é fazer uma análise microbiológica e comparativa da cavidade oral de crianças em uso de sonda nasogástrica, em decorrência de distúrbios da deglutição, principalmente em lactentes de até um (1) ano de idade, e em crianças pareadas sem problemas de deglutição, portanto não usando SNG, mas pertencentes às mesmas condições de nascimento ou de predisposição à alteração do desenvolvimento neurológico. Pretende-se ainda identificar a microbiota fúngica instalada na sonda nasogástrica através de técnicas moleculares. O conhecimento aprimorado sobre as variáveis que a intervenção humana ocasiona, para diminuir ou erradicar o estado de doença de um indivíduo, se faz necessário uma vez que o resultado desta intervenção pode ocasionar resultados distintos dos esper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Moreira dos Sa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eito do estresse crônico leve (CMS) sobre parâmetros cardiovasculares de ratos hipertensos (SH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guns estudos demonstram que a depressão, assim como a hipertensão arterial, obesidade, fumo e vida sedentária e mais um fator de risco para doenças cardiovasculares. Estudos clínicos indentificam uma associação entre depressão e ataque cardíaco. Apesar de não existir modelo experimental de depressão, pesquisadores tem se valido com sucesso dos protocolos de estresse crônico leve (CMS) para explicar alguns mecanismos centrais e periféricos da depressão. O objetivo deste projeto é investigar os efeitos CMS sobre parâmetros cardiovasculares funcionais e morfométricos de ratos hipertensos espontâneos (SHR) jovens (2-3 meses) e velhos (12-15 meses). Os animais serão submetidos ao teste de sucrose no início e no final do protocolo e serão instrumentalizados para proceder o registro direto da pressão arterial. As análises estatísticas envolverão testes t, e análises de variância e/ou co-variância com pos-hoc de múltipla comparação entre os grup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Souza Passad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ormação do servidor público em debate: reciclagem e capacitação na univers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entro de Estudos em Gestão e Políticas Públicas Contemporâneas (Gpublic) busca, através de suas atividades em ensino, pesquisa e extensão, “desenvolver métodos e disseminar práticas efetivas de gestão no setor público e privado que promovam desenvolvimento, eqüidade e cidadania”. o objetivo desta pesquisa é analisar o grau de satisfação dos funcionários públicos que participaram dos cursos de Difusão Cultural em gestão pública da Pró-Reitoria de Cultura e Extensão da USP,  oferecidos pelo Centro nos últimos três anos (2005-2007). Além de verificar a relação entre as linhas de pesquisa priorizadas pelo Gpublic e as necessidades de formação profissional apontadas pelos servidor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o de Souza Miran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VASÃO NO ENSINO SUPERIOR: UMA AVALIAÇÃO NA FACULDADE DE ECONOMIA, ADMINISTRAÇÃO E CONTABILIDADE DA USP DE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rocesso de evasão em Instituições de Ensino Superior se dá independente do curso ou tipo de instituição. A evasão pode se dar pelo abandono do curso ou pela transferência para outro curso e/ou outra unidade. As causas mais comuns de evasão estão relacionadas ao processo de escolha do curso, características da grade curricular e aspectos financeiros. Na Universidade de São Paulo já existe uma preocupação por parte da Pró-Reitoria de Graduação sobre as causas da evasão na USP. Dados apresentados pelo NAEG apontam que em 1998 houve uma evasão média de 22%. A FEARP que é uma unidade relativamente nova na USP, foi criada em 1992, ainda não tem política de acompanhamento do processo de evasão na unidade que esta estimada em 28% para suas 10 primeiras turmas. Neste sentido, o projeto a ser desenvolvido visa identificar as principais causas na unidade bem como desenvolver sugestões para reduzir o nível de evasão da un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o de Souza Miran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perfil dos egressos da FEARP e sua empregabilidade: uma observação da efetividade dos projetos pedagógicos e de suas estruturas curriculares dos curs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cesso de avaliação em Instituições de Ensino Superior (IES) tem se tornado uma atividade constante em função de cobranças de resultados em diversos esferas de poder. Entre um dos critérios de avaliação que tem se destacado é a avaliação de egressos, visto que estes são uma fonte de avaliação dos resultados gerados pelas IES. Dessa forma às mesmas podem avaliar se seus projetos pedagógicos refletem as necessidades exigidas pelo mercado de trabalho a seus egressos. Neste contexto, a FEARP que vem tendo destaque no cenário nacional nos processos de avaliações, e que já está em sua 15º turma e tem 742 alunos graduados, acaba por se inserir. Assim, este projeto busca traçar um parâmetro entre os projetos pedagógicos dos 3 cursos da FEARP e a empregabilidade dos seus egressos, buscando avaliar principalmente aspectos das necessidades apresentadas pelo mercado em termos de conteúdos curriculares. Para tanto será efetuado um levantamento com os egressos através de um questionário on-lin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o Poss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oria dos Jogos e Aplica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ar os fundamentos da Teoria dos Jogos. História da Teoria dos jogos. Jogos cooperativos. Noção de Estratégia vencedora. Jogos de soma nula. Eleições Democrátic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odoaldo Sar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CICLAGEM DE REJEITOS POLIMÉRICOS DE ELASTÔMEROS E DE PET NA FORMA DE BLEND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rodução de rejeitos poliméricos pós-consumo e pós-industrial representa uma fonte de poluição a diversos ambientes naturais e um desafio para o gerenciamento de resíduos em grandes cidades. Os resíduos pós-consumo mais problemáticos são aqueles provenientes de embalagens, em função do grande volume produzido e os resíduos de elastômeros termofixos, pela dificuldade no processo de reciclagem.  Para as indústrias, os rejeitos pós-industriais representam um custo adicional, associado às operações de descarte do material e uma preocupação constante, em virtude da legislação que se torna cada vez mais rigorosa. A reciclagem de polímeros por métodos mecânicos é a forma mais adequada para conciliar benefícios ambientais e econômicos, uma vez que reduz o volume de material plástico em aterros sanitários, lixões e áreas a céu-aberto, diminui a contaminação do solo e águas, agrega valor ao material, reduz custos relacionados ao descarte de material para as indústrias, contribui para a diminuição da emissão de gases poluentes e economiza recursos naturais não renováveis como o petróleo.  Neste projeto pretende-se fazer um estudo sobre o reaproveitamento de rejeitos de PET oriundos da produção de tecido não tecido e de elastômeros desvulcanizados por um sistema de microondas em modo continuo para produzir uma blenda a partir destes dois materiais. O aluno bolsista deverá participar das diversas etapas do trabalho, sobretudo dos procedimentos experimentais e terá a oportunidade de ter contato com inúmeras técnicas que são utilizadas para o processamento e caracterização de polímeros, reforçando de maneira significativa o conteúdo teórico que é apresentado em diversas disciplinas do curso de Engenharia de Materiais da EEL/USP.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o Rodrigues de Mat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leção, organização e adequação de material didático de física para ensino a distâ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selecionaremos e organizaremos os materiais didáticos já disponíveis no IFUSP para divulgá-lo e disponibilizá-lo tanto para o público interno do IFUSP como para o público externo ao Instituto. A partir de um levantamento bibliográfico da literatura relativa à área de pesquisa em Tecnologias de Informação e Comunicação aplicadas ao ensino de ciência, procederemos na adaptação do material didático disponível, sejam notas de aula, sejam as experiências do laboratório de demonstraçõ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o Rodrigues de Mat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FisTub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desenvolveremos uma interface para divulgar e disponibilizar material didático em vídeo tanto para o público interno ao IFUSP como para o público externo à Universidade. A partir de um levantamento bibliográfico da literatura relativa à área de pesquisa em Tecnologias de Informação e Comunicação aplicadas ao ensino de ciência, pretendemos desenvolver algumas ferramentas iniciadas no Portal do Material didático (PROMADI). Essas ferramentas disponibilizadas no modelo de portal adotado devem ser investigadas com mais cuidado, para verificarmos a sua flexibilidade na apresentação dos vídeos ao público usuári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o Rodrigues de Mat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vulgação dos materiais didáticos do laboratório de demonstração: Eletromagnetism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desenvolveremos material de divulgação do laboratório de demonstrações do IFUSP, em particular do seu acervo de experiências na área de Eletromagnetismo. Pretendemos elaborar material que possa ser impresso no formato de pequenos livros e também no formato adequado à internet. Este último formato se justifica para que este material didático seja apresentado, via rede, tanto para o público interno do IFUSP como para o público externo à Universidade. A partir de um levantamento bibliográfico da literatura sobre o uso de demonstrações e experimentos no ensino presencial e a distância, desenvolveremos textos com as explicações físicas que dão conta dos experimentos do laboratório. Assim, este catálogo será constituído com as explicações sobre a construção dos experimentos e das explicações física que dão conta dos fenômenos que o caracteriza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o Rodrigues de Mat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vulgação dos materiais didáticos do laboratório de demonstração: Mecân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desenvolveremos material de divulgação do laboratório de demonstrações do IFUSP, em particular do seu acervo de experiências na área de Mecânica. Pretendemos elaborar material que possa ser impresso no formato de pequenos livros e também no formato adequado à internet. Este último formato se justifica para que este material didático seja apresentado, via rede, tanto para o público interno do IFUSP como para o público externo à Universidade. A partir de um levantamento bibliográfico da literatura sobre o uso de demonstrações e experimentos no ensino presencial e a distância, desenvolveremos textos com as explicações físicas que dão conta dos experimentos do laboratório. Assim, este catálogo será constituído com as explicações sobre a construção dos experimentos e das explicações física que dão conta dos fenômenos que o caracteriza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o Roque Antunes Barr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sporte como intervenção social: etnografia e psicologia nas relações inter-pesso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o projeto é identificar, compreender e destacar os fenômenos inter-pessoais favorecedores de um processo de intervenção social através do esporte, observando, descrevendo e interpretando, através de um trabalho de campo, os aspectos e comportamentos das relações pessoais e sociais de jovens em um programa regular de atividade física, que visa exercitar o corpo e, simultaneamente, habilidades sociais norteadas pela cooperação e co-educação. O esporte conter ou não um potencial educativo, formador de pessoas críticas e valores sociais, depende da maneira como é conduzido. Neste projeto, evitamos partir do princípio de que a prática esportiva é ferramenta educativa com finalidade previamente cristalizada, por exemplo, o inculcamento de uma moral social, mas do princípio de que se trata de uma ambiência propensa ao esclarecimento existencial mútuo entre os envolvidos, este sim compreendido como formativo por oposição ao reprodutivo. Assim, a atenção se volta às facetas propriamente humanas do movimento do corpo humano, como são aquelas da liberdade, criatividade, auto-expressão, esforço, propósito, dentre outros (Anderson, 2000), que permitem explorar a dimensão existencial que efetivamente está em jogo nos processos educativo e formativo em seu sentido forte. O conhecimento da área de Ciências da Atividade Física tem, de modo geral, sido construído a partir de recortes metodológicos que não acessam a totalidade da experiência vivida na prática. Nesse sentido, nossos objetivos favoreceriam a re-incorporação de conhecimentos acadêmico-teóricos da sala de aula (eventualmente reduzidos a seu caráter abstraído) através de uma contribuição ao desenvolvimento das ciências humanas da atividade física reconduzidas à sua dimensão interpessoal, primariedade da prática profissional e educativa (Barreira, 2007). Inspirado nas metodologias de ação participativa re-traduzidas numa perspectiva fenomenológica, bem como atento às necessidades próprias do fenômeno esportivo de partir da prática para, então, cotar a teoria visando o bom andamento do ensino de graduação, este projeto tem a intenção de iniciar um trabalho de sistematização dos modos de enfrentar, indagar e interferir na realidade dos fenômenos esportivos tratados e praticados no ensino de graduação e, futuramente, na prática profission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o Roque Antunes Barr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rporeidade contemporânea e a identidade referida a atributos físicos no contexto de formação universitária: análise fenomenológica de relatos em novos curs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aqui proposto visa colocar no foco da discussão a corporeidade contemporânea. Conforme a literatura sinaliza, o corpo tem sido objeto de um interesse social singular, assumindo importância e visibilidade próprias da contemporaneidade. Ele é promovido a importante referente identitário, intermediando as relações interpessoais e o relacionamento do homem com o mesmo se modifica de forma cada vez mais complexa.  A promoção do corpo a referente identitário reflete mudanças ocorridas na sociedade como um todo, impulsionado pelos modos peculiares com que se manifestam as presenças do narcisismo, hedonismo e consumismo, características importantes da contemporaneidade. Além da configuração específica dessas três características básicas da atualidade, a promoção do corpo também se relaciona ao surgimento do capitalismo flexível e à ênfase na ciência. O surgimento do capitalismo flexível, argumenta Sennett (2004), de curta temporalidade, transforma as relações interpessoais, pois com sua temporalidade breve, os relacionamentos tornam-se mais superficiais, na medida em que há tendência à redução do tempo de convívio que permita aprofundamentos e estabelecimento de vínculos pessoais. Desse modo, fica baseada na aparência as relações e daí surge também a necessidade de investir em determinados modos de aparência, pois é através dela que se dá o julgamento alheio. Além disso, ainda segundo Sennett (2004), o curto prazo impede a formação de valores coletivos estáveis que antes formavam a identidade. Esses valores podem ser exemplificados pela política, família e religião. O vácuo de autoridades coletivas  estaria sendo preenchido pela ciência. Conforme reflexões de Costa (2005), o que é medido agora não é mais a qualidade moral do sujeito, mas sua qualidade de vida. A importância da ciência na atualidade faz com que os valores justificados pela mesma sejam inflacionados, como é o caso da qualidade de vida e saúde. Dessa forma, manter o corpo de acordo com os padrões de boa saúde e estética se mostra importante, bem como as formas de modificá-lo para que se adeque aos padrões. Tendo em consideração este contexto, o presente estudo objetiva compreender, através de entrevistas semi-estruturadas com estudantes universitários dos cursos de Ciências da Atividade Física e de Tecnologia Têxtil e da Indumentária, o sentido que a representação e a experiência de corpo assumem para esses grupos. A escolha por esses grupos específicos se justifica pela demanda de mercado que está por trás da criação desses cursos de graduação. Essa demanda reflete as mudanças ocorridas na sociedade como um todo, em seu relacionamento com o corpo, pois estas culminam em uma necessidade de determinados tipos de profissionais que tratem do corpo baseando-se no conhecimento científico.  A fim de alcançar o objetivo do estudo, a metodologia utilizada será a fenomenologia, pois, desse modo, tem-se em consideração, sem a pressuposição de valores previamente estabelecidos, o sentido que se manifesta nos próprios relatos das pessoas entrevistadas. A fenomenologia busca compreender o sentido dos fenômenos, não se interessando pelos fatos, mas pela reflexão sobre as coisas mesmas, excluindo qualquer forma de pré-concepção formada sobre estas. Para a escolha dos entrevistados, dentro do grupo de aproximadamente 60 alunos de cada curso, serão escolhidos sujeitos que representem o grupo. Essa escolha será feita pelos próprios integrantes do grupo, por indicações, através de um questionário que interrogará a respeito de quem os componentes do grupo consideram seus representantes internos, bem como o motivo de sua indicação. Serão entrevistados os três sujeitos de cada curso que tiverem maior número de indicações, totalizando seis entrevistas que serão realizadas respeitando-se as regras éticas para este tipo de pesquisa. O material colhido, então, será transcrito e analisado em profundidade, buscando-se desvelar o sentido dos discursos, bem como a o sentido que os unifica e os diferencia e a relação entre a representação e a experiência de corpo dos dois grup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na Landgraf L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Dança como complemento escolar de crianças da ONG Educalê da Zona Leste: processo ensino-aprendizagem e metodologias de ensi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ança possui um grande apelo motivacional e, se bem direcionada, pode ser um acessório fundamental para o ensino, possibilitando uma forma saudável de atividade física expressão artística, esporte e lazer. Essa pesquisa tem como objetivos: pesquisar os benefícios psicossociais através do ensino de vários estilos de danças na ONG Educalê (localizada na Zona Leste); registrar a influência dessas práticas culturais no comportamento de crianças de comunidades de baixa renda; propor novas metodologias de ensino através da Dança; e refinar estratégias de avaliação do processo ensino-aprendizagem. Serão sujeitos da pesquisa crianças de 5 a 7 anos, da ONG Educalê. Estas serão filmadas durante as aulas educativas-temáticas e também nas apresentações em datas comemorativas e festas beneficientes da ONG, para análise de comportamentos como interações sociais e emoções. As filmagens da aula com a aluna-professora de dança serão posteriormente analisadas por juizes, através de um checklist observacional que será construído com o propósito de aperfeiçoar a relação professor-aluno e a aprendizagem. É preciso repensar os métodos de ensino tradicionais e resgatar a motivação e vontade intrínsecas dos alunos para aprender a dança, de maneira a possibilitar seu uso no ensino de diversas matérias e em conteúdos interdisciplina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ynthia Hirag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rianças ‘descoordenadas’ são também crianças com baixo nível de aptidão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eríodo da infância é essencial para o desenvolvimento global do indivíduo e, por alguma razão ainda desconhecida, algumas crianças como aquelas que apresentam dificuldades motoras, isto é, identificados com a Desordem Coordenativa Desenvolvimental (DCD), não conseguem se desenvolver plenamente. O desenvolvimento pleno da motricidade humana é um aspecto fundamental para que os indivíduos se engajem de forma efetiva às praticas de atividades físicas e esportivas, especialmente na promoção da saúde. Crianças com DCD, em geral, tendem a evitar situações que demandam alguma exigência motora e gradativamente tornam-se indivíduos com pouco ou nenhum engajamento para a prática de atividades físicas. Portanto, a probabilidade destas crianças se tornarem indivíduos sedentários na vida adulta é muito grande. A proposta deste trabalho é avaliar a coordenação motora de um grupo de 100 crianças aproximadamente com idades entre 7 a 10 anos de idade a fim de identificar as crianças que apresentam a DCD. O presente trabalho também examinará o nível de aptidão física, através de uma bateria de testes físicos, das crianças com e sem DCD. Os resultados do presente trabalho permitirá um melhor entendimento da relação entre as capacidades motoras e os componentes da aptidão física relacionada a saúde de crianças com dificuldades motor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iel Aten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crítica de informações sobre geociências contidas em livros didáticos de ensino fundamental e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se analisar criticamente os conceitos abordados em alguns livros de geografia e ciências destinados ao ensino fundamental e médio. A partir desta análise, pretende-se sugerir correções e uma adequação dos conceitos, na tentativa de sanar os problemas observados. Conforme ressaltado por Toledo (2005), o conhecimento dos fundamentos das geociências contribuirá para formar cidadãos críticos, capazes de interpretar, fazer julgamentos e atuar na sociedade, que basicamente ocupa o ambiente e faz uso de seus materiais e fenôme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iel Levcovit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prova Algébrica do Teorema da Forma Canônica de Jordan.</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de fato, duas frentes. Primeiro a candidato deve ler e estudar alguns pré-requisitos para a prova do teorema. Tais requisitos, que em geral não são vistos em cursos de graduação de matemática, são os seguintes: Módulos sobre anéis e também módulos sobre domínios principais.   Ora, os módulos sobre domínios principais admitem um teorema muito forte de estrutura e é justamente esse teorema que o candidato deve dominar. E isso, certamente, exigirá do candidato uma boa dose de estudos, tanto dos novos conceitos envolvidos (como o de módulo, por exemplo) como da técnica de demonstração do próprio teorema de estrutura. O teorema pretendido, isto é, o Teorema da Forma Canônica de Jordan vai sair como uma aplicação desse teorema mais geral sobre a estrutura de tais módulos. Além disso vários outros teoremas importantes em matemática, como o Teorema de Estrutura dos Grupos Abelianos Finitamente Gerados saem também como aplicação desse teorema mais geral. É claro que essas outras aplicações interessantes vão ser estudadas pelo candidato.  Finalmente o candidato deverá  se dedicar a elaboração do material didático propriamente dito, isto é, de uma apostila on line, contendo essa prova mais geral porém mais direta do Teorema da Forma Canônica de Jordan. Este material poderá também conter as outras aplicações vistas pelo candidato bem como exercícios resolvidos e exercícios propos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iela Gonçalves de Abre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s e aprendizagens informais no Curso de Licenciatura em Química da FFCLRP-USP: investigação sobre o currículo ocul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xiste uma relação de mútua dependência entre currículo, escola e sociedade. Durante os últimos anos as políticas educacionais brasileiras passaram por um conjunto de reformas. Com a promulgação da Lei de Diretrizes e Bases da Educação Nacional (Lei 9.394/96), observam-se tendências que demonstram preocupação com uma formação mais geral do estudante, com a inclusão, nos currículos institucionais, de temas que propiciem a reflexão sobre caráter, ética, solidariedade, responsabilidade e cidadania. Portanto, considerando-se que na universidade se aprende muito mais que simplesmente os conteúdos científicos vinculados às várias áreas do conhecimento, este projeto visa contribuir para explicitar ensinos/aprendizagens informais, que, embora não estejam explícitos no currículo, acontecem e são agregados à formação dos estudantes do Curso de Licenciatura em Química da Faculdade de Filosofia, Ciências e Letras de Ribeirão Preto. Os dados serão coletados por meio da realização de entrevistas com estudantes dos últimos anos do referido Curso, as quais serão gravadas e posteriomente transcritas e textualizadas. A partir das narrativas serão procurados indícios e sinais que possam contribuir para o entendimento das questões de interesse neste proje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iela Gonçalves de Abre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rticulação entre ensino e extensão: contribuições para a formação inicial de professores de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educação superior no Brasil tem priorizado o ensino e a pesquisa, em detrimento das atividades de extensão. No entanto, por meio da extensão, o estudante de graduação tem a oportunidade de vivenciar o caráter público da universidade, além de problematizar objetos de estudo e se expor socialmente, se aproximando de um público que fará parte de seu futuro universo profissional. Neste sentido, pretende-se elencar neste projeto as atividades de extensão realizadas no Departamento de Química (DQ) da Faculdade de Filosofia, Ciências e Letras de Ribeirão Preto (FFCLRP), tanto pelo Centro de Ensino Integrado de Química (CEIQ), como por outros grupos, e investigar em que medida tais atividades estão articuladas com o ensino de graduação do Curso de Licenciatura em Química. Objetiva-se também conhecer de que forma a articulação entre ensino e extensão pode contribuir para a formação inicial do professor de química. A metodologia utilizada se apoiará na pesquisa qualitativa e os dados serão coletados por meio de análise documental e realização de entrevistas com professores e alunos do referido Curso. A realização deste projeto contribuirá para ampliar as discussões sobre a vinculação de projetos de extensão ao Projeto Político Pedagógico do Curs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iela Saes Sartorel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volução dos estágios de mudança para o consumo de carnes vermelhas em nipo-brasileiros: impacto de uma intervenção no estilo de vid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estudo integra as atividades do projeto “Estudo de intervenção no estilo de vida da população nipo-brasileira de alto risco para síndrome metabólica, residentes em Bauru, SP” e dará continuidade ao projeto de iniciação científica “Estágios de mudança do consumo de carnes vermelhas em nipo-brasileiros”. O delineamento será do tipo longitudinal e serão utilizados dados de 458 indivíduos nipo-brasileiros de ambos os sexos com idade entre 30 e 90 anos, que participaram da primeira e segunda avaliações do estudo de intervenção no estilo de vida realizadas em 2005 e 2006, respectivamente.  O consumo excessivo de gorduras saturadas vem sendo apontado como um relevante fator de risco pra as doenças cardiovasculares (WHO, 2003). Um estudo prévio desenvolvido entre nipo-brasileiros verificou que o consumo elevado de carnes vermelhas estava associado a um risco 4,7 vezes maior de desenvolver síndrome metabólica quando comparado ao menor consumo (Freire, 2006). Dessa forma, a redução do consumo de carnes vermelhas foi uma das principais metas do estudo de intervenção no estilo de vida conduzido nesta população. Os estágios de mudança para consumo alimentar vêm sendo empregados para a avaliação da motivação individual em alterar hábitos alimentares. Sua transição reflete o impacto das orientações nutricionais na possível adesão ao tratamento dietético. O objetivo do presente estudo será investigar o impacto da intervenção nutricional na evolução dos estágios de mudança para o consumo de carnes vermelhas na população nipo-brasileira de Bauru.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borah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evolução do relevo na Reserva Florestal do Morro Grande e arred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trabalho corresponde a projeto de pesquisa vinculado ao Departamento de Geografia-USP, baseado na proposta metodológica de OLIVEIRA (2003), em estudo realizado na Serra do Mar, Boracéia-SP, onde estudou a evolução do relevo sob influência da rede de drenagem e evidenciou um caso importante de captura fluvial. A Reserva Florestal do Morro Grande (RFMG) encontra-se no Planalto Atlântico Paulista, no reverso da Serra do Mar, município de Cotia-SP, a 23º39’-23º48’S e 47º01’-46º55’W, com uma área de cerca de 10.870 ha e altitudes que variam de 860 a 1075m. A área de estudo é atravessada por duas falhas importantes, denominadas Taxaquara e Caucaia, responsáveis por parte da organização da rede de drenagem.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óstenes Ferreira da Silva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alise do Desempenho da Gestão Pública de Arborização da Cidade de Piracicab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sociedade inicia um processo de reflexão sobre as questões ambientais a partir de suas percepções sobre as alterações no ambiente, e conseqüentemente em sua qualidade de vida. Assim os que habitam a cidade se conscientizam da importância da gestão ambiental por meio da ocorrência de momentos desagradáveis como a falta de água e de energia. Na década de noventa observa-se um despertar de consciência na esfera do poder público que o leva a tratar com mais cuidado as áreas verdes naturais e os espaços urbanos construídos. Isto pode ser verificado como influência da Segunda Conferência Mundial para o Meio Ambiente e Desenvolvimento, conhecida também como Eco-92, na qual foi estabelecida mudanças no comportamento dos países em relação ao ambiente. O projeto tem como objetivo analisar o desempenho da gestão pública de arborização da cidade de Piracicaba através do conhecimento da gestão de serviços de arborização e avaliação da gestão municipal por meio de indicadores de desempenho; analisar a política pública de âmbito municipal e a política de governo. A análise da eficiência e da eficácia da gestão pública de arborização piracicabana poderá ser utilizada como uma referência para a discussão de alguns aspectos da política pública, dando abertura para a reflexão desta abordagem no universo acadêmi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móstenes Ferreira da Silva Filho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acitação de Alunos de Graduação em Ferramentas de Geoprocessamento e Sistemas de Informações Geográficas para Análise  em  Ambiente Urb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rescente processo de urbanização tem agido fortemente sobre a degradação ambiental. Impermeabilização do solo, perda da qualidade da água, desconforto térmico, entre outros, são conseqüências da urbanização contemporânea. Crescimento urbano sobre áreas agricultáveis e a infra-estrutura de transportes consolidada também compõem a complexidade do uso e ocupação do solo urbano, influenciando a qualidade de vida da população. É neste contexto que se torna imprescindível o conhecimento de Geoprocessamento e Sistemas de Informação Geográficas (SIG) como ferramentas importantes para a análise do tecido urbano. O presente trabalho propõe a capacitação de alunos no uso destas ferramentas utilizando-se softwares de geoprocessamento e SIG em aulas práticas complementares ao conteúdo das disciplinas LCF0300 - Gestão Ambiental Urbana e LCF0636 - Silvicultura Urbana, que terão saídas a campo, como segundo produto deste projeto, propiciando uma contextualização in situ das técnicas utilizadas em geoprocessamento. Um terceiro produto do presente trabalho será a criação de uma apostila teórico-prática versando sobre os constituintes de SIG e geoprocessamento para aplicação durante a vigência das disciplinas e para tornar-se, posteriormente, material permanente das mesmas. Objetiva-se, portanto, a transmissão do conhecimento de uso de ferramentas de geoprocessamento e SIG aos alunos das disciplinas supracitadas, estimulando-os à construção do pensamento crítico sobre a realidade socioambiental atual e a habilidade de resolução de problemas intrínsecos à concepção geográfica de território, ao qual também se inserem as cidad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s Fernando Wolf</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alização para robôs móveis utilizando-se pontos de referência  no  ambie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obótica móvel consiste em uma relativamente recente e multidisciplinar área de pesquisa que envolve elementos de engenharia mecânica e elétrica, e, principalmente, de computação. Diferentemente da robótica clássica (manipuladores e robôs industriais), o principal objetivo da robótica móvel é o desenvolvimento de sistemas autônomos e inteligentes, capazes de atuar em ambientes reais e situações desconhecidas. Dentre as diversas linhas de pesquisa exploradas na área da robótica móvel, as funções relativas à mobilidade, como localização e navegação, têm grande importância no desenvolvimento de sistemas inteligentes autônomos. Essas capacidades básicas, normalmente, são utilizadas como pré-requisito para que tarefas mais complexas possam ser executadas. Um dos problemas fundamentais da robótica móvel é a localização, que consiste em estimar a posição de um robô em um ambiente previamente conhecido. O conhecimento da posição atual de um robô dentro de um ambiente é um pré-requisito para que, praticamente, qualquer tarefa de maior complexidade seja executada. Dentro desse contexto, esse plano de pesquisa pro põe a implementação e a validação de técnicas de localização de robôs móveis utilizando-se o método de Monte-Carl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s Fernando Wolf</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vegação de robôs móveis em  ambientes  exter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robótica móvel é uma área de pesquisa que vem ganhando cada vez mais importância dentro da comunidade científica. O maior desafio nessa área é o desenvolvimento de robôs móveis autônomos, que sejam capazes de interagir com o ambiente, aprender e de tomar decisões corretas para que suas tarefas sejam executadas com êxito. O desenvolvimento destes sistemas inteligentes e autônomos consiste em uma área de pesquisa multidisciplinar, relativamente recente e extremamente promissora.  Esse projeto visa o desenvolvimento de um sistema de navegação em ambientes externos utilizando robôs móveis. A navegação é um dos problemas fundamentais da robótica móvel, sendo um pré-requisito para que outras tarefas possam ser executadas.  A grande maioria dos algoritmos de navegação é desenvolvida para atuar em ambientes internos estruturados, onde o grande desafio da navegação é o desvio de obstáculos. A navegação em ambientes externos consiste em um problema muito mais interessante e complexo. Além do desvio de obstáculos, é necessário que o robô identifique o terreno em que pode navegar. Pretende-se utilizar processamento de imagens para o desenvolvimento dos algoritmos de naveg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se de La Corte Bac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NANCIAIS E A PRESERVAÇÃO DOS RECURSOS HÍDRICOS: UMA EXPERIÊNCIA NA CONSCIENTIZAÇÃO DOS ALUNOS DO ENSINO FUNDAMENTAL EM EMBU-GUAÇ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cidade de Embu Guaçu, SP está localizada em área 100% manancial, onde se encontram nascentes de rios que abastecem a represa Guarapiranga. A preservação das águas do Manancial é tema central do projeto, voltado para o Ensino Fundamental que prevê que os alunos entendam os processos naturais relacionados aos recursos hídricos, principalmente a função dessas áreas, tornando-se multiplicadores desse conhecimento e cidadãos mais comprometidos com o uso das águas. Segundo os PCNs, o meio ambiente e saúde deve ser tratado de maneira transversal e a temática dos recursos hídricos se encaixa perfeitamente neste tema gerador, sendo também base para as dicussões da Educação Ambiental. O tema será abordado dentro de um projeto de estudo do meio, utilizando a metodologia da pesquisa ação e pretende despertar a consicência e formar cidadãos críticos, com uma ampla visão e conhecimento do mundo físico que os cerca, neste caso especial, as áreas de mananci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se de La Corte Bac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POSTA METODOLÓGICA DE ENSINO DE GEOCIÊNCIAS NA EDUCAÇÃO BÁS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propõem o desenvolvimento de metodologias de ensino e aprendizagem de temas relacionados às Geociências para o ensino fundamental através do desenvolvimento de atividades lúdicas com os alunos de uma escola pública em São Paulo, com base nos conteúdos dos projetos desenvolvidos pelos professores. Baseado na experiência obtida em porjeto anterior desenvolvido no ano de 2007 nesta mesma escola, buscar-se-a elaborar e desenvolver novas metodologias, com uma discussão mais aprofundada das questões teóricas, procurando uma maior sistematização para o ensino das Geociências nesta faixa etá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se de Mat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Teorema de Borsuk-Ula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teorema de Borsuk-Ulam é uma importante linha de pesquisa na área de Topologia Algébrica e possui aplicações em diferentes áreas. Uma das razões é que existem inúmeras versões e muitas demonstrações conhecidas de cada versão. O resultado foi primeiramente conjecturado por S. Ulam e provado por Karol Borsuk, em 1933. Desde então, têm sido publicadas diferentes demonstrações, generalizações e aplicações deste famoso teorema.  Embora a versão mais geral deste teorema possa ser formulada para a esfera S^{n}, o interesse deste projeto é estudar o caso mais simples que trata de funções definidas sobre a esfera S^{2}. Para este caso particular, existem inúmeras interpretações e conseqüências deste famoso teorema. Dentre elas, a interpretação dada pelo teorema do tempo e uma conseqüência geográfica. Tais interpretações serão o agente motivador deste proje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nis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velando a práxis do jornalismo comunitário no Jardim São Rem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tem como base a confrontação de dois eixos do processo de comunicação jornalística: a emissão e a recepção. Assim, o pesquisador, por meio do método da observação participante, irá captar e refletir sobre os elementos que norteiam a prática da produção do jornal laboratório \\\\\\\\\\\\\\\"Notícias do Jardim São Remo\\\\\\\\\\\\\\\". Para tanto, serão produzidos diários de campo sobre esta participação que, posteriormente, serão sistematizados a luz de conceitos teóricos do campo do jornalismo e comunicação popular. Estas reflexões serão confrontadas com enquetes realizads com os moradores do bairro que visam sistematizar as formas de apropriação destes conteúdos por parte dos receptores. Com base nestes dois pólos, o pesquisador construirá uma reflexão que apontará os processos de codificação e decodificação das mensagens midiáticas. Os resultados parciais serão utilizados nos momentos de avaliação processual do jornal laboratório com o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b Karam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bricação de meias esportivas: matérias-primas e tecnolog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características que determinam a qualidade de um produto de vestuário começam com a seleção das matérias-primas, fibras, fios e tecidos, passando pelas fases de criação, desenvolvimento, confecção e acabamento. Atuando nas funções de proteção e conforto dos pés, as meias podem ser citadas dentre os mais significativos componentes do vestuário, tendo como principais características o baixo coeficiente de atrito, para evitar a formação de bolhas e calos, um bom transporte de umidade para manter a temperatura adequada e aliviar os efeitos da transpiração, fácil manutenção, conforto e durabilidade. As meias podem ser classificadas em: meias finas femininas, meia social masculina, meias soquetes (socks) e meias esportivas.   Palavras chave:  1. Matérias-primas 2. Meias esportivas  3. Fabricação das me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ósnio Machado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s dos métodos e antologias para o ensino de história da mú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ar os métodos de ensino de História da Música disponíveis no mercado editorial internacional, aferindo sua atualização em relação aos conceitos atuais da musicologia e sua qualidade didática, considerando as formas de utilização dos recursos midiáticos e a adequação ao estudante de música no sistema de graduação na nossa univers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berto Ferne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TILIZAÇÃO DE ONTOLOGIAS NA CRIAÇÃO DE MATERIAIS DE APRENDIZAGEM BASEADOS NA WEB SEMÂN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bora atualmente existam diversas aplicações educacionais baseadas na Web, ainda há uma grande carência de ferramentas para a criação de materiais de aprendizagem. As tecnologias relacionadas à Web Semântica permitem estruturar e organizar melhor a informação disponível na Web, permitindo buscas por informação e conhecimento mais eficazes. Este projeto visa realizar um estudo sobre ontologias e seu potencial como recurso educacional e para a criação de materiais de aprendizagem baseados na Web Semân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berto Ferne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SISTEMA DE GERENCIAMENTO DE DOCUMENTOS NO CENTRO DE DOCUMENTAÇÃO E MEMÓRIA DO THEATRO PEDRO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entro de Documentação e Memória do Theatro Pedro II (CEDOM) têm por objetivo registrar a memória do Theatro através dos diversos tipos de documentos gerados a partir das atividades culturais. Este projeto tem por objetivo a elaboração de um planejamento de serviço documentário que padronize os métodos de classificação dos documentos existentes no CEDOM, com conservação adequada para sua preservação e implantação de uma base de dados relacional para gestão das informaçõ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emilson Antunes de Camp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dução de danos: uma política pública para o uso de drog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as últimas décadas, observa-se um incremento, entre as políticas públicas voltadas ao uso de drogas, da estratégia de redução de danos, cuja finalidade é a de investir na autonomia e na cidadania do usuário de drogas como forma de minimizar os efeitos indesejados do consumo de drogas lícitas e ilícitas. Nesse sentido, o objetivo deste projeto é o de estudar os aspectos socioculturais que envolvem o uso de drogas e, por essa via, avaliar as condições de possibilidade de construção de uma política pública de redução de danos provocados pelo consumo dessas substâncias. Este projeto será realizado a partir de um levantamento bibliográfico sobre questão das drogas lícitas e ilícitas e as políticas públicas direcionadas ao consumo dessas substâncias, bem como através de pesquisa qualitativa com usuários de drogas que se utilizam dos programas de redução de danos oferecidos nos serviços de saúde. Nossa hipótese é a de que a redução de danos pode se constituir em uma estratégia eficaz na medida em que mobiliza os recursos sociais e culturais presentes nas redes de usuários de drogas, introduzindo modificações a partir da compreensão do contexto sociocultural no qual eles estão inserido. Busca-se, assim, contribuir para enriquecer o repertório existente tanto sobre estratégias construídas para dar conta do uso de drogas, considerado um dos mais sérios problemas de saúde pública da atualidade, por meio da análise dos códigos e valores que orientam as práticas dos usuários de drogas, o que representará um importante aporte na aplicação didática de conteúdos produzidos pela pesquisa científ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emilson Antunes de Camp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medicalização da concepção: uma abordagem socioantropológica sobre a reprodução assistid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rojeto é o de compreender as representações e os significados construídos sobre a tecnologia de reprodução assistida – inseminação artificial e fertilização in vitro –, por meio de análise dos códigos e valores que operam no interior do modelo biomédico bem como no processo saúde-doença. Este projeto será realizado a partir de um levantamento bibliográfico sobre as implicações culturais, éticas e sociais da reprodução assistida, bem como por meio de uma pesquisa qualitativa feita com médicos especializados no uso dessa tecnologia. Nossa hipótese é a de que a reprodução assistida representa um passo decisivo na medicalização do corpo feminino, inserindo a reprodução humana no âmbito do processo saúde-doença, sendo regida por uma lógica individualizante própria ao modelo fisicalista da biomedicina. Busca-se, assim, contribuir para enriquecer o repertório existente sobre a reprodução assistida, cada vez mais procurada por casais incapazes de procriar, por meio da análise da construção social e simbólica do processo saúde-doença e de suas conseqüências éticas e socioculturais, o que representará um importante aporte na aplicação didática de conteúdos produzidos pela pesquisa científ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emilson Antunes de Camp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ulher, corpo e contracepção: um estudo socioantropológico sobre as práticas contraceptivas de mulheres em um bairro  popular da c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a pesquisa é o de compreender as representações e os significados sobre o corpo, notadamente do ciclo vital reprodutivo feminino, por meio da análise dos códigos sociais e valores próprios ao contexto sociocultural no qual as mulheres estão inseridas. Trata-se de compreender a lógica que orienta a representação que as mulheres têm de seu corpo, dos fluidos corporais, particularmente o sangue e da concepção e, por essa via, analisar suas conseqüências na escolha dos métodos contraceptivos. Este projeto será realizado a partir de etnografias locais e pesquisa qualitativa com mulheres em idade reprodutiva moradoras do bairro Keralux, localizado na Zona Leste da cidade de São Paulo. Parte-se do pressuposto de que o corpo e o ciclo vital feminino são realidades simbolicamente construídas tanto por condições físicas e coordenadas orgânicas quanto pelas relações sociais e culturais, no interior das quais as mulheres vivenciam sua vida reprodutiva. Nesse sentido, nossa hipótese é a de que as representações construídas sobre o ciclo vital feminino orientam as práticas contraceptivas, dentro de uma lógica cujas regras operam com os códigos e os valores próprios ao universo sociocultural no qual as mulheres estão envolvidas. Busca-se, assim, enriquecer os conhecimentos sobre as escolhas contraceptivas feitas pelas mulheres do bairro Keralux ao mesmo tempo em que se aprimora o aprendizado e o ensino por meio da pesquisa científ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er Cassola Moli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Softwares e Website de Geofísica e Geologia Bá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como objetivo desenvolver material auxiliar aos ingressantes do curso de Geofísica, apresentando conceitos de geologia básica e fenômenos geofísicos que serão abordados durante a graduação. Em particular, no início do curso os alunos necessitam de maior apoio didático e mais material em português, pois poucos já tiveram contato com princípios de geologia e até mesmo da própria geofísica, além de normalmente não possuírem domínio da língua inglesa, na qual está publicada a maior parte do material. Cobrindo essas deficiências, o aluno é estimulado e melhor preparado para dar continuidade ao curso. Idealiza-se produzir dois tipos de material didático: programas de computador que ilustrem fenômenos geofísicos e/ou auxiliem nos cálculos solicitados nas aulas de laboratório da disciplina de primeiro ano, e conteúdo programático na forma de páginas de internet, que pode ser consultado como fonte adicional de material bibliográfico para este públ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Éder Tadeu Gomes Cavalh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ões de rios no ensino de química, numa abordagem CT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artir de visitas a rios da região, pretende-se desenvolver estratégias para ensino de diferentes conteúdos do ensino médio de química considernado-se a água como substância e a água do rio como solução. Aspectos da biologia, geografia e história relacionados ao rio poderão conferir um carater multidisciplinar ao trabalho, que envolverá alunos de escolas públicas de ensino médio da região. Pretende-se também desenvolver uma abordagem de educação ambiental e trilhas ecológic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na Maura Zuff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solução de Problemas e Investigações Matemáticas: alternativas metodológicas  para a sala de aul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busca proporcionar ao licenciando uma introdução a algumas das recentes pesquisas e propostas teóricas envolvendo a Resolução de Problemas e as Investigações, na Educação Matemática; levar o futuro professor a refletir sobre algumas possibilidades de incorporação destas metodologias em sua prática, bem como suas limitações e as contingências do contexto da escola; formular uma seqüência didática que aplique uma dessas metodologias, realizar uma experiência de aplicação na prática, em colaboração com um professor em serviço, e analisá-la sob um enfoque qualitativo de pesquisa educacional. Pretende-se verificar quais as dificuldades e/ou facilidades encontradas nessa implementação, através de uma análise qualitativa dos dados obtidos com a atividade prá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na Maura Zuff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linguagem e dificuldades iniciais de alunos ingressantes em cursos de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por objetivo subjacente proporcionar ao aluno bolsista, uma introdução aos métodos de  pesquisa quantitativos e qualitativos utilizados na área de Educação. Pretende-se desenvolver um estudo sobre quais os principais conteúdos citados por alunos ingressantes em cursos de Matemática, como sendo aqueles que lhes trazem maior dificuldade de aprendizagem, referentes aos estudados no Ensino Médio e também aqueles vistos nos primeiros meses das disciplinas cursadas na graduação. Informações sobre o desempenho desses ingressantes em disciplinas que tem como foco a revisão, ou aprofundamento, de conteúdos do Ensino Básico serão também levantadas, com o objetivo de caracterizar suas dificuldades com a linguagem matemática e outras possíveis causas do baixo desempenho e da evasão já constatadas nesses curs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na Maura Zuff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pectos  sócio-histórico-culturais e a motivação para a aprendizagem em Matemática na Escola Bá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por objetivos proporcionar  ao bolsista, aluno de Licenciatura, uma introdução à pesquisa em Educação Matemática, bem como às suas relações com as teorias de Vygotsky, Luria e Leontiev sobre desenvolvimento e aprendizagem. Levando em conta tais teorias, pretende-se verificar como aspectos sócio-histórico-culturais podem influenciar alunos de baixa renda, no Ensino Fundamental, quanto à sua motivação para a aprendizagem em Matemática. O estudo terá uma abordagem qualitativa, procurando fornecer um detalhamento do ambiente cultural de um grupo de alunos com tais características, aprofundando as análises de fatores que interferem nessa motiv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son Lei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TRIMÔNIO CULTURAL E VALORIZAÇÃO DA MEMÓRIA: O CASO DO BAIRRO DA PENH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bairro da Penha é um dos mais antigos da cidade, fundado no século XVII. Nossa Senhora da Penha de França, que dá nome ao bairro, possuía um imenso número de devotos por toda a cidade, sendo solicitada à Sé, por diversas vezes para proteger a cidade de pragas, como a varíola e desastres, como secas. O bairro conta ainda com A Igreja de Nossa Senhora do Rosário dos Homens Pretos de Penha de França, construída por escravos em 1802 em taipa de pilão e ainda hoje preserva a principal característica das igrejas das irmandades negras que era ser construída de costas para a igreja matriz, sendo uma das poucas, que ainda preserva essa característica.  Apesar do grande significado que teve no passado, todo esse patrimônio cultural material não recebe, hoje, tanta atenção. A partir desse contexto foram elaboradas as seguintes hipóteses: (1) A população da Penha não conhece a história do bairro e por isso não tem a mesma relação com o patrimônio que tinham os habitantes de gerações passadas, o que implica en pouca mobilização comunitária para a preservação do patrimônio histórico e cultural. (2) O fato da história da Penha estar ligada ao catolicismo, pode contribuir para que a identificação a comunidade, especialmente a não católica, com o patrimônio histórico seja pouco significativa. Em um primeiro momento será realizada uma pesquisa bibliográfica, com levantamento de fontes primárias e secundárias. A seguir, serão realizadas pesquisas de campo, do tipo qualitativa, usando a observação, formulários e entrevistas como instrumentos. As entrevistas serão realizadas com representantes da comunidade envolvidos no processo de valorização do patrimônio e com os órgãos que regulamentam a preservação em âmbito municipal e estadu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son Lei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trimônio Cultural Imaterial Brasileiro: Manifestações culturais da Vila de Paranapiacab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pretende apresentar uma proposta de pesquisa ao programa “Ensinar com Pesquisa” e possui o objetivo de colaborar com a evolução das pesquisas científicas na área de Patrimônio Cultural, que são escassas e necessárias no país. Será feito um levantamento do patrimônio cultural imaterial da Vila de Paranapiacaba, através da identificação das formas de expressão, saberes e celebrações; bem como, será realizada uma análise das influências sócio-culturais que as atividades de lazer e o turismo exercem no cotidiano dos moradores da vila durante o Festival de Inverno realizado nos finais de semana do mês de Julho. O projeto levará em consideração a importância que estes aspectos culturais possuem no âmbito do lazer e do turismo, bem como as influências que o fluxo de visitantes e turistas neste período exercem na identidade cultural da comunidade local. O estudo, que associará Patrimônio Cultural Imaterial com o lazer e o turismo, poderá contribuir com o professor orientador que ministra no 6º Semestre do curso de Lazer e Turismo a matéria de Recursos Culturais e Patrimônio Históri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son Wendlan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e Modelos Chuva-vazão para o Sistema Nacional de Recursos Hídricos (SNIRH)</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cesso de transformação de chuva na bacia hidrográfica em vazão de um rio é não-linear, porém são utilizadas representações simplificadas pela limitação de dados hidrometeorológicos. Essas representações são feitas geralmente através de modelos chuva-vazão. As limitações dos modelos estão na qualidade e na quantidade de dados hidrológicos e na difícil modelação matemática dos fenômenos e das variáveis espaço temporais. O objetivo do presente projeto é acoplar modelos chuva-vazão, distribuídos e concentrados, em várias escalas temporais, dotados de algoritmo de calibração e avaliação de desempenho ao Sistema Nacional de Informações sobre Recursos Hídricos (SNIRH), atualmente desenvolvido pela Agência Nacional de Águas (ANA). As atividades previstas para o projeto contemplam: a) a aplicação e validação dos aplicativos selecionados às bacias representativas; b) a avaliação de performances, de acordo com os indicadores de desempenho; c) a disponibilização dos estudos de caso para o SNIRH.</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ardo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ecutando Java no Processador Softcore NIOS II da Alte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práticas de programação utilizadas em sistemas embarcados, atualmente, ainda são subdesenvolvidas. A introdução de Java neste setor, sem a necessidade de instalação de um RTOS (Real Time Operating System), representaria um grande avanço. A JVM (Java Virtual Machine) permite uma grande portabilidade dos programas Java. Por isso a utilização desta linguagem é tão demandada em qualquer tipo de sistema. O JOP é uma implementação da JVM em hardware, ou seja, um processador que possui como seu conjunto de instruções nativas os bytecodes de Java. Este projeto pretende viabilizar a utilização de Java no processador embarcado, NIOS-II.</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ine Maria Leite Rang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DESENVOLVIMENTO DE UM MÓDULO EDUCATIVO A DISTÂNCIA SOBRE FISIOLOGIA ENDÓCRINA PARA GRADUANDOS EM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o objetivo desenvolver um módulo educativo sobre Fisiologia Endócrina a distância para alunos de um Curso de Graduação em Enfermagem modalidade Licenciatura de uma Universidade Pública no Interior do Estado de São Paulo. A metodologia para o desenvolvimento do módulo, seguirá as etapas do ciclo para criação de um curso a distância através da web proposto por Driscoll em 1998 quais sejam:levantamento dos objetivos do módulo,organização do conteúdo, seleção da mídia mais adequada,criação das aulas, acompanhamento e avaliação do módulo e manutenção do módulo. Espera-se construir um saber inovador e atraente a partir do desenvolvimento de um conteúdo motivador e passível de releituras pelo aluno com acesso a textos, gráficos estáticos, animações, exercícios para a fixação do conteúdo com questões de múltipla escolha, verdadeiro e falso e exercícios interativos visando o aumento da compreensão do aluno e explorar múltiplos sentidos simultaneam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ine Sampaio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Análise do Método Kumon à Luz da Perspectiva Histórico-Cultu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uma pesquisa de abordagem qualitativa envolvendo análise do referencial bibliográfico do método Kumon e do material utilizado pelos estudantes, bem como a observação de alunos em situação de aula. O projeto se enquadra como um estudo de casos e analisa crianças em estágios que correspondem às primeiras séries do Ensino Fundamental, de 6 a 10 anos. A coleta de dados para essa investigação envolve observação não-participante desses alunos e entrevista com os pais ou responsáveis. A análise dos dados fundamentar-se-á na abordagem de matemática defendida pela teoria histórico-cultur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ana C. M. Guglielmetti Sulpi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étodos de ensino para iniciação em marimb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riação e elaboração musical de estudos e obras para marimba para iniciantes da técnica de quatro baquetas, onde esteja presente o caráter didático e pedagógico no processo de criação musical, incluindo-se suporte de manisfestações poéticas de culturas musicais brasileir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ana Maria Beluzzo Desse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exposição itinerante “A USP vai à sua Escola” como instrumento motivacional para o ensino form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 USP vai à sua Escola” é um programa em que uma exposição de divulgação científica, nas áreas de física e biologia, visitará escolas de ensino médio durante 2008. Os professores das escolas que serão visitadas receberão capacitação de 8 horas, oportunidade em que tomarão ciência do conteúdo da exposição, receberão um CD com orientação teórica e pedagógica para atuarem como mediadores da aprendizagem no contexto escolar. A proposta que está sendo submetida propõe a avaliação dessa exposição, um veículo de ensino não formal, como um instrumento motivacional para o ensino formal. Os bolsistas atuarão como monitores nas visitas às escolas e como avaliadores do impacto da exposi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ana Setsuko Kamim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otecnologia dos alimentos: avaliação da parte prática da disciplina  e  material bibliográfico didático de ensino para o programa “Iseki Mundu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Ensinar com Pesquisa vem de encontro com as necessidades dentro da área de Biotecnologia dos alimentos em dois aspectos importantes a saber: o aperfeiçoamento e atualização da parte prática oferecida na disciplina de Introdução a Biotecnologia dos alimentos do curso de Engenharia de Alimentos da FZEA/USP e a busca por material didático de ensino na sub-área de Biotecnologia dos Alimentos, na qual a proponente faz parte dentro de um projeto internacional denominado Iseki mundus visando a criação de plataformas web para a divulgação de material atualizado dentro da área de alimentos. A disciplina de Introdução a Biotecnologia dos alimentos é oferecida no segundo semestre aos alunos do curso de Engenharia de alimentos Diurno e Noturno (totalizando em média 100 alunos/ano) vem oferecendo aulas práticas desde 2001, e é necessário a atualização e aperfeiçoamento destas aulas práticas com o intuito de continuar a despertar o interesse dos alunos pelos principais fenômenos biotecnológicos de interesse à indústria de alimentos. O grupo do ZEA (composto pelos professores Doutores Paulo José do Amaral Sobral (coordenador deste grupo no Brasil), Carlos Fernandes de Oliveira, Ana Lúcia Gabas, Samantha Pinho, Rosemary A Carvalho, Giovana Tommaso, Vivian Lara da Silva e a proponente, é um dos coordenadores do Grupo de Trabalho 5, correspondente ao desenvolvimento de material didático na área de ensino de Ciência, Tecnologia e Engenharia de Alimentos. Os principais resultados da rede Iseki mundus serão divulgados na forma de plataformas web, bancos de dados web, relatórios críticos, guias e materiais didáticos. O objetivo final deste grupo de trabalho dentro do projeto ISEKI_MUNDUS é a obtenção de material didático na área de alimentos da internet, aperfeiçoamento do mesmo nos casos em que for possível e disponibilização destes materiais no site do ISEKI_FOOD e a organização de um livro sobre o assunto. A proponente está dentro da sub-área Biotecnologia dos alimen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ane Aparecida Del La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ÉTODOS PARA SE ENSINAR MINERA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discute o método de ensino da disciplina Mineralogia no curso de graduação em Geologia, analisando a atual estruturação com outras propostas pela literatura, procurando avaliar o conteúdo e a forma de abordagem, no sentido de aferir o aprendizado e entendimento do conteúdo da disciplina por parte dos alunos. A partir da comparação dos dois métodos de ensino, pretende-se avaliar qual a seria o método mais eficaz para o ensino da matéria e o nível de dificuldade de aprendizado pelo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is de Almeida Cardoso Caret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éxico, estilo e expressividade: escolha e criação lexical no texto literár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põe-se uma análise das escolhas lexicais, bem como dos processos envolvidos nos vários momentos de criação lexical em busca do efeito estilístico obtido em textos literários. A preocupação central do projeto é estabelecer um eixo entre a Lexicologia, a Morfologia e a Estilística, percebendo de que maneira um autor aproveita as virtualidades do sistema para manifestar toda a sua criatividade lexic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sabeth Andreoli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paração e caracterização de sistemas lamelares hospedeiros de biomolécul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demos determinar a estrutura cristalina de fases lamelares que podem ser utilziadas como hospedeiras de fragmentos de DNA. Para esse estudo serão empregadas técnicas de observação de textura e fluorescência em microscopia, assim como a difração de raios X.</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sabeti K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aseios Aleatórios e Aplica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passeios aleatórios formam uma classe de modelos de grande importância em processos estocásticos devido ã sua riqueza de resultados apesar de sua simplicidade. Nossa proposta de trabalho é estudar os passeios aleatórios simples (casos simétrico e não-simétrico), as ferramentas envolvidas (análise combinatória, princípio da reflexão), propriedades e aplicações (flutuações, ruína do jogador e lei do arco-se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len Francine Barbos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e Construção de Objetos de Aprendizado como Apoio ao Ensino de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tre as linhas que têm sido objeto de pesquisa no contexto de Ensino e Aprendizado destaca-se o desenvolvimento de módulos educacionais -- unidades concisas de estudo, compostas por conteúdos teóricos integrados a atividades práticas e avaliações, cuja disponibilização aos aprendizes é apoiada por recursos tecnológicos e computacionais.  Neste projeto pretende-se investigar a estruturação de módulos educacionais na forma de objetos de aprendizado -- qualquer recurso digital que possa ser reutilizado como suporte ao ensino. Serão desenvolvidos objetos de aprendizado no domínio de matemática, mais especificamente em temas pertinentes ao ensino fundamental e médio. Os objetos construídos deverão resultar na reestruturação de materiais didáticos já existentes e no desenvolvimento de módulos educacionais associ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mir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inserção profissional de egressos do Curso de Pedagogia da FFCLR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urso de Pedagogia do Departamento de Psicologia e Educação da Faculdade de Filosofia, Ciências e Letras de Ribeirão Preto é um dos mais emergentes no conjunto de cursos institucionalizados pela Universidade de São Paulo em anos recentes; sua implantação e implementação são resultantes da combinação de modos de agir de atores institucionais e sociais diversos, tanto aqueles radicados no espaço citadino de Ribeirão Preto como daqueles filiados à ordem externa a esta localidade. (USP/Conselho Universitário, 2001; Projeto Acadêmico, 2001; 2002;2005, Beisegel, 2000; Rivas, 2005). As primeiras turmas de egressos do curso se configuraram a partir de 2005 e desde 2007 vem se realizando um esforço investigativo para produzir conhecimento sobre as trajetórias ocupacionais de ex-alunos e ex-alunas de modo a produzir conhecimento sobre sobre vicissitudes que marcam os percursos de inserção profissional dos mesmos após a diplomação e, ao mesmo tempo, levantar elementos que possam contribuir para os processos de avaliação do plano acadêmico e curricular do Curso em tel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mir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ALANÇO E PERSPECTIVA DO CAMPO DE ESTUDOS DE JUVENTUDE E EDUCAÇÃO NO BRASIL, produção discente na Pós-Graduação divulgada por periódicos nacionais das áreas da Sociologia e Ciência Política - 99-06</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jetada para ser desenvolvida no período 2006-2009, a investigação tem como propósito avançar no trabalho de pesquisa bibliográfica, nos moldes Estado da Arte, sobre os estudos que recobrem as temáticas da condição juvenil, os jovens e a educação (formal e informal) na realidade brasileira. As pesquisas do tipo estado da arte permitem, num recorte temporal definido, sistematizar um determinado campo de conhecimento, reconhecer os principais resultados da investigação, identificar temáticas e abordagens dominantes e emergentes, bem como lacunas e campos inexplorados abertos à pesquisa futura. Mudanças no campo do conhecimento e alterações no âmbito da prática social, objeto de investigação acadêmico-científica, constituem imbricações que exigem, sistematicamente, balanços teóricos de modo a reconstituir suas inflexões e abrir novas perspectivas para o avanço do conhecimento acadêmico-científi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rson Franch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udocas olímpicos brasileiros: evolução do treinamen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judô foi a primeira modalidade de luta oriental a ser incluída no programa olímpico, em Tóquio (1964), como modalidade de demonstração, e definitivamente em Munique (1972) como modalidade olímpica. Esta foi a primeira modalidade de luta a ser disputada entre as mulheres na história dos Jogos Olímpicos, como demonstração em Seul (1988) e como modalidade olímpica em Barcelona (1992) (Callan, 2000). Além disso, o judô é o único esporte japonês a ser praticado em escala mundial (Carr, 1993). No Brasil, o judô alcançou grande sucesso olímpico, em decorrência das medalhas conquistadas por diversos atletas, mas pouco se sabe sobre a história dos judocas olímpicos brasileiros, especialmente no que diz respeito à evolução da participação brasileira nos Jogos Olímpicos e ao treinamento realizado por esses atletas. Os relatos do treinamento de atletas, também têm sido abordados desde a Antiguidade. Os métodos de treinamento propostos por Filostratos nos Jogos Olímpicos da Antiguidade são tidos como a primeira forma registrada de sistematização do treinamento esportivo. O levantamento de aspectos relacionados ao treinamento e preparação de atletas de alto nível tem sido realizado atualmente, especificamente com atletas de modalidades de luta, com o objetivo de verificar fatores que podem auxiliar no desenvolvimento do treinamento de futuros atletas (Arripe-Longueville, Fournier &amp; Dubois, 1998; Biehl et al., 1997; Hodges e Starkes, 1996). Contudo, esse aspecto não tem sido explorado no Brasil e várias das estratégias de preparação dos atletas de judô têm sido passadas de técnico para técnico, quando muito. Assim, esse projeto de pesquisa pretende analisar a evolução do judô olímpico brasileiro a partir de entrevistas dos atletas participantes dessas competições, com o objetivo de verificar qual o tipo de treinamento realizado por esses atletas no período de preparação para os Jogos Olímp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eus Trindade Barreto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os teóricos da comunicação e práticas de gestão de qualidade em serviços de agências comunic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uma pesquisa já iniciada em 2007, no Programa Ensinar com Pesquisa, que estudou primeiramente os modelos teóricos da comunicação e suas possibilidades de aplicação junto aos estudos da publicidade e propaganda. Nesta segunda etapa, busca-se estudar a qualidade técnica dos serviços oferecidos por agências de comunicação, a partir dos estudos de qualidade na Administração, estabelecendo-se conexões entre as teorias da qualidade e as teorias da comunicação para identificar elementos que possam dar origem a critérios de avaliação de qualidade em serviços de comunic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ica Yukiko Yoshiok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sso de Produção de Espaço Construído - projeto, obra e uso: Vídeos didáticos e textos técn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é continuação da pesquisa ora em curso e  vinculada ao Programa Ensinar com Pesquisa – 1ª Chamada 2007. Em linhas gerais, o escopo da pesquisa é proporcionar ao aluno de graduação a participação no processo de produção do espaço construído. Essa participação se faz a partir da leitura do processo construtivo documentado por meio de filmagem. O Canteiro de obras do Centro Cultural SESC Santana em São Paulo foi escolhido como fonte para as filmagens do processo construtivo, desde as fundações até os acabamentos finais. A compreensão do processo se concretiza através da elaboração de roteiro e de edição de vídeos-documentários, com fins didáticos, do processo de produção (projeto e construção) dos subsistemas e dos ambientes que compõem o edifício. Objetiva-se, também, introduzir o aluno às questões de responsabilidade social que os projetos devem assumir remetendo, portanto, ao aspecto da qualidade dos seus produtos. Desta maneira, os critérios e os requisitos de desempenho do espaço construído e de cada um dos seus subsistemas, elementos, componentes, assim como,  dos materiais que os constituem, diante das múltiplas e variadas solicitações de uso, são conceitos que permeiam toda a pesquisa. É nesse contexto que se situa a pesquisa em curso e na qual participam alunos de graduação e de pós-gradu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melinda Moutinho Patac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iência Moderna e sua influência no currículo: Para uma análise crítica do currículo do curso de Licenciatura em Geociências e Educação Ambi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ma das questões tratadas nos debates sobre a Educação Ambiental é a crítica à racionalidade da ciência moderna e a inadequação de seus pressupostos epistemológicos a uma perspectiva ambiental. A fragmentação do conhecimento em diversas especialidades, a separação entre homem e natureza, a objetividade da ciência, a apropriação material dos recursos naturais, são alguns dos pressupostos criados por filósofos do século XVII para a consolidação do método científico e que têm sido criticados por autores da Teoria Crítica da Educação. Neste projeto, realizaremos um levantamento histórico e epistemológico desses pressupostos da ciência moderna para determinar a sua influência no currículo do curso de Licenciatura em Geociências e Educação Ambiental da USP.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erindo Bernar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Implementação e Aplicações do Método Nnumerov</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 propriedades físicas de certas nanoestruturas semicondutoras são descritas por uma equação diferencial de segunda ordem conhecida por equação de Schrödinger. Na grande maioria dos casos, esta equação de Schrödinger precisa ser resolvida numericamente, de forma precisa e eficiente. O método Numerov é uma técnica numérica canônica para este tipo de situação. Neste projeto, esta técnica será estudada (via diferenças finitas) e implementada via Fortran 90. Diversos problemas importantes envolvendo nanoestruturas semicondutoras serão investig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erindo Bernar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erminação de Estruturas de Bandas em Semicondutores via Simetr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ma estrutura semicondutora possui um arranjo periódico que admite várias operações de simetria (transformações de coordenadas que deixam este arranjo inalterado), operações estas que formam um grupo (finito). Como a teoria dos grupos é uma área da Matemática muito bem conhecida, podemos nos beneficiar destes conhecimentos. Por exemplo, a estrutura de bandas num semicondutor é o análogo dos níveis de energia de um átomo, ou seja, todas as propriedades físicas de um semicondutor dependem de sua estrutura de bandas. Por ser um sistema de muitos corpos, a determinação da estrutura de bandas de um semicondutor, sem o uso de simetrias, é uma tarefa impraticável. Neste projeto, técnicas algébricas serão desenvolvidas para que a determinação da estrutura de bandas possa ser realizada com o menor custo computacional, fazendo o maior uso possível das simetrais presentes na rede cristalina do sólido em questão. Neste projeto, iremos também implementar estas técnicas em Fortran 90 e aplicá-las a algumas nanoestruturas que estamos investigan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eban Fernandez Tue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Software para Aprendizado em Redes Neurais Artifi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primeiro ano do programa Ensinar com Pesquisa, o aluno trabalhou com  técnicas para obtenção, análise e classificação de dados de diversas naturezas e características. Uma das técnicas estudadas foi a de Redes Neurais Artificiais, que por sua vez levou ao estudo de técnicas estatísticas e mostrou a possibilidade de aplicação das Redes Neurais para análise quantitativa de dados.  Como ampliação do trabalho feito no primeiro ano, propõe-se neste projeto construir um software para análise de dados utilizando Redes Neurais, considerando uma interface amigável visando os usuários leigos. A parte numérica do código será implementada utilizando um compilador C++ genérico e o desenvolvimento da interface definitiva aproveitará das ferramentas da interface JAVA que podem ser usadas em sistemas operacionais LINUX e no novo LEOPARD da Apple. No final do desenvolvimento, o software será submetido a uma série de testes e aplicaçõ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eban Fernandez Tue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de Redes Neurais para Descoberta de Padrões entre os Alunos Desistentes na EACH</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põe-se neste projeto uma pesquisa quantitativa que permita descubrir algumas característica comuns entre os alunos desistentes da Escola de Artes, Ciências e Humanidades. O foco do projeto consiste em descobrir as variáveis mais importantes que determinam padrões típicos dos individuos com esta característica. Para tal efeito, técnicas  conhecidas na literatura para reconhecimento de padrões, entre elas, Redes Neurais serão estudadas. O trabalho percorrerá distintas disciplinas e permitirá ao aluno-pesquisador, o aprendizado a partir de um problema específi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cenir Fredini Ro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STRUINDO A UNIVERSALIZAÇÃO DA ATENÇÃO EM SAÚDE: ESTUDO SOBRE ACESSO E ACESSIBILIDADE DOS SERVIÇOS DE SAÚDE PARA AS PESSOAS COM DEFICIÊNCIAS NA DIREÇÃO REGIONAL DE SAÚDE XXI – SÃO JOSÉ DOS CAMPOS D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de pesquisa, como um todo, tem como uma de suas preocupações centrais analisar a atual capacidade de acesso dos usuários com deficiências aos serviços de saúde, envolvendo as diferentes unidades de assistência. Pretende-se também verificar o grau de adequação (acessibilidade) dessas unidades aos usuários com algum tipo de necessidade especial. Trata-se de estudo sobre região de saúde do estado de São Paulo, que compreende população de cerca de 1 milhão de habitantes divididos em 12 municípios de diferentes perfis socioeconômicos. Nessa região vem se delineando Política de Atenção a Pessoas com deficiências, desde 1997, que envolve cerca de 200 serviços de saúde de diferentes graus de complexidade. Um dos aspectos centrais da atenção desenvolvida é o reconhecimento da necessidade de ampliar o  acesso das pessoas com deficiências ao sistema de saúde local.. Ao focar o acesso, o trabalho volta-se para uma análise que relaciona o contingente populacional que se utiliza desses serviços à estrutura urbana oferecida pelo município, considerando distâncias aceitáveis para alcançar um meio de transporte e deste até a unidade de assistência. No campo da acessibilidade o objeto de interesse é a edificação, os arranjos espaciais (disposição do mobiliário) e seu entorno, visando minimizar os obstáculos à mobilidade. No entanto acesso e acessibilidade dependem da compreensão que diferentes sujeitos envolvidos no processo de atenção à saúde têm do que sejam demandas e necessidades das pessoas com deficiências. Trata-se de estudo de avaliação de desenvolvimento de atenção organizado a partir de 6 núcleos distintos, a saber: 1. estudo das políticas, programas e serviços, 2. estudo do acesso a serviços, 3. estudo de concepções e sentidos atribuídos ás deficiências, 4. estudo de acessibilidade arquitetônica e geográfica, 5. documentação fotográfica e visual e 6. revisão bibliográfica sobre o tema na literatura nacional e internacional. No estudo também se espera integrar pontos de vista e perspectivas do campo profissional e das pessoas com deficiências e/ou incapacidades e seus movimentos sociais. Para seu desenvolvimento buscar-se-á a constituição de procedimentos para conhecer as dimensões concretas e materiais do acesso e acessibilidade a serviços, bem como aquelas relativas ao significado atribuído pelos sujeitos (pessoas com deficiências ou responsáveis e profissionais)aos fatos, relações, práticas assistenciais desenvolvidas nos serviços, que auxiliariam na compreensão da complexidade envolvida no favorecimento e construção do acesso e acessibilidade a serviços, em última instância acesso a direitos sociais para pessoas com deficiências. Serão utilizados procedimentos relativos à pesquisa documental, aplicação de questionários, roteiros de observação, realização de entrevista semi-estruturada e documentação visual (fotografia e vídeo), melhor detalhados no item procedimentos de coleta de dados de cada núcleo do estudo.Participarão de seu desenvolvimento pesquisadores dos Laboratórios de Reabilitação e Tecnologia Assistiva e de Reabilitação com ênfase no Território da Faculdade de Medicina da USP, bem como pesquisador da área de acessibilidade junto a Programas da USP e da Prefeitura Municipal de São Paulo, além de profissionais da Direção Regional de Saúde XXI – São José dos Campos da Secretaria de Estado da Saúde de São Paulo. O Núcleo 3 deverá focar sua atenção nos aspectos subjetivos que permeiam as práticas assistenciais voltadas à população com deficiência/incapacidade nos municípios estud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clydes Marega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cursos de Informática para a Olimpíada Brasileira de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rojeto é criar um conjunto de ferramentas computacionais para dar suporte a atividades como: inscrição de professores e alunos para mini-cursos, palestras entre outras e relacionadas com a Olimpíada Brasileira de Física, cuja a coordenação no estado de São Paulo é no Instituto de Física de São Carlos. O desenvolvimento do projeto visa o melhoramento e rápidez dos processos indic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genia Velludo Veig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dida  da pressão arterial :  conhecimento teórico e prático do procedimento, interpretação e conduta mediante dos valores obti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visa caracterizar o conhecimento do procedimento da medida da pressao arterial entre estudantes de graduação seus resultados buscam subsídios para avaliar resultados atuais do ensino do procedimento da medida indireta da pressão arterial e subsidar o desenvolviemento de novas estratégias de ensino bem como estabelecer o desenvolvimento de novas tecnologias para o ensino de procedimentos complexos que envolvem o desenvolvimento de habilidades práticas e conhecimento teór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lalia Portela Negrel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NEGAÇÃO DA CIDADE EM CONFIGURAÇÕES HABITACIONAIS CONTEMPORÂNEAS – DOIS CASOS EM SÃO CARLOS/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lano de Pesquisa propõe o estudo dos recentes tipos de configurações territoriais de função habitacional – loteamentos e condomínios residenciais fechados, como efeito de transformações sócio-econômicas e culturais que tiveram início a partir do período do pós-segunda guerra - final dos anos 1940 e começo dos anos 1950. A disseminação de novas tecnologias, aliada à nova ordem econômica – capitalismo avançado – através da denominada “reestruturação produtiva”, provocou mudanças nos modos de vida de toda a sociedade – transformando os modos de morar, trabalhar, consumir e de lazer. As transformações sócio-econômicas e culturais provocaram modificações na conformação do espaço da cidade, motivando o surgimento de novos tipos de configurações territoriais. Essas novas configurações, conseqüências de mudanças do padrão de produção, não podem ser explicadas totalmente pelas definições clássicas, tampouco se encaixam dentro de dualidades tais como rural x urbano e centro x periferia. São configurações avessas à noção de cidade, que a negam; espaços anti-urbanos que são a extensão dos espaços privados e que desqualificam a esfera pública. São voltados para dentro de si mesmos, negando o restante da cidade. Produzem um novo tipo de segregação - que (des)seleciona os excluídos por meio de dispositivos de controle eletrônico e físicos - em uma nova espécie de espaço. Na função habitacional tratam-se dos condomínios residenciais e dos loteamentos fechados que se apresentam como dispositivos de proteção em reação ao aumento da incidência do crime violento e do medo. Restrição, vigilância e enclausuramento são atributos transformados em indicadores de status e a segurança e o contato com a natureza são totalmente garantidos de forma segregada. A cidade, negada, é vista como um ambiente hostil, doentio e caótico, cenário de possíveis contatos indesejáveis com classes sociais diferentes. Serão analisados de forma comparativa dois exemplos dessas novas configurações habitacionais no município de São Carlos/SP: o loteamento fechado de alto padrão Damha (Damha I e II), empreendimento privado do Grupo Encalso-Damha e o condomínio residencial fechado Oscar de Barros, empreendimento de cunho social promovido pela Prefeitura Municipal, financiado pela Caixa Econômica Federal, através do Programa de Arrendamento Residencial (PAR). A análise desses dois empreendimentos tem por objetivo específico o aprofundamento tipológico no quadro dos estudos das formas de urbanização dispersa em andamento sobre condomínios/loteamentos fechados (horizontais), através da contraposição entre tipos morfológicos urbanos e arquitetônicos da produção habitacional da elite e da realizada com o interesse social, observando a situação de apropriação/assimilação das características da primeira pela segun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ANDRO JOSÉ CESAR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RISCO CARDIOVASCULAR DE ALUNOS DE GRADUAÇÃO DE UMA UNIDADE PÚBLICA DE ENSINO SUPERIOR DE RIBEIRÃO PRETO - 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Doenças Cardiovasculares (DCV) constituem a primeira causa de óbito em importante parcela da população adulta. Justifica-se a realização de estudos de avaliação do risco cardiovascular em populações específicas no intuito de identificar aqueles indivíduos com maior risco de desenvolvimento de eventos ou doença arterial coronária futura. Os alunos de graduação de uma Instituição de Ensino Superior, serão comunicados e informados detalhadamente sobre as finalidades deste projeto de pesquisa, podendo aceitar ou não participar do estudo, sendo respeitada a sua decisão.  É possível avaliar o risco de DCV pelas análises do Escore de Risco Cardiovascular de Framingham (ERC), escore de qualidade de vida, vulnerabilidade ao estresse, nível de ansiedade do indivíduo, nível de estresse fisiológico e outros indicadores gerais de saúde. Após serem coletados os dados, os alunos serão estratificados em níveis de risco de acordo com o ERC em baixo, moderado e alto risco, de acordo com os dados clínicos e laboratoriais apresent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ani de Carvalho Vio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dos processos fonológicos em narrativas da língua de sinais brasil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studo da língua de sinais brasileira (libras) está em seu início. Isso se deve ao fato de que as línguas de sinais tiveram seu estatuto de língua natural reconhecido muito tardiamente.  Foi somente com os estudos pioneiros de William Stokoe (1960), que a gramática da língua de sinais americana (ASL) começou a ser descrita e analisada.  A partir disso, muitos lingüistas passaram a se interessar pelas mais variadas línguas de sinais. A pesquisa que aqui se propõe tem o objetivo de dar segmento aos estudos fonético-fonológicos iniciais da libras, feitos por Xavier (2006), levantando os processos fonológicos a partir de um corpus de gravações de narrativas em língua de sinais brasileir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biana de Sant´Anna Evangeli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acto de um programa de educação em saúde na composição corporal e nível de atividade física em adultos residentes em Ermelino Matarazz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alterações dos hábitos alimentares ocorridas nos últimos tempos aliada à inatividade física têm contribuído significativamente para o crescimento no número de casos de obesidade no Brasil e no mundo. Indicada como uma epidemia emergente nos países desenvolvidos e em desenvolvimento, a obesidade tem sido associada com o aumento da susceptibilidade à hipertensão arterial e diabetes, bem como com o aumento das taxas de mortalidade por doenças coronarianas. Por outro lado, uma das formas de reduzir o aparecimento desses fatores de risco à saúde, consiste no desenvolvimento de ações públicas que priorizem a educação para a promoção de saúde e qualidade de vida. No primeiro ano do projeto, desenvolvemos o programa de educação em saúde e aplicamos na população participante do Programa de Exercícios Físicos Supervisionados para a comunidade do Jardim Keralux realizado nas dependências da Escola de Artes, Ciências e Humanidades da USP (pesquisa piloto). Uma vez elaborado e aperfeiçoado todo o conteúdo didático, pretendemos realizar o programa para os moradores de Ermelino Matarazzo com a finalidade de avaliar o impacto sobre a composição corporal e o nível de atividade física. A escolha do bairro de Ermelino Matarazzo baseou-se nos fatores socioeconômicos da região e na demanda por ações de saúde pública. Por ser uma comunidade com pouco desenvolvimento social, econômico e cultural, estruturalmente precária, e com alto índice de problemas de saúde, a realização de uma ação em prol da saúde e do bem-estar poderá contribuir para a melhoria da qualidade de vida dos moradores da comunidade. Além disso, esse projeto oferecerá uma grande oportunidade para a valorização da relação entre a EACH-USP e a comunidade de Ermelino Matarazzo, bem como aplicar a pesquisa de forma complementar ao ensino da gradu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iana Villela Mame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tisfação pela escolha do método definitivo de contracepção de homens e mulheres: revisão da literatu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estudo é analisar o conteúdo da produção científica indexada, que tratam do grau de conhecimento e satisfação pela escolha do método definitivo de contracepção de homens e mulheres no período de cinco anos (2002/2007). O presente trabalho trata-se de um estudo descritivo, possibilitando uma análise qualitativa do conteúdo dessa literatura. Para a seleção dos artigos, será utilizado o banco de dados – Base de Dados Comprehensive Medline (MEDLIN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ricio Simeoni de Sous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software para o ensino de aproximação de funções discret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nsino de métodos numéricos atualmente segue ainda um perfil tradicional, onde o professor explica os conceitos na lousa e os alunos abstraem e praticam o que aprenderam na resolução de exercícios. Parte disso se deve a pouca disponibilidade de softwares que sejam voltados ao ensino e exploração de tais métodos numéricos. O tópico sobre aproximação e interpolação de pontos discretos que representem uma função no plano ou espaço, poderia se beneficiar da utilização de softwares que permitam a interação do usuário no cálculo das aproximações. A visualização das aproximações, calculadas em tempo real, a medida que os pontos vão sendo deslocados pelo usuário, dá idéia de como cada tipo de aproximação se comporta com diferentes dados de entrada. Ainda, a inserção e remoção interativa de pontos na aproximação permitiriam uma exploração mais detalhada das vantagens e deficiências de cada método ensinado em sala de aul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ricio Simeoni de Sous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software para o ensino de métodos para geração de malh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blema de geração de malhas é um tópico importante nos currículos de cursos de Matemática, Matemática Aplicada e Engenharias. Muitos dos métodos utilizados para avaliar fenômenos físicos baseiam-se numa decomposição do domínio que deve ser adequada para a simulação através de métodos de diferenças finitas, volumes finitos ou elementos finitos, por exemplo. O resultado destes métodos dependem fortemente da qualidade da malha que decompõe o domínio, daí a importância de se gerar uma malha que possua certas garantias de qualidade e que seja produzida eficientemente. Por este motivo, disciplinas de métodos numéricos avançados normalmente incluem o ensino de algumas técnicas de geração de malhas, estando presentes em cursos de Matemática, Matemática Aplicada e Engenharias. Contudo, o ensino de tais métodos é acompanhado de uma considerável carga teórica, e, utilizando recursos limitados, como giz e lousa, nem sempre é possível ensinar passo a passo os detalhes e sutilezas de cada método. Neste sentido, uma ferramenta gráfica que demonstre a evolução de tais métodos passo a passo e que permita um grau de interatividade com o usuário (professor ou aluno da disciplina) seria de grande ajuda no ensino dos métodos numéricos para geração de malh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átima Corrêa Oliv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acesso de pessoas com deficiências aos serviços de saúde da Direção Regional de Saúde XXI – São José dos Campos – Secretaria de Estado da Saú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tem como preocupação central analisar a capacidade de acesso dos usuários com deficiências aos serviços de saúde, envolvendo diferentes unidades de assistência. Trata-se de estudo sobre região de saúde do estado de São Paulo, que compreende população de cerca de 1 milhão de habitantes divididos em 12 municípios de diferentes perfis socioeconômicos. Nessa região vem se delineando Política de Atenção a Pessoas com deficiências, desde 1997, que envolve cerca de 200 serviços de saúde de diferentes graus de complexidade. Um dos aspectos centrais da atenção desenvolvida é o reconhecimento da necessidade de ampliar o acesso das pessoas com deficiências ao sistema de saúde local.. Ao focar o acesso, o trabalho volta-se para uma análise que relaciona o contingente populacional que se utiliza desses serviços à estrutura urbana oferecida pelo município, considerando distâncias aceitáveis para alcançar um meio de transporte e deste até a unidade de assistência. Serão utilizados  questionários, roteiros de observação e entrevista semi-estruturada. Os resultados do estudo, aliados aos dos demais núcleos da pesquisa geral, comporão estudo de avaliação de desenvolvimento de atenção contribuindo para a ampliação de experiências de atenção à saúde de pessoas com deficiências e para a formação profissional na áre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átima Graça Monteiro Corvisi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dagogia do Piano: levantamento bibliográf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área de Pedagogia do Piano discute assuntos pertinentes ao ensino do instrumento onde são analisadas estratégias de ensino, métodos de piano, além de questões e possíveis soluções para os mais variados problemas pianísticos. Existindo como uma disciplina nos cursos de bacharelado e licenciatura em várias Universidades internacionais, notadamente nos Estados Unidos e na Alemanha, a Pedagogia do Piano busca orientar o aluno de forma muito conscienciosa no que se refere à execução propriamente dita e, ainda mais importante,  no que se refere à transmissão destes conhecimentos. Esta área do ensino musical, voltada diretamente para o ensino instrumental, no caso, o piano, ainda carece de maior atenção por parte dos pesquisadores, no âmbito nacional. Através da disciplina Projetos em Educação Musical I e II e da recém-criada disciplina Pedagogia do Instrumento I e II no Departamento de Música em Ribeirão Preto, procura-se melhorar o nível instrumental dos alunos de licenciatura e bacharelado e tornar mais científica uma abordagem que ainda é muito intuitiva através do desenvolvimento não só das habilidades instrumentais dos alunos, mas sobretudo de suas aptidões didático-pedagógicas. O conhecimento de uma bibliografia específica torna-se, portanto, fundamental para os alunos envolvidos nestas duas disciplin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LIPE SANTIAGO CHAMBERGO ALCAL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ficação de promotores e elementos cis no genoma de fungos filamentos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s fatores de transcrição são proteínas que ligam-se ao DNA em elementos cis regulatórios, dando início ao processo de transcrição, um dos eventos mais importantes na regulação da expressão gênica. Com a finalidade de identificar a rede regulatória transcricional de fungos filamentosos, utilizaremos ferramentas de biologia computacional, para identificar os elementos cis presentes nos promotores dos genes co-regulados na presença de glicose, nos fungos Trichoderma reesei, Neurospora crassa e Aspergillus nidulans.  Na primeira parte do projeto de pesquisa estabelecemos que diversos elementos cis-regulatorios, encontram-se presentes e são conservados no genoma de fungos filamentosos. A presente proposta pretende dar continuidade e ampliar as descobertas feitas no primeiro ano de trabalh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nando Jesús Carbayo B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odiversidade: planárias terrestres (Platyhelminthes) No Parque Estadual da Serra da Cantar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EACH busca formar pessoas nas áreas específicas dos respectivos cursos, mas atentando para a formação de cidadãos com uma sólida base científica e cultural em sintonia com as novas exigências sociais e profissionais do país. Os avanços científicos e tecnológicos trouxeram à humanidade benefícios inegáveis. No entanto, o modelo de desenvolvimento adotado tem efeitos adversos para a natureza, um dos quais é a perda de biodiversidade. Isto exige uma reflexão.   O projeto pedagógico do curso de Licenciatura em Ciências da Natureza (LCN) busca formar egressos com uma visão integrada dos fenômenos geológicos e biológicos que ocorrem na natureza, e capacitá-los para transpo-los criticamente  nas escolas. Eles podem preparar cidadãos reflexivos. Professores que passam por uma iniciação científica entendem melhor como a ciência gera conhecimento e serão capazes de acolher criticamente a informação veiculada nos meios de comunicação sobre os avanços científicos. Este projeto de pesquisa quer oferecer à aluna candidata à renovação da bolsa, Marilia Josiane Jucá da Costa, de LCN, a oportunidade de se aprofundar na aplicação da metodologia científica de campo e de laboratório, bem com na análise de resultados, no estudo da diversidade de um grupo de invertebrados bioindicadores da qualidade das florestas, planárias terrestres, numa unidade de conservação de São Paulo. O projeto inclui saídas de campo para coletar animais e sua identificação. As despesas ocasionadas estão cobertas por um projeto de pesquisa mais abrangente que o orientador tece aprov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lomena Elaine Paiva Assol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ISCURSIVA DE PRÁTICAS PEDAGÓGICAS ESCOLARES: A INTERPRETAÇÃO E A AUTORIA EM QUEST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trabalho, com base nos postulados teórico-metodológicos da Análise do Discurso de \\\\\\\"linha\\\\\\\" francesa e na abordagem sócio-hisórica do letramento, investigamos como a interpretação é tratada e administrada no contexto escolar, pois, dependendo das condições de produção em que se dá o trabalho pedagógico em sala de aula, o sujeito poderá ou não ocupar uma posição discursiva que lhe permita romper com o processo dominante de produção de sentidos e empreender gestos de interpretação e produzir textos marcados pela emergência da autoria.  O corpus será constituído por observações a serem realizadas em salas de aula de quartas-séries, entrevistas com os professores regentes destas salas e produções lingüísticas orais e escritas elaboradas pelo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ávia Mori Sarti Macha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íticas Públicas de Saúde: O papel da promoção de ações preventivas sobre a saúde no gênero masculi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parte das questões: “Porque o sexo masculino não responde às políticas de prevenção e promoção à saúde?” e “Quais benefícios tais políticas trariam nos âmbitos econômico e social?”, buscando analisar de que forma políticas de promoção da prevenção em saúde direcionadas ao gênero masculino podem resultar em benefícios no campo da saúde coletiva. Destaca-se a perspectiva de gênero, as singularidades da saúde masculina, e, comparativamente, as relações inter-gêneros. Tal abordagem visa, além de aumentar o foco de compreensão da promoção da saúde, evidenciar que o direcionamento de maior volume de investimentos públicos destinados às ações preventivas, em substituição ao enfoque sobre ações meramente curativas, acarretaria em melhorias de eficiência econômica no emprego de recursos destinados à saúde públ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avio Antonio Maximi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ROCESSO DE ENSINO E APRENDIZAGEM EM UMA AULA DE BIO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aulas da disciplina QBQ0215 – Bioquímica: Estrutura e Metabolismo de Biomoléculas, oferecida ao curso de graduação em Farmácia, têm sido trabalhadas de uma forma diferente da tradicional aula expositiva. Nesta disciplina as aulas são divididas em períodos de estudo (PE) e grupos de discussão (GD). Durante o PE os alunos, divididos em pequenos grupos, estudam o conteúdo da aula como auxílio de livros didáticos e guiados por uma série de questões e atividades propostas chamadas de “objetivos de estudo”, o que constitui numa modalidade de estudo dirigido (BORDENAVE e PEREIRA, 2005). Nesta etapa da aula o professor e os monitores da disciplina auxiliam os trabalhos dos grupos. Nos momentos de GD, sob a coordenação do professor, os conhecimentos obtidos durante o PE são aplicados na resolução de problemas que exijam uma maior nível cognitivo (TORRES, 1998).  Por se tratar de uma metodologia de ensino que prioriza a interação entre estudantes e entre os estudantes e o professor, através da discussão de problemas e questões relativas ao conteúdo ensinado, a observação minuciosa desta dinâmica deve fornecer subsídios para o entendimento de como os alunos constroem o seu entendimento a respeito do conteúdo científico ensinado em aula.  Neste projeto, selecionamos investigar o tema Enzimas por se tratar de um tema central no ensino de Bioquímica cujo entendimento é essencial para a compreensão de outros temas. Trata-se também de um tema que envolve outros conceitos básicos e fundamentais da Química e Bioquímica, como: catálise, velocidade de reações químicas e interações moleculares. Baseando-se nas estratégias comumente empregadas para o registro de interações discursivas em sala de aula (CARVALHO, 2006 e GIORDAN, 2006), as discussões em grupos durante os PE’s serão gravados em áudio (três ou quatro grupos de alunos distintos) e os GD’s serão registrados em áudio e vídeo. Estas gravações serão transcritas para o procedimento de análise com o auxílio do programa ViaVoice®, IBM.  Para a análise das transcrições será utilizado o método de análise de entrevistas desenvolvido por Nicoll (2001) que estabelece regras para que, a partir da transcrição, as proposições enunciadas pelos alunos possam ser transformadas em mapas conceituais que representem a estrutura de conhecimento dos alunos que vai sendo construída durante o processo interativo da aula. Neste mapa, através de símbolos próprios, são indicadas, por exemplo, as conclusões (corretas, incorretas ou incompletas) a respeito de um conceito ou da relação entre dois conceitos envolvidos no tema em estudo.  Assim, será possível construir mapas que representem a estrutura do conhecimento compartilhado pelo grupo ao longo das diferentes etapas e atividades promovidas ao longo da aula (quer seja durante os PE’s ou durante os GD’s) e então, estabelecer relações entre a metodologia de ensino empregada e a construção do conhecimento dos alunos a respeito do conteúdo ensinado.  Este projeto conta com a participação do Prof. Dr. Bayardo Baptista Torres, que introduziu e vem trabalhando com esta metodologia de ensino em várias disciplinas de Bioquímica, e com a colaboração da Profa. Iolanda Midea Cuccovia, responsável pela disciplina em questão. Ambos docentes do Depto. de Bioquímica do IQ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avio Antonio Maximi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Evolução do Conceito de Equilíbrio Químico em Estudantes de Nível Superi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faz parte de um programa de pesquisa mais amplo que pretende descrever a evolução das concepções dos alunos, de um curso superior em química, a respeito de conceitos básicos e fundamentais desta. Para isso, pretende-se descrever quais são as concepções alternativas a respeito de um determinado conceito apresentadas pelos alunos dos cursos de graduação do IQUSP com o objetivo de identificar se existem mudanças significativas destas concepções ao longo do curso e possivelmente, identificar quais são os fatores que as determinam. Neste projeto pretende-se estudar a evolução do conceito de equilíbrio químico. A escolha deste tema se deve à importância central do mesmo uma vez que se trata de um dos conceitos mais básicos para o entendimento de outros tópicos da química, além de também ser apontado como uma síntese de conceitos e princípios químicos mais gerais e que, por isso, demanda o domínio de um grande número de conceitos subordinados. A análise de livros didáticos será feita utilizando mapas conceituais, um instrumento de pesquisa de estruturas conceituais, baseado nos pressupostos da aprendizagem significativa de David Ausubel e largamente utilizado em estudo de análise de conteúdos didáticos. Inicialmente, esta análise será feita para dois livros diferentes nas disciplinas: Fundamentos de Química – Transformações; Físico-química; Princípios de Análise Química e Bioquímica, uma vez que nestas disciplinas o conceito de equilíbrio químico é abordado ou utilizado. As concepções alternativas serão diagnosticadas através da análise das questões de provas escritas que estão relacionadas ao tema estudado. Espera-se que os dados levantados possam: - apontar se existe alguma relação entre os dos textos usados no estudo com as concepções e dificuldades verificadas; - auxiliar no planejamento das disciplinas acima citadas; - auxiliar na revisão dos conteúdos das disciplinas do curso de gradu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 Adrián Sarriés, Antonio Roberto Pereira (LCE) e Antonio Ribeiro de Almeida Junior (L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anhos ambientais do Sistema Toyota e sua relação com a Certificação ISO 1400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sistema Toyota de produção, também chamado de Lean Manufacturing, é um conjunto de ferramentas administrativas que visa otimizar os processos produtivos através, principalmente, da redução dos desperdícios. Tendo em vista a atual realidade empresarial de se adaptar às necessidades de um sistema produtivo mais sustentável e ao amplo emprego mundial do Sistema Toyota, este projeto visa analisar os ganhos ambientais da implantação desse sistema e sua relação com a certificação da série ISO 14000.</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 Antunes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ição de manuscritos oitocentistas da Faculdade de Direito do Largo de São Francisco: Avisos do Ministério do Império-1828-183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objetivo deste pedido de financiamento é dar continuidade ao Projeto \ Avisos do Ministério do Império-1828-1831\  Edição de manuscritos oitocentistas da Faculdade de Direito do Largo de São Francisco. O objetivo do Projeto é editar e descrever as características lingüísticas de manuscritos do século XIX da Faculdade de Direito do Largo de São Francisco, atual Faculdade de Direito da USP. Ao mesmo tempo, o objetivo deste Projeto é contribuir para o desenvolvimento das competências discentes no campo da pesquisa, habilitando os alunos ao trabalho com a edição e análise lingüística de manuscritos brasileiros do século XIX, bem como à formação de corpora do português. Portanto, o Projeto associa a pesquisa à prática, pois os alunos aprenderão as técnicas do trabalho filológico editando os documentos do século XIX.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 Antunes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ição de manuscritos oitocentistas da Faculdade de Direito do Largo de São Francisco: Correspondências do Governo Provincial (1838-1841 e 1852-185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edido de financiamento é dar continuidade ao Projeto Edição de manuscritos oitocentistas da Faculdade de Direito do Largo de São Francisco: Correspondências do Governo Provincial (1838-1841 e 1852-1854). O objetivo do Projeto é editar e descrever as características lingüísticas de manuscritos do século XIX da Faculdade de Direito do Largo de São Francisco, atual Faculdade de Direito da USP. Ao mesmo tempo, o objetivo deste Projeto é contribuir para o desenvolvimento das competências discentes no campo da pesquisa, habilitando os alunos ao trabalho com a edição e análise lingüística de manuscritos brasileiros do século XIX, bem como à formação de corpora do português. Portanto, o Projeto associa a pesquisa à prática, pois os alunos aprenderão as técnicas do trabalho filológico editando os documentos do século XIX.</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 Antunes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ição de manuscritos oitocentistas da Faculdade de Direito do Largo de São Francisco: Correspondências dos Professores e Funcionários 1833-1853.</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edido de financiamento é dar continuidade ao Projeto \ Edição de manuscritos oitocentistas da Faculdade de Direito do Largo de São Francisco: Correspondências dos Professores e Funcionários 1833-1853\ . O objetivo do Projeto é editar e descrever as características lingüísticas de manuscritos do século XIX da Faculdade de Direito do Largo de São Francisco, atual Faculdade de Direito da USP. Ao mesmo tempo, o objetivo deste Projeto é contribuir para o desenvolvimento das competências discentes no campo da pesquisa, habilitando os alunos ao trabalho com a edição e análise lingüística de manuscritos brasileiros do século XIX, bem como à formação de corpora do português. Portanto, o Projeto associa a pesquisa à prática, pois os alunos aprenderão as técnicas do trabalho filológico editando os documentos do século XIX.</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 Antunes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ição de manuscritos oitocentistas da Faculdade de Direito do Largo de São Francisco: Avisos do Governo Imperial/ Ministério da Instrução Pública 1874-1879.</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edido de financiamento é dar continuidade ao Projeto \\\\\\\ Edição de manuscritos oitocentistas da Faculdade de Direito do Largo de São Francisco: Avisos do Governo Imperial/ Ministério da Instrução Pública 1874-1879\\\\\\\ . O objetivo do Projeto é editar e descrever as características lingüísticas de manuscritos do século XIX da Faculdade de Direito do Largo de São Francisco, atual Faculdade de Direito da USP. Ao mesmo tempo, o objetivo deste Projeto é contribuir para o desenvolvimento das competências discentes no campo da pesquisa, habilitando os alunos ao trabalho com a edição e análise lingüística de manuscritos brasileiros do século XIX, bem como à formação de corpora do português. Portanto, o Projeto associa a pesquisa à prática, pois os alunos aprenderão as técnicas do trabalho filológico editando os documentos do século XIX.</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 Antunes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ição de manuscritos oitocentistas da Faculdade de Direito do Largo de São Francisco: Avisos do Governo Imperial/ Ministério da Instrução Pública 1832-1839</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edido de financiamento é dar continuidade ao Projeto \ Edição de manuscritos oitocentistas da Faculdade de Direito do Largo de São Francisco: Avisos do Governo Imperial/ Ministério da Instrução Pública 1832-1839\ . O objetivo do Projeto é editar e descrever as características lingüísticas de manuscritos do século XIX da Faculdade de Direito do Largo de São Francisco, atual Faculdade de Direito da USP. Ao mesmo tempo, o objetivo deste Projeto é contribuir para o desenvolvimento das competências discentes no campo da pesquisa, habilitando os alunos ao trabalho com a edição e análise lingüística de manuscritos brasileiros do século XIX, bem como à formação de corpora do português. Portanto, o Projeto associa a pesquisa à prática, pois os alunos aprenderão as técnicas do trabalho filológico editando os documentos do século XIX.</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a Silva Biss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RTICIPAÇÃO DE CÉLULAS APRESENTADORAS DE ANTÍGENO NA INFECÇÃO POR RHODOCOCCUS EQU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rodococose humana é hoje apontada como uma doença emergente, freqüentemente relacionada a indivíduos severamente imunocomprometidos. Atualmente tem sido observado um crescimento significativo da freqüência da doença causada por Rhodococcus equi em humanos e grande parte da casuística destas infecções tem sido relatada em pessoas acometidas pela síndrome da imunodeficiência adquirida (AIDS) ou mesmo pessoas saudáveis.  R. equi é um parasita intracelular facultativo de macrófagos. No entanto, tem sido descrito que monócitos e macrófagos de indivíduos saudáveis, ao serem infectados in vitro com R. equi, são capazes de eliminar a bactéria  através de mecanismos associados à produção de óxido nítrico. O mesmo não acontece quando as células são provenientes de pacientes HIV-positivo. Além dos macrófagos, as células dendríticas também são consideradas importantes células apresentadoras de antígenos (APCs), capazes de secretar várias citocinas. Dentre elas, destaca-se a IL-12, uma importante citocina responsável pela indução e manutenção de células produtoras de IFN-g, favorecendo o desenvolvimento e manutenção de uma resposta imune extremamente importante na proteção contra a rodococose.  Com base nessas informações e em continuidade aos estudos iniciados anteriormente com o desenvolvimento do projeto de pesquisa “Produção de VapA recombinante para uso em diagnósticos de rodococoses humanas”, tencionamos investigar o comportamento de macrófagos e células dendríticas frente a infecção por R. equi virulento, visando esclarecer possíveis mecanismos envolvidos na proteção contra a infecção por este parasita, que podem estar ausentes em indivíduos imunodeprimi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orge Jackson de Moraes Ro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Pré-Tratamento, Deslignificação e Sacarificação Enzimática do Pseudocaule da Banan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serão estudados processos de pré-tratamento ácido e deslignificação alcalina desta biomassa para que a fração rica em celulose seja hidrolisada enzimaticamente visando à obtenção de etanol celulósico. O pré-tratamento ácido será realizado nas seguintes condições: solução de H2SO4, relação sólido/líquido 1:10, temperatura de 120ºC e tempos de 10, 20, 30, 40, 60 e 90 min. A partir da fração obtida em melhor condição de pré-tratamento será realizada uma deslignificação com NaOH 1,5%, temperatura de 100ºC, tempo de 1h e relação sólido/líquido 1:20. A fração resultante da melhor condição de pré-tratamento em meio ácido, assim como a fração celulósica obtida depois da deslignificação alcalina, serão estudadas em relação à sacarificação enzimática utilizando enzimas da empresa Novozymes. Todas as frações obtidas serão analisadas quimicamente por HPLC e morfologicamente por Microscopia Eletrônica de Varredur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orge Jackson de Moraes Ro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ÇÃO DE BIODIESEL A PARTIR DA GORDURA DE FRANG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trabalho visa utilizar os resíduos gordurosos do frango com o objetivo de estudar a obtenção de biodiesel. A utilização desses resíduos é de grande interesse tanto econômico quanto ambiental. Para atingir este objetivo serão estudados a obtenção, caracterização e transesterificação do óleo obtido deste resíduo. O material transesterificado será testado como combustíve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órgia Christina Labuto Araú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aluno surdo matriculado no sistema de ensino regular e sua visão em relação à escola inserti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ambiente escolar pode incutir no aluno uma cultura própria uma vez que nele aluno troca impressões, percepções, conhecimentos, fundamenta princípios, além de iniciar a construção de sua individualidade. Contudo, para que haja o desenvolvimento desta individualidade é necessário à interação do aluno com seus pares, professores e que o aluno se sinta inserido e aceito. Colocando o foco no aluno, o presente projeto visa investigar a visão do aluno surdo matriculado no sistema de ensino regular e sua visão em relação à escola insertiva, além de suas experiências e percepção de inserção. Pra tanto, serão realizadas entrevistas com alunos surdos freqüentadores de escolas regulares da Zona Leste de São Paulo, empregando métodos da observação direta extensiv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órgia Christina Labuto Araú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ção das expectativas e concepções do aluno surdo matriculado no sistema de ensino especial em relação à escola regul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inserção do indivíduo na sociedade inicia-se na família e concretiza-se no acesso à escola. Neste espaço o aluno troca impressões, percepções, conhecimentos, fundamenta princípios, além de iniciar a construção de sua individualidade. Sob esta perspectiva, ambientes diferenciados levarão a uma visão distinta do universo que os rodeia. O aluno surdo, inserido somente em um ambiente específico, como uma escola especial, pode criar expectativas, imagens e pré-concepções em relação à escola regular. Tal comportamento pode ser tanto prejudicial quanto favorável à iniciativa de inserção do aluno com necessidades especiais em escolas regulares, o que é de interesse social e governamental. Colocando o foco no aluno, o presente projeto visa investigar as expectativas e concepções do aluno surdo, matriculado exclusivamente no sistema de ensino especial, em relação à escola regular. Para tanto, serão realizadas entrevistas com alunos surdos freqüentadores de escolas especiais da Zona Leste de São Paulo, empregando métodos da observação direta extensiv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ancarlo Conde Xavier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uso de mutantes de tomate na introdução de novas aulas práticas na disciplina Genética Ge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aulas práticas de Genética Geral da ESALQ estão reduzidas a meros exercícios de lápis e papel em apostilas desde a década de 70. Aproveitando o conhecimento acumulado por uma linha de pesquisa em genética de tomateiro na ESALQ, que envolve um aluno de pós-graduação, pretendemos usar mutantes dessa planta na criação de novas aulas práticas para vários tópicos do program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Gildo Magalhães dos Santos F°</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Investigação de tópicos de história da cultura e da ciência</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iulia Cripp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atrimônio fotográfico da USP de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âmbito das faculdades e departamentos do Campus da USP várias iniciativas para organizar os registros de memória têm sido realizados ao longo dos últimos anos, utilizando critérios e metodologias variadas. Este projeto busca localizar e identificar os principais acervos fotográficos presentes no Campus, verificando as metodologias e os creteerios adotados em sua organização, para poder, em seguida, articular as formas de interação entre os vários centros e a disseminação destas fontes para a história do Campu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iulia Cripp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bliotecários e cientistas da informação: o imaginário sobre os profissionais no cinema contemporâne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resentamos, aqui, a proposta de um projeto que visa fornecer elementos de reflexão para a área de Ciências da Informação. Essa área, preocupada com o impacto que as modernas tecnologias têm no seu campo de atuação, vem se questionando sobre competências, habilidades e ferramentas de seus profissionais. O projeto busca contribuir para essa discussão, na medida em que se propõe analisar, através de imagens veiculadas por filmes de grande sucesso de bilheteria, a construção de um imaginário de massa sobre os profissionais da área. Inesperadamente, dentro de narrativas de gêneros diversos, surge, com muita freqüência, a figura do bibliotecário, do arquivista, do documentalista, que participam, às vezes sem ser protagonista, ao desfecho da narrativa, tornando-se fonte preciosa para entender de que maneira a profissão de cientista da informação circula no imaginário contemporâne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ulia Cripp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restauração de imagens fotográficas entre materialidade e novas praticas digitais: problemas teóricos e metodolog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de o início da história da fotografia existe a preocupação em prolongar a integridade da imagem. E, com o passar do tempo, foram desenvolvidas e padronizadas técnicas de intervenção química e física na fotografia com o objetivo de desacelerar os processos de degradação causados por agentes ambientais, denominada restauração conservativa.  Com o advento da tecnologia foi proposto um novo meio de preservação da fotografia, a técnica de digitalização. Posteriormente à digitalização, a restauração digital foi vista como uma proposta de restabelecer a integridade da imagem, porém, a aplicação da restauração digital implica na alteração do conteúdo original e criação de um novo documento, visto que este faz referência ao qual lhe deu origem. Nas últimas décadas a fotografia ganhou destaque em sua utilização documental como fonte histórica, mas, com a digitalização e restauração digital, tal utilização é posta em discussão, pois uma imagem restaurada digitalmente não conserva em sua totalidade as características originais e, sem uma identificação adequada, poderá ser confundida quanto à veracidade do seu conteú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iulia Cripp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trimônio Fotográfico da USP campus de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visa o levantamento do acervo fotográfico de cada unidade da Universidade de São Paulo campus de Ribeirão Preto como forma de relatar, e posteriormente disseminar a história não somente de cada instituto, mas o entrelaçamento e papel ideológico que cada unidade possui resultando a memória do campus. Pois, cada unidade possui em si uma história de acordo com o contexto histórico-social da cidade de Ribeirão Preto abrangendo a memória das gerações que passaram suas atividades acadêmicas e científicas neste lugar, que de fato deve ser preservados e dissemin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LADYS BEATRIZ BARREY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educação superior: os atores participantes na elaboração de políticas e suas concepções de avali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A pesquisa estuda as educacionais para o ensino superior no país, focando na avaliação sistêmica desse nível de ensino. Para tal, serão analisadas entrevistas realizadas aos membros o Núcleo de Pesquisas sobre Ensino Superior (NUPES) e a Rede de Avaliação Institucional da Educação Superior (RAIES) que, influíram ─ com suas concepções sobre avaliação e com sua participação nos governos de Fernando Henrique Cardoso e Luiz Inácio Lula da Silva ─ na elaboração das políticas de avaliação e regulação da educação superior. A avaliação sistemática da educação superior no Brasil inicia-se na década de 1980; mas é a partir de 1995 com a legislação que regulamentou o art. 209 § 2° da Constituição Federal que declara o ensino livre à iniciativa privada, e que esse deve passar por processos de avaliação de qualidade pelo poder público, que adquire importância dentro das políticas de educação superior. A Lei 9.394/96 (LDB) limitou o período de validade do credenciamento das Instituições de Educação Superior (IES), como da autorização e reconhecimento de cursos, instituindo que as renovações deviam ser realizadas periodicamente “após processo regular de avaliação” (art. 46). Essas novas normas, além de diversificar o formato das IES, permitiram exponencial expansão do sistema, em curto período, pela via privada. O Ministério da Educação iniciou a implantação de uma sistemática de avaliação da educação superior cujo primeiro instrumento estabelecido foi um Exame Nacional de Cursos, o “Provão\", que tinha como objetivo verificar o grau de conhecimento dos alunos do último ano. Em 2003, no governo Lula, quando Cristovam Buarque assumiu o cargo de Ministro da Educação, nomeou a Comissão Especial de Avaliação, que teve como missão realizar “Uma análise e um diagnóstico dos instrumentos, procedimentos e quadro normativo de avaliação e regulação da Educação Superior vigentes” assim como propor uma “reformulação dos processos, instrumentos e políticas de avaliação e de regulação da Educação Superior” (CEA, 2004) que, derivou na aprovação pelo Congresso Nacional da Lei nº 10.861/04. que institucionalizou o SINAES, com o objetivo de organizar a avaliação da educação superior O embate brasileiro das concepções de avaliação e regulação da Educação Superior é expressa na divergência entre dois grupos que tiveram influência na elaboração dessas políticas públicas. O primeiro grupo, que teve proximidade com o Governo Fernando Henrique Cardoso, é o Núcleo de Pesquisas sobre Ensino Superior (NUPES). O NUPES, um centro temático da Universidade de São Paulo, foi criado em 1989, com objetivo de desenvolver projetos de pesquisas relacionados com as “políticas para o ensino superior, formação de professores, carreira acadêmica, pós-graduação, análises comparativas sobre sistemas de ensino superior na América Latina”. Uma das atividades realizadas pelo NUPES é a publicação de textos, com dimensões de artigos, que expressam os resultados das pesquisas desenvolvidas pelo núcleo. O segundo grupo é A Rede de Avaliação Institucional da Educação Superior (RAIES) que edita a Revista Avaliação. As concepções desse grupo são similares as que fundamentaram o Programa de Avaliação Institucional das Universidades Brasileiras (PAIUB) e com a idéia de avaliação presente, em 2002, na proposta de governo da Coligação “Lula Presid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ladys Beatriz Barrey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Reforma Universitária” e consulta pública: análise dos documentos produzidos pelos acadêmicos, empresários e estudantes sobre o anteprojeto de lei de educação superior (2003-2006).</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aborda o estudo das políticas educacionais para o ensino superior no país, focando no tema “reforma universitária” e a participação dos atores na elaboração do anteprojeto. É uma continuidade do projeto anterior “Os sentidos da Reforma Universitária” desenvolvido, durante 2007. Serão analisados os documentos decorrentes da consulta pública realizada pelo Ministério da Educação e que derivou na mudança da proposta ministerial com a elaboração de quatro versões, até o projeto de Lei n° 7200/06 para ser tratado no Congresso. Para tal, será realizada uma seleção dos documentos existentes no endereço http://mecsrv04.mec.gov.br/reforma, para analisar os mais relevantes e que apresentem as posições dos diferentes atores participantes: comunidade acadêmica, empresários da educação superior, estudant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LADYS BEATRIZ BARREY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educação superior: os atores participantes na elaboração de políticas e suas concepções de avali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A pesquisa estuda as educacionais para o ensino superior no país, focando na avaliação sistêmica desse nível de ensino. Para tal, serão analisadas entrevistas realizadas aos membros o Núcleo de Pesquisas sobre Ensino Superior (NUPES) e a Rede de Avaliação Institucional da Educação Superior (RAIES) que, influíram ─ com suas concepções sobre avaliação e com sua participação nos governos de Fernando Henrique Cardoso e Luiz Inácio Lula da Silva ─ na elaboração das políticas de avaliação e regulação da educação superior. A avaliação sistemática da educação superior no Brasil inicia-se na década de 1980; mas é a partir de 1995 com a legislação que regulamentou o art. 209 § 2° da Constituição Federal que declara o ensino livre à iniciativa privada, e que esse deve passar por processos de avaliação de qualidade pelo poder público, que adquire importância dentro das políticas de educação superior. A Lei 9.394/96 (LDB) limitou o período de validade do credenciamento das Instituições de Educação Superior (IES), como da autorização e reconhecimento de cursos, instituindo que as renovações deviam ser realizadas periodicamente “após processo regular de avaliação” (art. 46). Essas novas normas, além de diversificar o formato das IES, permitiram exponencial expansão do sistema, em curto período, pela via privada. O Ministério da Educação iniciou a implantação de uma sistemática de avaliação da educação superior cujo primeiro instrumento estabelecido foi um Exame Nacional de Cursos, o “Provão\", que tinha como objetivo verificar o grau de conhecimento dos alunos do último ano. Em 2003, no governo Lula, quando Cristovam Buarque assumiu o cargo de Ministro da Educação, nomeou a Comissão Especial de Avaliação, que teve como missão realizar “Uma análise e um diagnóstico dos instrumentos, procedimentos e quadro normativo de avaliação e regulação da Educação Superior vigentes” assim como propor uma “reformulação dos processos, instrumentos e políticas de avaliação e de regulação da Educação Superior” (CEA, 2004) que, derivou na aprovação pelo Congresso Nacional da Lei nº 10.861/04. que institucionalizou o SINAES, com o objetivo de organizar a avaliação da educação superior O embate brasileiro das concepções de avaliação e regulação da Educação Superior é expressa na divergência entre dois grupos que tiveram influência na elaboração dessas políticas públicas. O primeiro grupo, que teve proximidade com o Governo Fernando Henrique Cardoso, é o Núcleo de Pesquisas sobre Ensino Superior (NUPES). O NUPES, um centro temático da Universidade de São Paulo, foi criado em 1989, com objetivo de desenvolver projetos de pesquisas relacionados com as “políticas para o ensino superior, formação de professores, carreira acadêmica, pós-graduação, análises comparativas sobre sistemas de ensino superior na América Latina”. Uma das atividades realizadas pelo NUPES é a publicação de textos, com dimensões de artigos, que expressam os resultados das pesquisas desenvolvidas pelo núcleo. O segundo grupo é A Rede de Avaliação Institucional da Educação Superior (RAIES) que edita a Revista Avaliação. As concepções desse grupo são similares as que fundamentaram o Programa de Avaliação Institucional das Universidades Brasileiras (PAIUB) e com a idéia de avaliação presente, em 2002, na proposta de governo da Coligação “Lula Presid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aucia Mari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ucação Inclusiva e a formação inicial de professores de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continuidade ao projeto anterior, pretende-se investigar como os cursos de Licenciatura em Química, em geral e do DQ da FFCLRP em particular, estão se adaptando às exigências relativas à educação especial inclusiva e as percepções sobre esse tipo de educação entre professores formadores e alunos das referidas licenciaturas. Para a consecução desses objetivos será feito um levantamento da estrutura curricular desses cursos, procurando identificar disciplinas que contemplem a educação especial inclusiva, e serão aplicados questionários e realizadas entrevistas semi-estruturadas. Espera-se assim reunir elementos que permitam uma melhor compreensão da formação atualmente oferecida para que seja possível aprimorá-l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aucia Mari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DADE DO CURSO DE LICENCIATURA EM QUÍMICA DO DQ DA FFCLR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pretende-se desenvolver uma sistemática de avaliação do curso de Licenciatura em Química do DQ da FFCLRP através da identificação, análise e sistematização das informações que caracterizam o referido curso, visando contribuir para seu aprimoramento. Na etapa de coleta de dados serão utilizados diversos instrumentos, como questionários e entrevistas, além dos dados que já se encontram disponíveis em sistemas da USP. Os resultados serão analisados na perspectiva do projeto pedagógico do curso e das diretrizes do Programa de Formação de Professores da USP. Além disso, através do trabalho articulado dos docentes que integram a Comissão Interunidades de Licenciatura, esses resultados poderão ser utilizados para a organização de um banco de dados dos cursos de licenciatura da USP.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lória da Anunciação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mana de Geografia: a articulação entre a Universidade e a escola pública bá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Semana de Geografia é uma iniciativa para efetivar  a valorização do sistema de ensino/aprendizagem de geografia  como indicativo para formação do cidadão na escola da rede pública de ensino, através da prática da cooperação entre profissionais do ensino de geografia e estudantes de graduação e licenciatura, sob orientação de professores da Universidade. E com o apoio institucional e as parcerias de entidades comprometidas com a democratização do conhecimento, é possível capacitar atores na construção e recuperação da sociedade em seu espaço geográfico. A partir de atividades cooperativas se efetiva a ação extencionista e comunicativa, pois projeta a interlocução entre o ensino formal e a graduação e licenciatura em geografia, numa interface com a pesquisa no estudo diverso do saber  geográfico, capacitam estudantes e agentes do sistema educacional para pensar o mundo em que vivem de maneira autônoma e responsável com a sustentabilidade da vida. Neste sentido, nos horizontes destas ações junto à sociedade, contém o respeito e o apoio à tomada de decisões de forma coletiva, organizada e projetadas para a construção da melhoria das condições de vida da sociedade. Sua realização aponta para a possibilidade de um futuro melhor baseado na independência, em que a cooperação, através de inserções participativas e voltadas às necessidades dos estudantes e dos professores de geografia das escolas da rede pública, estimule a construção e o uso do espaço com autonomia, criando mecanismos para a tomada de decisões independentes e antipaternalistas. Sendo assim, a realização do projeto e o acompanhamento das ações extensivas experimentais configuram uma transferência de conhecimento multilateral, abnegando assim do assistencialis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stavo Aristides Santana Martín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pas Conceituais uma Ferramenta na Sociedade do Conhecimen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apresentar a comunidade discente da EEL os mapas conceituais que levam a uma aprendizagem significativa por parte do aluno, de tal forma a propiciar uma mudança comportamental colocando-o como elemento principal da construção dos seus conhecimentos. O corpo docente será convidado a utilizar os mapas conceituais nas diversas disciplinas, não só como um resumo dos conteúdos mas principalmente como ferramenta para verificação das relações desses conteúdos. Este projeto irá ser implementado em duas etapas. Na primeira  se pretende criar um site contendo os estudos de Joseph D. Novak e Ausubel, exemplos de aplicações nas áreas das engenharias da EEL e uma ampla divulgação por e-mail para toda a comunidade. Na segunda etapa a comunidade será convidada a realizar cursos de aplicação dos mapas conceituais on-line com o auxílio do programa Moodl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stavo Enrique de Almeida Prado Alves Bati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ção sobre a Avaliação Online em Disciplinas de Program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rojeto de pesquisa é realizar um amplo estudo sobre formas de avaliação discente no âmbito de disciplinas de programação de computadores e algoritmos e estrutura de dados. Essas disciplinas são fundamentais na formação dos alunos, pois são utilizadas como alicerce para outras disciplinas dos cursos de computação. Atualmente, as avaliações são realizadas por meio de provas em papel e projetos práticos no computador. Nesse cenário, identificam-se dois problemas: o primeiro é que não é possível ao acompanhar a realização dos trabalhos práticos pelos alunos - e uma conseqüência é que muitas vezes os trabalhos são realizados em grupos informais (mesmo que devessem ser realizados individualmente); o segundo é que, durante as avaliações presenciais, poucos recursos dominados pelos alunos podem ser, de fato, verificados dada as limitações impostas por uma avaliação presencial. Além disso, os alunos freqüentemente apresentam dificuldades com as provas realizadas em papel, uma vez que escrever um programa ou algoritmo requer que o aluno utilize uma linguagem com sintaxe bastante rígida, bem como requer que o aluno identifique quaisquer falhas de codificação sem o auxílio de qualquer ferramenta. A proposta deste plano é pesquisar como é realizada a avaliação discente em disciplinas de programação em outras universidades no Brasil e no exterior, bem como propor e avaliar o uso de ambientes computacionais com corretores automáticos, como os utilizados em competições de programação, na avaliação disc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stavo Silveira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plicabilidade do repertório progressivo no aprendizado do viol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desenvolvimento da metodologia de ensino do violão é relativamente recente se comparado aos dos instrumentos mais tradicionais da música erudita. O violão não foi contemplado na revolução pedagógica proporcionada pelo advento dos conservatórios no século XIX, somente na segunda metade do século XX passou a ser mais sistematicamente integrado às instituições de ensino de excelência no exterior e, no Brasil, apenas na década de 80 do mesmo século. No desenvolvimento do projeto será feita uma revisão bibliográfica das principais publicações recentes sobre pedagogia, repertório e técnica do violão. O estudo fornecerá elementos que servirão de critérios técnicos e estílisticos para a seleção do repertório progressivo a ser trabalhado em diciplinas práticas dos cursos de Licenciatura e Bacharelado em Violão do Departamento de Música de Ribeirão Pre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lene Mariko Ue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municação científica em saúde ambiental: características das literatura publicad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importância crescente da temática ambiental levou ao aumento do número de pesquisas e instituições de ensino no Brasil e no mundo. Atendendo a essa demanda social e profissional, a Escola de Artes, Ciências e Humanidades da Universidade de São Paulo inclui a temática Saúde Ambiental, como área de potencial atuação profissional para todos os seus alunos. O objetivo do projeto é identificar quem são os pesquisadores, o perfil das publicações científicas e instituições de atuação na área de Saúde Ambiental, por meio de buscas eletrônicas em bases de dados. Os resultados esperados visam caracterizar a área do conhecimento no País, indicando aspectos prioritários e demandas profissionais e de pesquisa, contribuindo para construção e avaliação dos cursos da EACH que envolvem a temática, e para a inserção profissional de seus egress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élio Vannuc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NUTRICIONAL E ESTRESSE OXIDATIVO EM ALCOOLISTAS COM E SEM COMORBIDADES RELACIONADAS AO CONSUMO DE ETANO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alcoolismo é um problema de saúde pública em vários países. O comprometimento do estado nutricional dos indivíduos alcoolistas crônicos é decorrente de inadequações na ingestão alimentar, na absorção intestinal e na metabolização de nutrientes inadequadas. O consumo crônico de álcool está associado com a incidência de inúmeras enfermidades, incluindo cirrose, pancreatite, vários cânceres do trato digestivo e pelagra. Tais doenças são relacionadas ao efeito direto do etanol em órgãos, associadas à ação de radicais livres gerados durante o metabolismo do etanol. Assim, o objetivo deste trabalho será avaliar o estado nutricional e estresse oxidativo em alcoolistas crônicos com e sem evidência clínica de doenças relacionadas ao consumo do etano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a Maria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fixos intensivos em um corpus jornalís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observação sistemática da neologia lexical no subprojeto Base de Neologismos do Português Brasileiro Contemporâneo, integrada ao Projeto Observatório de Neologismos Científicos e Técnicos do Português Contemporâneo (Projeto TermNeo), tem mostrado que os neologismos formados por derivação prefixal correspondem a cerca de 30% das unidades lexicais neológicas coletadas. Representadas por diferentes tipos de prefixos (intensidade, negação, quantidade, temporalidade), as formações prefixadas constituem um importante processo de formação de palavras no português contemporâneo. Os prefixos intensivos, depois dos negativos, revelam-se os mais freqüentes dentre os dados prefixais já coletados. Neste projeto de Ensinar com Pesquisa, o orientando participará do projeto Base de Neologismos do Português Brasileiro Contemporâneo, executando as seguintes atividades: coleta dos neologismos das edições dominicais da Folha de S. Paulo editadas entre janeiro de 2006 e dezembro de 2007; estudo das formações prefixadas de caráter intensivo observadas nesses materiais, com ênfase nos seguintes aspectos: verificação das classes gramaticais a que se prefixam; verificação do significado que imprimem à palavra derivada; verificação dos aspectos sintáticos e pragmáticos vinculados ao seu empreg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a Maria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fixos negativos em um corpus jornalís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observação sistemática da neologia lexical no subprojeto Base de Neologismos do Português Brasileiro Contemporâneo, integrada ao Projeto Observatório de Neologismos Científicos e Técnicos do Português Contemporâneo (Projeto TermNeo), tem mostrado que os neologismos formados por derivação prefixal correspondem a cerca de 30% das unidades lexicais neológicas coletadas. Representadas por diferentes tipos de prefixos (intensidade, negação, quantidade, temporalidade), as formações prefixadas constituem um importante processo de formação de palavras no português contemporâneo. Os prefixos negativos revelam-se os mais freqüentes dentre os dados prefixais já coletados. Neste projeto de Ensinar com Pesquisa, o orientando participará do projeto Base de Neologismos do Português Brasileiro Contemporâneo, executando as seguintes atividades: coleta dos neologismos das edições dominicais do jornal O Estado de S. Paulo editadas entre janeiro de 2006 e dezembro de 2007; estudo das formações prefixadas de caráter negativo observadas nesses materiais, com ênfase nos seguintes aspectos: verificação das classes gramaticais a que se prefixam; verificação do significado que imprimem à palavra derivada; verificação dos aspectos sintáticos e pragmáticos vinculados ao seu empreg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or Studart Medeir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acro-modelos e macro-instrumentos odontológicos para demonstrações práticas na disciplina de materiais dentári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trabalho vislumbra desenvolver macro-modelos didáticos de preparos cavitários e macro-instrumentos de uso na odontologia para melhor aprendizado dos alunos da graduação de odontologia que cursam a disciplina de materiais dentários. Baseando-se em referenciais teórico-práticos sobre questões básicas didático-pedagógicas em sala de aula, tendo em vista as disciplinas do Departamento de Materiais Dentários, da FOUSP, propomos o seguinte: ü Desenvolver macro-modelos personalizados em resina acrílica e/ou outros materiais. ü Desenvolver macro-instrumentos odontológicos. ü Trabalhar junto ao corpo docente a aplicação de novas técnicas de demonstração. ü Fazer um levantamento comparativo da qualidade das aulas práticas antes e após a aplicação da nova metodologia aplicada. ü Averiguar a melhora da visualização dos limites cavitarios, suas denominações e compreensão das demonstrações práticas pelos alunos por meio de questionári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rene Kazumi Mi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rocesso de Internacionalização da FEA-RP: Um estudo de caso acerca do sistema de conversão de créditos provenientes das instituições estrangeiras e sua adequação ao ECTS (European Credit Transfer 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internacionalização do ensino superior pode ser entendida basicamente como o processo de inclusão das dimensões do global, do internacional e do intercultural nos currículos, no processo ensino/aprendizagem, na pesquisa, na extensão e na cultura organizacional da universidade com o objetivo de proporcionar à sua comunidade uma diversidade de conceitos, ideologias e princípios gerenciais contemporâneos sem, contudo, perder de vista suas origens e suas motivações próprias. Além de resposta à globalização, há outras razões que podem conduzir as instituições de ensino superior (IES) ao processo de internacionalização, a saber: (i) razões políticas (busca pela paz e entendimento mútuo); (ii) razões econômicas (preocupação com a competitividade e crescimento econômico); (iii) razões sócio-culturais (expansão de valores morais e nacionais); (iv) razões acadêmicas (qualificação de pessoas para o mercado de trabalho, reputação das IES, qualidade do ensino, pesquisa e serviços, exposição cultural decorrente da mobilidade de estudantes e professores). Notando a importância da formação de profissionais aptos a atuar num contexto global, universidades do mundo todo têm se empenhado de modo a consolidarem o processo de internacionalização, conquistando espaço no cenário acadêmico internacional. Na busca deste objetivo as universidades européias têm se dedicado à adequação ao Processo de Bolonha. O Processo de Bolonha tem como objetivo a construção de um espaço europeu de ensino homogêneo, com sistema de créditos e ciclos comparáveis, respeitando, no entanto as diferenças existentes no sistema de cada país, e no qual haja o diálogo conjunto entre envolvidos a fim de promover a qualidade do ensino superior europeu. Consolidado 1999 o processo conta atualmente com 45 países envolvidos os quais estão trabalhando a fim de consolidar a área européia de ensino superior. Vale ressaltar que as principais catalisadoras deste processo são as IES, responsáveis por trabalhar conjuntamente os assuntos relacionados ao ensino superior europeu, identificar os resultados de aprendizagem comuns, adaptar seus programas, descrever as qualificações e ciclos em termos de resultados, implementar o sistema de créditos ECTS (European Credit Transfer System), ser transparentes e compreensíveis, simples e adaptáveis. Paralelamente à conquista de adequação no continente europeu tem ocorrido a negociação de acordos de parcerias e programas com países localizados em outros continentes. Esta medida tem por objetivo melhorar a prestação de informação, promover o caráter atrativo e a competitividade dos estabelecimentos de ensino superior na Europa, reforçar as parcerias, intensificarem o diálogo político e melhorar os mecanismos de reconhecimento. O processo de internacionalização da USP tem sido analisado por Miura (2006), Professora Associada da Faculdade de Economia, Administração e Contabilidade – FEA-RP/USP. Em continuidade dos trabalhos da pesquisadora no ano de 2007 foi desenvolvido um estudo na FEA RP por uma aluna participante do Programa Bolsa Ensinar com Pesquisa. Neste estudo o processo de internacionalização da faculdade foi descrito e foi observado que a grade curricular oferecida por esta equiparável às universidades estrangeiras, porém que ainda está em processo inicial de internacionalização e necessita de trabalho de estruturação deste processo. Para estruturar um processo é necessário primeiramente conhecê-lo. Assim, o presente estudo tem como objetivo dar continuidade às pesquisas já realizadas acima supracitadas, objetivando não somente a observação da grade curricular da FEA RP, mas aprofundando nos obstáculos de adaptação estrutural da faculdade no que tange o processo de internacionaliz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Íris Gard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nceituação de termos gramaticais numa perspectiva de construção textual: da academia à escol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da a crescente importância do contexto, do uso e da reflexão no ensino de L.Portuguesa na escola, com direcionamento do estudo da gramática para a contribuição ao desenvolvimento da competência comunicativa dos alunos, em detrimento da tradicional memorização categórica, esta pesquisa propõe-se a estudar a relação entre metalinguagem técnico-científica, produção textual e ensino, inserindo-se no âmbito da Morfossintaxe e da Lingüística Textu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yna Kashub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a Geometria Algébrica e Teoria de Representa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procura introduzir ao aluno os conceitos fundamentais da Geometria Algébrica abstrata (como espaços afins A^n e projetivos P^n, topologia de Zariski, anéis graduados, esquemas, ect.) através de consideração de curvas algébricas no plano A^2 (polinômios de duas variaveis) e curvas algébricas projetivas em P^3 (polinômios homogêneos de três variaveis). Já nesse exemplo básico pode-se mostrar uma das ferramentas mais fortes de geometria algébrica: quando a intuição geometrica é usada para adivinhar a resposta e as tecnicas abtratas de álgebras para demonstrar a hipótese. Paralelamente, predende-se estudar tôpicos selectos de teoria de representações: representações de grupos, seus caracteres, representações de grupos simétricos, diagramas de Young, fórmula de Frobenious, representações de grupos linear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abel Cristina Gom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NDO ARTIGOS: Uma análise das publicações do Family Process nos últimos 5 a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sicanálise de casal e família surge como uma ampliação da técnica psicanalítica individual, a partir do atendimento a pacientes esquizofrênicos e suas famílias. (ACKERMAN, 1969).Diferentemente de alguns países da Europa, a psicanálise de família e casal tal qual a psicanálise individual veio perdendo lugar na cultura americana, principalmente nas ultimas décadas, cedendo lugar à Abordagem Sistêmica para o estudo e atendimento às famílias e casais. nós não seguimos essa tendência, já que ainda não construímos instituições especializadas na divulgação e formação em psicanálise de família e casal, nem um corpo teórico com publicações específicas nessa área, não só privilegiando o referencial psicanalítico e a clínica com essa população, nem tampouco na perspectiva da produção de conhecimento acadêmico, envolvendo a pesquisa e intervenção, nos moldes de alguns periódicos americanos, como por exemplo: Family Process, Family Relations, Family Therapy, Journal of Family Therapy, Journal of Marital and Family Therapy, etc, que organizam, atualizam e divulgam a produção bibliográfica em eixos temáticos.  Frente a isso, acreditamos ser de importância fundamental a pesquisa documental, conforme definição de Campos (2000), que permitirá traçarmos um perfil das publicações que compõem alguns desses periódicos selecionados, com a finalidade de situarmos o uso do referencial psicanalítico de casal e família nas pesquisas e intervenções psicoterapêuticas americanas nos últimos cinco anos. Propõe-se, então, a leitura de todas as publicações da revista Family Process (periódico sorteado) dos anos de 2002 a 2006, visando a aplicação de um inventário para cada artigo presente, envolvendo metodologia utilizada, tipo de amostra escolhida e referências bibliográficas.Após os levantamentos dos dados, será feita uma análise quantitativa e qualitativa com o intuito de relatar a evolução do periódico durante estes cinco últimos anos e a incidência da utilização ou não do referencial da psicanálise de família e casal no contexto americano de pesquisa e interven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ã Carlos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Imagem do Sujeito Negro na Literatura Brasileira: Uma Abordagem Semió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Valendo-nos do modelo semiótico de orientação greimasiana, juntamente com as teorias da ciência da linguagem articuladas com o conceito de éthos na enunciação, este projeto apresenta em seu escopo uma análise da imagem do sujeito negro, na enunciação e no enunciado, na obra Vítimas Algozes (1896) de Joaquim Manuel de Macedo, contrastando-a com os contos da Literatura Negra Contemporânea. A modificação de posicionamento da figura do sujeito negro na literatura - transitando da posição de \"objeto observado\" para a de enunciador da própria história - inaugura uma estética que, tanto no plano da expressão quanto no plano do conteúdo , visa a conferir uma feição positiva ao universo simbólico desse sujeito e legitimar a sua voz. Nossa investigação se debruça sobre os procedimentos e as modalidades, o alcance e os limites dessa transformação histórica, tal como pode ser hoje aquilata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andré Parab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e Avaliação de Modelos Estatística de Língu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trabalho prévio foram estudadas diversas técnicas de construção de modelos estatísticos de língua, com base nos quais foi também desenvolvida uma ferramenta computacional básica de apoio ao desenvolvimento de sistemas de tradução automática (TA). A presente proposta de pesquisa constitui uma extensão do projeto original buscando ampliar estes resultados em três frentes distintas: através da implementação de modelos de língua mais expressivos, de um trabalho de avaliação substancial destes modelos e da sua reutilização em uma aplicação de processamento de linguagem natural (PLN).</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andré Parab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ção de Técnicas Computacionais de Resolução de  Referências Pronomin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tratamento computacional de expressões de referência - sejam na forma de pronomes (e.g., “ele”), descrições definidas (e.g., “o prédio azul da esquerda”) e muitas outras – é um desafio comum a um grande número de aplicações em  processamento de linguagem natural (PLN), incluindo desde à simples interpretação de um texto, a sua tradução para outro idioma ou sua sumarização. Embora tenha recebido atenção significativa da comunidade científica por muitos anos, a tarefa de resolução de referências permanece um problema computacional apenas parcialmente resolvido, contando com um grande número de soluções algorítmicas aplicáveis a determinados domínios ou gêneros lingüísticos específicos. Neste trabalho apresentamos uma proposta de iniciação científica para aprendizagem automática de modelos de resolução pronominal para o Português a partir de um córpus de treinamento já desenvolvido em projeto de pesquisa correlato, com o qual pretendemos avançar o conhecimento de técnicas de processamento da língua portuguesa e proporcionar ao aluno uma introdução completa à pesquisa em PLN e técnicas consagradas de Inteligência Artifici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abel Regina Fischer Rubira Bulle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sociação entre as preferências por técnicas de ensino e de avaliação e os tipos de personalidades dos docentes da Faculdade de Odontologia de Bauru e dos alunos da Pós-Graduação – Curso de Odontolog</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e projeto é proposto com o intuito de verificar quais seriam os métodos de ensino e de avaliação que complementariam as preferências de ensino dos docentes e dos alunos de Pós-Graduação Stricto Sensu da Faculdade de Odontologia de Bauru – USP, curso de Odontologia. Para tal, seria realizado um levantamento dos tipos de personalidade dos docentes e dos alunos de Pós-Graduação por meio do preenchimento de um questionário. Esse estudo se constitui numa continuação do Projeto Ensinar com Pesquisa de 2007 “Levantamento dos tipos de personalidades dos estudantes de Graduação e suas preferências por técnicas de ensino na Faculdade de Odontologia de Bauru –USP”. A diversidade de opiniões e expectativas da própria estrutura organizacional das instituições de ensino superior faz com um consenso em relação a metodologia de ensino e o conteúdo seja dificultado. Assim sendo, obtendo-se um parâmetro da própria expectativa do corpo docente e discente da Pós-Gradação, futuros professores de Instituições de Ensino Superior IES, contribuiria para mudanças mais concretas na metodologia de ensino, para que esta seja mais próxima das expectativas dos discentes. Os objetivos desse estudo são: 1) fazer uma estimativa dos tipos de personalidade do corpo docente e dos alunos de Pós-Graduação Curso de Odontologia da FOB-USP, usando um indicador de tipos de personalidades, 2) identificar as técnicas de ensino e de avaliação preferidas por essas personalidades, 3) determinar quais metodologias de ensino mais se aproximariam dos tipos de personalidades encontrados. Os resultados desse estudo podem demonstrar ao corpo docente a importância de entender os tipos de personalidades mais prevalentes e as suas preferências de ensino, como uma maneira de aprimorar a metodologia de ensino aplicado por este, dessa maneira fornecendo aos alunos uma maior motivação para o estu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cyra Soa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luTuA - Fluxos Turbulentos sobre o Atlân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edidas diretas de fluxos turbulentos de calor, massa e momento, na interface ar-mar, são importantes para estudos diagnósticos e prognósticos de mudanças climáticas e monitoramento ambiental. Entretanto, apesar da sua importância, estudos observacionais desses fluxos são praticamente inexistentes em regiões marítimas brasileiras. O objetivo primeiro deste projeto é investigar a interação oceano-atmosfera através da determinação observacional direta dos fluxos verticais turbulentos de calor sensível, latente e de momento, no Arquipélago de São Pedro e São Paulo usando sensores de resposta rápida instalados em uma torre micrometeorológica de 10 metros. A utilização de uma torre apresenta várias vantagens sobre os demais métodos de medidas turbulentas pois sendo fixa, não apresenta interferência devido aos movimentos da plataforma e permite a obtenção de séries temporais bastante longas. Além dos fluxos turbulentos o projeto prevê a obtenção de uma longa série temporal de precipitação, inédita em oceanos tropicais. Serão medidas também variáveis meteorológicas (em 3 níveis de altura) e oceanográficas convencionais, possibilitando a validação e calibração das parametrizações usualmente utilizadas em modelos numéricos oceânicos e atmosféricos. Durante alguns períodos do ano também serão realizados perfis verticais oceânicos de condutividade e temperatura utilizando um CTD. Devido o caráter multidisciplinar das atividades de pesquisa relacionadas ao oceano e a atmosfera, acredita-se que o estabelecimento de uma base experimental fixa no Arquipélago trará benefícios não só ao projeto FluTuA, mas também aos demais projetos de pesquisa em execução no “Programa Arquipélago e Ilhas Oceân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iro Nu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trações de Sintagmas Preposicionados no Português Brasil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omando por base a Teoria de Princípios e Parâmetros (Chomsky 1981, 1986a, 1986b), este projeto tem como objetivo geral o apagamento de preposições em sentenças topicalizada do português brasileir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e Aparecida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zer para a Educação: como, e quem, pode se beneficiar do jogo para aquisição de conteúdo acadêm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propõe dar continuidade às análises, do conceito e da utilização do jogo no meio educativo, iniciadas no ano anterior dentro do Programa Ensinar com Pesquisa. O presente projeto visa identificar nos jogos de representação aspectos que sirvam tanto aos propósitos de educação quanto aos de diversão. O objetivo principal é alcançar uma melhor compreensão do jogo em suas manifestações lúdicas e educativas e poder desenvolver jogos mais interessantes dentro dos objetivos educacionais e/ou de lazer.   Como objetivo secundário busca-se identificar as formas de interações entre pares durante o lazer para que essas formações possam ser reconstituídas em situações de educação formal.   Durante o ano anterior foi feito um levantamento bibliográfico e uma pesquisa empírica sobre o perfil dos jogadores e as motivações que levam cada indivíduo a se interessar pelo jogo e praticá-lo como hobbie. Esses dados foram obtidos a partir de um questionario on-line. Tem-se, nesta segunda etapa do processo, o objetivo de realizar um levantamento pessoal, verficando se há compatibilidade com o que foi obtido via Internet.  A continuidade do projeto prevê a realização de jogos para estudantes do nível superior e observar como se dá o processo de interiorização de um conteúdo exposto a partir do lazer, considerando que a aquisição e fixação desse conteúdo acontecem de forma diferenciada de um substancial teórico regular. Pretende-se observar também como se desenvolvem as relações entre os pares, as relações de sociabilidade e a criatividade dos participantes. O projeto trabalhará com grupos de alunos-jogadores universitários (da EACH-USP), observando a forma como estes trocam e compartilham informações em espaços descompromissados, e como se mobilizam para atingir um objetivo comum ou individu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e Aparecida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unção pedagógica dos games on-lin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inserção das mídias digitais no cotidiano das pessoas, que ocorreu nas últimas décadas, causou grandes mudanças na forma como nos comunicamos, nos informamos, nos relacionamos e nos divertimos. Os games on-line, pela característica de interatividade, são capazes de integrar muita dessas ações, além de auxiliar para um aprendizado diferenciado baseado na exploração de um mundo paralelo. Este projeto propõe o estudo do caráter pedagógico dos jogos e como isso é visto pelas pessoas, e se este pode contribuir como ferramenta no aprendizado. Tem como objetivos secundários identificar a forma como os jogos contribuem para a qualidade de vida; identificar as mudanças na vida das pessoas depois do contato com games on-line; analisar as outras formas de se entreter dos jogadores. O projeto “A função pedagógica dos \'games on-line\'”, justifica-se, pois as pessoas que têm contato com esses jogos conseguem desenvolver estratégias e utilizar a criatividade, que são fatores fundamentais para se jogar. Os \'games on-line\' estão cada vez mais em evidência no mundo e estes podem se tornar mais que um meio de diversão, podem também contribuir para o desenvolvimento intelectu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e Gregorio-He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ceitos de Cinemática aplicados a satélites planetári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pomos um conjunto de atividades relacionadas com acquisição, tratamento e uso de imagens astronômicas a serem aplicadas como  práticas de laboratório de informática em disciplinas de graduação oferecidas pelo Departamento de Astronomia.   Neste projeto em particular, serão realizadas observações remotas, com o telescópio Argus do Observatório Abraão de Moraes (IAG/USP), das luas galileanas, para determinação de órbitas e períodos, que aplicados às leis de Kepler e de Newton serão utilizados no cálculo da massa de Júpiter. O uso de técnicas e imagens astronômicas semelhantes àquelas usadas no cotidiano da pesquisa científica, torna o aprendizado mais atrativo e estimulante. Os softwares de acquisição e redução de imagens já se encontram implementados. Além de coletar os dados, os alunos deverão desenvolver o material didático, com uma introdução teórica sobre o tema e uma descrição detalhada da atividades prát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ylson Jair da Sil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nâmicas Migratórias como Padrões Emergentes de Jogos Evolucionári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esente pesquisa trata da migração interna em países em desenvolvimento. A pesquisa se insere, do ponto de vista metodológico, numa classe de trabalhos que buscam aplicar instrumentos analíticos da teoria dos jogos evolucionários e modelagem computacional baseada em agentes na análise de questões econômicas relevantes tanto do ponto de vista teórico como do ponto de vista aplicado. O objetivo geral da pesquisa é investigar propriedades dinâmicas da migração interna vista como um processo de aprendizagem social por imitação em um ambiente de racionalidade limitada, e modelada como uma dinâmica evolucionária. O produto final da pesquisa será um ou mais modelos (computacionais e/ou analíticos) de jogos evolucionários, que busquem captar as idéias básicas sobre migração rural-urbana contidas em Harris e Todaro (1970) e nos trabalhos que o seguiram.</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rson Barbosa de Varg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ção de Material  Instrucional para o Ensino de Componentes de Sistemas de Controle - Etapa 2</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a etapa do projeto \"Produção de Material Instrucional para o Ensino de  Componentes de Sistemas de Controle\",o foco será complementar a didática, com o desenvolvimento de um material multimídia, tornando o capítulo do  texto produzido visual e dinâmico, com animações e infográficos que per mitem maior aprendizado. Complementando a proposta didática, uma aula  sobre o tema seria confeccionada e ministrada como um extra para os  alunos que desejarem aprender sobre o tema. O material confeccionado, apresentação, guia do professor e um experimento, seria doado para a  biblioteca e liberado para utilização pública, permitindo que qualquer docente em qualquer instituição ministre uma aula sobre o assun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ão Marcos de Almeida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Obra como Texto: princípios de um levantamento mecanográfico – parte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ndo em vista as atividades realizadas na primeira etapa da pesquisa “A Obra como Texto”, o presente projeto de Iniciação Científica foi estruturado de forma a assegurar a continuidade de trabalhos já iniciados no ano de 2007. A pesquisa maior, à qual este projeto de Iniciação se articula, pretende contribuir para a composição de um procedimento metodológico que articule uma leitura ‘mecanográfica’  do edifício, retomando não apenas as questões presentes durante o desenvolvimento de seu projeto como também no canteiro, durante a sua construção. Como a idéia é investigar a materialidade da obra e não o discurso teórico sobre ela, faz-se necessário um procedimento investigativo adequado à pretensão, buscando informações qualificadas sobre o território onde nos é possível vislumbrar com maior clareza a natureza de um projeto e a consistência das idéias e operações que lhe conferem esta materialidade. Conforme proposto no projeto maior, definimos dois exemplos de situações construídas que acentuam o relevo das relações e operações de produção, como um mecanismo passível de ser aberto e que exibirá o necessário diálogo entre as idéias no canteiro e o trabalho no desenho. Dessa forma, um tipo diferenciado de informação bibliográfica e iconográfica, desde apontamentos de obra a registros parciais, passam a apresentar valor diferenciado, na medida em que expõem os elementos geradores, as circunstâncias de produção e a diversidade de posições que interagem no processo de realização do edifício. Assim, a pretensão é que, a partir dessa exposição, tais elementos possam retornar à mesa de alunos e arquitetos, servindo não mais como referência ideal, mas como fonte geradora de novas idéias. Como resultado, pretendemos contribuir para um método de leitura do edifício, não pelo seu vínculo autoral ou como forma construída, mas como objeto técnico que se explicita enquanto obra disposta em tex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ão Paulo Cândia Veig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presas Multinacionais Brasileiras: Uma Abordagem Multidimens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presas multinacionais (TNCs) desempenham um papel cada vez mais relevante para a discussão, encaminhamento e solução de problemas globais. Elas dominam a cadeia produtiva, são provedores de tecnologia e inovação, suas atividades e operações vão muito além de simplesmente gerarem lucro e satisfazerem seus acionistas como, por exemplo, acontece com o tema da Responsabilidade Social Empresarial (RSE). No capitalismo global, organizado em rede/cadeia de produção/valor, as empresas são vistas como atores poderosos, forças de mudança com capacidade de potencializar recursos para encaminhar problemas globais. Ao mesmo tempo, são vistas também como predadoras de recursos humanos e financeiros, são apontadas como violadoras de direitos humanos e trabalhistas, e capazes de esgotar recursos naturais e empobrecer comunidades.  O fato é que essas duas visões acerca das multinacionais as colocam no olho do furacão, para o bem e para o mal. Na história do capitalismo, as empresas (ou o próprio mercado) sempre foram constrangidas pelo Estado, majoritariamente uma relação que se dava em âmbito doméstico. Nas últimas décadas, alguma capacidade de regulação foi transferida para Organizações e Regimes Internacionais (arranjos de regras e normas sem poder coercitivo desenvolvido).  Foi assim com o tema das relações de trabalho desde o início do século XX. As legislações nacionais, primeiramente de alguns países europeus, foram influenciando a esfera internacional e, a Organização Internacional do Trabalho (OIT), através das Convenções e Recomendações, acabou exercendo papel fundamental para maximizar o poder regulatório de cada Estado membro da Organização Internacional e, dessa forma, internalizar o direito reconhecido no plano internacional.  Na questão do meio ambiente acontece o mesmo. Embora não exista uma organização internacional específica para o tema, diferentes Convenções e Protocolos ambientais foram construídos desde os anos 80. A literatura de Relações Internacionais chama esses protocolos e convenções de Regimes Internacionais de Meio Ambiente. Os Estados Nacionais estão envolvidos da mesma forma, em uma multiplicidade de assuntos e questões, organizados em diferentes protocolos e convençõ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aquim Cezar Felip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ógica nebulosa aplicada à representação de imagens médicas visando a redução do hiato semântico no ambiente de diagnóstico auxiliado por computad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m dos principais obstáculos que se contrapõem ao processo de representação e processamento automático de imagens médicas nos ambientes de estudo e diagnóstico auxiliado por computador é o chamado \\\ hiato semântico\\\ , que se caracteriza pela divergência dos resultados obtidos pelos algoritmos de reconhecimento de padrões e apoio à decisão com os resultados esperados pelo radiologista. A proposta deste trabalho consiste na aplicação dos conceitos da Lógica Nebulosa à definição dos atributos descritores do conteúdo intrínseco das imagens, assim como à terminologia empregada pelos radiologistas para a caracterização de achados, de forma que a adaptação de definições e regras lingüísticas aos modelos numéricos, proporcionada pela Lógica Nebulosa, possa propiciar uma aproximação entre o sistema computacional e o usuário especialista, gerando resultados mais efetivos e fomentando, assim, a redução do hiato semânt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aquim Cezar Felip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bordagem não intrusiva para estruturação da informação contida em laudos radiológ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notação textual simples produz uma série de limitações para os processos computacionais de auxílio à recuperação e análise da informação. O relacionamento de informações facilita o estudo de casos clínicos, no sentido de, por exemplo, identificar relacionamentos entre informações que permitem uma visão mais clara de estudos de casos e diagnósticos pelos residentes, melhorando, assim, a qualidade do atendimento ao paciente e também do aprendizado da medicina. Por outro lado, experiências envolvendo ambientes estruturados de geração da informação médica têm revelado a existência de uma forte resistência por parte dos médicos em utilizar aplicativos que não permitam a anotação textual livre. Este projeto pretende contribuir para conciliar esses dois lados da informatização do processo de geração de laudos radiológicos: permitir que os profissionais da saúde possam continuar emitindo os laudos na forma de texto aberto, porém armazenando a informação inerente ao mesmo de forma estruturada. O objetivo é estabelecer uma metodologia de filtragem da informação relevante contida nos laudos e propor uma estrutura de armazenamento da mesma que permita posteriores análises e comparações automátic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el La Laina S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Laboratório Fotográfico Analógico e as Perspectivas do Tratamento Digi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fotografia é uma técnica de geração e difusão de imagens e para nós do Audiovisual uma linguagem básica e fundamental. As obras audiovisuais são elaboradas por meio de processos técnicos já tradicionais, mas que passam por profundas e constantes alterações em especial na atualidade com o desenvolvimento dos parâmetros de suporte para a imagem. O Laboratório de Fotografia do CTR há mais de 30 anos instalado no prédio principal deve ao longo de 2008 ser re-alocado no Bloco 4, novo prédio em reforma para receber todas atividades do Departamento. Nesta passagem se faz necessária uma atualização dos conteúdos teóricos e práticos desenvolvidos nesse espaço de experiment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hn Cowart Dawse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tropologia, teatro e processos de ensino e aprendiz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definição de teatro sugerida por Roland Barthes não deixa de evocar o fazer antropológico: trata-se de uma atividade que “calcula o lugar olhado das coisas”. No registro de Constance Classen, é possível falar do “lugar sentido das coisas”. Através dos sentidos do corpo formam-se os sentidos do mundo. Com efeitos de estranhamento, deslocamentos do “lugar sentido das coisas” produzem conhecimento.  Tal premissa ilumina não apenas o lugar da etnografia na produção do conhecimento antropológico, mas, de modo mais amplo, como demonstram Victor Turner e Richard Schechner, a importância de dramas, ritos e outros gêneros de performance para a vida social. Enquanto atividade que “calcula o lugar olhado (e sentido) das coisas”, o teatro oferece perspectivas particularmente interessantes para a interpretação de processos de ensino e aprendizagem. Daí, o objetivo que acima se enunc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rge Dorfman knijni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ndo a intervenção do educador esportivo na orientação sexual em programas sócio-educativos do terceiro set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que pesem os diversos avanços científicos e as campanhas governamentais, a contaminação pelo vírus do HIV continua aumentando entre os jovens no Brasil. Os Parâmetros Curriculares Nacionais preconizam o trabalho com a Orientação Sexual nas escolas como um dos Temas Transversais de grande amplitude, e diversos especialistas enxergam e apontam o professor de Educação Física como o educador mais apropriado para fazer esta intervenção junto aos estudantes do Ensino Básico. Desta forma, o objetivo deste trabalho é pesquisar, juntamente a Educadores Esportivos que atuam em organizações do Terceiro Setor as suas propostas e práticas educativas no que tange à orientação sexual de seu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rge Luiz e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nsmissão e Recepção de imagens via GSM em ambiente reconfigurável, aplicado a um Robô Móv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licações embarcadas são sistemas que se caracterizam como elementos essenciais em produtos que estão presentes em quase tudo em nossas vidas: aviões, automóveis, monitoração médica, TV´s digitais, celulares, videogames, impressoras, copiadoras, fax, telefones, etc,. Com a evolução da microeletrônica, os FPGA (Field Programmable Gate Array) surgiram como um elemento intermediário entre os processadores GPP (General Purpose Processor) e/ou ASIC (Applications Specific Integrated Circuits), atualmente com grande capacidade em número de transistores e processamento, baixo consumo de potência, e baixo custo. Robôs móveis tem sido muito utilizados em ambientes onde não há a necessidade de intervenção huma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Aquiles Baesso Grim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Ferramentas Didaticas na Area de Ener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preve o projeto e o desenvolvimento de ferramentas didáticas para auxiliar no ensino de conceito de energia para alunos de graduação de engenharia. Para isto o aluno deverá aprender estes conceitos, aprender sobre as linguagens de desenvolvimento ,deverá projetar ,implementar e testar as ferramentas didáticas de animação e de simulação na área de energ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Aquiles Baesso Grimoni e Osvaldo Shigeru Naka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tino dos egressos e suas percepções sobre o curso de graduação da Escola Politécnica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oposta é estabelecer a comunicação da Escola com os seus ex-alunos montando um banco de dados sobre as atividades exercidas pelos egressos a partir dos existentes na Associação dos Engenheiros Politécnicos (AEP). A rede seria estabelecida sem a necessidade da filiação à AEP, evitando com isso a obrigatoriedade da anuidade e mantendo um canal permanente com os egressos da Epusp. Seria possível o levantamento de dados acerca da empregabilidade de cada politécnico. Esse conhecimento permitiria a adoção de políticas corretas numa eventual atualização do curso de engenharia, visando às necessárias revisões da estrutura curricular. Tem por objetivo pesquisar se o politécnico é um indivíduo altamente diferenciado em termos de talento e de responsabilidade, exercendo inclusive um papel de agente transformador na sociedade. O projeto está vinculado a linha temática: pesquisar o ensinar e terá a proposição de ações para a melhoria do curso de gradu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Guilherme Cantor Magn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s da Comunidade Surda em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 o objeto de estudo  uma população considerada, do ponto de vista  do senso comum,  ou mesmo dos serviços públicos,  como deficiente,  mas que, observada  em  determinados  espaços de encontro e lazer,  desenvolve  formas específicas de sociabilidade que tem como base a  língua de sinais e um conjunto de comportamentos denominado “cultura surda”. Essa polaridade entre “deficiência”  e  “diferença”, que também  tem a ver  com o caráter  privado ou público do espaço onde se manifesta, coloca uma questão de fundo para a pesquisa antropológica na medida em que se trata de uma abordagem de “ouvinte” –  construída na modalidade auditiva-oral – a respeito de  uma cultura desenvolvida em outra modalidade, a gestual-visual. Dicotomias clássicas como natureza/cultura, sujeito/objeto, familiar/distante, língua/cultura podem ser retomadas  a partir de situações suscitadas pelo trabalho de campo próprio da etnografia em diálogo com outras abordagens que vêm sendo desenvolvidas na área da lingüística sobre a  língua de sin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Guilherme Cantor Magn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sos do tempo livre no contexto urb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o objeto de estudo usos e apropriações do espaço e instituições urbanas na cidade de São Paulo para práticas que se desenvolvem no tempo livre. Não se trata, contudo, apenas de práticas de lazer, pois atualmente o conceito de tempo livre não se contrapõe mais, como nas primeiras etapas da revolução industrial, ao tempo ocupado pelo trabalho. Atividades associativas, de religiosidade, militância política ou social, de busca de qualidade de vida, etc. podem ser pensadas como diferentes formas de usos, privados ou coletivos, do tempo livre e, para identificá-las e buscar um fio condutor de análise é preciso estabelecer uma forma de abordagem, a etnografia, método de trabalho especifico da antropolog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Luiz Stap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despertar da especialização profissional e da inserção social do engenheiro flores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Engenharia Florestal é uma carreira que possue um grande apelo ecológico em seu nome, mas que representa na verdade áreas tão complexas quanto máquinas e motores, colheita, indústriais de celulose, plantações florestais, economia e administração, e finalmente conservação da natureza. Assim, o adequado equilíbrio das forças de ensinagem que motivam os alunos a conhecer e explorar estas diversas áreas, para finalmente decidirem-se por sua correta especialização é fundamental de ser conhecida pelos docentes do curso. Além disso, a inserção do engenheiro florestal na sociedade brasileira, nos seus diversos nichos precisa ser sempre e melhor conhecido, face à grande dinâmica do setor florestal de produção, de conservação (meio-ambiente, sequestro de C), em sistemas florestais tão díspares como o pequeno e o grande proprietário, e o pequeno e o grand eempresário. Assim, o projeto se propõe a auxiliar no entendimento do que vem sendo utilizado pelo corpo discente para se definir como engenheiro florestal, em que área, e em que grau identifica a sociedade em que irá atua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sé Marcelino de Rezende Pin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fontes de receita e o padrão de atendimento de uma instituição de educação infantil filantrópica na cidade de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olítica de atendimento à infância no Brasil, em especial da infância pobre, desde o seu início caracteriza-se pelo assistencialismo e pela presença de instituições filantrópicas. Essas instituições estiveram por um longo período associada à idéia de amparo às mães e crianças abandonadas. Com a aprovação da Constituição de 1988 e legislação complementar, consolidou-se a noção do atendimento à infância como um dever do Estado e um direito das famílias. Cresceu também o atendimento por instituições públicas de educação infantil. Contudo, atualmente, com o aumento da demanda e a crise fiscal do Estado, houve uma retomada dos convênios com instituições privadas.  Assim, o presente projeto busca analisar as fontes de receita e o padrão de atendimento de uma instituição de educação infantil filantrópica do município de Ribeirão Preto. A metodologia utilizada será qualitativa, na modalidade estudo de caso. Como instrumentos serão utilizadas a análise documental, a observação participante e a realização de entrevist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Ricardo Rome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coragem de grupos complexantes de metais em síl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sílica será inicilamente ativada com derivado sililado e será colocada para reagir com aminas complexantes de metais de transição. Os complexantes ancorados em sílica serão as 2-hidróxi-5-aminopiridina e 2-metóxi-5-aminopiridina. Estes materiais serão estudados na sequência quanto à sua potencialidade de capturar íons metálicos de soluções para serem posteriormente detectados em sua espécie e quant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IETA UE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ssistência farmacêutica como um desafio para a educação farmacêutica: análise críticadas estruturas curriculares dos cursos de Farmá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central do ensino farmacêutico é formar farmacêuticos para exercerem seu papel profissional. A resposta a esta questão revela a complexidade na definição do papel profissional do farmacêutico quando comparado ao do médico, advogado, engenheiro, dentista. As profissões existem para servir a sociedade. É consenso mundial que os medicamentos representam o domínio dos farmacêuticos, uma vez que nenhum outro curso oferece formação nesta área. O papel profissional primordial dos farmacêuticos está, portanto, vinculado diretamente aos medicamentos. A luta constante para a formulação de uma política de medicamentos e independência tecnológica no setor farmacêutico, as relações envolvendo a Farmácia passaram por uma crise atribuída ao distanciamento do setor farmacêutico e hospitalar com a saúde, pois atuou sob uma ótica empresarial capitalista centrado na área tecnológica, que visava apenas o lucro e a formação de acordo com as necessidades do mercado. O grande espaço de atuação do farmacêutico sempre foi a Farmácia, que no Brasil é extremamente liberal, e que é mal regulamentada, fiscalizada e em quantidade excedente ao necessário. As Análises Clínicas, que foram inseridas no currículo farmacêutico com o objetivo de somar e valorizar a profissão, passaram a ser ponto de discórdia e conflito entre a categoria. Figuraram neste período tentativas de se excluir a necessidade de farmacêutico nas farmácias, fundamentadas na ausência do profissional e quando presente, sem autonomia para exercer a profissão. Inclui-se ainda, o “sobrenome” dado ao profissional que não era apenas farmacêutico, e sim, farmacêutico-bioquímico (muitas vezes, apenas bioquímico), farmacêutico-industrial, farmacêutico hospitalar e assim sucessivamente, de acordo com a atuação do profissional; os que se formaram farmacêutico “apenas” eram discriminados pelos próprios farmacêuticos . Neste estudo pretende-se realizar um análide crítica das estruturas curriuclares de 83 dos 215 cursos de Farmácia empregando banco de dados recém constuído contendo um total de 5626 disciplina cadastradas. Estudo prévio foi realizado analisando-se o elenco, a crga horãria e as finalidad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áthia M. Honó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Visão Química Sobre a Depressão: Abordagem para alunos do ensino fundam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como objetivo fornecer uma visão química sobre a depressão, seus mecanismos e novos tratamentos para alunos do 4º ciclo (7º e 8º séries) do ensino fundamental. O tema em estudo está fundamentado nas recomendações dos Parâmetros Curriculares Nacionais (PCNs), onde temáticas em saúde, como a depressão, analisados sob o ponto de vista químico, devem ser problematizados, contextualizados e conceituados, assim como integrados às questões tanto da realidade dos estudantes quanto aos conteúdos curriculares. Alguns assuntos que podem ser abordados são: interação dos sistemas que compõem o corpo, relação da depressão com drogas, tanto “legais” quanto psicoativas, assim como distúrbios alimentares. Deste modo, será realizada uma pesquisa que aborde assuntos dessa natureza, tendo como foco principal a visão química sobre a depressão, de forma a estimular o interesse dos alunos em entender conceitos químicos, com ênfase em temas relacionados à saú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áthia M. Honó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lação entre Propriedades Químicas e o Desenvolvimento da Obes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é proposto o estudo de substâncias químicas que apresentam afinidade pelo receptor 1 de hormônio concentrador de melanina (MCHR1), alvo biológico de grande interesse terapêutico devido seu envolvimento em diversos distúrbios, tais como obesidade, depressão e ansiedade. Para isso, serão necessárias metodologias computacionais de fundamental importância no processo de descoberta e desenvolvimento de novos ligantes de alvos biológicos de interesse farmacológico. Dentre as metodologias computacionais que serão empregadas ao longo deste projeto, pode-se destacar: (i) métodos de química teórica, utilizados para obtenção de propriedades moleculares e (ii) métodos que relacionam estrutura química e atividade biológica. Portanto, a partir dos resultados obtidos será possível compreender a importância das propriedades químicas durante o processo de interação entre fármaco e receptor biológ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áthia M. Honó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tilização de Materiais de Baixo Custo e o Ensino de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consiste em pesquisar substâncias químicas extraídas de produtos naturais ou comerciais com o intuito de facilitar a aquisição de substâncias de baixo custo para serem utilizadas em demonstrações em sala de aula ou laboratório para o ensino de química, de forma a tornar as aulas mais interessantes e compreensíveis, estimulando o processo ensino-aprendizagem. O estudo se justifica pela dificuldade em encontrar materiais simples e adequados para realização de demonstrações aos alunos. Um exemplo de aplicação de substâncias simples e de fácil aquisição utilizadas para o ensino de conceitos químicos envolve o corante extraído do repolho roxo que pode ser utilizado em estudos sobre o caráter ácido e básico das substâncias químicas. O principal objetivo deste projeto é ilustrar as propriedades químicas de diversas substâncias utilizadas no cotidiano, estimulando o interesse dos alunos em entender os processos químicos envolvendo estas substânc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tia Rub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mulheres e o esporte olímpico brasil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século XX representou um importante marco para a história, tanto no que se refere às questões políticas como sociais. Uma dessas conquistas foi a participação da mulher no esporte competitivo. Em época de grandes mutações, a transformação dos papéis femininos, bem como as atitudes e a percepção que as mulheres têm de si próprias, sofreram profundas transformações. A extensão desse exercício de gênero atinge as esferas social, econômica e política, e o esporte – um dos maiores fenômenos sociais do século – também passou a ser parte importante desse conjunto.  Ainda assim não podemos dizer que já experimentados tempos de respeito pela diferença entre gêneros. O modelo de sociedade patriarcal que ainda prevalece na atualidade vem acompanhando a humanidade desde vários séculos antes de Cristo. Portanto, não é de se estranhar que a predominância desses valores seja transposta para o esporte desde então, e acompanhe a humanidade ao longo de sua história.  Kennard &amp; Carter (1994) discutem essa afirmação revelando que a mulher, tanto na Antigüidade como no contemporâneo, tem sido estudada e descrita a partir de uma perspectiva eurocêntrica masculina, perspectiva essa de quem está no poder. Conseqüência disso seria a interpretação tendenciosa de registros históricos que falam de uma história genérica da humanidade, mas que de fato retrata a história de homens.  No esporte essa prática se repete. A mulher foi considerada como usurpadora ou profanadora de um espaço consagrado ao usufruto masculino. Fosse como atividade de lazer, ou ainda como prática sistemática com finalidades bélicas, o esporte unificou desde então o conjunto de adjetivos que representam o mundo masculino: força, determinação, resistência e busca de limites.  A predomínio da lógica de dominação masculina no esporte invalidou, durante séculos e décadas do século XX, a experiência atlética como uma busca feminina digna. A conseqüência dessa situação é que a mulher foi tida, por muito tempo, como invasora de um espaço masculino, e, especialmente aquelas que praticaram esportes coletivos foram alvo de ataque, uma vez que o poder das mulheres em grupos sempre representou uma grande ameaça à estrutura patriarcal. (Costa &amp; Guthrie, 1994).  A representação que se tem de feminilidade no esporte de alto rendimento é um processo múltiplo e complexo que envolve numerosos fatores como mídia, indústria da moda, patrocinadores e torcida. Mesmo diante do espaço conquistado ao longo deste século, a participação feminina representa apenas uma das faces do discurso sobre as relações de gênero que se espelha no esporte. Ela é peça de uma engrenagem maior e mais complexa que se encontra presente em todos os nichos sociais e contribui para reproduzir as relações de gênero no esporte. Considerando a complexidade do tema e a importância social crescente que o esporte vem conquistando esta pesquisa tem por objetivo recuperar a memória das atletas olímpicas que representaram o Brasil em várias edições dos Jogos Olímpicos da Era Moderna e por meio dessas histórias individuais discutir o movimento de construção e manutenção do imaginário esportivo brasileiro no que se refere a participação feminina. Este projeto vem ocupar uma lacuna de estudos relacionados com o tema no âmbito da Universidade de São Paulo e envolverá um grupo de trabalho interdisciplinar preocupado com a questão de gênero e olímp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IMI APARECIDA TOMIZA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IS ANOS DE USP/LESTE: UM ESTUDO SOBRE A PERCEPÇÃO DOS ALUNOS SOBRE UM PROJETO PEDAGÓGICO INOVADOR NO ENSINO SUPERI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Escola de Artes, Ciências e Humanidades (EACH) da Universidade de São Paulo ou USP/LESTE, como é mais conhecida, possui um corpo docente de de aproximadamente 3 mil alunos, distribuídos em 10 cursos de graduação (Ciências da Atividade Física, Gestão Ambiental, Gestão de Políticas Públicas, Gerontologia, Lazer e Turismo, Licenciatura em Ciências da Natureza, Marketing, Obstetrícia, Sistemas de Informação, Tecnologia Têxtil e Indumentária). A implementação desta nova unidade da USP em São Paulo, que foi marcada por muita polêmica, se propõe a oferecer uma formação interdisciplinar para seus alunos, que deveria ser garantida (i) pelo conjunto de disciplinas que compõem um Ciclo Básico pelo qual todos os alunos devem passar; (ii) pela estrutura das grades curriculares de cada um dos cursos, fundadas no princípio da interdisciplinaridade e, finalmente, (iii) pela própria organização inovadora da unidade, cuja ausência de departamentos é um dos exemplos. Este projeto de pesquisa tem como objetivo principal analisar a percepção dos alunos a respeito do projeto da EACH, relacionando-a com seu perfil sócio-econômico e com o capital cultural de sua família. Neste primeiro ano de trabalho realizamos um estudo detalhado dos dados quantitativos disponibilizados pela FUVEST, por meio dos quais traçamos o perfil sócio-econômico dos alunos da EACH geral e por curso. Em um segundo momento, realizamos uma pesquisa qualitativa baseada em entrevistas semi-estruturadas, 100 entrevistas ao todo. Tais entrevistas nos permitirão, no próximo ano de projeto 2008, relacionar o perfil sócio-econômico dos alunos com outras variáveis - tais como o acesso a determinados bens culturais e/ou o nível de escolaridade dos pais - que também podem ser determinantes na maneira como os alunos percebem e/ou avaliam sua entrada na EACH, bem como a proposta político-pedagógica do seu curso e do Ciclo Básico. É importante que se diga que este projeto já se encontra em andamento, tendo recebido a concessão de três bolsas de Iniciação Científica do Edital “Ensinar com Pesquisa” da pró-reitoria de graduação da Universidade de São Paulo. Ao longo deste ano, a equipe concentrou seus esforços em três frentes: 1. Apropriação da bibliografia pertinente, sobretudo do referencial teórico de Pierre Bourdieu; 2. Organização dos dados disponibilizados pela FUVEST sobre os alunos da EACH; 3. Realização de 100 entrevistas semi-estruturadas com alunos dos 10 cursos da EACH. Os três bolsistas aprovaram e apresentaram os resultados preliminares no SIICUSP. O motivo da solicitação da renovação das bolsas se justifica em função da dimensão da pesquisa que estamos realizando: agora com os dados coletados, em 2008, trabalharemos na análise dos mesmos, contando agora com a colaboração do Prof. Marcelo Ventura (MKT), estatístico, que passou a compor a equipe do proje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issa Mies Bombard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afios da produção agrícola camponesa nos assentamentos de Reforma Agrária: o Acampamento Milton Santos – Americana/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o finalidade central desvendar/colaborar com as práticas agrícolas que se iniciam no Assentamento Milton Santos localizado em Americana – São Paulo.O assentamento, cujo nome homenageia um grande geógrafo, tem três grandes peculiaridades que são, ao mesmo tempo, um desafio: o assentamento é composto por muitas famílias de origem urbana, está localizado em uma região de latifúndios monocultores de cana-de-açúcar e está muito próximo de duas grandes metrópoles: São Paulo e Campinas. Estas peculiaridades são um desafio na medida em que os assentados de reforma agrária, para se consolidarem na terra, têm que lidar com as formas de subordinação de sua renda ao capital. Isto significa que a viabilidade da reforma agrária depende da maneira como estes grupos camponeses lidam com o mercado. Neste sentido, é fundamental entender suas práticas agrícolas e, ao mesmo tempo, possibilitar uma orientação das formas adequadas de manejo. A participação de alunos de graduação neste projeto permite que os mesmos desenvolvam habilidades específicas da pesquisa e, ao mesmo tempo, possam eles próprios ensinar, colaborando com os assentados no desenvolvimento de práticas agrícolas adequad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ura Patricia Zuntini de Izar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literatura da diáspora irlandesa da virada do século XIX- Parte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William Bulfin, editor do jornal The Southern Cross publicado na Argentina desde 1875, escreve contos, artigos e crônicas sobre a comunidade irlandesa radicada nesse país. A segunda parte desta pesquisa finalizará a digitação e análise do corpus das cartas de William Bulfin e Annie O\\\ Rourke. Com base nesses \\\"documentos do eu\\\" se iniciará a leitura de documentos históricos e literários escritos por Bulfin no período de 1880 a 1910 e publicados no jornal The Southern Cross. As análises focalizarão os processos de construção de identidades da comunidade diaspórica, encontro de culturas e implicações dos vínculos construídos entre identidade-nação receptora e nação de origem. Dessa forma, os estudos revelarão elementos que conformam uma estética da diáspora e suas tendências crít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ura Tiemi Ok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Capacidade de Complexação de Derivados de Fenazinas com Ciclodextrin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6"/>
                <w:szCs w:val="16"/>
              </w:rPr>
              <w:t xml:space="preserve">  </w:t>
            </w:r>
            <w:r>
              <w:rPr>
                <w:rFonts w:cs="Arial" w:ascii="Arial" w:hAnsi="Arial"/>
                <w:sz w:val="16"/>
                <w:szCs w:val="16"/>
              </w:rPr>
              <w:t xml:space="preserve">Embora a própria fenazina apresente baixo rendimento quântico (ΦFL = 3e-5) devido ao seu decaimento singlete ser predominantemente via cruzamento inter-sistema, seus derivados naturais (isolados do Pseudomonas spp) e sintéticos mostram-se altamente fluorescentes, especialmente em solventes polares, podendo ser usados como sondas no monitoramento, in vivo, de atividades anti-câncer e anti-malarial de drogas com estruturas similar à β-lapacona. Trabalhos recentes descrevem a influência da polaridade de solventes na fluorescência de alguns derivados de fenazina. Porém, não existe na literatura algum trabalho que descreva o comportamento de derivados sintéticos de fenazinas na presença de ciclodextrinas. As ciclodextrinas (CD), por sua vez, possuem a propriedade de encapsular completa ou, ao menos, parcialmente dentro de sua cavidade interna e hidrofóbica uma grande variedade de moléculas hóspedes (sólidas, líquidas ou gasosas) formando os complexos de inclusão. Existe um interesse comercial muito grande no estudo destes complexos de inclusão. Do ponto de vista farmacêutico, diversos princípios ativos são constituídos por moléculas que apresentam baixa solubilidade em água e, conseqüentemente, encontram dificuldade de administração no organismo humano. Por este motivo, a complexação de diferentes drogas com as CD melhora a solubilidade do fármaco em água, a velocidade de dissolução, a estabilidade química e a biodisponibili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éa Francesc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dustrialização e Urbanização em São Paulo:  Mobilidade e Precarização do Trabalho  no Espaço Urbano Metropolit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JETO DE PESQUISA  Industrialização e Urbanização em São Paulo:  Mobilidade e Precarização do Trabalho  no Espaço Urbano Metropolitano Linha de Pesquisa: “Industrialização e urbanização no desenvolvimento regional brasileiro”  Este projeto abrange outros projetos em curso: “A modernização da indústria em Itupeva e a utilização do trabalho domiciliar”, “O acolhimento de migrantes na cidade de são Paulo” (projeto coletivo do Grupo de Trabalho de Migrações do Laboratório de Geografia Urbana e Centro de Estudos Migratórios) e diversos projetos orientados em nível de Iniciação Científica, de Pós-graduação mestrado e doutorado.  Recentemente incorporou projetos do Programa “Ensinar com pesquisa”. O objetivo da pesquisa “A modernização da indústria em Itupeva e a utilização do trabalho domiciliar” consiste no estudo das relações estabelecidas na modernização da indústria da última década e seu reflexo no trabalho  As transformações do trabalho, presentes ou em curso, dependendo de diversas condições sociais econômicas e outras afetam diretamente o operariado industrial tradicional mas também originam formas de trabalho precarizado que acompanham as inovações tecnológicas.  As questões colocadas dizem respeito aos conteúdos do espaço social produzido sob as novas condições: território e relações sociais, relações de trabalho e formas de convivência. Como se colocam os novos sentidos do espaço urbano? A metrópole expandida representa nova forma territorial do urbano? Seabra (1988) examina a relação entre o espaço social produzido pelas sociedades como resultado e condição de sua existência e reprodução e as crises econômico-sociais. O objeto da pesquisa consiste no estudo das relações estabelecidas na modernização da indústria da última década e seu reflexo no trabalho. As questões formulam-se em torno das mudanças das relações de trabalho que estabelecem nos novos espaços industriais. Nas raízes dessas transformações estão as bases da sociedade moderna e do capitalismo industrial em processo de intensificação e portanto de agudização das contradições inerentes ao seu funcionamento A crise mundial do final do século XX tem sido estudada e exposta por especialistas de diversas áreas do conhecimento. A presente crise manifesta-se no processo de trabalho de onde deriva um conjunto de transformações dos processos de industrialização e urbanização,  e suas conseqüências territoriais. As transformações do trabalho, presentes ou em curso, dependendo de diversas condições sociais econômicas e outras afetam diretamente o operariado industrial tradicional mas também originam formas de trabalho precarizado que acompanham as inovações tecnológicas. Qual é o significado mais profundo das novas formas de interpenetração existente entre as atividades produtivas e as improdutivas, entre as atividades fabris e de serviços, entre produção e conhecimento científico que vem se ampliando no mundo contemporâneo do capital e de seu sistema produtiv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a Maria Beltram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aço Interativo do CBME: Clube de Ciências II, para alunos do ensino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ntro das atividades da Coordenadoria de Educação e Difusão de Ciências do CBME foi implantado durante o ano de 2007 um “Clube de Ciências”. Vinte alunos do ensino fundamental (7ª e 8ª séries) da rede pública de São Carlos foram estimulados para uma aproximação com o mundo da ciência. Os resultados deste trabalho foram apresentados no SICUSP, 2008 e constituiu-se em encontros semanais, realizados de Maio a Novembro/2008. Os alunos foram estimulados a apresentarem suas dúvidas, com relação às diferentes temáticas expostas no Espaço Interativo do CBME. Após as questões levantadas os alunos passaram a propor soluções experimentais que pudessem responder as mesmas. Atividades experimentais e lúdicas foram realizadas e interpretando os resultados os estudantes propuseram as soluções para elas.  Assim, de forma crítica e contextualizada através do processo de produção científica, novos conhecimentos foram incorporados pelos estudantes. Pretendemos dar continuidade a esta bem sucedida atividade, no próximo ano, trabalhando com os alunos que foram para o ensino médio (Clube de Ciências II) e iniciando outro grupo com estudantes do ensino fundamental (Clube de Ciências I).</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a maria Beltram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aço Interativo do CBME: Clube de Ciências I, para alunos do ensino Fundam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ntro das atividades da Coordenadoria de Educação e Difusão de Ciências do CBME foi implantado durante o ano de 2007 um “Clube de Ciências”. Vinte alunos do ensino fundamental (7ª e 8ª séries) da rede pública de São Carlos foram estimulados para uma aproximação com o mundo da ciência. Os resultados deste trabalho foram apresentados no SICUSP, 2008 e constituiu-se em encontros semanais, realizados de Maio a Novembro/2008. Os alunos foram estimulados a apresentarem suas dúvidas, com relação às diferentes temáticas expostas no Espaço Interativo do CBME. Após as questões levantadas os alunos passaram a propor soluções experimentais que pudessem responder as mesmas. Atividades experimentais e lúdicas foram realizadas e interpretando os resultados os estudantes propuseram as soluções para elas.  Assim, de forma crítica e contextualizada através do processo de produção científica, novos conhecimentos foram incorporados pelos estudantes. Pretendemos dar continuidade a esta bem sucedida atividade, no próximo ano, trabalhando com os alunos que foram para o ensino médio (Clube de Ciências II) e iniciando outro grupo com estudantes do ensino fundamental (Clube de Ciências I).</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a Maria Beltram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ntetizando Proteínas através de um software interativ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ntro das atividades da Coordenadoria de Educação e Difusão de Ciências do CBME foi desenvolvido um jogo denominado  “Sintetizando proteínas” composto por um tabuleiro representando uma célula animal, onde os estudantes  são desafiados a produzirem uma proteína, a partir de uma seqüência gênica. Contendo cartas diversas, que permitem aos jogadores passarem pelas etapas para a produção da proteína nos diferentes compartimentos celulares, este jogo vem sendo utilizado como uma ferramenta didática por estudantes do ensino médio, nas atividades do Espaço do CBME. Os resultados positivos na avaliação desse jogo sobre a aprendizagem da temática pelos alunos estimulou-nos a propor uma versão digital do mesmo, de modo a ampliar suas possibilidades de uso tanto pelos professores e alunos como pelo usuário comum. Nesse sentido, o presente projeto visa produzir uma versão digital desse jogo, que será disponibilizada na web através do portal  “cbme.usp.br”.  Esta mídia será desenvolvida utilizando o programa Adobe Flash CS3 Professional. Dessa forma, o software poderá ser utilizado como instrumento para o professor em sala de aula. Este Programa já vem sendo empregado, em nosso grupo, na produção de aplicativos interativos. O licenciando, que já é estagiário em nosso grupo, demonstrou grande habilidade em trabalhar com este aplicativo. Por outro lado, como futuro professor ele participará da etapa posterior que será a avaliação da utilização desta mídia por professores que atuam no ensino médi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a Maria Marchi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riança obesa, adulto hipertens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obesidade é uma afecção considerada grave, na criança e no adolescente, pois vários estudos apontam estreitas ligações entre a obesidade infantil e doenças na vida adulta. Calcula-se que no futuro seja crescente o número de indivíduos que vão sofrer de patologias que podem ter raízes na obesidade precoce, como hipertensão arterial, dislipidemias, aumento da resistência insulínica e outras alterações metabólicas e cardiovasculares que elevam os riscos e a mortalidade nas idades posteriores. Sendo a obesidade infantil reconhecida como fator de risco para o aumento da pressão arterial na fase adulta, avaliaremos indivíduos com histórico de baixo peso, eutrofia, sobrepeso e obesidade na infância, com o propósito de comparar seus índices pressóricos e dados antropométricos atuais, além de identificar ocorrência de hipertensão arterial, obesidade ou outras morbidades e alterações clínicas entre os sujeitos do estu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a Soares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erminação de propriedades petrofísicas de rochas basálticas da Bacia do Paraná para utilização no curso de Bacharelado em Geo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determinar propriedades petrofísicas, especialmente densidade e taxa de produção de calor, como também as concentrações de terras raras e de outros elementos-traço compatíveis e incompatíveis em amostras de rochas basálticas de derrames, soleiras e diques da Formação Serra Geral da Bacia do Paraná. As medidas de densidade serão realizadas utilizando a Lei de Empuxo de Arquimedes, enquanto as concentrações dos elementos radioativos naturais (U, Th e K), de terras raras e outros traços serão determinadas pelas técnicas de fluorescência de raios X e ativação neutrônica. As amostras que serão analisadas fazem parte de uma coleção didática que está sendo montada para utilização em disciplinas do curso de Bacharelado em Geofísica. Os resultados obtidos, fundamentais para modelagens geofísicas e geoquímicas envolvendo o estudo de origem e evolução de bacias, comporão um banco de dados que incluirá também determinações resultantes de estudos descritos na literatur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onardo Pellegr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demonstração sobre o espectro em uma álgebra de Banach</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monstrar que o espectro de uma álgebra de Banach é não vazio usando técnicas elementares, sem usar o teorema de Liouville. A mesma técnica pode ser empregada para dar uma demonstração alternativa do teorema de Liouvill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 Cristina Florentino Pereir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Gestação e corpo: o conhecimento da sua sexual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sexualidade feminina deve ser amplamente conceituada, pois ela é constituída pelo histórico pessoal de cada indivíduo e pelo que é aprendido socialmente.  A sexualidade feminina possui múltiplos aspectos, sendo a gestação um dentre eles. Durante esse período gestacional inúmeras mudanças ocorrem no corpo da mulher. O atendimento pré-natal é o momento devido para se conversar sobre essas mudanças e esclarecer dúvidas acerca delas.   Neste contexto, o projeto “Gestação e corpo: o conhecimento da sua sexualidade” é um estudo que visa conhecer quais as principais dúvidas das mulheres quanto as mudanças anatômicas e fisiológicas que ocorrem no seu corpo durante a gestação, além de conhecer se o atendimento pré-natal esclarece essas  dúvidas.  O presente estudo tem como metodologia a pesquisa quanti-qualitativa, utilizando grupos focais e questionário.  As mulheres envolvidas no projeto participam do grupo de orientação para gestantes realizado por docentes do curso de graduação em Obstetrícia da Escola de Artes, Ciências e Humanidades da Universidade de São Paul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 Cristina Florentino Pereir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hecendo as expectativas das gestantes de Ermelino Matarazzo em relação ao par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gestação é um período especial e único e especial na vida da mulher. Nessa fase, a sensação de tornar-se mãe costuma vir acompanhada de incertezas, medos e inseguranças. Essa situação torna-se mais acentuada quando relacionada ao momento do parto. A opção pela via de parto é apenas uma, dentre muitas situações, que geram extremo desgaste emocional nas mulheres. Geralmente, não é dada à gestante a opção pela escolha da via de parto ou outras que poderiam minimizar o estresse inerente à situação. Pouco se leva em consideração quanto à aceitação ou não das condutas e do tratamento que lhe é destinado ou sobre os resultados perinatais que advirão da conduta tomada. Nesse sentido, através das atividades desenvolvidas junto ao grupo de orientação para gestantes do curso de Obstetrícia da Escola de Artes, Ciências e Humanidades desenvolvido pela docente responsável pelo projeto, propõe-se o desenvolvimento da pesquisa intitulada “Conhecendo as expectativas das gestantes de Ermelino Matarazzo em relação ao parto” que tem por finalidade desenvolver uma pesquisa qualitativa, com o objetivo de conhecer as expectativas que as gestantes de Ermelino Matarazzo têm em relação ao próprio parto e propiciar condições aos profissionais e alunos de assistir integralmente à gesta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úcia Helena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erramentas para o ensino de sistemas prediais em engenharia de construção civ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disciplinas de sistemas hidráulicos e sanitários prediais apresentam pouco material didático disponível em forma de livros, manuais e revistas. Assim, é necessária a atualização e melhoria do material didático atualmente utilizado. O desenvolvimento de material didático mais detalhado estimula o aluno a aprimorar seus conhecimentos, tendo-se em vista que terá maior subsídio nas questões relacionadas à parte de projeto de tais sistemas. As atividades estão previstas em cinco etapas: levantamento do material didático atualmente utilizado; escolha da ferramenta mais indicada para ser empregada com o fim específico de ensino de sistemas prediais; detalhamento do conteúdo a ser ensinado; produção do material didático; validação do material desenvolvido pela sua aplicação em um grupo de alu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na Bongiovanni Martins Schen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ISAGEM: CIDADE E SUSTENTABIL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sustentabilidade é um conceito complexo, cuja definição baseia-se numa lógica móvel entre elementos que se articulam num desenvolvimento que é considerado à luz de uma realidade social equilibrada. Nesse contexto, a cidade ultrapassa a mancha urbana e perfaz um território de impacto ou ação.  A paisagem é, nesse sentido, o resultado da ação humana sobre o meio físico, ou seja, é construção cultural, seja por um olhar que se conforma, seja por modificações concretas que se realizam. Sob essa óptica, o trabalho pretende perceber em especiais paisagens as marcas das forças que as constroem, desvendando os atores envolvidos na 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na Cisoto Rib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il Nutricional de Idosos Atendidos pelo Programa Saúde da Família d Ribeirão Preto: Uso do IMC como Indicador do Estado Nutri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de 1960 o Brasil vivencia um processo de transição demográfica, com crescente envelhecimento da população, que passa a apresentar diversas alterações corporais, fisiológicas, sociais e psicológicas, bem como maior risco de doenças crônico-degenerativas, que afetam diretamente o estado nutricional do idoso e sua alimentação. Assim, conhecer o estado nutricional dos idosos e avaliar os métodos para esse diagnóstico são importantes instrumentos para os serviços de saúde como também para os profissionais atendem essa população.  O objetivo é avaliar o perfil nutricional da população idosa assistida pelos Núcleos de Saúde da Família do município de Ribeirão Preto - São Paulo, e comparar diferentes critérios de classificação do IMC preconizados para essa população (OMS e Ministério da Saúde - SISVAN). O trabalho será desenvolvido em quatro NSF, com a população idosa cadastrada no Sistema de Informação de Atenção Básica (SIAB). Serão coletados dados de uma amostra proporcional aleatória através de entrevista com idoso e/ou cuidador, com auxílio de instrumento padrão, bem como avaliação de dados antropométricos para determinação do estado nutricional. A classificação do estado nutricional será baseada no IMC recomendada para população idosa, segundo critérios preconizados pela Organização Mundial de Saúde e pelo SISVAN. Espera-se com o presente estudo descrever o estado nutricional da população idosa bem como suas condições de alimentação e nutrição e assim, fornecer ferramentas para aprimorar a atenção básica ao idoso, melhorando sua qualidade de vida e fortalecendo o modelo de atenção básica vig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na Maria Vivi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ivro didático de Ciências e meio ambiente: possibilidades de educação para a cidadan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estudo tem como tema o livro didático de Ciências para o Ensino Fundamental de 5ª a 8ª séries (atual 6º a 9º ano), comprado pelo MEC e distribuído gratuitamente às escolas públicas de todo o país, representando muitas vezes o único material didático disponível para subsidiar as práticas escolares. Dada esta situação, considera-se relevante conhecer melhor esse material pedagógico, bem como os processos responsáveis por sua produção e avaliação.  Pretende-se analisar as 13 coleções didáticas de Ciências aprovadas pelo PNLD 2008, em relação ao tema “meio ambiente”, verificando possíveis vinculações ao movimento social ecológico, bem como a presença de abordagens que subsidiem a educação para a cidadania. Tendo em vista as finalidades sociais e educativas do ensino de Ciências, objetiva-se ainda identificar formas de interação dessas iniciativas editoriais com propostas curriculares (PCNs) e programas avaliativos (PNLDs) ofici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na Maria Vivi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ivro didático de Ciências e currículo: propostas editoriais diferenciad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estudo tem como tema o livro didático de Ciências para o Ensino Fundamental de 5ª a 8ª séries (atual 6º a 9º ano), comprado pelo MEC e distribuído gratuitamente às escolas públicas de todo o país, representando muitas vezes o único material didático disponível para subsidiar as práticas escolares. Dada esta situação, considera-se relevante conhecer melhor esse material pedagógico, bem como os processos responsáveis por sua produção e avaliação. Pretende-se estudar as coleções didáticas aprovadas pelo PNLD 2008 que se destacam por apresentarem conjuntos de conteúdos diversos daqueles comumente encontrados nos manuais das diferentes séries, investigando o significado dessa diferença no âmbito do  processo de construção social do currículo escolar. Tendo em vista as finalidades sociais e educativas do ensino de Ciências, objetiva-se identificar formas de interação de propostas curriculares (PCNs), programas avaliativos (PNLDs) oficiais, e de iniciativas editoriais presentes nas coleções citadas, assim como realizar um levantamento das dados das edições anteriores desses manu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na Montana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JETO E SIMULAÇÃO DE MATRIZES PARA EXTRUSÃO LATE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engenharia de microssistemas tornou-se mundialmente reconhecida como uma das grandes inovações tecnológicas do século XXI. A disseminação da miniaturização é observada em grande número de aplicações desde a biomedicina até a eletrônica. Porém, a tendência da miniaturização gerou um certo desconforto para a indústria, uma vez que esse tipo de componente necessita de tratamento diferenciado, não contando com o auxílio da teoria já conhecida para macrocomponentes. Como alternativa, faz-se uso da conformação mecânica, que normalmente proporciona processos de produção viáveis, além de apresentar muitas vantagens como a economia de material, o controle de propriedades mecânicas, a alta razão de produtividade e o baixo impacto ambiental. Neste trabalho serão feitos o projeto e simulação de matrizes para extrusão lateral, usando o método de elementos finitos. Ao final desse estudo, deverá haver publicação de pelo menos um trabalho em Congresso de Iniciação Científ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na St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strições de co-ocorrência entre a morfologia de modo e outros morfemas funcionais em Karitiana (Tup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intitulado \"Restrições de co-ocorrência entre a morfologia de modo e outros morfemas funcionais em Karitiana (Tupi)\" visa descrever as sentenças marcadas pelos modos declarativo e assertivo na língua indígena Karitiana em todos os contextos funcionais em que ocorrem. Sabemos que há padrões de concordância nesta língua que indicam uma cisão de caso em sentenças declarativas de foco dos argumentos S (sujeito intransitivo) e O (objeto) (Storto 1999, 2005 e 2007). Há, ainda, diferenças na ordem dos constituintes das sentenças declarativas e assertivas que devem ser explicados. O projeto pretende descrever e explicar os fenômenos em questão, avaliando se o movimento de constituintes em busca de foco e caso dá conta da variação observa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cília Maria Sousa Rom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discurso inscrito na/pela Revista Caros Amigos: lugar de resist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a pesquisa tem por objetivo, desde seu início, discutir, a partir da teoria de Análise do Discurso de filiação francesa, as textualizações inscritas pela Revista Caros Amigos, considerando suas versões impressa e eletrônica. Tomando por base alguns pressupostos da teoria em questão, tais como o sujeito como efeito da linguagem, a ideologia como mecanismo produtor de sentidos tidos como verdadeiros, e a memória discursiva como sustentadora dos atos de dizer, essa pesquisa busca flagrar os deslocamentos de sentidos provocados pelo transito entre o suporte eletrônico e o impresso. Também procura marcar os modos de produção e circulação dos sentidos propostos pelo projeto alternativo da revista Caros Amigos, indiciando um lugar de resistência e ruptura com o discurso dominante instalado nas textualizações da chamada grande mídia. Ao inserirmo-nos no ambiente virtual da Internet, buscamos flagrar como este impulsiona a produção de sentidos ao propor, a priori, maleabilidade e liberdade ao sujeitos que ali se instalam, representando assim um novo espaço de lutas que vocifera os agentes sociais silenciados pelos grandes cartéis midiáticos. O corpus lingüístico a ser estudado é constituído por recortes da Revista Caros Amigos e do site homônim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cília Maria Sousa Rom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984: Os sentidos de arquivo e memó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procurara refletir, à luz da Análise do Discurso, a sua importância na preservação do arquivo e da memória em uma sociedade. Discutiremos a questão da autenticidade das informações e a manipulação de tais, a ponto de comprometer a legitimidade histórica do sujeito. Para isso interpretaremos um corpus colhido da obra de George Orwell, 1984.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is Mochizu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va-se, é Saúde e Ciência! Projeto de divulgação científica em saúde e atividade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Mova-se, é Saúde e Ciência! pretende desenvolver um conjunto de materiais baseado no conteúdo de ciências do ensino fundamental associados às doenças crônicas, obesidade e sedentarismos para a divulgação científica ao público infanto-juvenil pela Internet, vídeos e outros suportes. O projeto Mova-se, é Saúde e Ciência! pretende contribuir para a divulgação de aspectos científicos da promoção da saúde entre o público infanto-juvenil, por meio de estudos clínicos baseados em evidências, auxiliar o trabalho do professor em sala de aula e apoiar a formação em saúde e prevenção de doenças dos estudantes. Ao fortalecer a interação com a realidade do público-alvo por meio da divulgação científica e atividade física, o projeto Mova-se, é Saúde e Ciência! pretende despertar o interesse, e construir um referencial lógico para compreensão dos conceitos de ciências e educação física abordados no ensino fundamental. Ao disseminar este produto no público-alvo, esperamos que as crianças tenham maior interesse e curiosidade em descobrir os aspectos científicos da saúde, doenças, da atividade física, ciência e do cotidiano em ger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is Mochizu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ções para prevenção de quedas acidentais de idos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ma queda durante o caminhar ou quando uma pessoa está em pé e parada pode causar sérias lesões, como ossos quebrados, traumatismo cranial ou até mesmo a morte. O objetivo deste projeto é elaborar um documento para prevenção de quedas de idosos. Os resultados esperados são: a) Descrição quantitativa da mortalidade e taxa de mortalidade por causa de quedas em regiões do estado de São Paulo selecionadas; b) documento sobre o tema prevenção de quedas de idosos, apresentando as principais causas, principais ações profiláticas, principais conseqüências das quedas e conteúdos de informação que podem ser vinculados no ensino formal de educação física na escola; c) homepage com todo o conteúdo deste trabalh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iz Antonio de Oliveira Nu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senvolvimento e Montagem de um Fluorimetro para Analise de Tecidos Suspeitos de Neoplasia Malig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fluorimetro é composto por uma fonte de excitação (Lâmpada de Xenônio Pulsada) e um sistema de filtros ópticos capazes de selecionar a energia requerida para a excitação. O sistema de detecção é composto também por um conjuntos de filtros  (capazes de selecionar a região de detecção) um detector de luz (fotomultiplicadora) e um sistema de contagem de fóton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iz Antonio Gall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aulas praticas de Bioquimica para curso de grad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uscar atraves do auxilio da literatura existente novos protocolos, procedimentos praticos de facil execução pelos aulos durante as aulas praticas de Bioquimica para os curso de graduação da Esalq, que sejam interessantes e que possam a trair a atençao do aluno para a importancia do ensino pratico de Bioquim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iz Carlos Pard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tocolo dos Erros Radiográficos: Modelo de Ensino e de Aprenizado em Radiologia Odontológica(Técncia Bite-Wing)</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 Curso de Graduação a correta realização da Técnica Radiográfica Interproximal é um dos procedimentos para o Ensino e Aprendizado objetivando obter as imagens radiográficas(Bite Wing) com excelentes qualidades de interpretação (densidade, contraste, detalhe e definição) sem apresentar defeito ou  erro radiográfico, pois a Radiografia Interproximal é um dos métodos auxiliares no Diagnostico da Lesão de Cárie localizado nas faces interproximais, dos dentes posteriores (Molares e Pré-Molares). Este trabalho de pesquisa objetiva avaliar os tipos de Erros Radiográficos obtidos durante o Processamento da Radiografia Interproximal(Bite Wing) em Câmara Escura. Será utilizado o Arquivo pertencente ao Laboratório de Análise e Controle da Imagem Radiográfica Odontológica (LACIRO) da Faculdade de Odontologia de Ribeirão Preto, USP, dos anos letivos de 2004-2006. Portanto, serão utilizadas as radiografias pertencentes ao Banco de Arquivo de Erros Radiográficos(Técnica Bite-Wing). O aluno bolsista, sobre a constante supervisão do professor (orientador) realizará as quantificações de 100 Radiografias Interproximais (50 das regiões de Molares e 50 das regiões de Pré-Molares), contendo os mais variados erros radiográficos relacionados com o “Processamento Radiográfico”. Inicialmente para a “calibração” do aluno bolsista serão realizados os estudos dirigidos (Levantamento Bibliográfico atualizado) e objetivando a inserção do aluno ao tema proposta com base nos conhecimentos adquiridos junto ao Curso de Graduação (Disciplina de Radiologia) relativa à interpretação radiográfica (Laudo Radiográfico). As avaliações serão realizadas em ambiente apropriado (Sala de Interpretação Radiográfica da Radiologia) e as quantificações dos tipos de “erros de Processamento” para propor a melhoria da Execução da Técnica Radiográfica Interproximal na FORP/USP. Paralelamente, as informações serão disponibilizadas on-line no site de Teleodontologia (O Pólo de Odontologia Digital Aplicado à Educação (PODAE), desenvolvido na Faculdade de Odontologia de Ribeirão de Preto - FORP) objetivando a divulgação dos conhecimentos (Protocolo de Avali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iz Carlos Pard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ssamento Radiográfico: Controle de Qualidade – Ensinando com Pesqui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correta execução da Técnica Radiográfica Intrabucal é um dos requisitos necessários para o Diagnóstico e Tratamento. Para embasar os conhecimentos teóricos é extremamente relevante a execução de procedimentos laboratoriais. As estratégias pedagógicas visando o Ensino e o Aprendizado têm como objetivo a solidificação consciente desta educação. Para obter as imagens radiográficas com excelentes qualidades de interpretação (densidade, contraste, detalhe e definição) sem apresentar defeito ou erro radiográfico é necessários o conhecimento e aplicação das normativas de Biossegurança. Este trabalho de pesquisa visa avaliar os tipos de Erros Radiográficos obtidos durante o Processamento da Radiografia. Será utilizado o Arquivo pertencente ao Laboratório de Análise e Controle da Imagem Radiográfica Odontológica (LACIRO) da Faculdade de Odontologia de Ribeirão Preto, USP, dos anos letivos de 2004-2006. Portanto, serão utilizadas as radiografias pertencentes ao “Banco de Arquivo” de “Erros Radiográficos”. O aluno bolsista, sobre a constante supervisão do professor (orientador) realizará as quantificações de 100 Radiografias Interproximais (50 das regiões de Molares e 50 das regiões de Pré-molares), contendo os mais variados erros radiográficos relacionados com o Processamento Radiográfico.  Inicialmente para a “calibração” do aluno bolsista serão realizados os “estudos dirigidos” (Levantamento Bibliográfico atualizado) e objetivando a inserção do aluno ao tema proposta com base nos conhecimentos adquiridos junto ao Curso de Graduação (Disciplina de Radiologia) relativa à interpretação radiográfica (Laudo Radiográfico). As avaliações serão realizadas em ambiente apropriado (Sala de Interpretação Radiográfica da Radiologia) e as quantificações dos tipos de “erros de Processamento” para propor a melhoria da Execução da Técnica Radiográfica Interproximal na FORP/USP. Paralelamente, as informações serão disponibilizadas on-line no site de Teleodontologia (O Pólo de Odontologia Digital Aplicado à Educação (PODAE), desenvolvido na Faculdade de Odontologia de Ribeirão de Preto - FORP) objetivando a divulgação dos conhecimen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iz Eduardo Pinto Basto Tourinho Dant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 retrato da Educação Física Escolar 2003 - 2007</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se projeto pretente atualizar um quadro da produção acadêmica em Pedagogia em Educação Física Escolar (PEFE). Em uma análise realizada entre os anos de 1999- 2003 encontrou-se no Brasil uma predominância de trabalhos voltados para a caracterização de aspectos da educação física escolar, em detrimento de trabalhos voltados para problemas de ensino aprendizagem. Também se encontrou uma presença muito incipiente de artigos focados em PEFE. O objetivo desse projeto é verificar o quadro mais recente, com base na análise da produção dos últimos cinco a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iz Fichman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strução dos númer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artir da construção de Peano dos números naturais, vamos ampliar as estruturas numéricas buscando propriedades mais e mais ricas, como os números inteiros, os racionais, os reais e finalmente os números complexos. Para tanto, utilizaremos conceitos conjuntistas, algébricos, como relações de equivalências, e também analíticos, como as noções de limit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zia Iara Pfeif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Influência da Preensão Manual no Comportamento Lúdico de Crianças com Seqüelas de Paralisia Cereb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alterações motoras resultantes de paralisia cerebral podem repercutir em áreas do desenvolvimento infantil, nas quais muitas habilidades são fundamentais para o desempenho da criança nas ocupações que realiza, dentre as quais a capacidade lúdica. O brincar é um dos principais papéis ocupacionais na infância, sendo assim de grande interesse para o campo de pesquisa em terapia ocupacional. Este projeto tem como objetivo avaliar a influência da preensão manual em crianças com seqüelas de paralisia cerebral no desempenho ocupacional de brincar. Participarão desta pesquisa 20 crianças com seqüelas de paralisia cerebral na faixa etária de 36 a 72 meses de idade, que estejam sendo acompanhadas pelo ambulatório de terapia ocupacional de um hospital público do interior do estado de São Paulo, e em fase de aplicação de toxina botulínica. Os dados serão coletados através da aplicação da Avaliação do Comportamento Lúdico (ACL) adaptado transculturalmente para a população brasileira (Sant’anna, 2006) antes da aplicação da toxina botulínica nos membros superiores e, após 10 dias de aplicação da toxina botulínica essas crianças serão submetidas novamente ao processo de avaliação do comportamento lúdico, sendo que essas avaliações serão filmadas para posterior análise. As avaliações serão realizadas no LEPTOI (Laboratório de Ensino e Pesquisa em Terapia Ocupacional e Infância). As filmagens serão analisadas por dois observadores, com o objetivo de verificar a confiabilidade dos registros e posteriormente os dados serão analisados através da comparação entre os dados iniciais e os dados finais do comportamento lúdico de cada crianç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 To F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agem Matemática no Controle de Vetores e Prag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blemas de saúde pública como a epidemia de dengue e ou problemas de produção agrícola como ataques de pragas em lavouras possuem profundo impacto na qualidade de vida e na economia do País. As estratégias para combater estes problemas são divididas em várias frentes, incluindo a prevenção e o controle. Na direção do controle de vetores e pragas, métodos matemáticos vêm sendo empregados sistematicamente. Estes são baseados em modelos formulados através de sistemas de equações diferenciais do tipo Lotka-Volterra (presa-predador) e na aplicação da teoria do controle ótimo. Do ponto de vista matemático, o contexto envolve equações diferenciais de primeira ordem, métodos de otimização e métodos computacionais. Também envolve aspectos da biologia do desenvolvimento dos organismos envolvi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oel A. L. Rodrigues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Us e SESCs: Um Estudo sobre  os Containers da Cidade e Sociedade Contemporâne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tendidas dentro de um processo histórico não apenas como produto de transformações culturais, sociais e econômicas pelas quais passa a sociedade, mas também como produtora de sociabilidades, a cidade contemporânea, por meio de suas novas espacialidades, vem se transformando, como reflexo de um Sistema Capitalista Avançado, em uma fragmentada seqüência de espaços de dissociação, os quais, regidos por lógicas vinculadas ao terciário, re-significam concepções, elementos e relações anteriormente presentes nesta. Destas dimensões alteradas, destaca-se como central a relativa aos espaços públicos e privados da cidade – bem como a seus respectivos domínios –, por entender que estes, em relação dialética, estruturam-na enquanto bem público, conformando as distintas formas de sociabilidades que a compõe.  Constata-se, portanto, nesse sentido, um processo de esvaziamento e privatização do espaço público, no qual este é reduzido em seu conceito original e substituído dentro do espaço urbano por pseudo-espaços públicos, em verdade, espacialidades de ócio que, privadas, oferecem-se enquanto coletivas, surgindo como simulacros da vida urbana e submetendo o capital social a lógicas vinculadas, predominantemente, ao ato de consumir, o qual, ainda que provido de significações na sociedade dita de consumo, não é mais que um ato solitário. Neste escopo, por sua força enquanto condensadores sociais, entende-se que atuam com papel fundamental dentro destas lógicas os chamados ‘containers’ – para os quais adota-se como principal marco teórico o conceito elaborado por Sola-Morales, I. (“Territorios”, 2002), quando os define como lugares “(...) nos quais se produz o intercâmbio, a dispensa, a distribuição dos dons que constituem o consumo múltiplo de nossas sociedades altamente ritualizadas.”.  Nesse âmbito, questiona-se, por um lado, a atuação dos Centros Educacionais Unificados – um equipamento público cujos projetos, largamente referenciados nos ideais de Anísio Teixeira, conjugam propostas de inclusão (social, educacional, cultural, etc.), as quais pretendem operar a partir de uma relação de interação com as populações locais, tornando-os, mais do que um Conjunto de Equipamentos Urbanos, mas Centros Estruturadores Urbanos, ou seja, instalando uma nova rede de centralidades sobre o tecido urbano, as quais, geradoras de um pretenso desenvolvimento para as regiões periféricas da cidade de São Paulo, buscam, a partir de seu funcionamento, conformar novas sociabilidades para os espaços ao seu redor.  Porém, o que se pode observar é que, se enquanto formulação teórica, os CEUs buscam articular uma resposta ao perverso processo de formação das cidades brasileiras, dialogando diretamente com uma concepção por vezes anacrônica da noção que se tenha de espaço público, já que oferecem-se neste sentido, cabe indagar, para além de formulações teóricas, que espaços e que sociabilidades estes projetos efetivamente conformam quando de sua implantação.  Por outro lado, problematiza-se, de forma semelhante – tendo por principal referência ainda o conceito elaborado por Sola-Morales, I. (“Territorios”, 2002) acima exposto – as sedes do Serviço Social do Comércio do Estado de São Paulo, nas quais, em seus anos de atuação – uma história que tem seu início na década de 40 –, identifica-se um percurso que, acompanhando mudanças conjunturais, delimitam um processo que as transforma de reduzidos centros sociais a mega equipamentos de atendimento de massa, evoluindo do amparo social à produção cultural.  Dessa forma, não se trata aqui de invalidar tal iniciativa enquanto proposta de combate às diversas formas de desigualdade espacializadas na cidade ou sequer o oferecimento de equipamentos a essas populações, mas, através de dois estudos de caso, apontar contradições vigentes na produção dos espaços urbanos e colocar em xeque seus conceitos, afim de contribuir para contextualizar o lugar do espaço público na sociedade contemporânea.  Num outro sentido, metodológico, por tratar-se de um fenômeno a que se intenta compreender a partir de um estudo de caso ainda de insipiente elaboração, a própria pesquisa constrói-se enquanto investigação, já que, nesse sentido, procurou-se – após uma primeira etapa de revisão bibliográfica –, afim de compreender tal fenômeno em seu contexto e complexidade, reiterando uma noção não-simplificada do próprio termo ‘container’ e buscando elabora-lo para o estudo de caso proposto – entendendo, numa visão não-positivista (ou seja, de experimentos não-controlados), que tal objeto apresenta diferentes impactos sob diferentes situações –, estabelecer parâmetros que, concernentes à relação entre os espaços (públicos ou privados) e a cidade ou a sociedade, possibilitassem – a partir da diferença ou aproximação dos resultados obtidos em comparação com outros exemplos (de espaços ditos públicos e destas espacialidades de consumo) – uma maior fundamentação na compreensão do objeto.  Aplicados às unidades, estes parâmetros comparativos forneceram bases, agrupados em formato matricial, não apenas para análise individual, mas para, também, selecionar unidades em que o trabalho seria posteriormente aprofundado.  Cumpridas, portanto, tais etapas da pesquisa, o que se Propõe para sua continuidade é, além de sua fusão à pesquisa acerca das unidades do SESC-SP, a partir do Relatório Final [fevereiro 2008] e da seqüência das análises bibliográficas, principalmente trabalhar no intuito de contextualizar o papel destes equipamentos no imaginário social de seus usuários – por meio de entrevistas e comparação com outros espaços que se ofereçam enquanto públicos dentro da própria cidade de São Paulo. Nesse caso, seria interessante procurar identificar semelhanças e oposições tanto com espaços públicos consolidados da cidade – que sejam referenciais em um contexto mais amplo (ex: parques como o do Ibirapuera, Aclimação, etc) e, mais especificamente, com espaços nas próprias regiões (periféricas) próximas aos equipamentos (ex: ruas, praças e parques locais) – quanto em espaços mais claramente identificados como os “containers” da sociedade contemporânea, comparando atuações, gestão, inserção, arquitetura, etc.  Sugere-se, ainda, que sejam feitas entrevistas com os Arquitetos responsáveis pelos projetos (bem como com escritórios que tiveram participação no detalhamento destes), buscando, ainda, um diálogo com outros agentes que tenham ou tenham tido influência no desenvolvimento do projeto (educadores, responsáveis de prefeitura, engenheiros envolvidos na construção, etc).</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oel A. L. Rodrigues Alves e Azauri Albano de Oliveira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renciamento automatizado de bibliograf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apacitação dos alunos de graduação para elaboração de pesquisa bibliográfica e redação de trabalhos acadêmicos e científicos é fundamental para a formação de profissionais mais qualificados para atender às demandas do mercado de trabalho. É fundamental também como suporte para aqueles que irão se dedicar aos estudos de pós-graduação além de uma possível atuação como docentes / pesquisadores em instituições de ensino e pesquisa. A EESC tem por princípio a capacitação desses alunos e oferece desde 1998 o PEU – Programa de Educação de Usuários, através do qual busca capacitar os alunos para, entre outras atividades, elaborar adequadamente as referências bibliográficas. Assim, considera-se relevante a customização de um software específico para essa finalidade. Esse trabalho foi iniciado no âmbito do projeto do “Portal de Capacitação”, quando foi selecionado o JabRef, a partir dos seguintes critérios: software livre, código aberto, pesquisa e importação de metadados de referências em bases de dados; exportação de metadados para diferentes padrões de texto; inserção de revisões e comentários, e facilidade de uso. O volume de trabalho necessário para a devida customização e tradução, associada à importância do resultado desse trabalho enquanto ferramenta de apoio aos alunos, justifica a realização de um projeto específico. Projeto sob responsabilidada da Comissão de Graduação e conta com a colaboração das bibliotecária Teresinha das Graças Coletta, Rosana Alvarez Paschoalino e Elena L. P. Gonçalves, do Prof. Henrique Rozenfeld (NUMA) e do mestrando Maicon G. Oliveira (NUM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oel A. L. Rodrigues Alves e Azauri Albano de Oliveira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tal de capacitação bibliográfica para alunos de graduação da EESC-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capacitação de usuários é uma das prioridades da Biblioteca da EESC/USP e para tanto, dispõe, desde 1998, do PEU – Programa de Educação de Usuários. Nesse contexto, insere-se a orientação aos alunos de graduação nas áreas de engenharia e arquitetura, quanto à elaboração de seus trabalhos acadêmicos e científicos. Essa orientação abrange desde o levantamento bibliográfico até a publicação do Trabalho de Conclusão de Curso em formato eletrônico.  Nesse sentido, foi concedida uma bolsa do Projeto Ensinar com Pesquisa para o desenvolvimento de uma interface que permitisse o acesso da comunidade acadêmica aos recursos disponíveis, incluindo orientações para acesso e recuperação da informação, publicação do texto em Biblioteca Digital, passando por ferramentas para redação de trabalhos científicos, gerenciamento de bibliografias, aquisição de documentos via convênios e um canal aberto (chat server) com um bibliotecário para esclarecimento de dúvidas.  O Portal foi planejado em software livre, com base em ferramentas de ensino a distância utilizando todos os recursos computacionais disponíveis na Escola de Engenharia, com vistas a proporcionar a comunidade acadêmica uma poderosa ferramenta no desenvolvimento das atividades de pesquisa previstas na graduação em Engenharia e Arquitetura, especialmente no apoio ao Trabalho de Conclusão de Curso, exigido pela Resolução CNE/CES de 11 de março de 2002, que institui as diretrizes curriculares para os cursos de graduação em Engenharia, aplicada aos alunos formados a partir de 2007. O Portal de Capacitação, desenvolvido no ambiente do Serviço de Biblioteca, utiliza como premissa um software livre. A opção, após detalhada análise, foi pelas ferramentas de EAD CoL, que exige alguma customização para atendimento dos objetivos propostos. No mesmo ambiente, serão disponibilizados links para tutoriais de bases e bancos de dados referenciais, de acervo, e de texto completo, cujos conteúdos são de responsabilidade do Portal da Capes e SIBiNet. A interface para a webpage do Portal EESC, em software PHP, deve identificar o usuário previamente cadastrado em banco de dados MySQL e, mediante o curso de graduação indicado, estabelecer um ambiente customizado onde ele poderá acessar as ferramentas específicas disponíveis (Template para elaboração de TCC e Gerenciamento Automatizado de Bibliografias) ou o material didático de seu curso. O projeto com com a colaboração das bibliotecárias Teresinha das Graças Coletta e Rosana Alvarez Paschoali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oel Mourivaldo Santiago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ição crítica de obras literárias em língua portugue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õe-se desenvolver trabalhos de edição crítica de obras literárias em língua portuguesa, tendo como base teórico-metodológica a crítica textual. Tem, portanto, como finalidade o estabelecimento do texto literário, retirando dele as alterações que possa ter sofrido no decurso de sua transmissão ao longo do tempo, restituindo-lhe, assim, a sua genuinidade. Além disso, o torna inteligível, interpretando-o e elucidando alusões de diferentes naturezas, como por exemplo, histórica. Na sua forma completa, a edição crítica inclui uma introdução com informações codicológicas, bibliográficas, lingüísticas, sócio-culturais, estemática, e descrição dos critérios adotados para a edição. Apresenta, também, o aparato crítico dando conta das variantes encontradas nos testemunhos cotejados. A princípio, do lado brasileiro, serão desenvolvidas atividades relacionadas ao romance O Guarani (1857) de José Martiniano de Alencar (1829 – 1877).</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A. Nolas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saneamento ecológico (Ecosan) como alternativa de fonte de nutrientes e água para irrigação e geração de renda em comunidades de interesse soci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iderando a importância da Conservação da Água, especialmente em suas dimensões \"economia de água\" e \"preservação da água\", propõe este trabalho o desenvolvimento de concepções alternativas de tratamento de águas residuárias, essas abrangendo desde comunidades rurais e peri-urbanas e as de interesse social, tais como os assentamentos rurais. Através dos sistemas ecológicos (Ecosan), que consistem nos sanitários com sistemas de separação e aproveitamento da urina e das fezes na agricultura e com o aproveitamento de águas cinzas, a intenção é que tais tecnologias possibilitem tanto a preservação dos recursos hídricos quanto ao reúso das águas, ações estas promotoras da conservação da água e com elevado potencial de reciclagem de nutrientes. Nesse sentido, espera-se estar contribuindo na empreitada de melhor atender a população brasileira em suas necessidades de Saúde Pública, Salubridade e Sustentabilidade Ambient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A. Nolas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ultimidia como ferramenta de apoio ao ensino dos temas: ambiente aquático e saneamento ambi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construção do software multimídia(CD-ROM) sobre meio ambiente, notadamente sobre a poluição da água e o saneamento ambiental é uma contribuição a mais aos alunos do Curso de Gestão Ambiental e Licenciatura da Natureza e com potencial de utilização pelos professores do ensino fundamental. Entre as preocupações técnicas na construção do software situam-se o design de página, a apresentação do conteúdo, estratégias de vinculação do material produzido a outros materiais disponíveis na Internet. Para os professores será construído no CD-ROM “o cantinho do Mestre” um espaço em que o professor usuário do software multimídia encontrará informações básicas de ordem legal, normativas sobre a preservação ambiental, contidas na Constituição Brasileira e nos PCN; conceitos básicos sobre educação ambiental; operações de Pensamento; Referências Bibliográficas e Bibliografia Complementar; e Sites de maior interesse para fins de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Antunes Nolas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ribuições ao saneamento ambiental descentralizado visando o uso e a conservação da água no ambiente urbano e peri-urb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tualmente cerca de 10% da população brasileira contam com sistemas completos de esgotamento sanitário (coleta, transporte, tratamento e disposição final). Neste contexto de carência quase que absoluta as tecnologias de depuração de esgoto ditas “simplificadas”, “apropriadas”, “naturais” ou “alternativas” assumem um status privilegiado. Para vários profissionais brasileiros a simplicidade é importante para a sustentabilidade do empreendimento, estando associada conceitualmente aos processos naturais, menos mecanizados e com menor demanda operacional. Conquanto aplicáveis a um conjunto amplo de situações, notadamente em comunidades de pequeno e médio porte, não é irracional extrapolar via de regra o uso de tais processos para áreas densamente urbanizadas.  Ocupar espaços com Estações de Tratamento de Esgotos - ETEs gigantescas, é uma prática que pode suprimir da população áreas essenciais para usos coletivos tais como parques, praças e conjuntos esportivos. Tais ETEs, dependendo da concepção de projeto, podem apresentar ainda problemas de integração, não só pela falta de espaço, mas, acima de tudo, pela sua difícil aceitação por parte da população, em ter atividades desta natureza nas proximidades, devido aos riscos de geração de odor, aparecimento de vetores (mosca, barata, ratos), tráfico de caminhões e dos aspectos visuais, geralmente não muito agradáveis. Para novas ETEs em centros urbanos densamente habitados, requisitos tais como compacidade, reduzida produção de lodos, consumo energético, baixo impacto ambiental e confiabilidade ganham em importância para preservar a qualidade de vida da população. A opção por sistemas descentralizados, com as ETEs dentro do perímetro urbano, pode suprimir gastos desnecessários com infraestruturas e energia para o transporte do esgoto através de longas distâncias. Desenvolvimento de pequenas e médias estações de tratamento de esgotos sanitários. É justamente esta fatia de mercado que não interessa às grandes empresas estrangeiras fornecedoras de equipamentos, devido à grande pulverização de recursos em pequenos e médios empreendimentos.  Destarte, pequenas e médias áreas urbanas brasileiras tinham como opção o emprego de processos de tratamento concebidos a mais de 50 anos, cuja eficiência de tratamento ou impacto ambiental aportado são questionáveis. As ETEs compactas surgem como alternativa de grande interesse, principalmente em regiões densamente urbanizadas ou em áreas onde técnicas convencionais de engenharia são dificilmente aplicáveis (solos de má qualidade, lençol freático elevado, topografia desfavorável, etc.).   A alternativa de configuração a ser desenvolvida, com a utilização do reator UASB (reator anaeróbio de manta de lodo), seguido pelo biofiltro aerado submerso e pelo sistema de tratamento por raízes, resulta em um processo de tratamento com capacidade de produzir um efluente tratado de qualidade superior aos tratamentos hoje existentes nas municipalidades, possibilitando o reúso não-potável do esgoto para limpeza pública, irrigação de áreas verdes e irrigação de produtos não-comestíve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Gameiro Munho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através das Pesquisas em um Acelerador de Partícul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visa o desenvolvimento de visitas monitoradas ao acelerador de partículas Pelletron-Linac do Laboratório Aberto de Física Nuclear da USP. Pretende-se capacitar o futuro professor de física do ensino médio a divulgar o conhecimento científico e tecnológico, informando, motivando e promovendo discussões de forma a propiciar a compreensão do público (alunos de graduação do IFUSP, professores e alunos do ensino médio) sobre as atividades de pesquisa desenvolvidas no Laboratório.  Durante o ano de 2007, a partir de reflexões e discussões com docentes do laboratório, desenvolvemos atividades e  materiais de apoio que serão utilizados na divulgação científica a ser realizada no laboratório. As atividades correspondem a uma apresentação multimídia e uma visitada monitorada auxiliada por painéis espalhados pelo laboratório e um protótipo do gerador de carga do acelerador, que deverão auxiliar nas discussões e explicações sobre o funcionamento do mesmo.  Uma vez que as atividades foram criadas, nosso objetivo é colocá-las em prática e avaliar o impacto das mesmas no público visitante, que compreenderá alunos de graduação e professores e alunos do ensino médio. Planejamos elaborar um questionário que será distribuído às pessoas  antes da visita a fim de avaliar o conhecimento prévio e o interesse dos visitantes. Após a visita, um outro questionário será distribuído a fim de avaliar o efeito e impacto da mesm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Rempel Eber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quação de Difusão e o modelo de Black-Schol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estamos interressados em estudar a equação de Black-Scholes no Mercado Futuro, na área de Finanças. O modelo de Black-Scholes precifica opções (de compra ou venda) do tipo européia e sua idéia principal é a formação de uma carteira dinâmica livre de risco. Este modelo relaciona o preço de derivativos ao preço atual das ações em termos de parâmetros do mercado.   A Equação Diferencial Parcial  de Black-Scholes é uma equação de segunda ordem, linear e parabólica. A solução do problema de valor inicial e de fronteira expressa o preço justo (ou teórico) de uma opção européia.  Neste projeto, estamos interressados em estudar a equação de Black-Scholes no Mercado Futuro, na área de Finanças. O modelo de Black-Scholes precifica opções (de compra ou venda) do tipo européia e sua idéia principal é a formação de uma carteira dinâmica livre de risco. Este modelo relaciona o preço de derivativos ao preço atual das ações em termos de parâmetros do mercado.   A Equação Diferencial Parcial  de Black-Scholes é uma equação de segunda ordem, linear e parabólica. A solução do problema de valor inicial e de fronteira expressa o preço justo (ou teórico) de uma opção.  A principal técnica utilizada para obtermos uma solução do problema é a transformada de Fourier. Como este é um projeto em andamento, atualmente  estamos no processo de provar um teorema de existência e   unicidade para o problema de valor inicial e de fronteira para a equação de Black-Scholes.  Quanto a utilização do modelo em Finanças, consultamos  um exemplo em que modelo foi utilizado para precificação de opções no final da década de 70, sendo que os resultados obtidos pelo modelo aproximaram-se bem dos preços registrados pelo mercado. Pretendemos aplicar o modelo de Black-Scholes em  exemplos recentes, de maneira a quantificar sua eficiência em relação a precificação de opções para os mercados nacional e internacional.   </w:t>
            </w:r>
          </w:p>
        </w:tc>
      </w:tr>
      <w:tr>
        <w:trPr>
          <w:trHeight w:val="27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Saldanha Ao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COMPORTAMENTO DE GENES ENVOLVIDOS NO CRESCIMENTO DO  MÚSCULO ESQUELÉ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versos genes estão associados aos processos de crescimento do músculo esquelético, destacando-se, o gene que codifica a Miostatina. Em algumas patologias como o Câncer e a AIDS, o intenso catabolismo muscular parece estar associado ao aumento na expressão deste gene. Da mesma maneira, o ganho de massa muscular promovido pela sobrecarga mecânica (por exemplo, o exercício de força) também está associado a ativação de determinados genes no músculo. Considerando que o ganho/manutenção de massa muscular é importante para realização de atividades da vida diária, principalmente durante o envelhecimento, é de suma importância entender estes processos através do conhecimento do comportamento de genes que os determinam. No presente projeto será utilizado o modelo experimental de alongamento crônico com intuito de promover sobrecarga mecânica sobre o tecido muscula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elo Tadeu Motoka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TEORIA DA EVOLUÇÃO BIOLÓGICA NOS LIVROS DIDÁTICOS DE CIÊNCIAS NATUR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tem como objetivo analisar como a teoria de evolução biológica se apresenta nos livros didáticos de ciências de 6º a 9º anos, aprovados na última avaliação do PNLD (Programa Nacional do Livro Didático). Dentre os materiais pedagógicos presentes nas aulas de ciências, o livro didático é o mais freqüente. Desde o ano de 1996, o Ministério da Educação promove uma avaliação sobre a qualidade do livro didático que será utilizado nas escolas públicas de todo o país. Dos conteúdos presentes no ensino de ciências naturais, a evolução é um tema de grande importância. A Teoria da Evolução Biológica é considerada um paradigma para a Biologia e sua apresentação nos livros didáticos reflete não só a concepção de ciência como a de ensino. No presente trabalho analisaremos coleções que foram aprovadas no PNLD, tendo como focos o modo como os capítulos que tratam desse assunto estão estruturado, quais são as perspectivas metodológicas dos livros para esse assunto e uma discussão sobre a como selecionar livros didáticos tendo a evolução como mote dos capítulos. Tais questões são de grande relevância na formação de professores de biologia e ciências, que tem como tarefa de sua atuação a escolha de livros de qual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Vilela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ecessidades para a Formação Profissional do Bacharel em Lazer e Turismo sob a Ótica dos Agentes de Viagens e Operadores Turís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squisa que visa identificar e analisar as necessidades (em termos de conhecimentos, especificamente) para a formação profissional do Bacharel em Lazer e Turismo apontadas por agentes de viagens e operadores turísticos, a fim de permitir uma revisão da prática docente das disciplinas do Curso de Lazer e Turismo da Escola de Artes, Ciências e Humanidades que tratam do agenciamento turístico e, consequentemente, possibilitar um melhor aproveitamento do processo de ensino-aprendizagem, tendo em vista não apenas as exigências do mercado de trabalho (com o qual se pretende fazer uma aproximação por meio da pesquisa) mas também o contexto socioeconômico e tecnológico global mais amplo no qual o agenciamento turístico está inseri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cia de Almeida Rizzut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eração de partículas com a matéria: aplicação na modificação de mater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etendemos com este projeto a compreensão e o entendimentos de conceitos de física moderna e produzir material pedagógico para ensino em sala de aula. Neste projeto a aluna irá desenvolver no processo de ensinar com pesquisa as habilidades de pesquisar um determinado tópico e questionar o conhecimento adquirido com este assunto tornando-se conhecedor deste tema e futuramente desenvolver pesquisas neste tema. Na prática a aluna irá inicialmente fazer um estudo do conceito físico de interação de íons com a matéria e futuramente verificará a viabilidade de utilizar feixes iônicos em polímeros para modificá-los e torná-los biopolímeros com ênfase em polímeros biodegradáveis. Este projeto de iniciação científica está vinculado ao Grupo de Física Aplicada com Aceleradores e o objetivo principal desse projeto é contribuir para a formação do estudante ensiná-lo a pesquisar e torná-lo apto a ensinar o que foi pesquisado, bem como espera-se no futuro que o aluno venha a desenvolver pesquisas no desenvolvimento de metodologias de modificação de polímeros com feixes iônic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cio Minto Fabri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Aplicação de Software Livre em Arquitetu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s dias atuais verifica-se nos escritórios e no curso de arquitetura um uso generalizado de computadores, softwares e meios eletrônicos de comunicação. As novas tecnologias abrem uma série de desafios e possibilidades para as práticas projetuais e permitem não só aumentar a produtividade mas, muitas vezes, mudam substancialmente os processos intelectuais e cognitivos envolvidos no projeto. A crescente facilidade de manipular informações e a automatização de cálculos permite a introdução crescente de simulações como ferramenta de projeto. Com o desenvolvimento de uma série de programas (CADs, modeladores de imagem, programas de cálculos de estruturas, instalações, etc., programas de planejamento, de gestão e controle de projetos através de extranets, etc.) as ferramentas tecnológicas de apoio ao projeto tornam-se mais complexas e poderosas, além de financeiramente mais caras.  O presente projeto apresenta como proposta desenvolver um levantamento de quais softwares são aplicados como ferramenta de trabalho por profissionais e estudantes da área de arquitetura, e investigar a possibilidade de utilização de softwares livres em substituição a softwares proprietários. O projeto pretende pesquisar quais são os aplicativos computacionais utilizados no ambiente de trabalho dos escritórios de projeto de arquitetura, bem como no curso de graduação de arquitetura, tendo como objeto de análise os escritórios situados em São Carlos e o curso de graduação em Arquitetura e Urbanismo da EESC-USP. Concluído o levantamento sistemático desses dados pretende-se inicialmente comparar os softwares mais utilizados pelos alunos da graduação aos softwares mais utilizados nos escritórios de arquitetura. Por fim, pretende-se confrontar as potencialidades dos softwares proprietários em contraponto aos softwares livres que cumprem funções equivalentes. O projeto de pesquisa tem como proposta final a criação de um site, direcionado aos alunos da graduação do curso de Arquitetura e Urbanismo da EESC-USP, onde estarão disponíveis a análise crítica dos softwares livres estudados e links para realização de download a fim de divulgar a utilização destes aplicativ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cio Suzu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ilosofia e seu ensino nas Universidad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artir de Kant, com o texto sobre o \\\\\\\"Conflito das faculdades\\\\\\\" (faculdade de medicina, faculdade de direito, teologia), há na Alemanha do século XVIII e XIX ampla discussão sobre o papel da filosofia no âmbito das Universidades. Trata-se de discutir a função (sobretudo crítica) da filosofia e do ensino de filosofia no interior das disciplinas universitárias e de que forma isso contribui para a formação do indivíduo e sua inserção na sociedade.  Um dos problemas fundamentais postos por Kant é justamente se é possível \\\\\\\"ensinar filosofia\\\\\\\". Os autores que o sucederam levaram adiante essa questão, discutindo não só se é possível o ensino de filosofia, mas também o significado desse aprendizado problemático.    O autor que mais agudamente trabalhou a questão depois de Kant, foi Arthur Schopenhauer, em seu texto \\\"Sobre a filosofia universitária\\\", que constitui material indispensável para a crítica dos pressupostos iluministas da educação nas Universidad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ntôni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O USUÁRIO DA INTERNET E SUAS NECESSIDADES COMUNICACIONAIS E INFORMACIONAIS: UM ESTUDO DE CASO A PARTIR DA CIBERESFERA DOS ALUNOS DA USP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pear e analisar os sistemas informacionais existentes no âmbito da FFCLRP-USP, com o foco centrado, a princípio, no usuário. O objetivo será levantar dados, primeiramente, através da aplicação de questionários e entrevistas em profundidade com os alunos da FFCLRP/USP (usuários), para saber quais os sistemas informacionais na Internet, são mais utilizados por eles (não somente os disponibilizados pela Universidade, mas também qualquer sistema que os alunos utilizam como forma de interação e/ou busca por informações relacionadas ao meio acadêmico), e quais seriam os níveis de dificuldade encontrados durante o uso desses sistemas, com o objetivo de também levantar sugestões para possíveis melhorias nos sistemas disponibilizados pela Univers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ntõnio Moreira Rodrigues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PREGO DA TERAPIA A LASER DE BAIXA INTENSIDADE NO TRATAMENTO DAS DESORDENS TEMPOROMANDIBULA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desordens temporomandibulares são desconforto ou disfunção musculoesqueletal no sistema mastigatório, agravado pela mastigação ou outro uso da mandíbula. Existem vários trabalhos que relacionam laser e desordem temporomandibular, no entanto, o emprego da terapia a laser de baixa intensidade no tratamento destas desordens, é ainda um assunto passível de estudos. O presente trabalho tem como objetivo investir no processo formativo de um aluno de graduação para que desenvolva suas habilidades de pesquisar e questionar o conhecimento, por meio de um trabalho investigativo sobre os benefícios da laserterapia de baixa intensidade aplicada aos pacientes com dor orofacial, onde tal pesquisa seja utilizada para o ensino universitário. O Plano de Trabalho trata-se do aprimoramento do estudante de Odontologia na pesquisa, relacionada ao ensino, sobre a abordagem do efeito da laserterapia em procedimentos odontológicos, através de complementação da revisão de literatura, para atualização das informações já obtidas; aperfeiçoamento do manuseio do equipamento e do conhecimento sobre os princípios físicos da terapia á laser; realização de aplicações do laser de baixa intensidade em pacientes em tratamento, sob supervisão do orientador; participar da avaliação final dos pacientes; elaboração do relatório final, apresentação do trabalho em evento científ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ne Corrêa Per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ndamentos e aplicações de Redes Neurais Artifici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propõe-se a estudar e compreender os principais fundamentos de algumas classes de Redes Neurais Artificiais (RNA), de modo a desenvolver habilidades em suas aplicações e na análise de resultados nas diversas áreas do conhecimento em que se faz necessário a exploração de estatísticas e ou classificação de um conjunto de dados. Para tanto, pretende-se utilizar tópicos introdutórios de Inteligência Artificial (IA), bem como técnicas e métodos de Estatística e Otimização. As aplicações escolhidas incluem problemas práticos das diversas áreas da engenharia, biologia, ciências sociais, computacionais e ensi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Antonio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isenstein: Cinema, Política e Ide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guei Eisenstein é um cineasta de extrema importância para a História de seu campo artístico. Ao mesmo tempo, ele contribui para a História Social como um brilhante intérprete da História de seu tempo, através dos recursos próprios à linguagem cinematográfica. Este projeto procurará sistematizar a compreensão de seus filmes como fontes para a pesquisa histór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os Cass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APEL DA EMBRAPA NA QUALIFICAÇÃO, FORMAÇÃO E EMPREGABILIDADE  DOS PEQUENOS PRODUT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o objetivo compreender o papel que a Empresa Brasileira de Pesquisa Agropecuária, unidade Pecuária Sudeste situada na cidade de São Carlos/ SP cumpre na produção e aplicação de tecnologia e sua transferência ao pequeno produtor rural. Assim como, analisar seus processos pedagógicos e materiais didátic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os Cass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Relação entreTrabalho Rural e Educação no Assentamento Bela Vist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A Relação entre Trabalho Rural e Educação no Assentamento Bela Vista” pretende analisar a organização dos trabalhadores no assentamento, situado na cidade de Araraquara no Estado de São Paulo, sua relação de pequeno agricultor enquanto produtor em seu lote e como força de trabalho em outra atividade temporária ou fixa fora de sua propriedade, além de buscar compreender o papel que a escola do assentamento cumpri, ou não, na formação e qualificação dos assentados para o trabalho enquanto pequeno produtor ou como forças de trabalho que atenda as exigências do capital no meio rural, e em alguns casos de assentados que trabalham integralmente ou parcialmente em atividades urban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meação e associação representacional na escrita de um paciente de Afasia Glob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versos estudos têm buscado separar as representações fonológicas das semânticas na produção de pacientes de Afasia Global. Dentre estes, há um consenso razoavelmente estabelecido sobre o fato de pistas fonológicas funcionarem como auxiliares efetivos para o acesso à informação lexical, em contraste com as pistas semânticas, de fraca contribuição (Saito &amp; Takeda 2001). Contrariando esses dados, a presente pesquisa tem verificado que a associação semântica por classes é bastante freqüente por parte de um paciente de Afasia Global. Tais traços são mais comumente utilizados por ele, inclusive, na formação de nomes substitutivos (diante da impossibilidade de evocação do estímulo original), de forma acentuadamente mais significativa do que os substitutos formados com base em vínculos fonológ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Nascimento Magalhã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atística no Ensino Fundamental e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desenvolvimento de tópicos relacionados à Estatística estão previstos nos Parâmetros Curriculares Nacionais em várias séries da Educação Básica. Em geral, o professor de Matemática é responsável pela introdução desses tópicos, mas o local na grade curricular não está consolidado. Assim, como a formação dos professores é bastante diferenciada, a presença da Estatística pode receber intensidades bem diferentes ou, até mesmo, ser ignorada. O projeto consiste em buscar um retrato da situação do ensino de Estatística através da coleta de informações junto aos professores de Matemática. Ficaremos circunscritos, inicialmente, às escolas estaduais da capital e grande São Paulo e esse universo poderá ser modificado de acordo com os recursos disponíveis para a execução do projeto. Vamos partir das diretrizes curriculares nacionais e, também, de recomendações porventura existentes sobre o assunto na rede pública estadual de ensi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Nascimento Magalhã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disciplina Noções de Estatística (MAE-116)</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técnicas  estatísticas têm se tornado de uso freqüente em várias áreas do conhecimento e a disciplina MAE-116, Noções de Estatística, tem sido oferecida pelo Departamento de Estatística para cerca de 20 carreiras da USP. Os alunos do IME, Licenciatura e Bacharelados, fazem duas outras disciplinas básicas de Estatística.   A disciplina MAE-116 é oferecida todos os semestres e nos três períodos. Tendo em vista o elevado número de estudantes que se envolvem nessa disciplina, torna-se particularmente importante avaliar o efetivo aprendizado que está sendo obtido.Serão feitas observações da prática de sala de aula, das avaliações e do material didático. A opinião de professores, monitores, alunos e ex-alunos serão incorporadas. Para verificar quais conteúdos básicos da disciplina foram realmente assimilados pelos alunos, será formulado um teste que será aplicado alguns meses após o termino do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Angelica Penatti Pipito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dade do curso de licenciatura em ciências agrárias da ESALQ/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ravés deste projeto pretende-se identificar, analisar e sistematizar informações que caracterizem o Curso de Licenciatura em Ciências Agrárias, oferecido pela ESALQ, visando contribuir para seu aprimoramento. Para isso serão utilizados diversos instrumentos para a coleta de dados, como questionários e entrevistas, além de sistematização de dados já disponíveis em sistemas da USP, como o NAEG, Núcleo de Apoio aos Estudos de Graduação. Os resultados serão analisados na perspectiva do projeto pedagógico do curso e das diretrizes do Programa de Formação de Professores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élia Cerv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brinquedoteca e sua representação no Hospital Universitário para crianças com AID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avaliação do impacto das intervenções terapeuticas das atividades desenvolvidas na brinquedoteca da UEDTI-HC-Campus-FMRP-USP, no final do primeiro ano de funcinamento, junto as crianças com AID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élia Lima-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álogo entre universidade e escola pública – o ensino dos pronomes possessiv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endo em vista que todas as classes de palavras passam por um processo de mudança ao longo de sua trajetória histórica nas línguas (GONÇALVES, LIMA-HERNANDES, CASSEB-GALVÃO, 2007) e que o pronome possessivo demonstra, sincronicamente, um espectro funcional muito amplo, e não apenas indica a relação entre um objeto e um possuidor; uma questão relevante se coloca: como as escolas têm trabalhado com a multifuncionalidade dos pronomes no Ensino Médio? Nota-se, ao se consultarem gramáticas da língua portuguesa (CUNHA, 1972; BECHARA, 1980; e LUFT, 1981), a falta de consenso com relação ao comportamento difuso desse tipo de pronome, o que constitui um problema para a escola já que professores utilizam essas gramáticas como material de consulta. Observem-se os seguintes exemplos: (1) Entre as comidas, meu fidalgo, nem água nem vinho. (Eça de Queirós, apud CUNHA, 1972:318) (2) Meu querido Nabuco. Deixe-me agradecer-lhe a fotografia e a lembrança. (OC, apud CUNHA, 1972:318) (3) É o meu Salvador de outrora e de sempre, é aquele generoso espírito a quem nunca faltou simpatia para todo o esforço sincero. (Machado de Assis, apud CUNHA, 1972:319) (4) Tal era pelo menos a convicção em que estava o nosso homem. (José de Alencar, apud CUNHA, 1972:319) (5) Com aquela carinha de sonso, o nosso caro dentista bem que é um safardana, hem? (J. Conde, apud CUNHA, 1972:319) (6) A distração faz das suas. (Machado de Assis, apud CUNHA, 1972:320) Analisando esses casos retirados de textos literários por Cunha (1972) e considerando o exemplo (1), a que o autor atribui os valores de deferência, respeito e polidez, não é possível reconhecer o limite que haveria entre esses três valores, uma vez que não se pode reconhecê-los como sinônimos. Com relação ao exemplo (2), o autor atribui o valor de intimidade e amizade, entretanto também caberia a polidez. No exemplo (3), Cunha atribui o valor de admiração, contudo não é possível essa interpretação se tomarmos somente o item meu como alvo de análise. No exemplo (4), é atribuído ao pronome o valor de simpatia e interesse, e é explanado esse caminho de interpretação por meio de elementos da narrativa e não propriamente da gramática ou da sentença que ele próprio cita. Poder-se-ia atribuir, se não se conhecesse a narrativa, uma interpretação de um sentimento negativo em relação ao objeto a qual o nosso se refere (nosso homem poderia ser interpretado como o objeto de busca de uma gangue de assassinos, por exemplo). No exemplo (5), o valor do possessivo é malícia, ironia e sarcasmo. Estaria o autor interpretando o sintagma nominal em que se encontra o possessivo ou essa interpretação estaria contaminada pelo contexto maior em que se identifica uma oposição semântica? No exemplo (6), por fim, o autor interpreta com o valor afetivo, aliás, presente em todas as demais construções, o que não explica adequadamente a diferença entre esse uso e os demais. Ainda analisando o conteúdo da gramática de Celso Cunha, percebe-se um conflito de critérios na análise proposta, uma vez que, ao atribuir uma função ao pronome possessivo, vale-se de traços semânticos de itens vizinhos. Em suma, o contexto poderia ser o responsável pelas diferenças observadas pelo autor e não o pronome em si, como no exemplo (4). Analisando outras gramáticas de grande penetração como livros de consulta entre estudantes de Letras, portanto pontos de apoio de professores de português, verifica-se a superficialidade no tratamento semântico se comparado ao tratamento oferecido por Cunha (1972). A gramática de Bechara (1980), por exemplo, define que os possessivos indicam a posse em referência às três pessoas do discurso e, após a explicitação desses dados, Bechara começa a explicar o próximo item abordado. Na gramática de Luft (1981), há afirmação de que os pronomes possessivos indicam posse e outras noções (referência, interessa, etc.) das diversas pessoas gramaticais. Porém o autor, depois de tal explicação, apresenta os pronomes e comenta sobre possíveis ambigüidades que podem ocorrer no uso desses pronomes. Complementa suas explicações sobre o estatuto adjetival ou substantival de pronomes possessivos, ilustrando com os exemplos: (7) Os nossos venceram. (subst.) (8) Este é (o) meu caderno (adj.); E explica que nossos e meu são antes nomes substantivos do que pronomes, e que isso se prova pela anteposição do artigo. Ou seja, apesar de fazer referência a usos mais abrangentes do pronome possessivo, esse autor não desdobra o assunto como faz Cunha. Como se pode inferir da problematização elaborada e dos exemplos discutidos a partir de exposição normativista, a questão dos pronomes tem sido relegada a segundo plano no ensino da gramática do português, mas, por meio de seu estudo, pode-se reconhecer o movimento gramatical e, conseqüentemente, a dinamicidade da língua portuguesa. Esse reconhecimento favoreceria uma compreensão mais adequada do que é língua e, especialmente, do que é gramática. Para dar conta do objetivo delineado anteriormente, o encaminhamento obedecerá aos seguintes passos ou tarefas: 1. revisão de outras gramáticas normativas a fim de reconhecer as diferenças de tratamento e de abordagem, se houver; 2. seleção de escola pública de ensino médio nas regiões circunvizinhas da Cidade Universitária; 3. pesquisa sobre a abordagem pedagógica por meio dos livros didáticos adotados na escola pública a ser selecionada; 4. pesquisa de campo por meio de questionários e de testes de reconhecimento da multifuncionalidade dos pronomes possessivos (consulta a docentes e a alunos). Como corpus de controle dos empregos dos pronomes possessivos, procede-se a um levantamento dos padrões funcionais desses pronomes em redações produzidas por alunos que prestaram a segunda fase do vestibular da Fuvest. Assim, a amostra de controle será composta por cinqüenta redações tipologicamente classificadas como dissertações produzidas nos últimos cinco anos (dez de cada a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élia Lima-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mudança da gramática e o ensino de morfo-sintaxe: as conjunções contrastivas no português escrito form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conjunções contrastivas do português passam por um processo de mudança na língua falada e essa mudança tem se refletido na língua escrita pelos mais jovens principalmente. Um trabalho de conscientização dessa mudança junto à comunidade carente de escola pública é uma forma de diálogo imprescindível entre universidade pública e comunidade circunvizinha. Para que esse projeto seja levado a cabo, seguiremos o encaminhamento metodológico que parte da análise do livro didático utilizado em escola pública de ensino médio da região do Campus Universitário. Procederemos à revisão do tema em gramáticas normativas, tais como Bechara (1999) e Luft (1987) com o fim de buscar o modelo em que se baseia o padrão culto brasileiro. Posteriormente, constituiremos uma amostra de redações dos vestibulares da Fuvest a partir do conjunto das redações melhor avaliadas, entre os anos de 2001 e 2007, pela banca de português daquela Fundação a fim de analisar as mudanças operadas pelos graduandos em face do modelo do português culto padrão veiculado nas gramáticas normativistas. Como última fase do projeto, é previsto um trabalho de campo a fim de identificar uma escola pública de ensino médio, circunvizinha à USP-Butantã, em região considerada carente, a fim de colher redações dissertativas para análise e cotejo com a amostra Fuvest.O produto final deste projeto materializa-se por meio de uma oficina oferecida a essa comunidade de ensino médio a fim de compartilhar e conscientizar os alunos a respeito das diferenças e semelhanças notadas entre o padrão culto gramatical presente nas gramáticas, o padrão culto recolhido nas melhores redações da Fuvest e o padrão de uso identificado na comunidade sob anális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onceição Bernardo de Mello e Sou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cepção do Estudante sobre o uso do Portfólio Reflexiv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estudo integra um projeto estrutural voltado para investigação do uso do portfólio reflexivo como instrumento de avaliação do ensino de graduação na EERP/USP. Este estudo será subdividido em dois sub-projetos com objetivos distintos a fim de viabilizar propostas de iniciação científica. O atual projeto político-pedagógico do curso de graduação Bacharelado em Enfermagem foi iniciado em 2005. A proposta pedagógica se alicerça nos eixos da atenção primária à saúde, processo saúde-doença/cuidado, processo de trabalho pautado na produção de cuidado, referencial pedagógico da competência e interdisciplinaridade, além dos temas transversais ética, trabalho em equipe e humanização. Considerando a complexidade dos processos de mudanças a nova proposta curricular apresenta-se em transição, mantendo a lógica de disciplinas, criando alguns espaços, ainda denominado disciplinas, para a construção de um currículo integrado por competência e fundamentado na pedagogia crítica. O processo pedagógico adotado se configura num ciclo com cinco momentos: inserção na realidade, síntese provisória, busca de respostas às questões de aprendizagem, nova síntese e avaliação. Nesta proposta, a avaliação é entendida como processo contínuo, co-participado, tendo em vista a melhoria do processo ensino-aprendizagem e o desenvolvimento do estudante e professor. Um dos instrumentos utilizados para avaliação qualitativa é o portfólio reflexivo orientado por desempenhos desenvolvidos pelos estudantes no decorrer do ciclo pedagógico. A utilização cotidiana desse instrumento de avaliação demanda que estudantes e professores se apropriem dos pressupostos da aprendizagem significativa e crítica, nem sempre viabilizado no processo de ensino- aprendizagem vivenciado. Nesse sentido, a dificuldade que se apresenta como motivadora para este estudo é a compreensão da avaliação como processo reflexivo intermediado entre estudantes e professores, cabendo ressaltar alguns questionamentos: o portfólio reflexivo tem orientado a avaliação do processo ensino-aprendizagem? Os estudantes e professores envolvidos com o uso do portfólio reflexivo têm clareza sobre seus princípios norteadores? Como os professores têm acompanhado a construção dos portfólios dos estudantes, a partir do ciclo pedagógico proposto? Como os estudantes têm apreendido a construção do portfólio reflexivo? Quais os limites e potencialidades apontados no uso desse instrumento de avaliação?O objetivo do estudo é compreender a percepção do estudante sobre o uso do portfólio reflexivo para a avaliação do aprendizado no ensino da graduação.Trata-se de uma pesquisa com abordagem qualitativa, na qual os pesquisadores buscam compreender o processo pelo qual as pessoas constroem e descrevem significados. Após aprovação do projeto no Comitê de Ética em Pesquisa da EERP/USP, será realizado sorteio de 24 estudantes que estarão cursando o quarto ano do curso de bacharelado, considerando que já viveram experiências do novo currículo, utilizando o portfólio como instrumento de avaliação da aprendizagem desde o primeiro ano, em 2005. Esse número se justifica uma vez que permite a composição de dois grupos focais, com 12 pessoas em cada um. Após sorteio, esses estudantes serão contactados, sendo convidados a participarem deste estudo, tomando conhecimento do objetivo e da proposta metodológica. Caso alguns estudantes não aceitem o convite, será realizado novo sorteio até que os grupos focais se componham, viabilizando os encontros. Os grupos focais deverão ser agendados fora do horário das atividades acadêmicas regulares, nas próprias dependências da escola, nos meses de junho, julho e agosto de 2008. Será utilizada a técnica de coleta de dados - Grupo Focal, coordenada pelos pesquisadores, acompanhados pelo estudante de iniciação científica, no papel de observador. Para tal, serão utilizadas questões norteadoras a partir da qual os integrantes dos grupos expressarão suas idéias, sentimentos e experiências sobre o uso do portfólio reflexivo no ensino de graduação em enfermagem. No início do grupo focal o pesquisador, acompanhado do estudante como observador, novamente informará aos estudantes sobre os objetivos da pesquisa e o modo de conduzí-la, apresentando o Termo de Consentimento Livre e Esclarecido que garantirá o sigilo e a possibilidade do participante retirar-se do estudo a qualquer momento se o desejar, bem como obter informações sobre os seus resultados. Se concordarem, será utilizado o gravador para facilitar a coleta de dados fidedigna. Para a análise do produto obtido com os grupos focais, será realizada análise temática para destacar núcleos de sentido que se referem a determinados temas, que denotem estruturas de relevância, valores de referência presentes ou subjacentes nos discurs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Cristiane Barbosa Galvá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ftwares para indexação automática de exames radiológicos: estudo de efetividade frente à indexação realizada por indexador hum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iência da informação tem por objeto de estudo a organização da informação para que esta seja recuperável em diferentes contextos diacrônicos e sincrônicos.A indexação automática em exames radiológicos, durante estudos realizados o ano de 2007, empregando o software Sintagmed, desenvolvido pelo Prof. Dr. Edberto Ferneda, se comparada a indexação realizada por indexador humano com a indexação realizada pelo referido software, esta última apresentou eficácia, precisão e rapidez, após pequenos ajustes semânticos no software.Com isso pretendemos dar continuidade a este projeto em 2008, aumentando o corpus a ser estudado de exames radiológicos produzidos pelo CCIFM (Centro de Ciências das Imagens e Física Médica do Hospital das Clínicas de Ribeirão Preto), adicionando melhorias para o software Sintagmed. Além disso, pretendemos testar novos softwares de indexação automática a fim de que sejam observadas as características que estes softwares devem possuir para que a indexação seja mais eficiente e mais próxima da indexação realizada por huma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ristina Bonomi Baruf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ualização do site e-calculo (www.cepa.if.usp.br/e-calculo) - Contin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calculo constitui um curso na web, premiado pela CAPES no Programa de Apoio à Pesquisa em Educação a Distância - PAPED-2005 Chamada 2. Foi idealizado como apoio aos alunos do primeiro ano do Curso de Licenciatura do IME-USP, nas disciplinas semestrais de Cálculo Diferencial e Integral. Uma das principais preocupações foi a do estabelecimento de uma ponte, desenvolvida com bastante detalhe, entre o curso universitário de Cálculo e a Matemática do Ensino Médio. Dessa forma, o material disponibilizado tem sido utilizado também em minicursos para professores desse nível de ensino. Tendo em vista os diferentes tipos de retorno recebidos pelo e-calculo, consideramos que existe a necessidade de fazer ajustes, revisões, eventuais ampliações. Esse é um dos objetivos do presente projeto. Evidentemente, por envolver um grupo de alunos em nível de iniciação científica, existe o importante objetivo de propiciar a inserção do grupo no projeto maior da Pró-Reitoria de Graduação: ensinar com pesquisa/pesquisar o ensinar. O presente projeto visa dar continuidade aos trabalhos iniciados em 2007, com o fim de terminar a revisão e atualização do conteúdo disponibilizado no e-calculo. Os três alunos envolvidos demonstraram muito interesse e dedicação, executando o trabalho proposto com muita responsabilidade. Uma vez que mais ou menos a metade do conteúdo do site foi revista e atualizada, é interessante a possibilidade de continuar o trabalho ao longo de 2008, a fim de garantir a consecução dos objetivos propostos inicialm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Cristina Castilho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RESENÇA PORTUGUESA NO ARQUIVO MIROEL SILVEIRA da ECA/USP - Um estudo sobre censura, teatro e indústria cultural em Portugal e Brasil, na primeira metade do século XX</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É incontestável a íntima afinidade existente entre a produção cultural portuguesa e brasileira. Foram quatro séculos de formação colonial em que religião, língua, instituições e mentalidade foram sendo aqui implantadas pelos conquistadores portugueses. E, no que pese a miscigenação étnica do Brasil e a originalidade da própria situação colonial que nos fez, em diversos períodos, resistentes e contestadores desse colonialismo, as semelhanças, heranças e afinidades emergem continuamente por mais que a globalização e as transformações havidas no século XX tenham aberto espaço para a afirmação da identidade brasileira. Assim, estudar as influências lusitanas na história, na arte e na cultura brasileira, tem sido uma constante nos estudos históricos, sociológicos, literários e artísticos do país.  Da mesma forma, em um projeto temático intitulado A cena paulista: o estudo da produção cultural de São Paulo, de 1930 a 1970, a partir do Arquivo Miroel Silveira, o estudo da presença portuguesa se impõe, pois São Paulo, na primeira metade do século XX, foi o ponto de convergência do intenso fluxo migratório de origem européia e asiática que aportou no Brasil, trazendo trabalhadores em busca de trabalho, exilados e perseguidos políticos procurando segurança e liberdade. Eram italianos, alemães, espanhóis, franceses, portugueses que traziam sua língua, ideais e herança cultural, colaborando com as grandes mudanças culturais que configuraram o modernismo brasileiro, que teve em São Paulo uma de suas sedes.  Além da história do teatro, o Projeto Temático A Cena Paulista tem se dedicado também ao estudo da censura. Os seis mil processos do Arquivo Miroel Silveira trazem toda a memória dos árduos trâmites a que estavam sujeitos os autores, produtores e diretores teatrais. Procuramos buscar as origens dessa forma de repressão à produção artística. Palavras-chaves – censura – teatro – Portugal – Brasil – indústria cultur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da Glória Motta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DE TÉCNICAS QUANTITATIVAS EM GEOLOGIA ESTRUTURAL NA DETERMINAÇÃO DO SENTIDO DE MOVIMENTO EM ZONAS DE CISALHAMENTO DÚCTIL: EXEMPLO DO DOMÍNIO CEARÁ CENTRAL, NE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nálise de estruturas geológicas de caráter dúctil e rúptil faz parte do programa da disciplina Geologia Estrutural Aplicada (GMG-0488), que trata da aplicação dos conceitos de Geologia Estrutural em problemas de ordem prática (construção de túneis e barragens, prospecção de petróleo e água subterrânea, prospecção mineral, etc.). Como complemento desta disciplina, este projeto de pesquisa tem como objetivo aplicar técnicas quantitativas em Geologia Estrutural que sirvam de base para a determinação do sentido de movimentação em zonas de cisalhamento dúctil, frequentemente associadas a importantes depósitos minerais tais como ouro, cobre, zinco, urânio e outros. A área a ser estudada situa-se no Domínio Ceará Central, Província Borborema, NE Brasil. Esta região é caracterizada por uma seqüência de nappes formadas por rochas metassedimentares intercaladas por rochas metabásicas, carbonáticas e com intrusões de corpos graníticos diversos. A determinação do sentido de movimentação destas nappes constitui em informação crucial para a compreensão dos terrenos que envolvem o noroeste da Província Borborema, mas as assimetrias dúbias ou discordantes dos indicadores cinemáticos observados não permitiram, até o momento, que esta determinação fosse feita com segurança. Por esta razão, pretende-se, neste estudo, aplicar a técnica de análise de petrotrama de quartzo com o objetivo de determinar este sentido de moviment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da Rosa Cap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laboração de experimentos para a disciplina de química geral experimental I da E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por objetivo estudar, avaliar e preparar experimentos de química geral experimental I e, dessa forma, proporcionar ao aluno do programa ensinar com pesquisa o contato com métodos de pesquisa aplicados ao ensino de graduação. Os resultados deste trabalho deverão subsidiar futuras propostas de alterações da ementa desta disciplina, visando o aumento do rendimento escolar e conscientização ambiental dos alunos de graduação, já que a mesma faz parte da grade de todos os cursos de graduação oferecidos pela EEL como disciplina obrigatória. O desenvolvimento deste trabalho permitirá um incremento na formação do aluno bolsista e beneficiará aos demais alunos que poderão usufruir diretamente de seus resul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da Rosa Cap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laboração de experimentos para a disciplina de química geral experimental II da E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disciplinas Química Geral Experimental I e Il da Escola de Engenharia de Lorena (EEL) são as bases experimentais dos ingressantes nos cursos desta instituição. Muitas vezes, estes são os primeiros contatos destes alunos com um laboratório de química e, neste contexto, experimentos elucidativos e interessantes poderão motivar os alunos para melhor entender e apreender Química. Este projeto tem por objetivo proporcionar ao aluno do programa ensinar com pesquisa o contato com métodos de pesquisa aplicados ao ensino de graduação. Para isto ele irá estudar, avaliar e preparar experimentos de química geral experimental II visando o rendimento, conscientização e motivação dos alunos de graduação na disciplina. Os resultados deste projeto resultarão não só no incremento na formação deste aluno bolsista, mas também aos demais alunos. Também poderão subsidiar novas propostas de alterações da ementa da discipli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de Fatima Andra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ribuiução de fontes veiculares para a concentração de material particulado em áreas urban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irá se concentrar na análise de dados de material particulado coletado em seis capitais brasileiras, no âmbito de um projeto cujo objetivo é a avaliação do PROCONVE (Programa de Controle de Emissões Veiculares). O projeto AVALIAÇÃO AMBIENTAL, SAÚDE E SÓCIO-ECONÔMICA DO PROCONVE EM 6 REGIÕES METROPOLITANAS conta com recursos da Fundação Hewllet e do Ministério do Meio Ambiente. Nesse projeto estão sendo coletados dados diários de Material Particulado Fino, que será analisado para sua composição elementar (metais, íons e Black Carbon) para identificação da contribuição veicular. O objetivo do projeto em conjunto com a Faculdade de Medicina é determinar a contribuição das fontes veiculares para a poluição atmosférica das grandes cidades brasileir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O DIDÁTICO ANALÓGICO EM AULAS DE CIÊNCIAS: UMA APROXIMAÇÃO À METACOGNI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s aulas de ciências do segundo ciclo do ensino fundamental, os conteúdos curriculares abrangem muitos tópicos das ciências da natureza; desde sistema solar, ciências da terra, meio ambiente e ecologia, sistemas biológicos além de conteúdos de física e química. Para ensinar estes conceitos e processos o professor pode usar de exemplos e analogias que aproximem seus alunos a esses conteúdos. O modelo Didático Analógico (MDA) além de aproximar o aluno dos conteúdos de Ciências, permite que o professor promova a utilização de algumas estratégias metacognitivas por parte dos seus alunos. Neste projeto pretende-se analisar a compreensão que alunos de 6º série do ensino fundamental têm sobre o seu próprio processo de aprendizagem, a partir de uma unidade didática utilizando o MDA. Os alunos participantes de esta investigação são 27 estudantes de duas sextas séries da escola pública e estadual Benedita de Rezende, na região de Ermelino Matarazzo, zona leste de São Paulo, que realizaram atividades que pretendiam promover a metacognição nas aulas de ciências durante o segundo semestre de 2007.</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dade do curso de licenciatura em ciências da natureza da EACH: desafios na construção de um novo perfil do professor de ci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través deste projeto pretende-se identificar, analisar e sistematizar algumas informações que caracterizem o perfil do curso e do aluno da Licenciatura em Ciências da Natureza para o ensino fundamental, oferecida pela EACH-USP, visando contribuir para seu aprimoramento. Para isso serão utilizados diversos instrumentos para a coleta de dados, como questionários e entrevistas, além da sistematização de dados já disponíveis em sistemas da USP. Os resultados serão analisados na perspectiva do projeto pedagógico do curso e das diretrizes do Programa de Formação de Professores da USP.  O perfil do aluno será analisado considerando aspectos do pensamento de Paulo Freire e de Humberto Matura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ratégias discursivas narrativas em aulas de ciências da natureza: um exercício de metacogni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pretende-se aprofundar a pesquisa sobre a utilização de recursos discursivos narrativos, que valorizam a narração e a contextualização de conceitos e processos. Esta estratégia didática será utilizada entre alunos ingressantes da EACH-USP em 2008, durante algumas aulas da disciplina Ciências da Natureza (CN), do Ciclo Básico.  Dados anteriores indicaram que a aula narrativa contribui com o aprendizado dos alunos, mais do que a utilização de uma aula apenas conceitual, que focaliza a descrição e a definição de conceitos. A aula narrativa favorece o aprendizado dos alunos e o processo reflexivo dos mesmos. Percebeu-se explicitamente que todos os alunos notaram diferenças entre as aulas e que refletiram sobre o que sabiam. Pretende-se em este projeto avaliar o exercício metacognitivo, promovido intencionalmente em aulas de CN, durante o primeiro semestre de 2008.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 convergência do pensamento de Paulo Freire e de Edgar Morin: contribuições para a formação docente inici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õe-se no presente projeto identificar e analisar os pontos em comum das concepções sobre o conhecimento, e o processo de ensino-aprendizagem, presentes no pensamento de Paulo Freire e de Edgar Morin, principalmente nas obras “Os Sete Saberes Necessários à Educação do Futuro” e “Pedagogia da Autonomia: Saberes Necessários à Prática Educativa”, ambas as obras utilizadas na disciplina Fundamentos da Didática (FD) ministrada pela professora Dra. Maria Elena Infante-Malachias. A disciplina FD é oferecida durante o segundo semestre de cada ano para alunos do primeiro ano do curso de Licenciatura em Ciências da Natureza da EACH-USP. Pretende-se, com essa análise, refletir de que maneira o pensamento desses autores podem contribuir para a formação docente, com o intuito de que nela se busque questionar o conhecimento e incorporar a pesquisa em sua prática educativa. Os resultados desta pesquisa serão utilizados na elaboração e planejamento da disciplina FD em sua edição de 2008.</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lisabeth Machado Pinto e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técnicas de preparo dos alimentos e sua importância para a área da nutri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alimentos são consumidos quer na forma crua, quer após algum processo de cocção. Este último entendido como o processo de aplicação do calor no alimento que irá modificar sua estrutura, extrair sabor, amaciar, promover mudanças físico químicas, torná-lo digerível, e alterar o volume e peso. Características que irão determinar o consumo do produto final, sua aceitação e escolha por exemplo.Essa atividade contribuirá não só com o bom desenvolvimento das disciplinas realizadas no LTD como na otimização dos recursos que vem sendo ampliados pelos programas de melhorias dos laboratórios, bem como auxiliar nas pesquisas de iniciação científica que ali são realizad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rcilia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uso de midias como recurso didático no ensino da Odontologia e modernização do acervo de video do Departamento de Odontologia Social da FO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mundo tem passado por diferentes transformações, novas tecnologias, novas midias e recursos de imagens chegam ao nosso alcance. Com isso, nossa maneira de ensinar e aprender vem sendo influenciada, passando por transformações que buscam uma otimização na transmissão e perpetuação do conhecimento. Por esse motivo o uso de diferentes métodos de ensino têm sido adotados em salas de aula visando absorver esses novos recursos disponíveis. O recurso de video tem sido amplamente utilizado em todas as áreas, desde que o videocassete se tornou popular. Devido a essa popularização, materiais de ensino em VHS foram sendo criados visando o aproveitamento desse novo tipo de midia que por muito tempo predominou. Com o passar do tempo e o avanço da tecnologia, essas midias foram ficando obsoletas por seu formato, mas não por seu conteúdo e informação. Isso fez surgir a necessidade de atualizar esses canais de informação para preservar a sua utilidade e conteúdo, por esse motivo a atualização do acervo de video do Departamento de Odontologia Social da FOUSP se tornou necessaria, ja que o tempo, e a despopularização do VHS estavam pondo em risco esse precioso material. Esses recursos sao amplamente usados nas atividades do departamento dentro na universidade e nas atividades de campo nos mais diversos rincões de nosso pais.   BABIN, Pierre et alii. Os Novos Modos de Aprender: a geração do audiovisual e do computador, São Paulo, Paulinas, 1989. http://www.tvebrasil.com.br/educacao/artigos/artigo9.htm http://www.adtevento.com.br/jepex/cdrom/resumos/R0366-1.pdf http://www.serprofessoruniversitario.pro.br/ler.php?modulo=18&amp;texto=1043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stela Gaglianone Mo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metodologia de pesquisa a campo para observação de animais silvestres na disciplina de Produção e Preservação de Animais Silvest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endo em vista a dificuldade de despertar nos alunos da disciplina de Produção e Preservação de Animais Silvestres uma capacidade maior de observação dos animais silvestres, o objetivo deste trabalho será desenvolver uma metodologia de pesquisa que, através de fichas pré elaboradas os alunos consigam pesquisar as espécies silvestres que habitam o Campus de Pirassununga levando os resultados desta pesquisa para a sala de aula a fim de gerar conhecimento sobre metodologias de observação a campo e sobre as espécies silvestres. O Campus da Universidade de São Paulo no município de Pirassununga, possui uma área de 2.269 ha, ocupada por diferentes fisionomias de cerrado, além de áreas de cultivo e pastagens. As florestas preservadas (cerrado senso strictu, cerradão (80%), fragmentos de matas mesófilas semidecíduas e mata ciliar) correspondem a cerca de 30% da área total, ou 705 ha, onde lagoas e cursos d’água ocupam cerca de 50 ha. Através de levantamentos por observação direta, uso de binóculos, filmadora, máquina fotográfica, detectou-se uma fauna abundante em diversidade de espécies de aves, mamíferos e répteis. Dentre as 202 espécies de aves já catalogadas, encontram-se algumas ameaçadas de extinção a nível estadual (GUSSONI, 2003). As mais de 20 espécies de mamíferos e répteis aqui encontrados, como por exemplo o lobo-guará (Chrysocyon brachyurus) e o jacaré do papo-amarelo (Caiman latirostris), certificam esta área como importante ponto de refúgio dos animais silvestres na região, tendo em vista a expansão agrícola, principalmente do cultivo de cana-de-açúcar na região. Com o uso das fichas de observação, utilização de armadilhas fotográficas, filmagens, observações a campo e rastreamento de pegadas e fezes os alunos obterão dados para identificar os animais silvestres que habitam o Campus de Pirassununga, obtendo conhecimentos sobre a espécie, que num futuro próximo darão subsídios para a implantação de um programa de monitoramento das espécies e um programa de educação ambiental com os usuários do Campu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unice Ribeiro Marco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ndo a Evolução de Algumas Concepções Didáticas de Licenciandos do IQ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ática de ensino tem sido objeto de diversos estudos no campo do conhecimento profissional docente. Neste campo de investigação, entender como evoluem as concepções didáticas de licenciandos em ciências tem se configurado como um importante instrumento de reflexão e avaliação dos cursos de formação de professores.        Porlán, Rivero e Matín (1998), ao discutir sobre o conhecimento profissional docente, propõem que evolução de tais concepções parte de idéias simplistas, adquiridas pela formação ambiental durante a escolarização básica, para níveis mais elaborados dos saberes pedagógicos.        Neste sentido, o processo de formação inicial de professores deve estar orientado para uma mudança gradativa do conhecimento profissional docente. No curso de Licenciatura do IQUSP (noturno), foram introduzidas quatro disciplinas de Instrumentação para o Ensino Química, QFL3502, QFL3503, QFL 3504 e QFL 3505. Tais disciplinas reúnem conteúdos pedagógicos que proporcionam aos licenciandos vivenciar, com progressiva complexidade, experiências em que possam expor seus saberes, e se apropriar de conhecimentos, habilidades e valores necessários à profissão.       Considerando os objetivos constitutivos dessas disciplinas, e a importância de o futuro professor saber transformar o conhecimento químico em si em conhecimento químico para ensinar, propomos, neste projeto, investigar como evoluíram algumas concepções didáticas dos alunos após cursarem as disciplinas de Instrumentação par o Ensino de Química.        Os dados serão coletados através de questionários abertos e de entrevistas semi-estruturada, utilizando instrumentos de representação de conteúdo (CoRe, Loughran et al, 2004) e inventários de experiências pedagógicas dos professores (PaP, Garritz e Velasco, 2006). Esta pesquisa poderá trazer subsídios que contribuem para revelar em que medida a formação dos licenciandos está alcançando parte de suas metas, e para eventuais reformulações nas disciplinas de Instrumentação Para o Ensino de Química.1PORLÁN, 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unice Ribeiro Marco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ndo as Crenças Implícitas sobre a Ciência e a Aprendizagem de Licenciandos do IQ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Hewson e Hewson (1989), ao discutirem sobre o conhecimento  profissional dos professores, consideram que estes já possuem crenças e concepções sobre a ciência e sobre o processo de ensino-aprendizagem antes de iniciarem sua formação docente. Tais crenças e concepções são frutos, em parte, das experiências vivenciadas pelo professor na educação básica e estão arraigadas em suas estruturas de pensamento.      Para Anarega (2006), essas crenças e concepções prévias podem servir como ponto de partida para gerar concepções e práticas mais adequadas ou como obstáculos no processo de formação docente. Considerando estes pressupostos, as disciplinas de Instrumentação para o Ensino de Química, oferecidas nos cursos de licenciatura do IQUSP, proporcionam aos estudantes momentos de reflexão, discussão e ação com a finalidade de contribuir para o desenvolvimento de saberes que possam alicerçar a prática docente.Os estudos realizados no IQUSP sobre o pensamento curricular dos licenciandos mostram que muitos estudantes interagem e se apropriam desses saberes de forma particular e apresentam um modelo didático predominantemente construtivista em suas concepções explicitas (Novais e Marcondes, 2007). No entanto, os resultados de inúmeras investigações indicam que embora o discurso presente em modelos didáticos mais evoluídos tenha sido razoavelmente incorporado por estudantes de licenciaturas, os esquemas de ação em contextos concretos podem apresentar contradições com suas crenças e concepções declaradas (Anarega, 2006) Com esta perspectiva, propomos, neste projeto, investigar as crenças e concepções implícitas dos licenciandos do IQUSP, que se manifestam nas atividades específicas produzidas pelos estudantes nas disciplinas de Instrumentação para o Ensino de Química, como as unidades didáticas de ensino e o planejamento de aulas.Para isso, serão desenvolvidos metodologias e instrumentos adequados para analisar e caracterizar as crenças implícitas e seus reflexos no planejamento, na execução e na avaliação de atividades para o ensino e aprendizagem (Anarega 2006). Esta pesquisa poderá subsidiar as algumas reflexões e eventuais modificações na estrutura das disciplinas de Instrumentação para o Ensino de Química para superar possíveis obstáculos na formação inicial de professores.1HEWSON, P. W. Y M. G. HEWSON (1989), “Analysis and use of a task for identifying conceptions of teaching science”, In Journal of Educational for Teaching, vol. 15, núm. 3, pp. 191-209.2PEME-ANAREGA et all. </w:t>
            </w:r>
            <w:r>
              <w:rPr>
                <w:rFonts w:cs="Arial" w:ascii="Arial" w:hAnsi="Arial"/>
                <w:sz w:val="16"/>
                <w:szCs w:val="16"/>
                <w:lang w:val="es-ES_tradnl"/>
              </w:rPr>
              <w:t xml:space="preserve">(2005), “Crencias Explícitas e Implícitas, sobre la Ciencia y su Ensenãnza y Aprendizaje, de una Professora de Química Secundária., In Enseñanza de las Ciencias, 2005. </w:t>
            </w:r>
            <w:r>
              <w:rPr>
                <w:rFonts w:cs="Arial" w:ascii="Arial" w:hAnsi="Arial"/>
                <w:sz w:val="16"/>
                <w:szCs w:val="16"/>
              </w:rPr>
              <w:t>Número Extra. VII Congresso.3NOVAIS, R. M. e MARCONDES, M. E. R. (2007), “Concepções Didáticas de Futuros Professores de Química: um estudo com licenciandos do IQUSP”. In Livro de Resumos do IV Encontro Paulista de Pesquisa em Ensino de Química, 2007, p.70.</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unice Ribeiro Marco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ntextualização do ensino na formação inicial de professores de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s Parâmetros Curriculares Nacionais, na área de Ciências naturais, Matemática e suas Tecnologias, particularmente no que se refere ao ensino de química, a contextualização é compreendida como a abordagem dos conhecimentos escolares correlacionados com o cotidiano ao qual o aluno esta inserido, considerando questões pertinentes ao contexto de sua comunidade local, que denuncia às necessidades imediatas de discussões, e ao contexto social que aborda temas pertinentes à sociedade de uma forma geral.  Ao lado da contextualização, a experimentação configura-se como um importante recurso didático para compreensão dos fenômenos químicos. Gil Pérez (1996) e Hodson (1994) apontam que a realização de atividades experimentais de caráter investigativo tem se mostrado bastante útil para despertar e manter o interesse do aluno envolvendo-o em um processo ativo de construção de seus próprios conhecimentos. Neste sentido, a formação inicial de professores deve contemplar atividades de ensino que explorem as potencialidades da contextualização e da experimentação no processo de ensino-aprendizagem. Em função disso, nosso grupo (GEPEQ-IQUSP) vem desenvolvendo e aplicando “Oficinas Temáticas” para estudantes de Ensino Médio, como uma estratégia para aproximar os licenciandos de conhecimentos pertinentes  à prática de ensino. As Oficinas Temáticas constituem um conjunto de atividades  experimentais interligadas a partir de um tema gerador que contextualiza o conhecimento e favorece a construção de uma visão mais global do mundo, uma vez que tais atividades são correlacionadas com questões sociais, ambientais, econômicas, etc.O processo de desenvolvimento e aplicação destas oficinas pode oferecer aos futuros professores a oportunidade de interagir com atividades experimentais contextualizadas e avaliar suas potencialidades no ensino de química, além de permitir testá-las em situações concretas de ensino-aprendizagem. Com esta perspectiva, propomos neste projeto, elaborar um material de apoio baseado na concepção de oficinas temáticas, investigar a aprendizagem de alunos do ensino médio mediadas por esse material, e investigar as contribuições na formação inicial de professores no IQUSP.Tais materiais poderão subsidiar algumas disciplinas de Instrumentação para o Ensino de Química, bem como as atividades de estágio supervisionados oferecidos no IQUSP. Contribuirá também, para inserir os alunos em atividades de pesquisa no ensino de química.1GIL PÉRES, D. E VALDÉS CASTRO, P.-La orientación de las prácticas de laboratorio como investigación: un ejemplo ilustrativo. In: Enseñaza de las Ciencias. 14 (2), 1996, p.155-63.2HODSON, D. – Experimentos em Ciências e em ensino de Ciências. In: Educational Philosophy and Theory. 20,1988, p. 53-66.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Helena Morgani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álogos entre o ensino de ética e as questões éticas vivenciadas por terapeutas ocupacion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os) profissionais que se ocupam do cuidar humano, dentre eles o (a) terapeuta ocupacional, necessitam de uma formação que os auxilie na identificação e produção de respostas às questões éticas presentes em sua atuação. Confrontaremos informações relativas aos conteúdos éticos oferecidos pelo Curso de graduação de terapia ocupacional da USP – São Paulo e referidos por docentes terapeutas ocupacionais deste Curso e, os desafios éticos identificados por profissionais formados neste mesmo Curso nos anos 2004 e 2005. Através deste diálogo, esperamos promover eventuais ajustes e aprimoramento ao ensino de ética oferecido pelo Curso. Nos propomos, a partir de estudo exploratório e descritivo a ser realizado por meio de aplicação de questionários, obter informações de natureza qualitativa junto às estas duas populações. Por envolver seres humanos, o projeto foi encaminhado às Comissões de pesquisa pertinentes, tendo sido aprovado. Iniciamos então a fase de trabalho de campo. Até o momento realizamos um estudo piloto com vistas a promover maior adequação dos questionários - elaborados como parte do projeto de pesquisa - aos objetivos do estudo. A seguir as informações serão coletadas  através da aplicação dos questionários reformulados e analisadas por meio do método de “análise temática de conteúdo”.  Palavras-chave: ética profissional, terapia ocupacional, ensi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Lúcia Lamouni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fé, ferrovias e mão-de-obra em São Paulo, 1860-189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pósito da pesquisa é examinar a implantação da malha ferroviária em São Paulo, focalizando especialmente os seus efeitos para a expansão cafeeira e para o processo de reorganização das relações de trabalho durante a segunda metade do século XIX. Nosso marco cronológico estende-se de 1860 a 1890. A década de 1860 revela a coincidência entre o início da expansão da rede ferroviária em São Paulo, que se dá a partir da construção do trecho Santos-Jundiaí, concluído em 1867, e as discussões em torno da adoção de uma política de abolição gradual da escravidão, que culminou com a aprovação da Lei do Ventre Livre em 1871. Os anos finais da década de 1880 condensam as condições que precipitaram a abolição definitiva da escravidão e a constituição de um mercado de trabalho livre na província: o sucesso do programa de imigração subsidiada, o fluxo de imigrantes que se dirige para o interior da província e a difusão do sistema de colonato. A pesquisa vai privilegiar a fase de construção das principais estradas e ramais pertencentes às companhias São Paulo Railway, Paulista, Estrada de Ferro Rio Claro e Mojiana. A área abarcada pelas três companhias constituía então a principal região de expansão cafeeira da província. Uma série de questões indica os caminhos a serem privilegiados ao longo da pesquisa. Em primeiro lugar, questões sobre o modo como as companhias planejaram e organizaram os trabalhos de construção. Como eram os contratos efetivados com os empreiteiros? Quais as principais dificuldades enfrentadas durante as obras de construção (mapeamento, traçado, obras-de-arte, movimento de terras, assentamento etc)? Em segundo lugar, questões relacionadas com a mão-de-obra. A grande onda de construção de ferrovias ocorre especialmente nas décadas de 1860, 1870 e 1880, quando se colocava de forma mais premente a questão de uma solução para o “problema da mão-de-obra”, garantindo a contínua expansão cafeeira. A construção de ferrovias exigia um grande número de trabalhadores qualificados, engenheiros, técnicos e outros. Mas a grande maioria dos trabalhadores nas obras de construção estava engajada em tarefas que não exigiam nenhuma qualificação. Quem eram os trabalhadores empregados na construção (e manutenção) das ferrovias? Quem eram e como eram recrutados esses trabalhadores (escravos, nacionais, migrantes e imigrantes)? Sob quais condições ou regimes de trabalho eram engajados? Que relações estabeleceram-se entre esses diferentes tipos de trabalhadores? O núcleo básico da documentação a ser analisada constitui os relatórios das companhias ferroviárias e relatórios dos empreiteiros e engenheiros encarregados das obras. Serão consultados também debates legislativos, relatórios dos presidentes de província, relatórios do Ministério da Agricultura e outros relatórios do governo, contratos de trabalho, coleção de leis, jornais, periódicos, obras de viajantes, almanaques e outr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Manuela Rino Me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cepção do Professor sobre o uso do Portfólio Reflexivo pelo estuda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estudo integra um projeto estrutural voltado para investigação do uso do portfólio reflexivo como instrumento de avaliação do ensino de graduação na EERP/USP. Este estudo será subdividido em dois sub-projetos com objetivos distintos a fim de viabilizar propostas de iniciação científica. O atual projeto político-pedagógico do curso de graduação Bacharelado em Enfermagem foi iniciado em 2005. A proposta pedagógica se alicerça nos eixos da atenção primária à saúde, processo saúde-doença/cuidado, processo de trabalho pautado na produção de cuidado, referencial pedagógico da competência e interdisciplinaridade, além dos temas transversais ética, trabalho em equipe e humanização. Considerando a complexidade dos processos de mudanças a nova proposta curricular apresenta-se em transição, mantendo a lógica de disciplinas, criando alguns espaços, ainda denominado disciplinas, para a construção de um currículo integrado por competência e fundamentado na pedagogia crítica. O processo pedagógico adotado se configura num ciclo com cinco momentos: inserção na realidade, síntese provisória, busca de respostas às questões de aprendizagem, nova síntese e avaliação. Nesta proposta, a avaliação é entendida como processo contínuo, co-participado, tendo em vista a melhoria do processo ensino-aprendizagem e o desenvolvimento do estudante e professor. Um dos instrumentos utilizados para avaliação qualitativa é o portfólio reflexivo orientado por desempenhos desenvolvidos pelos estudantes no decorrer do ciclo pedagógico. A utilização cotidiana desse instrumento de avaliação demanda que estudantes e professores se apropriem dos pressupostos da aprendizagem significativa e crítica, nem sempre viabilizado no processo de ensino- aprendizagem vivenciado. Nesse sentido, a dificuldade que se apresenta como motivadora para este estudo é a compreensão da avaliação como processo reflexivo intermediado entre estudantes e professores, cabendo ressaltar alguns questionamentos: o portfólio reflexivo tem orientado a avaliação do processo ensino-aprendizagem? Os estudantes e professores envolvidos com o uso do portfólio reflexivo têm clareza sobre seus princípios norteadores? Como os professores têm acompanhado a construção dos portfólios dos estudantes, a partir do ciclo pedagógico proposto? Como os estudantes têm apreendido a construção do portfólio reflexivo? Quais os limites e potencialidades apontados no uso desse instrumento de avaliação?O objetivo do estudo é compreender a percepção do professor sobre o uso do portfólio reflexivo com estudantes, como instrumento de avaliação do aprendizado na graduação em enfermagem.Trata-se de uma pesquisa com abordagem qualitativa, na qual os pesquisadores buscam compreender o processo pelo qual as pessoas constroem e descrevem significados. Os sujeitos investigados serão os professores envolvidos nas disciplinas orientadas pelo currículo integrado e por competência, no curso de bacharelado, desde 2005, vivenciando o novo currículo e utilização do portfólio como instrumento de avaliação da aprendizagem. Após sorteio os professores serão convidados para integrarem dois grupos focais, tomando conhecimento do objetivo e da proposta metodológica do estudo. Os interessados deverão manifestar-se para agendamento de encontros para dinâmica de grupo focal, a serem realizadas fora do horário das atividades de ensino regulares, nas próprias dependências da escola, nos meses de  junho, julho e agosto de 2008. Caso alguns não aceitem será procedido novo sorteio para completar os grupos.Após aprovação do projeto no Comitê de Ética em Pesquisa da EERP/USP, os mesmos serão contactados. Será utilizada a técnica de coleta de dados - Grupo Focal, coordenada pelos pesquisadores, acompanhados pelo estudante de iniciação científica, no papel de observador. Para tal, serão utilizadas questões norteadoras a partir da qual os integrantes dos grupos expressarão suas idéias, sentimentos e experiências sobre o uso do portfólio reflexivo no ensino de graduação em enfermagem. No início do grupo focal o pesquisador, acompanhado do estudante como observador, novamente informará aos estudantes sobre os objetivos da pesquisa e o modo de conduzí-la, apresentando o Termo de Consentimento Livre e Esclarecido que garantirá o sigilo e a possibilidade do participante retirar-se do estudo a qualquer momento se o desejar, bem como obter informações sobre os seus resultados. Se concordarem, será utilizado o gravador para facilitar a coleta de dados fidedigna. Para a análise do produto obtido com os grupos focais, será realizada análise temática para destacar núcleos de sentido que se referem a determinados temas, que denotem estruturas de relevância, valores de referência presentes ou subjacentes nos discursos (MINAYO, 2006)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Olímpia de Oliveira Rezen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Vermicomposto Produzido a partir de Lodo de Esgoto Doméstico da ETE-Monjolinho e So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m dos principais problemas ambientais que encaramos hoje é a adequada estabilização e destinação do resíduo final do tratamento de esgotos, conhecido como lodo de esgoto. O lodo de esgoto, após ser estabilizado ou processado, recebe o nome de biossólido e, dependendo do método utilizado para sua estabilização, pode ser reciclado, principalmente, na forma de corretivo orgânico do solo Realiza-se o processo de estabilização do lodo de esgoto devido a dois fatores principais: odor e concentração de organismos patógenos. O desafio está em se encontrar um destino para o biossólido produzido, pois algumas alternativas são caras e outras trazem danos ambientais, como por exemplo insolubilização do fósforo e perdas de nitrogênio por volatilização da amônia.  Este projeto propõe a utilização da vermicompostagem para a estabilização do lodo de esgoto. O vermicomposto possui matéria orgânica estabilizada (húmus), e pode ser incorporado ao solo, constituindo, assim, um fertilizante orgânico ideal para ser utilizado na agricultura. Para tanto, deve-se avaliar a qualidade do vermicomposto formado. Experimentalmente, adicionar-se-á-se a várias caixas solo, lodo de esgoto líquido e pastoso, na proporção de 7 de solo para 4 de lodo de esgoto líquido mais 8 de lodo pastoso e depois em outras proporções, de acordo com os resultados que forem alcançados. A inoculação será realizada com minhoca Eisenia foetida. Serão realizadas 5 coletas, durante 2 meses, e feitas as determinações de pH, CTC, carbono total, nitrogênio total, metais pesados, razão C/N, quantidade qualitativa de ácidos húmicos, contagem de ovos de helmintos, quantidade de fósforo e potássio e contagem final das minhocas. As vantagens de se utilizar a vermicompostagem como técnica para estabilização do lodo de esgoto são: é um processo natural, economicamente viável, além de tornar o solo mais rico em nutrientes e aumentar o conteúdo de húmu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Regina Dubeux Kawam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quietações sobre ciência: perguntas de leit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coletar, em revistas nacionais de divulgação científica, perguntas formuladas por leitores, classificando-as no Banco de Referências FisBit e procedendo à sua análise por tema, abordagem, natureza, conteúdo científico, estratégia e adequabilidade didática da resposta. A partir dos resultados obtidos, pretende-se formular estratégias para uso desse material em algumas disciplinas do Curso de Licenciatura, acompanhando o desenvolvimento das propostas de utilização e seus resul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Regina Dubeux Kawam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mas e representações da ciência na divulgação científ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por meio desse projeto, realizar um levantamento dos temas sobre ciência e tecnologia que são veiculados por publicações nacionais de divulgação científica, classificando-os no Banco de Referências em Divulgação (FisBit), e investigar qual a concepção de ciência que esses materiais apresentam ao público leitor. O projeto visa contribuir para a capacitação do estudante de licenciatura em Física para o desenvolvimento de atividades de pesquisa, e busca apoiar o uso da pesquisa no ensino de graduação. A partir dos resultados obtidos, pretende-se formular estratégias para a utilização de materiais de divulgação em disciplinas do Curso de Licenciatura, acompanhando o desenvolvimento das propostas e avaliando seus resul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Regina Dubeux Kawam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volução do perfil de alunos ingressantes na Licenciatura em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ravés deste projeto pretende-se sistematizar e analisar um conjunto de dados coletados nos últimos quinze anos junto aos estudantes ingressantes na Licenciatura em Física. A partir desses dados se buscará identificar e caracterizar as perspectivas profissionais desses estudantes – como professores de Física – se estas vêm se modificando ao longo desse período e como convergem ou não aos objetivos formativos do curso. Também serão realizadas entrevistas com alguns desses alunos, já em fase final do curso, de modo a identificar mudanças de suas concepções e expectativas ao longo do mesmo. Dos resultados obtidos nessa análise, poderão ser identificados elementos relevantes na formação do professor de Fís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Regina Dubeux Kawam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dade do Curso de Licenciatura em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ravés deste projeto pretende-se identificar, analisar e sistematizar informações que caracterizem o perfil dos alunos que cursam atualmente a Licenciatura em Física, visando  contribuir para seu aprimoramento.  Para isso serão utilizados diversos instrumentos para a coleta de dados, como questionários e entrevistas, além da sistematização de dados já disponíveis em sistemas da USP.  Os resultados serão analisados na perspectiva do projeto do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Tereza Silveira Böhm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TREINAMENTO A LONGO PRAZO E A DETECÇÃO, SELEÇÃO E PROMOÇÃO DE TALENTOS ESPORTIVOS NO BASQUETEBO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cesso de treinamento a longo prazo (TLP)está fortemente relacionado com a detecção, seleção e promoção de talento esportivo, pois o mesmo tem como objetivo formar futuros atletas após anos de treinamento de forma planejada e sistematizada. O TLP visa, entre outros objetivos, tornar a seleção dos melhores atletas para participarem dos níveis mais elevados mais fidedigna. Neste sentido, este projeto de pesquisa visa verificar como é desenvolvido o Treinamento a Longo Prazo (TLP), assim como os processos de detecção, seleção e promoção de talentos esportivos nas categorias de base do Basquetebol no Estado de São Paulo. Para isso pretende-se entrevistar os técnicos das três equipes  vencedoras, nas categorias: Pré-Mini, Mini, Mirim, infantil e juvenil do campeonato do ano de 2007 promovido pela Federação Paulista de Basquete, totalizando uma amostra de 15 indivíduos. Os dados obtidos deverão ser analisados através da Análise do Discurso Coletiv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na Aldrigui Carva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rmação profissional para atuação em hotelaria: análise de competencias e habilidades necessárias ao egresso do curso superi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hyperlink r:id="rId8">
              <w:r>
                <w:rPr>
                  <w:rStyle w:val="InternetLink"/>
                  <w:rFonts w:cs="Arial"/>
                  <w:sz w:val="16"/>
                  <w:szCs w:val="16"/>
                </w:rPr>
                <w:t xml:space="preserve">Este projeto busca verificar quais sao as competencias e habilidades profissionais julgadas necessárias ao egresso de curso superior, por parte de representantes do mercado de trabalho. Uma vez identificadas, pretende-se avaliar em que momentos do curso de Lazer e Turismo elas são ou podem vir a ser desenvolvidas.  </w:t>
              </w:r>
            </w:hyperlink>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na Simões Ferraz do Amaral Fregones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STÃO FINANCEIRA EM ENTIDADES FILANTRÓPICAS DO TERCEIRO SETOR: INVESTIGAÇÃO DAS PRÁTICAS ADOTAD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é continuidade da pesquisa desenvolvida pelo Projeto Ensinar com Pesquisa 2007, que desenvolveu e implantou um programa de capacitação em gestão financeira para administradores de entidades filantrópicas. No transcorrer do curso, percebeu-se a importância de entender melhor as necessidades dessas organizações, pois, apesar de adaptar o curso para o nível de gestão do grupo participante, o aproveitamento do curso foi baixo.  O projeto ofereceu, além das aulas de gestão financeira, uma consultoria gratuita para auxiliar as entidades na melhoraria de sua gestão financeira por meio da aplicação prática dos conceitos discutidos nas aulas. Não obstante a alta freqüência nas aulas e a boa avaliação do curso pelas entidades, não houve demanda pela consultoria. Em uma investigação informal, foi apurado que as práticas financeiras das entidades estavam muito aquém dos conceitos discutidos no programa.  Isso gerou um novo problema de pesquisa, pois, para o sucesso do curso (julga-se por sucesso do curso a melhoria efetiva das práticas de gestão gerando mais benefícios à comunidade atendida pelas entidades filantrópicas e conseqüente desenvolvimento social) é importante conhecer melhor as práticas de gestão financeira das entidades para que a academia possa contribuir em sua profissionaliz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na Simões Ferraz do Amaral Fregones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 DE INFORMAÇÕES CONTÁBEIS PARA ORGANIZAÇÕES FILANTRÓP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uso indevido das facilidades concedidas às entidades filantrópicas (“pilantropia”) associado ao excessivo número de instituições existentes atualmente gerou uma grande competição por recursos e fez com que os doadores de recursos exigissem resultados comprovados das instituições. Estas, por sua vez, muitas vezes não estão preparadas para informar esses resultados por falta de controles financeiros. A idéia principal deste projeto é contribuir para o desenvolvimento da eficácia na gestão financeira das entidades filantrópicas do Terceiro Setor, para que estas possam gerar mais benefícios à sociedade colaborando com o desenvolvimento do país. O uso do sistema de informações pode auxiliar a entidade a evitar dispêndio dos recursos, que são muitos escassos, com atividades que não agreguem valor à comunidade. Ou ainda, pode verificar se os esforços para captação de recursos estão trazendo resultados satisfatórios. Mais ainda, dada a dificuldade em captar recursos, as empresas que conseguirem mostrar sua eficiência, principalmente, através de relatórios estruturados, aumentam suas possibilidades de atrair recursos das empresas empenhadas em atuar com responsabilidade social. Com isso, os benefícios do projeto proposto calcam-se em três pontos: i) a melhoria na gestão financeira das entidades filantrópicas: o sistema de informações deverá trazer informações adicionais para dar suporte à tomada de decisão, e ainda deverá reduzir os custos da entidade com a geração de informações. ii) a padronização dos relatórios financeiros: com o crescimento do número de entidades filantrópicas, também cresceu a demanda pelas doações de recursos, ou seja, deverá ser beneficiada a entidade que apresentar ao doador o melhor uso de seus recursos; e a disponibilidade de relatórios padronizados pode auxiliar nesta prestação de contas. iii) possibilidade de aumento da transparência dessas organizações, pois elas poderão divulgar as demonstrações contábeis que já estarão estrtuturadas no sistema de informaçõ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ângela de Araú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laborando um dicionário terminológico: aspectos dos estrangeirismos usados na terminologia da Econom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de pesquisa tem como objetivo específico um estudo dos estrangeirismos usados na terminologia da Economia. Esse objetivo específico será alcançado por meio de um trabalho de pesquisa maior, que consiste no levantamento de termos e no armazenamento das informações referentes a esses termos na base de dados da Economia, constituída com vistas à elaboração de um dicionário terminológico da Economia, projeto coordenado pelas Prof.as Dr.as Ieda Maria Alves e Mariângela de Araújo, no âmbito de um projeto maior intitulado ‘Observatório de Neologismos Científicos e Técnicos do Português Contemporâneo do Brasil’. Para se chegar a esse objetivo, será utilizado o aparato teórico-metodológico desenvolvido pela Terminologia, cujos estudos têm avançado no sentido de oferecem ao pesquisador-terminológo não apenas procedimentos metodológicos para a elaboração de dicionários terminológicos, mas também uma teoria que dê conta dos fenômenos lingüisticamente observáve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ngela Lopes Bit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áticas de Educação em Saúde em Crech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creche desempenha função sócio-política que oportuniza o desenvolvimento e a educação de crianças de 0 a 6 anos de idade. Espaço particular para promover a saúde e que contempla a integração das áreas da Saúde e Educação ao garantir formação continuada aos seus educadores. Sabe-se que informar não é suficiente para promover saúde; é necessário que os sujeitos sejam envolvidos na ação educativa a partir de relação dialogal que leve em conta a reconstrução do saber no âmbito da educação infantil. É importante, ainda, que a ampliação do olhar do educador se dê a partir da problematização de situações concretas do seu cotidiano. A atuação do fonoaudiólogo contribui para o processo de formação do educador ao enfocar diferentes aspectos da comunicação integrados ao contexto pedagógico e às necessidades locais. Nessa perspectiva, o Programa Creche participa ativamente da formação dos educadores das três creches da COSEAS e outras três conveniadas com a PMSP com as quais tem parceria.Além deste compromisso com a formação dos educadores, o Programa tem a responsabilidade de formar profissionais situados para atuar no contexto escola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lena de Souza Chau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Fetichismo da Mercadoria em Karl Marx</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de Marx, pensamos não ser possível à filosofia ou às ciências sociais não se posicionarem sobre a relação entre a construção da vida material do homem e a sua cultura, nas suas mais diversas manifestações. Assim como a ligação entre o econômico e o político e a descoberta da luta de classes obriga aos políticos, teóricos ou práticos, a uma tomada de posição em relação a sua obra. Diante disso, pensamos que está plenamente justificado o estudo direto de seus textos, mesmo antes de mencionar que diversos dos conceitos de Marx sobrevivem e são desenvolvidos por teóricos posteriores, por exemplo, os da escola de Frankfurt, onde servem como poderosos instrumentos para a compreensão da realidade social em múltiplas manifestações. Mas ao entrar no debate político, sua obra também está exposta, como poucas, à desqualificação política, não necessariamente honesta do ponto de vista teórico. Isso se dá de várias formas, desde a identificação do pensamento de Marx ao regime da URSS, com a sua redução à extensa posteridade a que se convencionou designar como marxista, o que acaba por abarcar correntes bastante heterogêneas. Assim, não são freqüentes abordagens frontais à sua obra. Por outro lado, mesmo pensadores competentes tendem a descaracterizar pontos fundamentais de seu pensamento. Por exemplo, ao acusá-lo de abordar o trabalho unilateralmente, como atividade meramente animal, de subsistência, desvinculada da vida intelectual (como Hanna Arendt, em A condição Humana). No decorrer deste trabalho, procuraremos mostrar que se tal separação se dá de alguma forma (na realidade e não conceitualmente), isso se deve à maneira como os homens se organizam em sua vida produtiva, e que, entre as aspirações do pensamento (e da ação) de Marx, está justamente a de não perpetuar esta cisão entre estes dois aspectos do trabalho. Para isso, pretendemos acompanhar Marx em sua análise do elemento fundamental do sistema capitalista – a mercadoria – até atingirmos o seu aspecto insuspeito para a ciência econômica até então: o fetichism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ília Oetter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finição dos procedimentos experimentais para montagem do programa de aulas da disciplina Gastronomia Molecular –LAN 0188</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disciplina LAN 0188 – Gastronomia Molecular acaba de ser introduzida na grade curricular do Curso de Ciências dos Alimentos, dentro do novo projeto pedagógico. Esta disciplina visa capacitar os alunos a identificar e compreender os processos físico-químicos de transformação dos alimentos em técnicas gastronômicas clássicas; e capacitá-los também quanto às tendências e novas possibilidades da Gastronomia Molecular mediante equipamentos e food ingredients disponíveis nos dias de hoje. Também é uma forma de abrir espaço ao cientista de alimentos no mercado de trabalho altamente remunerado. Serão eleitos temas baseados no conteúdo programático da disciplina ligados às transformações físico-químicas dos alimentos (por exemplo, reações de caramelização, de escurecimento enzimático, reação de Maillard, oxidação e ranço, entre outras), às características organolépticas ( cor, sabor, aroma e textura de vinho, carnes, pescado, etc) e ainda utilização de ingredientes para elaboração de emulsões, patisserie, fondants, entre outros, considerando os equipamentos ( congeladores, secadores, defumadores, estufas, microondas, cutter) e demais facilidades existentes nos laboratórios do LAN. Em seguida, pretende-se que o bolsista estabeleça protocolos de aulas práticas da disciplina de Gastronomia Molecular, a partir de revisão da literatura, ensaios de laboratório, bem como das pesquisas em andamento no Departamento de Agroindústria, Alimentos e Nutrição da ESALQ/USP.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lisa Guimarães La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sistemas de liberação de fármacos à base de monoleína/água contendo polihexametilenobiguanida ( PHMB).</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tratamento das doenças periodontais envolve, entre outros procedimentos, a administração tópica de antimicrobianos e anti-inflamatórios. Produtos para administração intrabolsa periodontal devem apresentar características como facilidade de administração dentro da bolsa, liberação do fármaco no sítio de ação por tempo prolongado, retenção do produto dentro da bolsa durante o tratamento seguida de fácil remoção. Os fármacos mais utilizados em produtos para tratamento das doenças periodontais são metronidazol, tetraciclina e clorexedina. A polyhexametilenobiguanida (PHMB) é uma biguanida polimérica com atividade antimicrobiana bem demonstrada e que vem sendo usada com sucesso como agente antimicrobiano e antiplaca em enxaguatórios bucais, dentre outras aplicações. Em vista disto, seu uso em produtos para tratamento de doenças periodontais em formas farmacêuticas específicas para a bolsa periodontal torna-se bastante promissor.  A monoleína é um lipídeo polar capaz de absorver água e formar cristal líquido. Sistemas líquido-cristalinos de monoleína/água apresentam propriedades interessantes para aplicação na bolsa periodontal, como biodaesão, viscosidade adequada para injeção dentro da bolsa onde absorve água do meio e se converte em sistemas de liberação lenta ( fase cúbica) , além de serem biodegradáveis, o que facilita sua remoção.  Devido ao potencial do uso de PHMB em produtos intrabolsa periodontal, a proposta deste projeto é a utilização deste fármaco veiculado em sistemas líquido-cristalinos de monoleína/água para administração intrabolsa periodontal. Serão desenvolvidos sistemas líquido-cristalinos de monoleína, água e aditivos de maneira a obter características adequadas para administração intrabolsa (viscosidade e capacidade de formação in situ de sistemas que sustentem a liberação do fármaco). As fases líquido-cristalinas apresentadas pelos sistemas estudados, variando-se a concentração de monoleína, água  e PHMB serão avaliadas por microscopia de luz polarizada, assim como a influência do fármaco e aditivos nas mesm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sa Tomoe Hebihara Fuku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eitos da estimulação ambiental sonora em tarefas de discriminação auditiva em ratos joven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mbiente no qual o organismo está inserido tem efeitos diretos sobre a organização e desenvolvimento do comportamento e sobre a aquisição de habilidades cognitivas. O tipo e freqüência de estímulos que o ambiente oferece e a maneira como o organismo reage a eles, determinam transformações nos circuitos neurais que por sua vez, podem ser modificados pela experiência e conseqüentemente mudam as respostas funcionais subseqüentes. A estimulação ambiental favorece o desenvolvimento dos diversos sistemas sensoriais, dentre eles o sistema auditivo. Apesar de a acuidade auditiva estar presente intra-útero tal fato não é suficiente para que a criança compreenda informações auditivas e as utilize como instrumento de comunicação. Assim sendo, o principal objetivo do presente trabalho será verificar se a exposição à estimulação ambiental sonora e/ou por objetos no início da vida altera o desempenho dos animais em uma tarefa de discriminação auditiva. Serão utilizados ratos Wistar que viverão do período de 21 a 49 dias em diferentes ambientes: grupo controle (ambiente padrão), grupo estimulado com som (ambiente padrão expostos a estímulos auditivos durante período diários), grupo estimulado com objetos (ambiente enriquecidos com vários objetos para livre exploração) e grupo estimulado com som e objetos. Serão testados aos 50 dias de vida, após procedimento de modelagem do comportamento. Será utilizada a caixa de Skinner em cuja parede lateral será instalada uma barra e um bebedouro localizado logo abaixo da barra. O acionamento do pescador permitirá a apresentação do reforço (água) durante 5 segundos. Serão apresentados os estímulos discriminativos (SD) Som e estímulos delta (Sr), Sem Som. Serão registradas as freqüências de respostas em SD e Sr. As sessões de treino consistirão de 20 ciclos alternados de SD e Sr. O treino da discriminação será prolongado até que o desempenho dos animais atinja uma média de índice de discriminação (ID) igual a 80% de acertos. O ID será calculado através da fórmula: Taxa de respostas durante o SD multiplicado por 100 e após dividido pela soma da Taxa de respostas em SD e Sr. Os dados comportamentais serão submetidos a uma Análise de Variância (ANOVA) de dois fatores (ambiente x sessão), com medidas repetidas no fator sess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slei Sanches Panobian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sita Domiciliar a mulheres com câncer de mama: uma estratégia a ser conhecid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udo transversal, descritivo, retrospectivo e quantitativo, que objetiva identificar, por meio da análise de um roteiro de visita domiciliar, as condições de saúde entre mastectomizadas. O estudo será realizado no Núcleo de Ensino Pesquisa e Assistência na Reabilitação de Mastectomizadas (REMA), da Escola de Enfermagem de Ribeirão Preto/USP; mediante a análise de 821 prontuários das usuárias do serviço, devidamente cadastradas, buscando o estudo individual e cuidadoso das anotações de cada roteiro de visita domiciliar, verificando os seguintes dados: informações sobre o estado geral da mulher visitada; os motivos do não comparecimento ao REMA; complicações relacionadas ao câncer de mama e a existência de dificuldades de relacionamentos familiares e sociais. Após a coleta dos dados será organizado um banco de dados, utilizando o programa Excell da Microsoft e após a consolidação dos dados será utilizada a estatística descritiva para anális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i Quadros Lei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DADE DO CURSO DE LICENCIATURA EM LÍNGUA PORTUGUE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ravés deste projeto pretende-se identificar, analisar e sistematizar informações que caracterizem o Curso de Licenciatura em Língua Portuguesa, visando  a contribuir para seu aprimoramento.  Para isso, serão utilizados diversos instrumentos para a coleta de dados, como questionários e entrevistas, além da sistematização de dados já disponíveis em sistemas da USP.  Os resultados serão analisados na perspectiva do projeto pedagógico do curso e das diretrizes do Programa de Formação de Professores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ívia Gonçalves de Carvalho Watanab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s Disciplinas de Programa Saúde da Família 2007-2008.</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ma das áreas menos problematizadas até hoje na formulação de políticas do SUS é a da formação.Alguns movimentos sociais recentes, especificamente na área da saúde, questionaram a responsabilidade social das universidades quanto à formação de profissionais adequados para a resolução das necessidades de saúde da população brasileira. Neste contexto, a FORP/USP mudou sua estrutura curricular, a qual, atualmente, amplia os cenários de ensino-aprendizagem ao implantar as disciplinas do Programa Saúde da Família, as quais têm por objetivo ser uma atividade curricular a ser desenvolvida ao longo de toda a formação acadêmica, ou seja, desde o primeiro ano, com carga horária e complexidade crescentes. Em tal atividade procura-se proporcionar ao aluno, o mais cedo possível, o contato com a realidade social e dos serviços de saúde, pela observação e pelo desenvolvimento de atividades que lhe dêem condições para superar a dicotomia entre estudo e trabalho, valorizando a incorporação de tecnologias leves, o trabalho em equipe multiprofissional, favorecendo questões de natureza tecnopolítica e a articulação de ações de saúde intra e inter-institucionais. Tal experiência proporciona, também, a possibilidade de desenvolvimento de atividades em conjunto com alunos dos cursos de enfermagem, ciências farmacêuticas, medicina, fonoaudiologia, nutrição, fisioterapia, terapia ocupacional e psicologia das diversas unidades do Campus de Ribeirão Preto da USP. Esta nova atividade de ensino está sendo avaliada por meio do desenvolvimento de um projeto de pesquisa financiado pelo Programa Ensinar com Pesquisa 2007 e pretende-se dar continuidade no próximo ano, a fim de que se possa contar com uma série histórica que possibilite conclusões mais seguras em relação à experiência vivi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a Carvalh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ctativas estudantis, mercado de trabalho e ensino de terapia ocupacional: o ponto de vista dos estudantes de terapia ocupacional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 contexto do curso de graduação em terapia ocupacional requer-se do estudante uma profunda mudança de ponto de vista em relação às populações alvo da ação do terapeuta ocupacional, bem como das práticas assistenciais que se dão no campo, dado que o senso comum vê esses grupos populacionais como alvo de caridade e assistencialismo. Nesse sentido, em grande medida, as expectativas do ingressante do curso deverão ser reelaboradas e adaptadas a novas perspectivas de ação profissional, que por sua vez devem estar ancoradas na realidade do mercado de trabalho. O estudo proposto visa contribuir com a avaliação desse aspecto do projeto pedagógico do curso, a partir da apreensão das articulações que o estudante realiza entre a sua formação e o mercado de trabalho. Serão realizadas entrevistas e grupos focais com a totalidade dos estudantes do 1º ao 4º ano do curso (25 por a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a Neves Campanelli Marçal Vi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utilização do estudo da ‘Maternidade’ como estratégia de ensino-aprendizagem do curso de ‘Nutrição e Metabolism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versos estudiosos têm proposto a revisão do ensino ‘tradicional’. Existe uma necessidade de romper com a postura de transmissão de informações, na qual os alunos assumem o papel de indivíduos passivos, preocupados apenas em recuperar tais informações quando solicitados.Os sujeitos do estudo serão alunos do Curso de Nutrição,que aceitarem participar do estudo. Serão divididos em grupos para que em uma primeira etapa possam elaborar seus projetos de pesquisa e em seguida deverão realizar as pesquisas nos prontuários das gestantes atendidas pelos Ambulatórios do HC - FMRP. Estas pesquisas estarão vinculadas ao estudo da ‘Influência do ganho de peso materno no peso de recém-nascido’. Os alunos serão encorajados a divulgarem os resultados em eventos científicos. Para avaliação da estratégia de ensino será realizada uma avaliação quali-quantitativa, utilizando um questionário semi-estrutura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ha Salerno Mont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e novos textos e novos tópicos no Ensino de Àlgebra Line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demanda por conhecimentos de Àlgebra Linear tem crescido em muitos cursos que dela se utilizam, motivadas pelos avanços tecnológicos que permitem resolução de problemas de magnitude não imagináveis há poucas décadas.  Nosso trabalho consiste em estudar, analisar e propor formas de ensinar tópicos que estão aparecendo em livros escritos recentemente e que estão sendo requisitados por coordenadores de cursos que usam Àlgebra Linear como pré-requisito, tais como Química e Engenhar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ício de Campos Araú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leção de microorganismos de solos que expressem enzimas com efeito sobre fibras têxte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studo pretende analisar microorganismos de solos para sintetizar uma enzima que aprimore a cobertura superficial de fibras têxteis de origens celulósicas, protéicas ou sintéticas. A pesquisa se realizará por busca bibliográfica num estudo de bioquímica e microbiologia correlacionando com a área têxtil. Após disso, haverá a coleta de materiais e os testes nas fibras, se houver algum efeito desejado, a enzima será purificada e expressa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ício de Campos Araú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BRAS PROTÉICAS PRODUZIDAS POR ARANH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o longo de milhões de anos as 37.000 espécies conhecidas de aranhas têm evoluído e diversificado suas teias para objetivos específicos: proteção contra quedas, locomoção, captura de alimentos, fabricação de casulos. As aranhas são capazes de sintetizar diferentes tipos de seda que são produzidas em suas glândulas abdominais. A teia das aranhas é um material incrivelmente forte, mas o que a torna única é a sua elasticidade e resistência. Sua seda é mais resistente do que um fio de náilon ou um fio de aço da mesma espessura. Por esses motivos elas despertaram as atenções de pesquisadores pela vasta possibilidade de uso industrial.  As propriedades especiais do fio das aranhas sugerem o potencial dessa fibra para inúmeras aplicações em diversos setores industriais: suturas extremamente finas para cirurgias oftalmológicas e neurológicas, emplastros e coberturas para ferimentos, ligamentos artificiais e tendões, tecidos para pára-quedas, cordas, redes de pesca, fibras ópticas para microscópios, coletes à prova de bala e outros materiais delicados e resistentes  O objetivo  do projeto será estudar os mecanismos das glândulas de uma espécie de aranha brasileira, bem com as propriedades químicas da seda desta espécie, com a intenção de desenvolver um processo de produção da seda da aranha em alta escala e viável economicam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ício de Carvalho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ilosofia e a ciência em Ernst Cassire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analisar os aspectos mais importantes da filosofia e da história da ciência tal como desenvolvidas por Cassirer nas seguintes obras: \"O problema do conhecimento na filosofia e na ciência modernas\", \"Indivíduo e cosmos na filosofia do Renascimento\" e \"A filosofia do iluminismo\". Os aspectos particulares estudados giram em torno da relação entre cosmologia e história natur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uricio dos Santos Ma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cepções de integração explícitas e ocultas: uma análise comparativa das concepções de integração presentes no currículo prescrito e nos discursos de professores e cordenadores de curs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odemos dividir os currículos presentes nos cursos de formação de professores em três modelos distintos: integrado, colaborativo e segmentado. O currículo integrado caracteriza-se pela ausência de territórios disciplinares e por uma profunda interconexão conceitual e estrutural entre os conteúdos, sendo esse, um modelo muito presente em várias propostas curriculares de cursos de formação de professores. Nesses cursos, tradicionalmente, os conteúdos estão dispostos no currículo, estruturado em disciplinas previstas numa “grade” curricular. Buscando estabelecer uma maior integração entre os conteúdos, algumas propostas têm estabelecido a inserção de disciplinas de interface ou atividades integradoras, que seriam responsáveis pela “costura” entre os diferentes conteúdos e, conseqüentemente, pela desejável integração curricular. No entanto, tais alternativas nem sempre conseguem atingir tais propósitos, figurando-se no projeto pedagógico, em muitos casos, apenas enquanto discurso integrador. Atualmente, os cursos de licenciatura então sendo reformulados buscando ultrapassar o antigo sistema estruturado em práticas diversas que se cristalizaram ao longo das últimas décadas. Neste processo algumas universidades buscaram estabelecer princípios e diretrizes para a formação de professores dessa Universidade. Tais diretrizes estão servindo de referencial para a reestruturação de vários cursos de licenciatura existentes bem como para a criação de novos cursos. Na Universidade de São Paulo, as discussões sobre a formação de professores gerou, nestes últimos anos, um documento intitulado Programa de Formação de Professores da USP, programa este, estruturado visando à adequação das diferentes licenciaturas da USP às novas condições estabelecidas por diferentes resoluções do conselho nacional de educação. Paralelamente, a Universidade de São Paulo também está em processo inicial de implementação de vários cursos de licenciatura que já incorporam diretrizes estabelecidas pelo referido Programa, assumindo em seu projeto pedagógico vários de seus pressupostos. Neste contexto, é fundamental que se analise, de forma detalhada, as propostas desses novos cursos de licenciatura buscando compreender, diferenciar e caracterizar diferentes elementos dessas propostas e suas relações com a prática docente, de forma a possibilitar compreender as diferentes formas de incorporação destas propostas pelos docentes que são expressas pela sua prática. Dos diferentes aspectos relevantes a serem investigados, este trabalho foca a sua análise nos elementos referentes à integração a partir da questão de pesquisa: Quais concepções de integração são expressas em um curso de licenciatura em Química e como esta integração é expressa na prática pedagógica docente? Esta proposta vem como continuidade de uma primeira pesquisa já desenvolvida no contexto deste programa buscando reconhecer as diferenças e similaridades dos discursos dos diferentes atores envolvido na formulação e execução do projeto político-pedagógico do curs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ício Santana D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uigi Pirandello: fortuna crí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de pesquisa tem como objetivo a compilação e apresentação dos mais representativos textos da crítica literária italiana sobre um de seus principais escritores, Luigi Pirandello.  O interesse por sua obra não é pequeno e, dentre as linhas de estudos de graduação, Pirandello é amplamente pesquisado tanto na área dos estudos literários quanto na área de teatro e estética, além de ser muito conhecido pelo público em geral. No entanto, não há obras em língua portuguesa que divulguem e analisem a crítica italiana sobre o autor.  Tendo em vista esta demanda, este projeto, que reúne sete pesquisadores, pretende selecionar e traduzir textos fundamentais dos estudos pirandellianos na Itália. Tais textos serão publicados em volume no terceiro título da coleção Estudos Italianos, coordenada por Maurício Santana Dias, que já conta com duas publicações pelas editoras Nova Alexandria e Humanitas. </w:t>
            </w:r>
          </w:p>
        </w:tc>
      </w:tr>
      <w:tr>
        <w:trPr>
          <w:trHeight w:val="22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o de Mello Leonel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o ensino de Educação Sexual no ensino fundamental da Zona Lest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sociedades humanas se modificam com o passar do tempo, as questões sociais se fazem presentes de acordo com sua receptividade ou repercussão social. E dentre os assuntos que se encaixam nesta linha de argumentação, na atualidade, está a sexualidade. A capacidade de todo ser vivo de se reproduzir, de acordo com a época em questão, torna-se instrumento de poder ou até gerador de injustiças; a população, especialmente a mulher, prejudica-se caso não sejam tomadas medidas de educação sexual. Inclusive, de acordo com alguns autores como Michel Foucault e Germaine Greer, sexo e poder estão intrinsecamente relacionados. E o objetivo desta pesquisa é, ao fazer uma análise no plano teórico e como estudo de caso, analisar como ele se passa no município de Estado de São Paulo, mais especificamente nas escolas da Zona Leste do local cit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ra Rodrigues Gom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ODER E A FALA NA CENA PAULIST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ixo de pesquisa O poder e a Fala na Cena Paulista, sob responsabilidade da Profª. Drª. Mayra Rodrigues Gomes, integrante do Projeto Temático Fapesp A CENA PAULISTA - um estudo da produção cultural de São Paulo  de 1930 a 1970 a partir do Arquivo Miroel Silveira da ECA/USP, parte da compreensão de que a Censura Prévia, que acompanhou o desenvolvimento do teatro em São Paulo, e em todo o Brasil, durante as décadas de 1930 a 1970, permite entender e detectar os processos de popularização das artes através das mídias e de acirramento das relações entre o estado e o teatro. Tem como foco de estudo os termos ou expressões censurados que se apresentam nas peças que foram parcialmente liberadas. Estas apresentam diferentes graus de interferência do censor. Há uma grande maioria de processos que exibem cortes de uma a cinco palavras, mas também existem peças que mostram intervenção mais agressiva, com o corte de dezenas de linhas ou páginas. A análise de conteúdo desses cortes, desenvolvida até o presente momento, aponta para quatro grandes preocupações censórias: censura de ordem moral, censura de ordem política, censura de ordem religiosa, censura de ordem social. Essas preocupações constituem foco de atenção do presente projeto de pesquisa.  O Eixo Temático O Poder e a Fala na Cena Paulista, com a proposta de uma leitura atenta das palavras proibidas, pretende trazer à tona os processos de censura como estratégias de reforço ao poder instituído e assim mostrar o quadro em que esse poder se vê e se exerce. Tal proposta supõe reflexões teóricas desenvolvidas em torno da noção de discurs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ire Cachi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Centro de Referência do Idoso de São Miguel Paulista: o perfil dos alunos freqüentadores do curso de alfabetiz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inserção de idosos em programas educativos demonstra-nos que é possível aprender e se desenvolver durante a última etapa do ciclo vital. O presente projeto visa: a) levantar dados sociodemográficos dos alunos idosos do Curso de Alfabetização do Centro de Referência do Idoso de São Miguel Paulista, zona leste da Capital; b) caracterizar os motivos relatados pelos idosos quanto à frequentar o curso; c) levantar auto-relatos sobre o bem-estar subjetivo. Os instrumentos utilizados serão: a) um questionário com questões fechadas e mistas que visa o levantamento de dados sociodemográficos e dos motivos que levaram os idosos à inserção no ensino formal; c) uma escala para avaliação do bem-estar psicológico. Os dados serão submetidos à análise estatística descritiv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ire Cachi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Centro Integrado de Educação de Jovens e Adultos – CIEJA: o perfil dos docentes envolvidos no atendimento aos idosos da unidade de Ermelino Matarazz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pesquisas sobre as características dos professores que ensinam idosos é uma contribuição ao planejamento de ações visando ao aprimoramento de sua formação. O presente projeto visa: a) descrever suas características sociodemográficas, educacionais e profissionais dos docentes que atuam no Centro Integrado de Educação de Jovens e Adultos de Ermelino Matarazzo, zona leste da capital; b) verificar aspectos da sua motivação profissional e pessoal para trabalhar com idosos; c) verificar crenças em relação à velhice; d) verificar conhecimentos gerontológicos; e) levantar auto-relatos sobre bem-estar subjetivo ou nível de desenvolvimento pessoal e buscar relações entre estas variáveis e as relativas a gênero, idade, educação e ocupação. Os instrumentos utilizados serão: a) questionário sobre dados sociodemográficos, educacionais e profissionais; sobre motivos para ser docente no programa e ganhos pessoais e profissionais derivados; b) escala diferencial semântica cobrindo os domínios fatoriais agência, cognição, relações sociais e persona em relação à velhice; c) escala de desenvolvimento pessoal, com os domínios autonomia, crescimento pessoal, relações positivas com os outros, domínio sobre o ambiente, propósito, auto-aceitação e geratividade; d) questionário sobre perfil profissional e educacional em gerontologia; e) questionário de conhecimentos em gerontologia nos domínios físico, cognitivo, psicológico e social. Os dados serão submetidos à análise estatística descritiv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ire Cachi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niversidade Aberta à Terceira Idade: os benefícios da educação permane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articipação dos idosos em programas de educação permanente associa-se com melhor status de saúde, satisfação com a vida, desenvolvimento pessoal e velhice bem-sucedida. O presente projeto visa: a) levantar os dados sociodemográficos, e verificar os conceitos do que é uma boa velhice para os sujeitos envolvidos no estudo; b) verificar os motivos relatados pelos idosos quanto à frequentar o programa, univeridade aberta; c) caracterizar o grau de satisfação geral com a vida e o grau de satisfação referenciada a três domínios: saúde e capacidade física, capacidade mental e envolvimento social; d) conhecer as características dos auto-relatos dos inscritos no programa em relação ao próprio bem-estar psicológico; e) analisar semehanças e diferenças entre o grupo teste (estudantes da universidade aberta da EACH USP) e o grupo controle (sujeitos que não frequentam o programa, nem programas análogos). Os instrumentos utilizados serão: a) um questionário com questões fechadas que visa o levantamento de dados sociodemográficos; b) uma escala para a avaliação da satisfação global com a vida; c) uma escala para a avaliação da satisfação com a vida referenciada a diversos domínios; d) uma escala de desenvolvimento pessoal com vinte e três itens; e) uma escala de quatro itens (cinco pontos) e um aberto para verificação dos motivos para adesão ao program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ia Maria Semensato Bottura de Barr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ferramentas inovadoras para o ensino de graduação em engenharia de construção civ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ndo em vista a complexidade que envolve a produção de um edifício e considerando as dificuldades inerentes ao projeto proposto no que se refere à aprendizagem do aluno, definiu-se um tema específico para ser desenvolvido durante a vigência do projeto: os vedos verticais do edifício, com enfoque para os que são considerados tradicionais na construção: alvenarias de blocos de concreto ou cerâmicos. Este recorte não limita o aprendizado uma vez que o subsistema escolhido permite discutir as relações que este subsistema tem com os diversos subsistemas do edifício: estrutura, revestimentos, instalações, esquadrias, impermeabilização, dentre outros. Portanto, considerando-se o aprendizado de “conteúdos”, o bolsista poderá ter ampla visão da produção do edifício. No que se refere às ferramentas de ensino a serem desenvolvidas, elas poderão ser utilizadas para qualquer que seja o objeto a ser ensinado e, uma vez desenvolvidas, poderão ser aplicadas a outros subsistemas do edifício. O trabalho está previsto para ser desenvolvido em cinco macro etapas: •levantamento e análise de ferramentas inovadoras para o ensino presencial e para e a distância; •escolha das ferramentas mais indicadas para serem empregadas com o fim específico de ensino profissional; •detalhamento do conteúdo a ser ensinado •produção do material didático específico para o tema escolhido •validação do material pela sua aplicação em grupo pilo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ia Maria Semensato Bottura de Barr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de graduação como indutor da formação profissional em tecnologia de construção de edifíci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tem como objetivo específico o desenvolvimento de ferramentas e conteúdos que possam ser empregados em cursos presenciais ou a distância, para formação profissional de oficiais que atuam na construção de edifícios, a partir de conteúdos aplicados no curso de graduação de engenharia civil. Com este projeto busca-se dar resposta a duas demandas extremamente importantes: a formação global de um aluno de graduação e o atendimento às necessidades prementes do setor de construção de edifícios, cuja mão-de-obra é sempre dita “despreparada”. O primeiro desafio – de formação global do aluno de graduação – é indiscutivelmente necessário. Numa Universidade é preciso que o aluno tenha outras oportunidades além daquelas que lhes são dadas em sala de aula. O seu desenvolvimento como cidadão partícipe de uma sociedade que anseia pelos resultados de seus investimento é fundamental. Esta é uma oportunidade que o aluno terá de mostrar o valor da sua formação. Soma-se a isto que todo o processo a ser desenvolvido ao longo do projeto permitirá ao aluno um amadurecimento não só enquanto profissional de uma determinada área do conhecimento, mas também como pessoa e cidadão que está contribuindo com a formação de outras pesso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e Schultz Ramos de Andra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Capoeira adaptada – exercício para implantação de uma comunidade dialé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á um grande número de pessoas com deficiências na cidade de São Paulo. Existem muitos programas que tentam promover situações e ambientes inclusivos, no entanto, essas iniciativas não alcançam grande parte da população. Com isto, propõe-se a implantação de uma atividade direcionada a pessoas com deficiência na Escola de Artes, Ciências e Humanidades da USP objetivando-se a criação de um ambiente inclusivo com oportunidade de convívio entre a comunidade USP e indivíduos com deficiência. Esta oportunidade seria criada através da prática de capoeira e, atrelada a esta implantação, apresentamos a proposta de realização de pesquisa que levantará dados sobre a qualidade de vida das pessoas com deficiência antes, durante e depois de realizar a atividade. A qualidade de vida será avaliada por dois índices quantitativos: o SF-36 e o WHOQOL-bref, instrumentos amplamente utiliz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e Schultz Ramos de Andra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Influência da atividade física espontânea sobre a neuroplasticidade mediada por receptores nicotínicos na medula espinal e junção neuromuscular de ra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sistema nervoso central é capaz de se modificar de acordo com sua função, estágio maturacional e em situações de lesões. Os processos que levam a estas modificações são conhecidos como neuroplasticidade e são desencadeados por ferramentas moleculares, celulares, bioquímicas e morfológicas. Uma das formas de proporcionar respostas plásticas é a estimulação neuronal pela atividade física. A atividade física depende de integração entre os sistemas nervoso e muscular. Esta interação depende de informações mediadas pela acetilcolina que interage com vários subtipos de receptores. Os receptores nicotínicos de acetilcolina (nAChRs) estão presentes no sistema nervoso central e na junção neuromuscular e modula várias respostas plásticas. A atividade física parece modificar o padrão de expressão dos nAChRs. Pretende-se, portanto, investigar a relação entre atividade física, os nAChRs e fatores neurotróficos responsáveis por processos de plasticidade na medula espinal e junção neuromuscular de ra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e Schultz Ramos de Andra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Orientações para Mulheres: Conhecendo a Musculatura do Assoalho Pélv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oposta do curso é dar orientações gerais sobre a gestação e puerpério, principalmente, proporcionando a familiarização das mulheres com a musculatura do assoalho pélvico (MAP) através de instruções e experiências sensitivas alcançadas com exercícios voluntários. Essa orientação é necessária para prevenir que as mulheres apresentem enfraquecimento da MAP, o que pode ocasionar, por exemplo, incontinência urinár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Antonio Buzz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RQUITETURA MODERNA NO ESTADO DE SÃO PAULO – 1958-1961: AS OBRAS PÚBLICAS DO PLANO DE AÇÃO DO GOVERNADOR CARVALHO PINTO NA REGIÃO NOROESTE PAULIST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pretende analisar e documentar o desenvolvimento da arquitetura moderna no estado de São Paulo, especificamente em obras públicas construídas pelo programa de ação (PAGE) na região de São José do Rio Preto e Araçatuba, na gestão do governador Carvalho Pinto, no período de 1958 a 1961. A partir desse estudo: a análise das obras e entendimento do PAGE pretende verificar a sua contribuição no quadro de difusão e afirmação da Arquitetura Moderna Brasileira, em um período de forte ascendência cultural e social, no qual as dimensões do desenvolvimento material e da identidade nacional apresentavam-se articulad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J. Dabdoub</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 influencia de compostos polares totais incluindo produtos de polimerizaçao em óleos residuais de fritutra e a sua influencia em reaçoes de transesterificaçao para a produçao de biodies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óleo vegetal, depois de usado, torna-se um resíduo indesejado e sua reciclagem na forma de biocombustível alternativo não só retiraria do meio ambiente um poluente, mas também permitiria a geração de uma fonte alternativa de energia. Assim, duas necessidades básicas seriam atendidas de uma só vez (QUIMICA NOVA, 23(4) (2000)). O nosso grupo de pesquisa, através do “Projeto Biodiesel Em Casa e nas Escolas”, tem realizado coletas periódicas de óleos residuais doados por estabelecimentos comerciais e instituições governamentais como escolas e universidades para produção do biodiesel. Atualmente 25 escolas pertencentes à região de Ribeirão Preto, Sul de Minas e Triângulo Mineiro, além de 208 estabelecimentos comerciais contribuem com a doação do óleo residual de fritura para o Projeto Biodiesel em Casa e nas Escolas2. O biodiesel pode ser obtido através de reação de transesterificação utilizando fontes renováveis como óleos vegetais e álcool de cana e tem como objetivo a substituição total ou parcial dos combustíveis de origem fóssil em motores originalmente movidos a diesel.  O óleo usado trata-se de uma matéria prima degradada, portanto é importante determinar suas características físico-químicas através de análises específicas para que seja possível decidir que tipo de processo utilizar na produção dos ésteres etílicos (biodiesel) de interesse.        Estas análises revelam características importantes sobre o estado de conservação dos óleos utilizados por estes estabelecimentos, pois quando os alimentos são fritos em óleo quente em presença de ar, o óleo é exposto a três agentes que causam mudanças em sua estrutura: a água proveniente do alimento que levam às alterações hidrolíticas, oxigênio que entra em contato com o óleo e a partir de sua superfície levando a alterações oxidativas e, finalmente, a temperatura em que o processo ocorre, resultando em alterações térmicas. Além disso, para implementação dos resultados pretende-se incluir análises para determinação de compostos polares totais. Estas análises serão utilizadas para obter-se resultados mais aproximados sobre o estado de degradação dos óleos.     É válido ressaltar que o “Projeto Biodiesel em Casa e nas Escolas” cujo as análises físico-químicas para determinação da qualidade dos óleos residuais de fritura que estão contempladas neste trabalho de pesquisa foi premiado pelo “Programa das Nações Unidas para o Meio Ambiente (PNUMA)” e pela “Bayer” pela prática da conscientização ambient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Joaquim Dabdoub P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erminação do limite crítico de caracteristicas físico-químicas como acidez, índice de peróxidos, índice de iodo e água em óleos de fritura para aplicá-los eficientemente em reações de transesterif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óleo vegetal, depois de usado, torna-se um resíduo indesejado e sua reciclagem na forma de biocombustível alternativo não só retiraria do meio ambiente um poluente, mas também permitiria a geração de uma fonte alternativa de energia. Assim, duas necessidades básicas seriam atendidas de uma só vez (QUIMICA NOVA, 23(4) (2000)). O nosso grupo de pesquisa, através do “Projeto Biodiesel Em Casa e nas Escolas”, tem realizado coletas periódicas de óleos residuais doados por estabelecimentos comerciais e instituições governamentais como escolas e universidades para produção do biodiesel. Atualmente 25 escolas pertencentes à região de Ribeirão Preto, Sul de Minas e Triângulo Mineiro, além de 208 estabelecimentos comerciais contribuem com a doação do óleo residual de fritura para o Projeto Biodiesel em Casa e nas Escolas2. O biodiesel pode ser obtido através de reação de transesterificação utilizando fontes renováveis como óleos vegetais e álcool de cana e tem como objetivo a substituição total ou parcial dos combustíveis de origem fóssil em motores originalmente movidos a diesel.  O óleo usado trata-se de uma matéria prima degradada, portanto é importante determinar suas características físico-químicas através de análises específicas para que seja possível decidir que tipo de processo utilizar na produção dos ésteres etílicos (biodiesel) de interesse.        Estas análises revelam características importantes sobre o estado de conservação dos óleos utilizados por estes estabelecimentos, pois quando os alimentos são fritos em óleo quente em presença de ar, o óleo é exposto a três agentes que causam mudanças em sua estrutura: a água proveniente do alimento que levam às alterações hidrolíticas, oxigênio que entra em contato com o óleo e a partir de sua superfície levando a alterações oxidativas e, finalmente, a temperatura em que o processo ocorre, resultando em alterações térmicas. É válido ressaltar que o “Projeto Biodiesel em Casa e nas Escolas” cujo as análises físico-químicas para determinação da qualidade dos óleos residuais de fritura que estão contempladas neste trabalho de pesquisa foi premiado pelo “Programa das Nações Unidas para o Meio Ambiente (PNUMA)” e pela “Bayer” pela prática da conscientização ambient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Joaquim Dabdoub P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e compostos polares totais incluindo produtos de polimerização presentes em óleos residuais de fritura e a sua influência em reações de transesterificação para a produção de biodies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óleo vegetal, depois de usado, torna-se um resíduo indesejado e sua reciclagem na forma de biocombustível alternativo não só retiraria do meio ambiente um poluente, mas também permitiria a geração de uma fonte alternativa de energia. Assim, duas necessidades básicas seriam atendidas de uma só vez (QUIMICA NOVA, 23(4) (2000)). O nosso grupo de pesquisa, através do “Projeto Biodiesel Em Casa e nas Escolas”, tem realizado coletas periódicas de óleos residuais doados por estabelecimentos comerciais e instituições governamentais como escolas e universidades para produção do biodiesel. Atualmente 25 escolas pertencentes à região de Ribeirão Preto, Sul de Minas e Triângulo Mineiro, além de 208 estabelecimentos comerciais contribuem com a doação do óleo residual de fritura para o Projeto Biodiesel em Casa e nas Escolas2. O biodiesel pode ser obtido através de reação de transesterificação utilizando fontes renováveis como óleos vegetais e álcool de cana e tem como objetivo a substituição total ou parcial dos combustíveis de origem fóssil em motores originalmente movidos a diesel.  O óleo usado trata-se de uma matéria prima degradada, portanto é importante determinar suas características físico-químicas através de análises específicas para que seja possível decidir que tipo de processo utilizar na produção dos ésteres etílicos (biodiesel) de interesse.        Estas análises revelam características importantes sobre o estado de conservação dos óleos utilizados por estes estabelecimentos, pois quando os alimentos são fritos em óleo quente em presença de ar, o óleo é exposto a três agentes que causam mudanças em sua estrutura: a água proveniente do alimento que levam às alterações hidrolíticas, oxigênio que entra em contato com o óleo e a partir de sua superfície levando a alterações oxidativas e, finalmente, a temperatura em que o processo ocorre, resultando em alterações térmicas. Além disso, para implementação dos resultados pretende-se incluir análises para determinação de compostos polares totais. Estas análises serão utilizadas para obter-se resultados mais aproximados sobre o estado de degradação dos óleos.  É válido ressaltar que o “Projeto Biodiesel em Casa e nas Escolas” cujo as análises físico-químicas para determinação da qualidade dos óleos residuais de fritura que estão contempladas neste trabalho de pesquisa foi premiado pelo “Programa das Nações Unidas para o Meio Ambiente (PNUMA)” e pela “Bayer” pela prática da conscientização ambient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Joaquim Dabdoub P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variação na viscosidade do biodiesel de mamona em função da mudança em sua composição pela variação da temperatura de destil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trabalho tem por objetivo, estudar a mudança das características físico-químicas do biodiesel de mamona, principalmente em termos da viscosidade, em função da temperatura no processo de destilação do mesmo. Outras propriedades físico-químicas também serão analisadas como o índice de iodo, índice de acidez e teor de água. Com o processo de destilação do biodiesel espera-se poder correlacionar a variação em suas características físico-químicas com a variação na composição total dos ésteres, identificados através de analise CG-M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iya Muramats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rte &amp; Ciência no Parqu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Arte e Ciência no Parque é uma iniciativa da equipe de Ensino de Física do Laboratório de Óptica da USP e se destina à divulgação de Ciência e sua relação com a Arte e cotidiano. De caráter itinerante, o projeto leva aos parques da cidade de São Paulo experimentos interativos e lúdicos, que desafiam os visitantes do parque a resolver enigmas científicos simples, como a montagem de quebra-cabeças como Tangran e outros do gênero, a interação com sons, geração alternativa de energia elétrica, informações sobre o funcionamento do corpo humano, percepções artísticas, entre outr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ônica Sanches Yassu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luência verbal e atividade física no processo de envelhecimen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udos têm documentado declínio significativo entre idosos em algumas habilidades cognitivas, entre elas, as funções executivas, associadas à capacidade de planejar, monitorar, organizar, ordenar entre outras. O teste de fluência verbal categoria animais tem sido considerado uma medida importante de preservação das funções executivas entre idosos, no qual o entrevistado tem um minuto para dizer nomes de exemplares que conhece e consegue recordar-se. O presente estudo tem por objetivo investigar a relação entre atividade física e cognição, correlacionando o desempenho no teste de fluência verbal às variáveis relativas ao nível de atividade física realizada pelos participantes, e às variáveis sócio-demográficas, entre idosos residentes em Ermelino Matarazzo, participantes de estudo em andamento na EACH.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ádia Zanon Nar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sultados da assistência ao parto de gestantes de baixo risco em Hospitais “Galba” e Hospitais “Típicos”: um estudo comparativo com ensaio sobre viabilidade de randomiz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studo será realizado em uma micro-região de Saúde do Município de São Paulo (Zona Leste) e outra do Município de Belo Horizonte, cidades que dispõem de leitos de maternidade em hospitais típicos, assim como em maternidades humanizadas e em CPNs. A pesquisa será realizada em duas etapas. Uma primeira, retrospectica, consistirá em um levantamento com base nos prontuários onde serão identificadas as características sócio-demográficas e obstétricas das mulheres; a utilização de intervenções durante o parto e nascimento; as condições maternas e perinatais no parto e no pós-parto; e os fatores relacionados com a ocorrência de complicações em mulheres e recém-nascidos. Será feita uma análise comparativa entre as usuárias e seus bebês atendidos nos Centros de Parto Normal, em Hospitais Galba e em Hospitais típicos. Durante esta fase, serão conduzidos grupos focais para refinar os instrumentos da segunda etapa da pesquisa, que será prospectivo. A segunda etapa será um estudo de viabilidade de um ensaio clínico aleatorizado do tipo pragmático. A partir de intervenção educativa no pré-natal, as gestantes dos setores onde existem leitos para hospitais Galba e para CPN serão convidadas a participar do estudo; esta etapa avaliará se e em que medida a randomização é aceita pelas gestantes, se o perfil das gestantes que aceitam ou não aceitam é comparável, e fornecerá os dados para estimativas de custo e cronograma de uma pesquisa com proporções adequadas a permitir uma validade interna e externa sólida, de forma a melhor orientar as ações do SUS na assistência materna. Entre os resultados das duas etapas, avaliaremos comparativamente, (1) taxa (prevalência) de procedimentos na assistência, (2) integridade corporal materna (3) morbidade neonatal (4) morbidade grave (near-miss materna e neonatal), (5) satisfação das usuárias com a experiência do parto. As variáveis de processo incluirão uma análise da relação custo-benefício dos diferentes model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ma Regina Segnini Bossol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temática biotecnologia no ensino médio: uma proposta para construção de atividades experimentais dirigidas a professores e alu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m dos objetivos assumidos pela coordenadoria de educação e difusão do Centro de Biotecnologia Molecular Estrutural (CBME/CEPID/FAPESP) é o de colaborar na atualização de professores e alunos do ensino básico sobre a temática biotecnologia. Nesse sentido, a presente bolsista desenvolveu e avaliou, durante o ano de 2007, uma atividade experimental sobre técnicas de biologia molecular (enzimas de restrição e eletroforese em gel), oferecida a professores de biologia do ensino médio da DE da região de São Carlos. Como resultado, os professores participantes visualizaram possibilidades de transposição didática do assunto, porém ressaltando o interesse e a necessidade de um aprofundamento maior no conteúdo e no modo de abordagem. Salientaram, ainda, a importância em oferecer a atividade realizada por eles a seus alunos. Sendo assim, o presente projeto propõe a elaboração e a avaliação de um módulo de atividades para esses professores que aprofunde e apresente outras alternativas para sua transposição didá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ma Regina Segnini Bossol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aço interativo do CBME: elaboração e avaliação de atividades sobre biotecn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m dos objetivos assumidos pela coordenadoria de difusão do CBME é de contribuir para a disseminação e aprendizado de técnicas e conceitos básicos da Biologia Celular e Molecular, de modo que o público atingido possa ter o interesse científico despertado, bem como associar estes avanços com sua realidade. Nesse contexto, foi implantado um espaço interativo, aberto ao público escolar e não escolar desde agosto/07. Nele há atividades que abordam desde os conceitos básicos dessas áreas, passando por doenças tropicais que são objetos de pesquisa do CBME, até as tecnologias atuais envolvidas no estudo das biomoléculas. Considerando esses temas, o presente projeto propõe a tutoria e a avaliação de atividades interativas relacionadas à biotecnologia, considerando (a) o enfoque de Ciência, Tecnologia e Sociedade (CTS) e (b) as abordagens propostas pela literatura da área para esse tipo de espaço (museus e centros de ciências). Um instrumento de avaliação será elaborado contendo questões relativas ao interesse despertado pelas atividades, à importância da temática e ao tipo de linguagem utiliza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ma Regina Segnini Bossol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aço Interativo do CBME: proposição de textos de apoio ao professor sobre o tema “Os microrganismos, o homem e suas aplicações em biotecn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BME possui um espaço dedicado à educação e difusão científica cuja temática enfoca tópicos sobre microbiologia e biotecnologia, destacando aspectos do cotidiano. Esse espaço é voltado para alunos e professores do ensino básico, bem como para o público em geral. De modo a valorizar as visitas agendadas pelos professores com seus alunos e permitir que a temática apresentada possa ser trabalhada em sala de aula, pretende-se desenvolver textos de apoio ao professor. Esses textos serão construídos em cooperação com professores do ensino básico e poderão conter propostas de atividades práticas bem como complementação teórica sobre o assunto escolhido, que poderão ser trabalhados antes e após a visita. Esse projeto objetiva elaborar um texto de apoio sobre o tema “Os microrganismos, o homem e suas aplicações em biotecnologia” e avaliá-lo quanto a sua aplicabilidade e adequação com relação à temática. Desse modo, pretende-se uma articulação entre a educação não formal e aquela praticada nas salas de aula, cujas metas têm como objetivos comuns melhorar o aprendizado e despertar nos estudantes o entusiasmo em temas da ciênc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ma Regina Segnini Bossol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aço Interativo do CBME: proposição de textos de apoio ao professor sobre o tema “DNA e biotecn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BME possui um espaço dedicado à educação e difusão científica cuja temática enfoca tópicos sobre microbiologia e biotecnologia, destacando aspectos do cotidiano. Esse espaço é voltado para alunos e professores do ensino básico, bem como para o público em geral. De modo a valorizar as visitas agendadas pelos professores com seus alunos e permitir que a temática apresentada possa ser trabalhada em sala de aula, pretende-se desenvolver textos de apoio ao professor. Esses textos serão construídos em cooperação com professores do ensino básico e poderão conter propostas de atividades práticas bem como complementação teórica sobre o assunto escolhido, que poderão ser trabalhados antes e após a visita. Esse projeto objetiva elaborar um texto de apoio sobre o tema “DNA e biotecnologia”, e avaliá-lo quanto a sua aplicabilidade e adequação com relação à temática. Desse modo, pretende-se uma articulação entre a educação não formal e aquela praticada nas salas de aula, cujas metas têm como objetivos comuns melhorar o aprendizado e despertar nos estudantes o entusiasmo em temas da ciênc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son Vani Leis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Sol como fonte de ener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Sol representa um desafio aos cientistas por estar longe a compreensão dos principais mecanismos que levam à ejeção de matéria coronal pelo Sol e também dos mecanismos e dos locais em que essas partículas são aceleradas na coroa solar. O conhecimento destes fenômenos por certo contribuirá para a elucidação dos processos que ocorrem no meio interplanetário, e que de certa forma afetam a Terra. A proposta deste trabalho é desenvolver uma série de atividades práticas ligadas ao Sol como estrela que tragam subsídios para melhor compreender os processos físicos não só da geração de energia como do eventual aproveitamento desta para a vida na Terra. Por outro lado, a possibilidade de se obter medidas diretas do diâmetro solar e a detecção de possíveis variações desse parâmetro ao longo do tempo tem interesse devido ao significado astrofísico e a potencial relação destas com o clima na terra. Uma conexão entre a atividade magnética do Sol e seu diâmetro parece provável se levarmos em conta que na ocasião do período do Mínimo de Maunder o Sol não apresentava a presença de manchas, cuja origem é magnética, na sua superfície. Com base na teoria tradicional da estrutura estelar, é esperada, para uma estrela com as características do Sol, uma variação no raio de uma parte em 10-11 por ano, algumas ordens de grandeza menor que as melhores observações de solo. Entretanto, nos resultados da primeira série de medidas do satélite SOHO percebe-se que essa tendência se confirma, o que faz supor existir uma influência da atmosfera terrestre nos resultados de solo. Por outro lado, os mecanismos que regem as relações com os períodos de atividade e com os demais parâmetros estelares não são totalmente equacionados. Prevê-se que, projetos espaciais com finalidade específica de medir o diâmetro solar (PICARD), possam trazer informações importantes para a elucidação de algumas questões que motivam este trabalh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son Vani Leis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storção na geometria estelar: o modelo de Roch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studo da rotação estelar mostra que a maioria das estrelas não possui uma forma esférica mas elipsoidal. Esta deformação causada por sua rotação produz um efeito mais pronunciado quanto mais alta for essa velocidade, sendo a rotação de uma massa gasosa mais rápida no equador do que nos pólos. O perfil das linhas espectrais é alargado por este efeito macroscópico, e a medida desse alargamento permite estimar sua velocidade de rotação. Estrelas cujo equador giram com uma taxa de aproximadamente 90% da rotação crítica provocam ejeção de matéria, é o caso das estrelas Be, cujo fenômeno de perda de massa produz um envelope circunstelar. A principal manifestação do fenômeno Be no visível é a presença de linhas de emissão na série de Balmer geralmente acompanhadas por linhas fracas de emissão de metais uma vez ionizado. Medidas interferométricas e de polarização linear fornecem alguma noção sobre o achatamento do envelope circunstelar. Porém, a rotação Kepleriana deduzida desafia nossa compreensão uma vez que requer um valor de momento angular de forma que a velocidade na superfície da estrela deva ser crítica o que ela não pode fornecer. Por outro lado, recentes medidas interferométricas da estrela Be mais brilhante conhecida, alfa Eri-HD10144, sugere que a estrela tem um achatamento que excede o preconizado pelo modelo de Roche para um rotator rígido crítico. Dentre as principais questões que motivam o presente trabalho destacaremos: a) qual seria o limite superior da deformação estelar que pode ser deduzido dos dados observacionais disponíveis na literatura, consistente com os modelos mais avançados para os rotatores rápidos, e b) podem os dados espectroscópicos revelar qualquer atividade estelar, e mesmo a presença de massa ejetada nas proximidades da estrela que poderiam mascarar o achatamento super crítico da estrela a Eri? Observação: O presente projeto é a continuação do projeto intitulado: Forças Gravitacionais Diferenciais no Universo. Nesta primeira etapa tratou-se da presença de forças diferenciais não só no sistema Terra/Lua, assim como se desenvolveu uma aplicação para caso de corpos em rotação enfocando o limite de Roche para um rotator rígi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stor Felipe Caticha Alfon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os biofísicos computacionais para sistemas sensoriais perifér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parcial deste projeto é construir modelos e estudar suas propriedades, das primeiras camadas da retina humana. Primeiros resultados permitiram estudar efeitos visuais da classe do flash-lag. Em colaboração com o Prof. M.V. Baldo do ICB-USP, cujo grupo fará a parte experimental de piscofisica, estudaremos modelos realistas (ab initio) para a retina e seu comportamento sob diferentes condições experimentais. O estudante bolsista também participará no desenvolvimento da disciplina FGE1190 de Física pra Biologia. Deverá trabalhar com o desenvolvimento de código para simulação de sistemas físicos de interesse na construção de modelos neurocomputacion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eli Prestes Padilha Riv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rograma PAE como espaço formativo  na Universidade: desafios e perspectivas para a docência superi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a pesquisa, de cunho qualitativo, pretende investigar como a Etapa de Preparação Pedagógica do Programa de Aperfeiçoamento de Ensino – PAE/USP tem se constituído em espaço formativo para a docência superior. Na primeira etapa deste projeto, identificamos no âmbito das unidades de ensino e pesquisa que compõem a Universidade de São Paulo/ Campus Ribeirão Preto, as modalidades de atividades de preparação pedagógica desenvolvidas pelos programas de pós-graduação (Ciências Humanas, Exatas e Biológicas), a partir de 2000, bem como analisamos o currículo (os Programas de Disciplinas) e as propostas de atividades relacionadas à etapa de Preparação Pedagógica, utilizando a técnica de análise documental. Pretendemos, nesta segunda etapa, investigar junto aos Coordenadores de Curso e alunos pós-graduandos, representativos das áreas de exatas, humanas e biológicas do Campus de Ribeirão Preto, através de entrevistas semi-estruturadas, quais as contribuições que o Programa PAE/ Etapa de Preparação Pedagógica têm trazido (ou não) para o aprimoramento da formação dos alunos de pós-graduação nas atividades de docência universitária. As entrevistas serão analisadas a partir da perspectiva da Análise de Conteúdo de Bardin (2000) e do referencial teórico de formação de professores universitário. Os aportes teóricos de autores que pesquisam na área serão privilegiados, tais como, Nóvoa (1992, 2001), Zeichnner (2000), Alarcão (2001) Canário (1999), Garcia (1992), Pimenta (2002, 1999), Pimenta &amp; Anastasiou (2002), Contreras (2002), Sacristán (2000), Cunha (2006, 2007),. No decorrer da pesquisa, outros autores podem contribuir oferecendo outros “contrapontos” nas questões abordadas. Analisar as convergências e divergências nas abordagens teóricas é certamente fundamental em toda pesquisa. De acordo com essa concepção de pesquisa, a proposta de trabalho se pautará nos seguintes tópicos: • Levantamento bibliográfico a respeito da temática formação de professores universitários, identidades e desenvolvimento profissional.(Em continuidade). • Coleta, organização e análise dos documentos referentes aos programas de Disciplinas elaborados pelos diversos Programas de Pós-Graduação no que se refere às atividades de preparação pedagógica. (Já realizado) • Elaboração de instrumentos para coleta de dados (entrevistas) junto aos Coordenadores de Programa PAE do Campus de Ribeirão Preto e alunos pós-graduandos do Programa (matriculados nos últimos três anos).. • Descrição, análise fundamentada e interpretação dos dados coletados. • Elaboração do relatório de pesquisa e um artigo referente ao tema pesquisado. A partir deste estudo, pretende-se levantar indicadores que contribuam para a preparação do futuro professor universitário no que concerne ao conhecimento pedagógico. Quanto ao cronograma: 1º semestre de 2008; • Revisão Teórica da Pesquisa • Pesquisa de Campo: fase inicial : coleta de dados 2ºSemestre de 2008 • Aplicação de instrumentos de pesquisa (entrevistas etc.) • Revisão de dados e aprofundamento das informações • Conclusão das atividades, revisão final do texto e entrega do relatório • Elaboração de um artigo referente ao tema investig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eli Prestes Padilha Riv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re) significação do trabalho docente no espaço escolar: currículo e form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insere-se num trabalho investigativo mais amplo de formação de professores, desenvolvido por esta docente da FFCLRP, juntamente com uma aluna do Curso de Pedagogia, inserido no Programa Ensinar com Pesquisa, na linha temática “Pesquisar o Ensinar”. Ele está sendo desenvolvido em uma escola pública estadual de Ensino Fundamental (Séries Iniciais) em Ribeirão Preto, através da Metodologia Pesquisa Ação/Colaborativa, desde março de 2007. O referido Projeto se justifica pela importância, na atualidade, da formação continua do professor buscando capacitá-lo para responder com competência, as demandas da escola básica, superando as perspectivas individualistas e de racionalidade técnica de formação, centrando-a no espaço escolar. O projeto propõe a dar continuidade na pesquisa ação colaborativa a partir do estabelecimento de uma parceria entre a Universidade de São Paulo/FFCLRP/DPE e uma escola pública estadual. Estão participando quinze professores, cuja escolha de participação foi através da adesão voluntária. Envolvendo os professores na realização de pesquisa estaremos oportunizando o aprendizado de procedimentos investigativos e análise qualitativa dos dados e, também, possibilitando a eles se perceberem como autores de sua prática. Ao final desse processo, espera-se que eles passem a sentir o desejo de qualificação profissional, ou seja, ter a vontade de formação contínua. As reuniões têm acontecido a cada quinze dias, com duas horas de duração. É pretensão nossa continuar com a mesma sistemática. Como espaço formativo na escola, utiliza-se o momento do HTPC, com  a presença das docentes,  que tiveram a adesão voluntária para participar deste proje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João Abdounu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eurística e demonstração na geometria greg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maneira geral, há uma dificuldade significativa na compreensão das demonstrações matemáticas. A situação se agrava quando o aluno deseja por si só fazer uma demonstração. O que causa tal  quadro ? A presente pesquisa pretende tratar de tal dificuldade por meio do resgate da heurística como importante ferramenta na conscientização teórica de mecanismos mentais subjacentes ao processso de resolução de problemas e criação matemática, tomando como objeto de innvestigação a geometria euclidiana, abordada historicam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João Abdounu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lação Entre História e Ensino do Cálculo: Um Estudo sobre o Conceito de Integ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consiste em dar continuidade ao projeto inicial com um enfoque principalmente sobre o uso de história do cálculo no ensino de integral, procurando, através de uma pesquisa da heurística do cálculo, compreendê-lo sob uma perspectiva mais ampla para fins de sua melhor aplicação no ensino. Para isso, considera-se alguns conceitos passíveis de serem explorados pelo professor em sala de aula a fim de proporcionar ao aluno uma visão heurística da matemática, e portanto de que a matemática não é baseada em conceitos e teorias prontos e acabados, mas motivada pela necessidade de resolver problemas. Visando o papel do resgate histórico de situar a contextualização na construção do aprendizado verificando o quão é aplicável tal reconstrução sem perda da qualidade dos conteúdos necessários ao ensi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valdo Pessoa J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orias da Ciência descritos por Modelos Caus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bordagem dos modelos causais em história da ciência busca descrever o desenvolvimento científico por meio de unidades de conhecimento (\"avanços\") ligados por relações causais probabilistas. Um dos problemas que se coloca, nesta abordagem mais \"microscópica\" da história da ciência, é como descrever aspectos mais globais da ciência, como as revoluções científicas (Kuhn) e o desenvolvimento de programas de pesquisa científicos (Lakatos). A presente pesquisa visa investigar esta questão, tomando como estudo de caso inicial uma revolução científica, como a copernicana ou a da química de Lavoisie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WALDO LUIZ COBRA GUIMARÃ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SSO DE DEGRADAÇÃO DO HERBICIDA ROUNDUP ATRAVÉS DE PROCESSOS OXIDATIVOS AVANÇADOS - MODELAGEM NEURAL DO PROCESSO DE DEGRAD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glifosato (comercializado com o nome de Roundup) é um herbicida de amplo espectro, muito utilizado na produção agrícola, apresentando elevada eficiência na eliminação de ervas daninhas. Quando foi lançado no mercado a propaganda dizia que o glifosato era inócuo e biodegradável, portanto, inofensivo à saúde humana e ao meio ambiente. De acordo com informações científicas recentes, a realidade é outra. O resíduo de glifosato persiste no solo, na água e nos alimentos. Considerando a ampla aplicação do glifosato, reveste-se de considerável importância o estudo de técnicas de sua degradação. Através da utilização de UV/H2O2 e processo Foto-Fenton, pretende-se estudar sua degradação em reator Plug-Flow (com lâmpada de mercúrio de 21W de Potência) em função de parâmetros de cor, Demanda Química de Oxigênio e Carbono Orgânico Total. O Processo de degradação será modelado através da implementação de técnicas de redes neurais utilizando-se o software MatLab.</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WALDO SIGA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Geocronológico de Rochas Graníticas do Domínio Paranaguá (sul-sudeste do Brasil): Implicações Tectôn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de pesquisa intitulado “Estudo Geocronológico de Rochas Graníticas do Domínio Paranaguá (sul-sudeste do Brasil): Implicações Tectônicas” pretende envolver o aluno no aprendizado das técnicas geocronológicas . Será desenvolvido junto aos laboratórios do CPGeo – IGc – USP, um centro de pesquisas de referência na América Latina. Deverá  envolver a seleção de rochas a serem datadas , sua preparação , concentração de minerais, procedimentos laboratoriais, análises espectrométricas e cálculo de idades. Os estudos geocronológicos serão concentrados em rochas graníticas do Domínio Paranaguá, função de sua grande importância no contexto tectônico do sul-sudeste brasileiro. Adicionalmente, pretende-se selecionar afloramentos “chaves” que permitam incluir estudos de campo e desenvolvimento de exercícios teórico-práticos junto à disciplina Geologia Isotópica Aplicada (GMG-404), coordenada pelo proponente. Acreditá-se que o aprendizado do bolsista das técnicas geocronológicas e a  possibilidade de desenvolver junto à disciplina estudos de campo  (aulas práticas) e exercícios teórico-práticos (estudos de caso) justificam plenamente o projeto em quest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olo Piccio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ópicos de Geometria Diferencial e Riemanni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ém de abordar os conceitos fundamentais da Geometria Diferencial e Riemanianna, o projeto visa desenvolver um estudo completo da geometria das Variedades Grassmannianas, do Grupo Simplético e da Grassmanniana Lagrangeana. Para tanto, faz-se necessária uma introdução ao Cálculo Tensorial e à Álgebra Exterior, seguida de um estudo da teoria de Grupos de Lie e sua ação em Variedades Diferenciáveis, de modo a descrever as Grassmannianas como espaços homogêne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icia Leila dos Sa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lterações cognitivas e sensoriais e saúde do idoso: estudo de seguimen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o avanço da idade é comum ocorrerem alterações na visão, audição, bem como um declínio da capacidade cognitiva, problemas que podem ser agravados por condições biológicas, psicológicas e sociais vivenciadas ao longo da vida. Assim, este trabalho tem como objetivo verificar modificações na condição de saúde e hábitos de vida, além de alterações cognitivas em um grupo de idosos através do acompanhamento por um período de tempo e identificar possíveis associações entre queixas sensoriais (auditivas e visuais), cognição e condição de saúde.Participarão do estudo 40 pessoas, com idades entre 70 e 75 anos, cadastrados no Programa de Saúde da Família. A coleta de dados será feita através de um questionário que investiga a história de saúde, hábitos de vida e rotina do idoso, um questionário de seguimento sobre alterações de saúde e eventos de vida e pelo Mini-Exame do Estado Mental. Os dados serão submetidos à análise quantitativa e, quando possível, qualitativ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ícia Pupin Mandr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ção de Narrativas Orais em crianças norm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desenvolvimento do raciocínio crítico com base em rigor científico é um das competências a serem desenvolvidas junto aos discentes do curso de Fonoaudiologia da FMRP-USP. O desenvolvimento desse projeto recurso como um recurso de ensino-aprendizado tem como princípio a aproximação do aluno da investigação e análise de dados sobre o desenvolvimento da linguagem infantil. Visto que conhecer o processo de desenvolvimento normal das habilidades de linguagem é importante para estabelecermos parâmetros de normalidades, condizentes a realidade em que estamos atuando, e assim realizar diagnósticos pertinentes. Será alvo dessa pesquisa o desenvolvimento da habilidade de contar história pelas crianças ato que envolve uma rede complexa de fatores de ordem cognitiva, comunicativa e lingüística. É preciso que haja o conhecimento sobre os gêneros textuais e as funções sociais da linguagem. Normalmente, as crianças aprendem a contar histórias de forma espontânea e natural, sem que haja a necessidade de ensino formalizado. Esse desenvolvimento ocorre de modo gradual de é influenciado por fatores externos a criança, tais como: interações familiares, situações de rotina de envolve o contar histórias e nível sócio-educacional. Nosso objetivo é investigar o processo de desenvolvimento da produção de narrativas orais em crianças normais. Para tal, gravaremos em áudio e vídeo amostras de narrativas orais em três situações: relato pessoal, recontar e com estímulo visual. A análise será realizada através de protocolo elaborada pela pesquisador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ícia Pupin Mandr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il Fonológico de crianças com faixa etária de  2 a 5 a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desenvolvimento do raciocínio crítico com base em rigor científico é um das competências a serem desenvolvidas junto aos discentes do curso de Fonoaudiologia da FMRP-USP. O desenvolvimento desse projeto recurso como um recurso de ensino-aprendizado tem como princípio a aproximação do aluno da investigação e análise de dados sobre o desenvolvimento da linguagem infantil. Durante o período de desenvolvimento da linguagem oral, entre 0 e 6 anos de idade, geralmente as crianças freqüentam uma creche, uma escola exclusivamente de educação infantil ou uma turma de educação que funciona em uma escola de ensino fundamental.  É comum que os educadores se deparem com algumas crianças cujo desenvolvimento não esta transcorrendo de acordo com o esperado. Dentre as Desordens da Comunicação mais prevalentes nessa faixa etária estão o Distúrbio Fonológico e os Retardos de Linguagem. Compreender o processo de aquisição normal da linguagem oral é condição essencial para a elaboração de protocolos de triagem e diagnóstico fonoaudiológico, bem como propostas de reabilitação condizentes a cada criança. Sabemos que o desenvolvimento fonológico ocorre de maneira semelhante com a eliminação seqüencial de processos fonológicos. Porém, podemos encontrar variações relacionadas ao regionalismo. Nosso objetivo é investigar o perfil fonológico de um grupo de 100 crianças entre 3 e 5:11 anos  sem alteração de fala e linguagem. Para a coleta e análise de amostras de fala utilizaremos como recurso a parte Fonológica do teste ABFW.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ícia Pupin Mandr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abilidades de Controle Motor da fala em crianças com Distúrbio Fonológico com variados graus de sever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o adquirir a língua materna, na totalidade do processo, é reservado um lugar especial para o desenvolvimento fonêmico que começa durante o período pré-verbal. Os processos de articulação e o sistema fonológico são dependentes e o desenvolvimento perceptivo, motor e cognitivo, bem como a influência do meio são indispensáveis. Atualmente, as pesquisas têm indicado uma possível correlação entre as habilidades de controle motor da fala e o distúrbio fonológico, porém nem todos os dados apresentam significância estatística. Considerando que a produção de fala envolve os sistemas fonético e fonológico, são necessárias habilidades de percepção, organização e produção (mobilidade e precisão articulatória). Nosso interesse é caracterizar as Habilidades motoras para fala (Praxias verbais e bucofaciais e Diadococinesias) em sujeitos com Distúrbio Fonológico com variados graus de severidade, diagnosticados no setor de Fonoaudiologia da Faculdade de Medicina de Ribeirão Preto, FMRP-USP, em Ribeirão Preto, SP. As amostras de fala serão coletadas em situação de imitação e nomeação de figuras com aplicação do teste ABFW. Aplicaremos o protocolo de avaliação das praxias verbais e bucofaciais através da solicitação de movimentos de produção articulatória, de lábios, língua e face de acordo com HAGE (2000)e faremos a avaliação das diadocinesias através da solicitação de repetições rápidas de segmentos simples de fala (ptk/bdg/m/n/nh/f/s/ch/v/z/j). O teste não tem padronização, mas com a aplicação de uma lista de seqüência de fonemas podemos avaliar o déficit em coordenação motora e velocidade do movimento após dano cerebral. Essa análise fornece dados sobre a integridade e maturação neuromotora (PEREIRA, BRASOLOTTO, BERRETIN-FELIX, 2004). Para a análise dos processos fonológicos encontrados e do grau de severidade do Distúrbio Fonológico utilizando o critério proposto por SHRIBERG E KWIATKOWSKI (1982). Os participantes serão distribuídos em quatro grupos segundo a classificação obtida em relação ao grau de severidade do Distúrbio: Grupo I: sujeitos com grau leve, que corresponde a mais de 85% de consoantes corretas; Grupo II: sujeitos com grau levemente-moderado, consoantes corretas variam entre 85% e 65%; Grupo III: sujeitos com grau moderadamente severo, consoantes corretas oscilam entre 50 e 65%; e Grupo IV: sujeitos com grau severo, consoantes corretas abaixo de 50%. Todas as situações de coleta serão gravadas em audio e vídeo. A filmadora ficará disposta em tripé e estará direcionada para o participante, o gravador ficará sobre a mesa a distância de 60 cm para permitir uma boa qualidade de captação. Os resultados obtidos serão analisados de forma qualitativa e quantitativa, afim de verificar a correlação entre o controle motor da fala e o grau de severidade do distúrbi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ícia Pupin Mandr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abilidades de Memória de trabalho e Consciência fonológica em crianças com Distúrbio Fonológico com variados graus de sever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algumas crianças esse processo que é natural não acontece de maneira satisfatória e observamos em sua fala a persistência e até co-ocorrência de processos fonológicos normais e/ou desviantes e/ou ideossincráticos além da idade esperada. Os transtornos fonológicos estão entre as mais prevalentes alterações de linguagem infantil e pode estar relacionado a vários aspectos, portanto para a melhor compreensão do distúrbio é preciso considerar a parâmetros de avaliação da percepção e produção de fala, além dos índices fonológicos. Portanto, nosso objetivo é caracterizar o desempenho de crianças com diagnóstico de Distúrbio Fonológico em tarefas de consciência fonológica e memória verbal. A compreensão de todos os aspectos que afetam os casos de Distúrbios Fonológicos contribuirá para a prevenção do agravamento, o diagnóstico eficaz e conseqüentemente para a elaboração de objetivos e procedimentos técnico-científicos para os programas de reabilit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icia Targon Campa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nutenção do portal “Aprender Ciência” (www.each.usp.br/aprender-ciencia) de divulgação de conteúdo científico e ferramentas de auxílio ao professor de ci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eflexão acerca do conhecimento científico encontra na sociedade seu papel mais nobre: o de formar um cidadão ativo que, além de compreender melhor o mundo, possa questioná-lo e tomar decisões que auxiliem na evolução da sociedade. Essa reflexão se inicia ainda em tenra idade, quando o indivíduo busca integrar os fenômenos cotidianos com o conhecimento adquirido no ambiente escolar. Nesse aspecto o papel do professor de ciências é fundamental na formação deste cidadão, e como peça chave neste processo deve estar em sintonia com a ciência de seu tempo. Assim, o projeto aqui proposto visa à manutenção dos conteúdos do portal dedicado ao professor de ciências, onde estão disponíveis vários instrumentos de atualização e informação, como artigos científicos, espaço de dúvidas, endereços interessantes e entrevistas com cientistas atu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icia Targon Campa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nutenção do portal “Aprender Ciência” (www.each.usp.br/aprender-ciencia) de divulgação de conteúdo científico e ferramentas de auxílio ao professor de ci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eflexão acerca do conhecimento científico encontra na sociedade seu papel mais nobre: o de formar um cidadão ativo que, além de compreender melhor o mundo, possa questioná-lo e tomar decisões que auxiliem na evolução da sociedade. Essa reflexão se inicia ainda em tenra idade, quando o indivíduo busca integrar os fenômenos cotidianos com o conhecimento adquirido no ambiente escolar. Nesse aspecto o papel do professor de ciências é fundamental na formação deste cidadão, e como peça chave neste processo deve estar em sintonia com a ciência de seu tempo. Assim, o projeto aqui proposto visa à manutenção dos conteúdos do portal dedicado ao professor de ciências, onde estão disponíveis vários instrumentos de atualização e informação, como artigos científicos, espaço de dúvidas, endereços interessantes e entrevistas com cientistas atu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Alves P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cepções de licenciandos em química a respeito de história da ciê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prevê a aplicação de um questionário, desenvolvido com essa finalidade, para mapear as concepções de licenciandos em química sobre a historiografia da ciência. O levantamento será complementado com questões dissertativas e entrevistas semi-estruturadas. As respostas serão analisadas tendo como referencial teórico a nova historiografia da ciênc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Alves P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ndo a presença da história da ciência nos livros didáticos de química para o nível superi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enfoca o estudo da presença da história da ciência em livros didáticos de química para o ensino superior, visando analisar se os ideais manifestados nas diretrizes curriculares oficiais encontram correlação na maneira com que os livros didáticos abordam o tema. A abordagem proposta é abrangente, buscando uma visão geral da presença da história nos livros de química, não privilegiando um tema em especial, mas buscando uma leitura das concepções historiográficas subjacentes às inserções históricas contidas nos livros didáticos. Em uma etapa anterior, foi utilizado um instrumento, desenvolvido pela pesquisadora portuguesa Laurinda Leite, destinado a fazer um levantamento das ocorrências de história da ciência nos livros didáticos. Nesta segunda etapa de desenvolvimento do projeto, visamos aprofundar a análise dos resultados obtidos com o instrumento de Leite, utilizando como referencial teórico a nova historiografia da ciênc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Alves Por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e análise de recursos de história da química na Internet.</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desenvolver o levantamento e a análise de recursos disponíveis na Internet relacionados à história da química, tendo em vista a possibilidade de aplicações desses recursos em contextos didáticos. Dando continuidade à fase anterior do projeto, esta segunda etapa deverá consolidar os instrumentos de análise que estão sendo desenvolvidos, considerando dois aspectos: (i) conteúdo dos sítios localizados; (ii) aspectos técnicos e formais dos sítios localizados. Em relação ao item (i), o instrumento e a análise terão como referencial teórico a nova historiografia da ciência. Em relação ao item (ii), serão considerados aspectos como: extensão do texto, ilustrações, existência de hiperlinks, interatividade com os responsáveis pelos sítios, instituição responsável pelos sítios, e outros que poderão ser acrescentados conforme o andamento da pesquisa. A abordagem crítica desses aspectos é necessária, para que se possa ter um panorama da qualidade das informações em história da química disponíveis aos estudantes na Interne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ulo Antonio de Almeida Sinisgal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MES - Multi-scale Integrated Model of Earth’s Systems: Aplicação de Modelagem em Economia Ecológ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sto a importância de se entender as diversas interações entre os seres vivos e seu ambiente, e a necessidade de se integrar a Economia aos assuntos ecológicos, a fins de manutenção de condições de desenvolvimento, que alie conservação e melhorias das condições de vida; este projeto visa aplicar a ferramenta MIMES - Multi-scale Integrated Model of Earth’s Systems no auxilio do ensino da Economia Ecológica, através da modelagem ambiental, permitindo a compreensão dos fluxos e interações entre os processos ecológicos e a econom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César Boggi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bordagem da Educação Ambiental no Curso de Licenciatura em Geociências e Educação Ambiental do IGc-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destina-se à avaliação para obtenção de renovação de bolsa no Programa ENSINAR COM PESQUISA no âmbito da política de valorização do ensino de graduação na Universidade de São Paulo.  O objetivo do projeto tem sido a investigação dos motivos que levaram à inclusão do tema Educação Ambiental no Instituto Curso de Licenciatura em Geociências e Educação Ambiental (LiGEA), e de como este tem sido abordado no curso, iniciado em 2004, bem como avaliar os índices de evasão possivelmente motivados pela abordagem do tema citado.  No decorrer de nossa pesquisa já realizada foram levantados dados referentes aos objetivos da criação do curso, as expectativas dos alunos quanto ao desenvolvimento do curso, as áreas de atuação do profissional formado e o levantamento do perfil do ingressante, auxiliando assim na construção de identidade desses futuros professor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Eduardo Moruzzi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NÂMICAS DA AGRICULTURA FAMILIAR EM PIRACICABA E REGIÃO: ESTUDO DE PROCESSOS DE INTERVENÇÃO E SEUS IMPACTOS NAS ESCOLHAS E MODO DE FUNCIONAMENTO DAS UNIDADES DE PRODU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de pesquisa se inscreve nas linhas de trabalho do autor enquanto docente da área de sociologia rural do Departamento de Economia, Administração e Sociologia da Escola Superior de Agricultura “Luiz de Queiroz” da Universidade de São Paulo (ESALQ/USP). A concepção deste projeto funda-se no objetivo de investigar a trajetória de um grupo de produtores familiares a partir de dados obtidos em sua fase inicial e nos dias atuais, verificando que caminho percorreu e onde se encontra a partir da proposta de Lamarche (1993 e 2005) em torno de dois eixos: a família e as relações autonomia/dependência.   O grupo de agricultores escolhidos para o desenvolvimento da pesquisa: são 1. aqueles do alto da serra de São Pedro membros de uma cooperativa, na qual predominam agricultores familiares. Entre estes agricultores, diversos trabalhos foram realizados, embora nenhum com o enfoque na trajetória de vida e de produção desses agricultores familiar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Eduardo Moruzzi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RTICIPAÇÃO SOCIAL E DISCURSOS SOBRE A SUSTENTABILIDADE: UM ESTUDO DAS DINÂMICAS E CONFLITOS EM TORNO DE PROJETOS E POLÍTICAS PÚBLICAS DE DESENVOLVIMENTO RURAL NO VALE DO RIBEIRA (2ª ETAP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de pesquisa se inscreve nas linhas de trabalho do autor enquanto docente da área de sociologia rural do Departamento de Economia, Administração e Sociologia da Escola Superior de Agricultura “Luiz de Queiroz” da Universidade de São Paulo (ESALQ/USP). A concepção deste projeto funda-se no objetivo de investigar campos de conflitos, atores sociais e poder em torno de iniciativas de desenvolvimento rural lançadas para as regiões em certa medida desfavorecidas do estado de São Paulo. Nesta perspectiva, pretende-se refletir sobre os fundamentos nos quais se assentam os argumentos dos diferentes atores, discutindo suas justificativas e delineando um campo de disputas e produção de idéias. A região escolhida para o desenvolvimento da pesquisa é aquela do Vale do Ribeira, na qual diferentes interesses encontram-se em jogo: a agricultura familiar é a mais numerosa do estado de São Paulo; a defesa das comunidades quilombolas, caiçaras e indígenas se assenta em seus direitos ancestrais; empresas de reflorestamento, companhias agropecuárias e empreendedores imobiliários e turísticos pleiteiam o desenvolvimento econômico regional; entidades ambientalistas alertam para os riscos crescentes que pesam sobre uma das últimas grandes reservas naturais no estado. Neste quadro, a pesquisa se interessa notadamente para o estudo da implantação de conselhos locais e regionais de desenvolvimento, cuja disseminação foi intensa nestes últimos anos. Trata-se de analisar em que medida suas dinâmicas modificam as lógicas e hierarquias do campo político loc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Marcos Dona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ção de material pedagógico para cursos de educação à distância na área de ci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como meta ampliar a sinergia entre os profissionais da FFCLRP que atuam na área de educação em ciências, despertar o interesse, mobilizar e capacitar os alunos de graduação dos vários cursos da FFCLRP para o desenvolvimento de novos materiais pedagógicos ligados à EAD.  Com este projeto, espera-se poder produzir materiais diversificados de apoio pedagógico e de divulgação científica (audiovisuais, jogos pedagógicos, painéis ilustrativos, softwares, referências na Internet, experimentos livres e resolução de problemas/exercícios, dentre outros) relacionados aos diferentes temas científicos, tecnológicos e de ensino de ciências. Espera-se também formar e capacitar os alunos de graduação da FFCLRP envolvidos no projeto, através do desenvolvimento de novos materiais pedagógicos ligados à EAD.  Este projeto é uma continuação das atividades iniciadas em 2007, em que foi ministrada uma formação inicial dos alunos de graduação envolvidos no projeto no software livre MOODLE, no NPT - Núcleo de Pesquisa em Tecnologia e Ambientes Educacionais da FEARP, e realizadas várias de oficinas de formação e de desenvolvimento de novos materiais pedagógicos de interesse para a EAD, inicialmente na área de Química e posteriormente em outras áreas de ciências.  O público-alvo deste projeto são os alunos dos cursos de Licenciatura e de Bacharelado em Química da FFCLRP-USP, os alunos dos outros cursos de graduação da FFCLRP (Pedagogia, Ciências da Informação e Documentação, Informática Biomédica), os professores da rede de ensino que já atuam no ensino na área de ciências da natureza (Química, Física, Biologia e Matemática) e a população em geral com interesse pela área de ciênc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Mazzoncini de Azevedo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dronização de Aquisição de Imagens Dermatológicas para Auxílio ao Diagnóstico e Busca por Conteú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insere-se dentro de uma linha de pesquisa que propõe o estudo e utilização de CBIR (Content-based Image Retrieval) na caracterização de lesões dermatológicas para auxílio ao dignóstico na prática clínica. A proposta prevê que o sistema permita a recuperação de informações a partir de consultas por similaridade de imagens e também, a partir da busca por informações textuais referentes a um dado registro médico eletrônico. A implementação de um módulo de registro eletrônico das informações textuais referentes à Evolução Clínica em Dermatologia já foi estruturada anteriormente. Agora, os estudos estão focados na busca da melhor combinação de extratores de características e funções de distância para caracterização das imagens através de descritores de cor, textura ou forma. Além disso, impõe-se como necessidade, a definição de uma metodologia que garanta a qualidade e padronização da aquisição das imagens durante a prática clínica. Como resultado mais amplo, espera-se oferecer maior facilidade na formulação de hipóteses diagnósticas em Dermatologia, gerando potenciais benefícios à pesquisa e ao ensino, através da estruturação de um sistema de informação com suporte à recuperação de imagens por conteú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Menez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cinema documental e a constituição social do visu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a pesquisa investiga a construção das sociedades por meio dos filmes do que se convencionou chamar de cinema documental, seja em direção ao filme etnográfico, seja em direção do cinema documentário e documentário social. Parte do pressuposto que o cinema em geral e o cinema documental em particular são formas pelas quais as sociedades constituem seu imaginário e com ele consolidam os valores de referência da vida societária ou comunitária, bem como as avaliações de realidades distintas. O que esse projeto visa é recuperar, por meio de uma análise detalhada e detida dos filmes-chave do cinema documental da primeira metade do século XX, os conceitos e perspectivas que orientam as construções narrativas desses filmes e que permeiam o discurso expresso pelas imagens em seu conteúdo mais explícito. Nessa direção , investiga o cinema documental como uma forma de constituir sociedades mais no sentido de investigar conceitos e princípios de avaliação de mundo por meio do cineasta do que formas de mostrar para o público a \"realidade\" que as imagens desses filmes mostrariam para o espectador, como se fossem a reprodução do modo de vida das comunidades ou grupos \"retratados\". Nessa direção, serão analisados filmes como Nanook of the North, Drifters, Triunfo da Vontade, Les maîtres fous, Pyramide Humaine, Lettre de Siberie, Reassamblege, Primary, Salesman, entre outr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Reginaldo Paschola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aprendizado do conteúdo de Laboratório de Física Experimental I e II do IF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luno junto aos estagiários do Programa PAE-CAPES das disciplinas vão utilizar as provas aplicadas aos alunos  para verificar o aprendizado dos conteúdos ministrados nas aulas dessas disciplinas. Inicialmente, o levantamento será realizado com as turmas matriculadas nessas disciplinas de 2007. Depois, fazendo uma avaliação do andamento do projeto poderá ser extendida a a pesquisa às provas de 2005 e 2006.</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ulo Roberto Miel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REESTRUTURAÇÃO DO CURSO DE FARMÁCIA BIOQUÍMICA DA FACULDADE DE CIÊNCIAS FARMACÊUTICAS DA UNIVERSIDADE DE SÃO PAULO: A ÁREA DA ASSISTÊNCIA FARMACÊUTICA COMO MODE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iderando a reestruturação curricular do ensino de Farmácia Bioquímica no âmbito da Faculdade de Ciências Farmacêuticas (FCF) da Universidade de São  Paulo  (USP), implementada com o objetivo de conferir abrangência às atividades profissionais farmacêuticas no trabalho multidisciplinar em saúde, e com a finalidade de obter um alcance social mais amplo na atuação de profissionais das ciências farmacêuticas, pretende-se avaliar, com emprego de metodologia científica da avaliação e da pesquisa social, a reestruturação curricular desenvolvida, tomando como modelo a área “Assistência  Farmacêutica”, introduzida no ensino de graduação em 2004.</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Rogério Miranda Corre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o processo de interação dialógica não presencial para avaliar atividades que favorecem a reflexão na ação e a auto-avali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influência das novas tecnologias da informação e da comunicação (TICs) é cada vez mais marcante na área da educação. Compreender como o processo de ensino-aprendizagem ocorre em situações não presenciais é importante para forjar a educação do futuro, que exige também o exercício interdisciplinar e o trabalho colaborativo. O objetivo deste projeto é investigar as interações dialógicas não presenciais aluno-aluno e aluno-professor, relacionadas com o processo avaliativo. Atividades específicas visando estimular a reflexão na ação e a auto-avaliação serão desenvolvidas por intermédio de um blog e as mensagens dos alunos e do(s) professor(es) serão os dados primários para o presente estudo. Cabe ressaltar que a presente proposta caracteriza-se como um pedido de renovação e de continuidade ao projeto “Explorando os meios eletrônicos visando a popularização da Ciência: estabelecendo um espaço virtual para discutir o problema dos recursos hídricos em regiões metropolitanas”, que está em desenvolvimento desde março desse a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Sérgio Lopes de Sou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nésia: um simulador de hierarquia de memória – módulo processad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mnésia é um simulador didático de hierarquia de memória para máquinas de von Neumann, voltado ao ensino da matéria Arquitetura de Computadores nos cursos de graduação em computação. O Amnésia simulará o funcionamento dos registradores, caches, memória principal e virtual, sendo dividido em três módulos: memória cache, memória virtual e processador. O módulo Memória Cache contemplará os diferentes níveis de cache que antecedem o acesso à RAM. O módulo Memória Virtual converterá endereços virtuais em reais, abordando inclusive o uso de discos para armazenamento temporário de posições de memória. O módulo Processador fará a geração das chamadas ao subsistema de memória, permitindo a simulação dos registradores. Como resultado espera-se contribuir para o ensino na graduação e determinar a eficiência do uso da UML na modelagem dos dispositivos básicos de hardware e software envolvidos com memória. Este documento propõe a renovação do projeto Amnésia – módulo Processador, em atendimento ao edital 02/2008 da Pró-Reitoria de Graduação da USP – Programa Ensinar com Pesquisa. Neste texto estão descritas as principais características do projeto Amnésia, as atividades realizadas no primeiro ano, bem como as atividades previstas para o ano de 2008. No final do documento estão destacados os principais resultados parciais já obti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Sérgio Lopes de Sou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nésia: um simulador de hierarquia de memória – módulo memória cach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mnésia é um simulador didático de hierarquia de memória para máquinas de von Neumann, voltado ao ensino da matéria Arquitetura de Computadores nos cursos de graduação em computação. O Amnésia simulará o funcionamento dos registradores, caches, memória principal e virtual, sendo dividido em três módulos: memória cache, memória virtual e processador. O módulo Memória Cache contemplará os diferentes níveis de cache que antecedem o acesso à RAM. O módulo Memória Virtual converterá endereços virtuais em reais, abordando inclusive o uso de discos para armazenamento temporário de posições de memória. O módulo Processador fará a geração das chamadas ao subsistema de memória, permitindo a simulação dos registradores. Como resultado espera-se contribuir para o ensino na graduação e determinar a eficiência do uso da UML na modelagem dos dispositivos básicos de hardware e software envolvidos com memória. Este documento propõe a renovação do projeto Amnésia – módulo Memória Cache, em atendimento ao edital 02/2008 da Pró-Reitoria de Graduação da USP – Programa Ensinar com Pesquisa. Neste texto estão descritas as principais características do projeto Amnésia, as atividades realizadas no primeiro ano, bem como as atividades previstas para o ano de 2008. No final do documento estão destacados os principais resultados parciais já obti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ro Luiz Pizzigatti Corrê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ARQUITETURA ORIENTADA A SERVIÇOS PARA COMPARTILHAMENTO DE DADOS ENTRE WEBLAB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stituições de ensino têm disponibilizado através da Internet materiais didáticos para o acompanhamento de seus cursos. Algumas universidades vão além, tornando seus laboratórios remotamente acessíveis para a realização de experimentos. Este tipo de laboratório, conhecido como WebLab, é uma alternativa interessante em termos de custo, flexibilidade e escalabilidade. Esta pesquisa trata da integração entre laboratórios, denominados WebLabs. Neste projeto será definida e implementada uma arquitetura orientada a serviços que permitirá o compartilhamento de dados de experimentos realizados nos WebLabs. Para implementar essa arquitetura será utilizada tecnologia de Web Services, sendo cada WebLab definido como um provedor de dados e serviços padronizados, podendo ser manipulado remotamente através de um portal. Como estudo de caso pretende-se implementar um Weblab para realização de experimentos com polinizadores (abelhas) junto com ao Laboratório de Abelhas do Instituto de Biociências da USP.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uto Christopher Aranha Watanab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FLUÊNCIA DOS VÁRIOS FATORES NA PRODUÇÃO DA IMAGEM RADIOGRÁFICA ODONTOLÓG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necer ao aluno condições de reconhecer os tipos de filmes radiográficos odontológicos utilizados nas técnicas intra e extra-bucais. Fornecer ao aluno condições para reconhecer as soluções processadoras, o local de processamento radiográfico, assim como sua correta utilização para obter-se uma boa imagem radiográfica.  A pesquisa será realizada utilizando um dispositivo construído com a finalidade de estudar a influência dos fatores na produção da imagem.  Este projeto atende principalmente ao item Ensinar com Pesquisa, pois estaremos ensinando ao aluno a pesquisar os diferentes fatores que interferem na formação da imagem radiográfica odontológica, além de elaborar exercícios auto-instrutivos nesses model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uto Christopher Aranha Watanab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s manifestações orais de pacientes portadores de necessidades especiais, doenças sistêm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rão realizados os seguintes exames odontológicos em 400 pacientes: • Anamnese(Semiológico; Exame clínico(Semiológico); e Exame radiográfico panorâmico. Nessas ortopantomografias, realizadas de todos os pacientes, conforme recomendação do Guia Internacional de Prescrição Radiográfica, sugerido pela American Dental Association, será avaliado o estado, a qualidade óssea, trabecular e do córtex. Será utilizada técnica radiográfica digital. Após todos os pacientes atendidos, as fichas semiológicas apuradas, as radiografias interpretadas/analizadas, os dados deverão ser individualizados para cada paciente e cruzados com as informações de prontuários médicos. Como fase final, cada caso será discutido e planejado, para fornecer ao paciente um relatório das condições de saúde bucal e possibilidades de tratamento, relevando essas condições sistêm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Antonio Carlos Duarte de Carva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Medicinas Alternativas ou Complementares em Ribeirão Preto entre os anos de 1950 e 198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a pesquisa investigaremos as mudanças ocorridas na área da saúde, em Ribeirão Preto, entre 1950 e 1980, buscando entender como, de um período de conflito entre medicina oficial e medicinas alternativas ou complementares, passamos para a hegemonia da medicina oficial (décadas de 1950 a 1970) e finalmente chegamos a um período onde as medicinas alternativas ou complementares passaram a ter um espaço maior (após a década de 1970) culminando com sua incorporação recente ao Sistema Único de Saúde – SUS.Objetivamos entender: a - porque as medicinas alternativas ou complementares, que permaneceram esquecidas/abandonadas, por um longo período foram, mais recentemente, “redescobertas”, e incorporadas pela medicina convencional e pelo SUS; b - o papel da repressão às medicinas alternativas ou complementares e seus agentes, ao longo do período estudado, nas mudanças culturais ocorridas; c – as principais características das práticas, dos praticantes e dos usuários da medicina alternativa ou complementar no perío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Lucia Cristina Florentino Pereir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spectivas docente e discente do curso de Obstetrícia da Escola de Artes, Ciências e Humanidades da Univers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gestação revela o estado de saúde da mulher, podendo ser o único contato que uma mulher em idade reprodutiva tem com os serviços de saúde. Portanto é valiosa oportunidade para ações direcionadas à promoção de sua saúde como um todo. Uma das principais preocupações durante esta fase é a redução de possíveis fatores de risco, através de um atendimento integral e humanizado. Para isso, o profissional de saúde deve estar preparado para garantir a atenção e os cuidados necessários durante o período gravídico-puerperal. Nesta perspectiva, surge em 2005 o curso de graduação em Obstetrícia na Universidade de São Paulo, campus leste. O intuito desta pesquisa é analisar a expectativa dos docentes  e alunos com relação ao futuro profissional obstetriz à luz do atual panorama da saúde materno-infantil no Brasil, além de analisar qual a contribuição deste curso como possibilidade de interferir beneficamente sobre a saúde materno-infantil, através da formação destes profission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a Rosa Wanda Diez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composição corporal e do gasto energético em pacientes internados para realização de cirurgia bariátrica em seguimento de uma dieta hipocalórica e com restrição de carboidra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obesidade é um dos problemas de saúde pública mais preocupantes, devido a sua prevalência e aos agravos à saúde. A obesidade grau III é conhecida como uma doença crônica, multi-fatorial, com um forte componente genético, que é causada pelo acúmulo excessivo de tecido adiposo, o que está relacionado a risco de comorbidades muito elevado. As dietas pobres em carboidratos têm sido utilizadas, por várias décadas, como uma alternativa para a perda de peso. Estudos mostram que dietas pobres em carboidrato resultam em maior perda de peso quando comparadas às dietas tradicionais, pobres em gordura. O objetivo deste estudo é avaliar a composição corporal por  antropometria e por bioimpedância elétrica e o gasto energético por calorimetria indireta em pacientes internados para a realização de cirurgia bariátrica, seguindo uma dieta hipocalórica e com restrição de carboidrato em curto prazo (uma semana). Participarão do estudo dez indivíduos internados para serem submetidos à cirurgia bariátrica. Os critérios de inclusão serão: sexo feminino, índice de massa corpórea (IMC) maior que 40kg/m2 e idade entre 20 e 40 anos, sem diabetes mellitus. Será oferecida uma dieta de 1200 kcal e com restrição de carboidrato (45g), 105g de proteína e 67g de lipídeo, fracionada em seis refeições ao dia, por um período de uma semana. Os indicadores de avaliação nutricional serão: peso, IMC, circunferências (braço, abdominal e quadril), bioimpedância elétrica e calorimetria indiret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rofª. Drª. Cristina Landgraf L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A prática do bullying e os aspectos psicossociais dos alunos de 1° a 4° série da rede públ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trabalho tem por objetivo estudar a agressão e o bullying no contexto escolar. É crescente a reclamação entre os professores a respeito do aumento do nível de agressividade entre os alunos, assim como condutas anti-éticas e que geram vergonha e humilhação perante os colegas. Faltam estudos que avaliem o fenômeno assim como propostas de intervenção. A pesquisa será realizada na Escola Irmã Annete, a pedido dos próprios professores e coordenação, com crianças na faixa etária entre 6 a 11 anos de idade. Serão realizadas entrevistas que abordarão temas como: tipo de agressão sofrida (verbal, física, sexual, etc...), conseqüências pessoais, maneiras de lidar com a situação, dentre outros aspectos. Além disso serão realizadas observações sistemáticas na sala de aula, na Educação Física, nos horários de recreio, entradas e saídas, focando situações de conflito, com vítimas identificadas a partir das entrevistas fornecidas pelos professores. Serão descritos inicialmente: o número de crianças envolvidas; quem é o agente e o alvo; quem são os aliados de ambos; número de observadores; sexo dos envolvidos; idade dos envolvidos. A partir da análise dos dados será desenvolvida paralelamente atividades que promovam a integração entre os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sor Dr Carlos Alberto Fajar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elio Oiticica: estrutura-cor no espaço e no temp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resentação Hélio Oiticica foi um dos mais revolucionários artistas de seu tempo. Seus trabalhos foram experimentais ao longo de toda sua vida, rompendo com o conceito de obra de arte, e a relação entre artista e público. Oiticica foi aluno de Ivan Serpa e esta ligação fez com que ele se vinculasse inicialmente ao concretismo, vertente de arte que marcaria seus trabalhos iniciais. A tradição concretista postulava a redução da cor. A cor era apenas elemento da dinâmica visual, subjugada a forma, não deveria demonstrar expressão. A partir de pinturas a guache Oiticica estuda o vocabulário formal concretista, mas não apresenta a rigidez de suas formas seriadas, pois começa a surgir uma autonomia da cor que irá se afirmar em seus trabalhos subseqüentes. Foi pela cor que a pintura de Hélio Oiticica sai do plano bidimensional para ganhar o espaço; quando o suporte deixa de ser fundo para ser espaço ativo, e a cor ganha uma dimensão temporal (duração). A cor libera a forma do suporte, salta para o espaço, ganha um aspecto que Oiticica buscava da relação arte e vida. Essa saída do plano bidimensional acontece em 1959, mesmo período que Hélio Oiticica participa da fundação do grupo Neoconcreto. Com o grupo Neoconcreto Oiticica rompe definitivamente com a estética concreta, visto que os Neoconcretos pretendiam realizar uma revisão crítica do construtivismo, partindo da convicção que a obra de arte não era uma ilustração de conceitos a priore, objetivam uma redução do pragmatismo concreto mediante o resgate da expressão e da subjetividade. Buscam a percepção estética por meio de uma abordagem fenomenológica. As obras de Oiticica passaram a se preocupar com o corpo em ações diretas nas obras de arte, lutando contra a atitude contemplativa por parte do espectador. Para isso, era necessário explodir o espaço bidimensional do quadro e invadir o ambiente. Assim, em 1959 fez seus primeiros Relevos Tridimensionais. Depois, pintou uma série de quadros em ambas as faces e os distribuiu no espaço, para que o público caminhasse entre eles. Era um caminhar entre quadros de cor, uma visão dinâmica e espacial da cor. O aprofundamento da questão da cor, da luz, o desejo de explorar sua ação, sua potência lógica, levou Hélio Oiticica à ruptura do conceito tradicional de quadro. A diferença entre pintura e suporte desapareceu. O plano torna-se elemento ativo, a estrutura torna-se o “corpo da cor”. A cor se materializa, ganha um corpo, uma taticidade. A percepção cromática desvencilha-se do monopólio visual, requer o corpo do indivíduo, instaura uma nova ordem da fruição como proposta de ar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fael Andrés Rosales Mitrowsk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oremas limite dos Passeios Aleatórios Simpl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asseio aleatório é um dos principais processos estocásticos de extrema importância em modelos econômicos, principalmente nas bolsas de valores. As propriedades deste processo tais como, a probabilidade de absorção com e sem barreira, a duração média para a absorção, o principio de reflexão, a recorrência e a transitoriedade, já foram abordadas. Pretendemos agora estudar os principais teoremas limite como o Teorema Central do Limite, as Leis dos Grandes Números e  a Lei do Logaritmo iterado. Também desejamos incluir no estudo, a distribuição do máximo, a lei do arco seno e o número de termos positivos e a sua distribui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quel Sa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quisição morfo-fonológica do português brasil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equentemente o morfema de {-r} é omitido na fala adulta (só aparece quando há uma palavra iniciada por vogal, depois, quando ressilabifica, tal como em ´falar alto´ [fa.la.raw.tu]. As marcas remanescentes do português brasileiro, para o infinitivo, são o acento, na fonologia, e o significado, na semântica. A pergunta que nos colocamos é quando a criança assume que estas pistas (fonológica e semântica) são suficientes para uma aquisição sintát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a Cristina de Campos Pereira Sil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hecimento do paciente relacionado ao cateter venoso central no transplante de células-tronco hematopoét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transplante de células-tronco hematopoéticas torna o paciente suscetível a várias complicações, principalmente, aquelas relacionadas ao cateter venoso central (CVC), que é uma constante entre os pacientes dessa modalidade terapêutica. As atitudes do paciente relacionadas aos seus cuidados na manutenção do cateter influenciam no aparecimento de complicações como a infecção. Dessa forma, se justifica uma padronização nas orientações ao paciente e/ou cuidador sobre os cuidados relacionados ao CVC a serem tomados tanto no período de hospitalização quanto após alta hospitalar. Tal fato atribuiria devidamente as responsabilidades na atenção à saúde a cada um dos envolvidos, inserindo o paciente como um ser atuante no tratamento de sua doença e consciente das ações necessárias para a manutenção de sua saúde e prevenção de complicações passíveis de controle. Assim sendo, o presente estudo, descritivo, busca avaliar o nível de conhecimento do paciente sobre ações relacionadas ao auto-cuidado com o CVC, a fim de criar subsídios para apontar as áreas que requerem maior investimento no cenário hospitalar atual para a melhoria do atendimento e promoção à saú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a Cristina Geromel Meneghe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ESTÁGIOS SUPERVISIONADOS NAS PERSPECTIVAS DOS PROFESSORES: concepções e obstácul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pesquisa visa levantar alguns os obstáculos e investigar concepções e perspectivas dos professores (universitários e do Ensino Básico) no que se refere aos estágios supervisionados, tendo como foco o curso de Licenciatura em Matemática da USP- São Carlos, na busca de contribuir para compreensão dos seguintes questionamentos: (i) Como os professores (universitários e do ensino básico) encaram os estágios supervisionados hoje?   Como eles gostariam que esses estágios fossem orientados (conduzidos) de maneira a desempenhar um efeito positivo no sistema de ensino e contribuir positivamente na formação do alu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a Cristina Geromel Meneghe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CEPÇÕES E PERSPECTIVAS DOS ALUNOS DO CURSO DE LICENCIATURA EM MATEMÁTICA A RESPEITO DOS ESTÁGIOS SUPERVISONA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 estágios supervisionados (realizados em disciplinas do curso de Licenciatura em Matemática) são ou deveriam ser uma oportunidade de reflexão sobre a prática, visto que muitas vezes trata-se da primeira experiência do aluno no ambiente escolar, seu primeiro contato com a sala de aula. Esta pesquisa busca investigar: (i) as concepções dos alunos a respeito dos estágios supervisionados e as perspectivas dos mesmos em relação à sala de aula; (ii) a forma como os estágios supervisionados têm contribuído (ou podem contribuir) para o enriquecimento da formação do educando. A investigação seguirá uma abordagem qualitativa consistindo de análise documental mais aplicação de questionário (semi-estrutur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ata Pontin de Mattos Fort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questões de Acessibilidade no Desenvolvimento de Software para Web</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ormação integral dos alunos em Ciências de Computação demanda mais do que o aprendizado de questões técnicas. O conhecimento da relação entre os conhecimentos adquiridos e o impacto da sua utilização nas esferas da sociedade é imprescindível. Com a grande expansão da internet, problemas como a falta de padronização surgiram, afetando a acessibilidade aos conteúdos. A World Wide Web, ou simplesmente Web, foi concebida com o principal intuito de ser uma tecnologia para disponibilização de conteúdo em um formato padrão simples e poderoso, através de informações disponibilizadas em hipertexto utilizando HTML (HyperText Markup Language).  Acessibilidade na web corresponde a possibilitar que qualquer usuário, utilizando qualquer agente (software ou hardware) possa entender e interagir com o conteúdo de um site. Acessibilidade incorpora ainda a idéia de que todas as pessoas têm o direito de serem incluídas na sociedade, independente de deficiências, localização geográfica, barreiras de linguagem, ou outro fator.  Neste projeto, serão identificados os critérios de acessibilidade de maneira  que possam ser garantidas as guidelines (diretrizes) de acessibilidade e priorizadas de maneira efetiva durante todo o desenvolvimento de portais de conteúdo, considerando-se as contínuas evolução tecnológica e ampliação dos usuários das comunidades nos portais. Para tanto, serão definidos mecanismos de acompanhamento para conscientizar todos os envolvidos dos critérios a serem seguidos, bem como inclui-los como co-responsáveis por sua ado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o de Mora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ntribuição da visão e da somatossensação no desenvolvimento do controle postu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 todas atividades motoras que realizamos no dia-a-dia, o componente equilíbrio está presente. A falta de equilíbrio e a tentativa de restabelecer o mesmo são notáveis em crianças nos seus primeiros anos de vida e nos idosos quando estão frente a atividades desafiadoras (e.g., calçadas irregulares). Em crianças mais velhas e em adultos jovens que se encontram no estágio maduro de controle motor é perceptível seu bom desempenho em atividades que necessitam da manutenção do equilíbrio. Mas o momento de transição (idade) entre a tentativa de manter-se o equilíbrio e a plena manutenção do equilíbrio não está muito clara na literatura. Por isso, este projeto de pesquisa tem como objetivo caracterizar a idade em que crianças começam a apresentar padrões de estabilidade postural parecidos com o de adultos jovens. Para isso, será necessária a participação de vinte crianças com idades entre 7 e 12 anos (divididas em dois sub-grupos etários) e de dez adultos jovens com idades entre 20 e 23 anos. Os participantes serão submetidos a testes que manipulam as informações aferentes visual e somatossensorial em diferentes apoios e será medido o tempo que os participantes permanecem nas posturas propost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o Vice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des Complexas de Interesses Acadêmicos: Que Diferença Fazem os Departamentos ?</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visa a utilização dos currículos Lattes de docentes da USP extraídos do sistema Athena como fonte primária de dados sobre seus interesses de pesquisa. Destes currículos serão extraídas palavras-chave que serão utilizadas para estabelecer relações de vizinhança entre docentes. Estas estruturas de relacionamentos serão caracterizadas estatisticamentes e representadas graficamente por redes complexas. O procedimento será repetido para um número de unidades da USP e uma comparação será efetuada com a EACH.</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ta de Cássia Ariza da Cru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rismo e produção do espaç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iderando o turismo como uma prática social e atividade econômica que tem o espaço como principal objeto de consumo, é mister reconhecer a sua crescente importância como elemtno/vetor dos processos de produção doe espaço, fato este decorrente de ser esta atividade portadora de um sistema de ações e, ao mesmo tempo, demandante de um sistema de objetos. Partindo desta premissa, este projeto visa analisar o lugar do turismo na produção do espaço, de um modo geral, partindo, no que tange ao método, de estudos de ca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ta Yuri Ynou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meteorologia no ensino de ci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visa a análise de livros didáticos de ciências do Ensino Fundamental com relação ao conteúdo de meteorologia e, particularmente, a importância dada aos experimentos nesta área. Será realizado um levantamento das idéias que os alunos de 5ª e 6ª séries  têm sobre fenômenos meteorológicos. A partir de então será feita uma análise de quais conteúdos, materiais e experimentos dos livros didáticos mais adequados à prática didática. O projeto resultará, então, em aulas efetivamente ministradas na Escola  Estadual Parque Viviane/ Jardim  Adriana que está  situada no município de Itaquaquecetuba .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ta Yuri Ynou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JETO GOTA LEGA – EDUCAÇÃO AMBI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o enriquecimento da formação acadêmica do professor tendo como tema central a água para dentro da educação ambiental. Trata-se ainda de um aprofundamento do projeto “A importância da Educação nas Escolas do Uso Racional da Água” desenvolvido durante o ano de 2007 na Escola Estadual Douglas Teixeira Monteiro, que teve grande aceitabilidade por parte de seus alunos, professores e direção. A primeira fase do atual projeto deve ser iniciada com uma revisão do trabalho anterior, constatando seus erros e acertos. A partir de então serão re-elaboradas aulas com abrangência tanto específicas do conteúdo de ciências como mais interdisciplinares, focando, então, a Educação Ambiental. O público alvo será alunos da 5a. à 8a. séries do Ensino Fundamental da Escola Estadual Douglas Teixeira Monteir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ta Yuri Ynou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e proposição de atividades relacionadas à Prática como Componente Curricul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opomos pesquisar, identificar e analisar as possíveis atividades culturais inseridas dentro das Práticas Componentes Curricular (PCoC), conforme estabelecido para o curso de Licenciatura em Ciências da Natureza (LCN) da EACH-USP. Serão inicialmente identificados os tipos de atividade que atendam às exigências do programa de formação de professores da USP. A partir de então, será feito um levantamento destes tipos de atividades disponíveis na Região Metropolitana de São Paulo. Tais atividades serão analisadas, selecionadas e divulgadas aos alunos de LCN e no final do projeto, será feita uma avaliação da receptividade dos alunos com relação ao seu conteú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erto Bolzani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conceito de Educação em A República de Plat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diálogo A República, Platão propõe uma concepção de vida na cidade, regida pela legislação do filósofo, que conhece a verdade última das coisas. Para que tal cidade possa efetivar-se, é necessário que o filósofo-governante receba a adequada formação, assim como os cidadãos que por ele serão governados. Isto torna o conceito de paideía (educação, formação) um dos mais importantes do diálogo, a chave para a efetivação do projeto político aí proposto. Pretende-se estudar a fundo esse conceito no diálogo, abordando-o tanto do ponto de vista de sua eficácia na formação do filósofo-governante, como do ponto de vista da forma como pode ser desenvolvido entre os diferentes estratos da cidade governada. Isso nos leva inevitavelmente a uma compreensão da própria concepção de filosofia e conhecimento sustentata pelo filósofo neste diálogo, cuja influência na posteridade foi enorm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dolfo Nogueira Coelho de Sou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riais de apoio para o aprendizado de Análise de Formas Musicais Cláss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desenvolvimento do projeto serão escolhidas peças de dificuldade analítica adequada ao perfil do aluno de graduação mas que ao mesmo tempo contenham os desafios paradigmáticos dos problemas em estudo. Os materiais serão disponibilizados pela internet para os alunos da graduação e conterão os gabaritos de resolução dos problemas, um resumo da teoria e comentários do professo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rigo Cardoso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il dos alunos de graduação envolvidos em projetos de Iniciação Científica na área de Bioquímica no período de 2006-2007.</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Bioquímica tem se desenvolvido de forma muito rápida e a produção desse conhecimento, em vários institutos de pesquisa (principalmente no ambiente universitário) se deve em grande parte à pós-graduação e à Iniciação Científica (principais mecanismos que promovem a pesquisa). O caráter simbiôntico das atividades de pesquisa-ensino tem embasado a formação de acadêmicos e se tornado essencial no processo de aprender a aprender. Devido ao grande avanço nas pesquisas básicas na área da saúde, muitos alunos de graduação têm procurado desenvolver projetos nas disciplinas básicas (histologia, bioquímica, farmacologia e outras), gerando um aumento na procura por projetos de Iniciação Científica (IC). No entanto, o perfil, expectativas e motivações dos alunos que desenvolvem projetos de pesquisa em áreas básicas, bem como qual a visão dos mesmos acerca da contribuição da IC para o seu desenvolvimento acadêmico e profissional não são bem conhecidos. Existe a necessidade de registrar essa conduta comportamental e também compreendê-la de forma integral. Para isso será proposto um questionário simples, composto de questões de múltipla escolha e questões abertas, que aborde aspectos que levaram o aluno à procura pelo laboratório de Bioquímica, bem como a visão do aluno acerca da contribuição da experiência advinda da IC para o seu desenvolvimento acadêmico e profissional. Os questionários serão aplicados aos alunos que desenvolveram projetos de IC no Laboratório de Bioquímica, Faculdade de Odontologia de Bauru – Universidade de São Paulo, no período de 2006-2007. Os resultados obtidos serão submetidos à análise descritiva, por meio da confecção de tabelas e gráf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rigo Cardoso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ctativas dos alunos de graduação em relação à importância da disciplina de Bioquímica na sua futura atuação profiss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prendizado de disciplinas de ciências básicas, no curso de graduação em Odontologia e Fonoaudiologia, é necessário e cada vez mais exigido para a formação de um profissional atento aos avanços tecnológicos na área da saúde. No entanto é preciso conhecer as expectativas dos alunos bem como sua impressão sobre essas informações básicas, uma vez que isso vai influenciá-los decisivamente no aprendizado dessa disciplina. O objetivo deste trabalho é avaliar a percepção dos alunos do primeiro ano do curso de Odontologia e Fonoaudiologia da Faculdade de Odontologia de Bauru-USP, no ano de 2008, em relação à importância da disciplina de bioquímica na sua formação e atuação profissional, assim como foi feito no ano letivo de 2007 consolidando as informações com um maior número de entrevistados. Serão propostos dois questionários compostos de questões de múltipla escolha e questões abertas sobre a disciplina de bioquímica, avaliando sua aplicabilidade e importância no cotidiano do profissional, além de uma pergunta aberta para possíveis sugestões e críticas. Os alunos responderam às questões, de forma voluntária, sem a necessidade de se identificarem, para que não sofram inibição ou mesmo receio de qualquer comentário sobre respostas individuais. As respostas serão avaliadas e os dados tabulados de forma a revelar a percepção dos alunos de graduação (turmas do primeiro ano de Odontologia e Fonoaudiologia), sobre a disciplina de bioquímica. Os resultados obtidos serão analisados por estatística descritiva, por meio da confecção de tabelas e gráf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ério Monteiro de Siqu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ódigos na Bioquímica: Um modelo matemático para a correção de err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s últimos anos, numa confluência da teoria de códigos e da genética, vários trabalhos têm proposto estruturas de códigos corretores de erro para os ácidos nucléicos, configurando uma prolífica área interdisciplinar onde a matemática e a bioquímica podem contribuir. Pretende-se estudar um modelo de códigos corretores de erro, proposto por Dónall em 2003, para a replicação dos ácidos nucléicos Adenina, Guanina, Citosina, timina e Uracila. Além disso, queremos produzir um texto introdutório sobre o assun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ério Monteiro de Siqu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aos Códigos Quân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estudar alguns aspectos introdutórios da teoria de códigos corretores de erro e um apanhado dos conceitos fundamentais da física quântica. A seguir, aplicar os conceitos obtidos na construção de alguns códigos quânticos previstos na teoria. Também queremos escrever um ensaio introdutório sobre códigos quânt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mero To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Jine e aplicação no ensino e em Interfaces 3D</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Jine é uma ferramenta de software didática, de código aberto e gratuita, para auxiliar a criação de jogos baseados em computação gráfica 3D. Utiliza-se a  criação de jogos como ferramenta de ensino para alunos das áreas de computação. Um objetivo secundário é servir como plataforma de testes para novas tecnologias em jogos. Essas duas formas de uso do enJine já geraram diversos resultados publicados e são pontos em comum de diversos projetos do INTERLAB. Nesse projeto, pretende-se implementar aprimoramentos no enJine, bem como aplicações dessa ferramenta para uso em ensino e pesquisa de interfaces 3D.</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mero To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ção de aprendizado no projeto TIDIA-A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Interlab é um Laboratório de Desenvolvimento Associado (LDA) no projeto TIDIA-AE da FAPESP que busca desenvolver ferramentas e aplicações para Aprendizado Eletrônico utilizando Internet rápida. Dentre as aplicações a serem desenvolvidas está uma ação de aprendizado, nesse caso um curso eletrônico de computação gráfica em que o bolsista desenvolverá conteúdo, aplicativos didáticos e objetos de aprendizado sob a direção do orientado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 Yuka Sato Chuba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conhecimento da detecção precoce do câncer de próstata na Terceira 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âncer de próstata, segundo INCA (2007), será o segundo tipo de câncer mais freqüente em todas as regiões para o ano de 2008, com risco estimado de 69/100.000 na região Sul, 63/100.000 na região Sudeste, 47/100.000 na região Centro-Oeste, 38/100.000 na região Nordeste e, 22/100.000 na região Norte. É considerado o câncer da terceira idade, uma vez que cerca de três quartos dos casos no mundo ocorrem a partir dos 65 anos. De acordo com a Sociedade Americana de Cancerologia, para a detecção precoce do câncer em indivíduos assintomáticos preconiza-se o toque retal e o PSA sérico anuais a partir de 50 anos. A detecção precoce dos estágios iniciais desta neoplasia pode reduzir taxas de morbidade e mortalidade. Assim, optamos por realizar este estudo com a população da terceira idade do Jardim Keralux, no bairro de Ermelino Matarazzo, na Cidade de São Paulo. Temos como objetivos: verificar o conhecimento que os homens têm sobre o câncer de próstata e os exames de detecção precoce (toque retal e PSA); identificar se eles fazem esses exames e compreender os motivos que levam ou não a realizarem a detecção precoce do câncer de próstat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 Yuka Sato Chuba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experiência de estar com HIV/AIDS após os 55 a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número de idosos está aumentando no mundo inteiro, porém, acompanhando com esse crescimento, está aumentando o número de doenças sexualmente transmissíveis, entre elas a Aids na terceira idade. Preocupados com essa temática esse estudo tem como objetivo compreender a experiência vivida por uma pessoa com mais de 55 anos com vírus HIV/AIDS. Será realizada uma pesquisa qualitativa, com abordagem fenomenológica com pessoas internadas por HIV/AIDS em um hospital particular na cidade de São Paulo. Com os resultados obtidos, esperamos poder conhecer melhor este individuo e melhorar, cada vez mais, a atenção oferecida aos portadores dessa doenç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 Yuka sato Chuba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rceira idade e osteoporose: nível de conhecimento e preven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função da grande mudança que vem ocorrendo no perfil populacional do mundo, com a queda da taxa de natalidade e o aumento da expectativa de vida (IBGE, 2000). A Osteoporose ganhou bastante destaque, pois suas maiores vítimas são as pessoas idosas.Por ser uma doença silenciosa, muitas vezes o diagnóstico só é feito quando já se apresenta em estado avançado, pois “os pacientes só procuram um especialista, quando as conseqüências (quedas) e os sintomas (dores ósseas) aparecem” (Netto e Carvalho Filho, 2004). O objetivo deste estudo é verificar o nível de conhecimento e prevenção da osteoporose que uma população idosa de baixo nível social possui, e a partir disso, fazer uma intervenção educativa junto à essa popul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ly Mara Senapeschi Gari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RATÉGIAS DE AVALIAÇÃO DOS PROFESSORES DE MATEMÁTICA DO ENSINO MÉDIO E O ENEM:EXISTE UMA CONCILI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 a nova LDB, o EM torna-se etapa final da Educação Básica situando o educando como sujeito produtor de seu próprio conhecimento.Ainda, preocupa-se com o desenvolvimento do mesmo enquanto pessoa no exercício da sua cidadania. Através dos PCNs, mudanças na metodologia e estratégias de avaliação foram incorporadas e, assim, estabeleceu-se o Enem como procedimento de avaliação do desempenho do educando ao término do EM. O estudo de caso será numa abordagem qualitativa. As técnicas utilizadas serão: observação, entrevista, questionário e analise documental. Para a análise utilizaremos o método da triangulação de dados. Os sujeitos serão: especialistas, professores de matemática e alunos do 3º ano do EM. Para a coleta de dados empíricos os locais escolhidos foram 2 escolas sendo uma da rede publica e outra da rede privada, ambas do município de São Carlos. Como a pesquisa se encontra em andamento algumas aferições podem ser efetivadas:parece existir uma certa distância nas estratégias de avaliação proposta e as realmente efetivadas pelos professores;a Matemática trabalhada nas escolas e a avaliação da aprendizagem não parecem atender os objetivos propostos pelo Enem;os resultados do Enem não parecem influenciar a prática dos professores e da escola.Durante o ano escolar decorrido novas preocupações foram surgindo em decorrência das descobertas/inferências efetivadas no cotidiano das escolas.Diante de tal situação, optou-se então, pela continuidade deste mesmo trabalho com um foco mais acentuado na especificidade do EM enquanto preparação para a vida, para o vestibular, para o respeito a individualidade do \\\\\\\\\\\\\\\"como\\\\\\\\\\\\\\\" o aluno aprende e, principalmente as modalidades de ensinar e aprender.Percebemos, assim, que outros problemas deveriam ser compreendidos para se poder concluir o trabalho sem estarmos correndo o risco de inferir conclusões precipitadas. Optamos, então, por uma síntese provisória e nosso olhar se voltou para outras questões emergentes tais como: a escola deve preparar para a vida ou para o vestibular? O professor de matemática deve “seguir” em frente com o conteúdo ou deve respeitar o modo como cada aluno, na sua individualidade, constrói o conhecimento? E, finalmente, o que se pode entender por ser um \\\\\\\\\\\\\\\"cidadão matemático\\\\\\\\\\\\\\\" diante da nova LDB,dos PNC´s,do ENEM, e da prática de transmissão e de assimilação da Matemática por parte dos professores e alu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ly Mara Senapeschi Gari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MATEMÁTICA E A CLASSIFICAÇÃO E RECLASSIFICAÇÃO DE ALUNOS: POR QUÊ?</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e-se que existe o processo de classificação e reclassificação de alunos no interior da escola de acordo com a defasagem de série e idade em que se encontram. Assim, os alunos passariam por uma classe de aceleração, com uma pedagogia diferenciada, visando a sua adequação a série correspondente a sua idade. Diante de tal situação, o interesse dessa pesquisa foi motivado, desde o nosso ingresso no curso de Licenciatura em Matemática, através de assuntos discutidos em sala de aula, de temas vistos na internet ou em revistas, em nossas próprias lembranças enquanto aluna da Educação Básica e pela mídia que tratam das dificuldades que parecem estar se manifestando em alunos serem aprovados sem estarem devidamente habilitados para a série em questão. Parece ser notório também o índice de analfabetos funcionais que estão terminando o Ensino Médio em decorrência do processo de classificação e reclassificação. Compreender esse processo tornou-se nossa questão de pesquisa para entendermos como o indivíduo pode ser e exercer sua cidadania Matemática e progredir no trabalho e em estudos posteriores. A opção foi pela pesquisa qualitativa ou naturalística, mais especificamente, um estudo de caso. Para a coleta dos dados empíricos utilizaremos as técnicas: observação, entrevista, história de vida e análise documental. Para a análise dos dados utilizaremos a técnica de análise de conteúdo. A pesquisa se desenvolverá em uma escola da rede pública, mais especificamente na 6ª série do Ensino Fundamental. Os sujeitos serão: alunos, pais, professores de Matemática e especialistas da Educ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na Retsos Signorelli Varg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ividades matemáticas para o desenvolvimento de softwares educacion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todas as áreas, o ensino vem passando por mudanças com a busca de novas formas que estimulem a integração de um conhecimento já vivenciado com os conteúdos propostos na Escola. Podemos verificar isto, por exemplo, através da incorporação dos Temas Transversais nos PCN (Parâmetros Curriculares Nacionais). Neste projeto, serão elaboradas atividades matemáticas inseridas em um contexto interdisciplinar e baseadas em um tema gerador a fim de serem convertidas em material didático na forma de softwares educacionais  para o Nível Fundamental.  A idéia é compreender como a matemática está integrada em várias situações da vida das pessoas e realizá-la em diversas atividades.  Estaremos desenvolvendo atividades de ensino de matemática dentro do contexto de Ensino de Ciências com uma perspectiva contemporânea, onde as ciências são entendidas como eventos que estão inter-relacionados.  Também é objetivo deste projeto colaborar na viabilização das atividades concebidas para alunos deficientes auditivos, os quais possuem características cognitivas especiais, que devem ser levadas em consideração quando da concepção do material didático utilizado na sua educ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na Retsos Signorelli Varg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ividades matemáticas para o desenvolvimento de softwares educacion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 todas as áreas, o ensino vem passando por mudanças com a busca de novas formas que estimulem a integração de um conhecimento já vivenciado com os conteúdos propostos na Escola. Podemos verificar isto, por exemplo, através da incorporação dos Temas Transversais nos PCN (Parâmetros Curriculares Nacionais) Este plano de trabalho visa o desenvolvimento de atividades matemáticas inseridas em um contexto interdisciplinar e baseadas em um tema gerador a fim de serem convertidas em material didático na forma de softwares educacionais  para o Nível Fundamental.  A idéia é compreender como a matemática está integrada em várias situações da vida das pessoas e realizá-la em diversas atividades.  Estaremos desenvolvendo atividades de ensino de matemática dentro do contexto de Ensino de Ciências com uma perspectiva contemporânea, onde as ciências são entendidas como eventos que estão inter-relacionados.  Também é objetivo deste projeto colaborar na viabilização das atividades concebidas para alunos deficientes auditivos, os quais possuem características cognitivas especiais, que devem ser levadas em consideração quando da concepção do material didático utilizado na sua educ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 Satiko Gitirana Hikij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agens compartilhadas: o audiovisual na pesquisa com jovens artistas das periferias metropolitan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rodução e exibição  de vídeos na periferia da São Paulo pode ser pensada como um movimento que cresce nos últimos anos. Este projeto prevê pesquisa de campo junto a grupos produtores e exibidores de vídeo em São Paulo e a realização de vídeos etnográficos com estes coletivos. A pesquisa também prevê a análise dos  vídeos produzidos por estes grupos. Neste sentido, mobiliza reflexões do campo da  Antropologia Visual, tais como análise fílmica, filme etnográfico, antropologia compartilha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selane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humanização da assistência ao parto no contexto das casas de parto: um olhar na perspectiva dos sujeitos envolvi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UB-PROJETO:Política Pública de Assistência ao Parto: em foco os centros de parto normal extra-hospitalar Trata-se de uma pesquisa que dará continuidade ao estudo desenvolvido sobre a humanização da assistência ao parto no constexto de uma casa de parto situada na zona leste do município de São Paulo. O panorama da assistência à saúde materna no que se refere aos indicadores de morbimortalidade, a qualidade da assistência ao parto e ao nascimento culminaram com a elaboração de políticas públicas de saúde eficazes cujos objetivos incluem a assistência mais digna às mulheres e seus bebês no momento do parto, entre elas destaca-se a criação de Centros de Parto Normal,no âmbito do Sistema Único de Saúde (SUS), pela Portaria n. 985/GM, de 05/08,1999. Esses locais têm como objetivo o atendimento à mulher no período gravídico-puerperal, levando em  consideração, tanto a necessidade de humanização da assistência à gravidez, ao parto e ao puerpério, a melhoria da qualidade desta assistência, quanto a garantia de acesso à mesma, objetivando diminuir óbitos por causas evitáveis. Centro de Parto Normal (CPN) é uma unidade de saúde que presta atendimento humanizado e de qualidade exclusivamente ao parto normal sem distocias”. O CPN, enquanto ambiente extra-hospitalar, dirigido, na maioria das vezes, por enfermeiras obstétricas e que restringe seu atendimento às parturientes de baixo risco, resulta em muitas críticas em relação à segurança que oferece à mulher e ao bebê. Entretanto, não há estudos conclusivos sobre esta e outras afirmações.Apesar da falta de estudos que apontem para o impacto do serviço prestado pelas casas de parto nos indicadores de saúde perinatal e na própria política pública de saúde, acredita-se que a avaliação do serviço prestado pelas casas de parto é positiva e há necessidade de que novas casas sejam implementadas. Diante destas considerações surgem muitos questionamentos, como: quais são as vulnerabilidades e os potenciais das casas de parto frente as demandas locais para assistência ao parto? Como se dá a inserção das casas de parto no Sistema Único de Saúde? Como funciona o sistema de referência e contra-referência das casas de parto existentes? O que os profissionais da rede básica de saúde, que atendem as gestantes consideradas de baixo risco obstétrico, pensam da casa de parto? Como os gestores das casas de parto e os gestores locais (distrito/município) vêem o modelo de assistência proposto pela casa de parto? Qual é o fluxo de atendimento nesses locais? Qual a demanda prevista de atendimento, considerando os recursos humanos e as instalações disponíveis nessas casas? Visando responder a esses questionamentos propõem-se esse estudo com os objetivos acima descrit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i Aparecida Figaro Paul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ICAÇÃO E TRABALHO: AS MUDANÇAS NO MUNDO DO TRABALHO NAS EMPRESAS DE COMUNIC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estuda as relações de comunicação nas empresas de radiodifusão, imprensa, publicidade para melhor conhecer as mudanças que vêm se dando no processo de trabalho, na produção cultural e nas relações interpessoais no trabalho. Bem como para entender a força da tecnologia na mudança do perfil dos profissionais da área, para mais bem orientar a formação de novos profissionais e compreender os cenários futuros no campo da comunicação.  Palavras-chave: Comunicação, mundo do trabalho, empresas de comunicação, discurso,  medi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i Aparecida Figaro Paul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ATRO AMADOR  – uma rede popular de cultura na c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atro amador – uma rede popular de cultura na cidade de São Paulo é um dos eixos temáticos da pesquisa A Cena Paulista - Um estudo da produção cultural de São Paulo de 1930 a 1970 a partir do Arquivo Miroel Silveira da Biblioteca da ECA-USP, que tem apoio da Fapesp. O projeto temático A Cena Paulista organiza, recupera e analisa os documentos do Arquivo Miroel Silveira (AMS), o qual é composto por processos de liberação, ou seja, a prévia e obrigatória censura, de peças teatrais para apresentação, originários do Departamento de Diversões Públicas de São Paulo. Dos mais de seis mil processos, perto de dois mil já foram catalogados e compõem a base de dados. Dentre os processos já catalogados e contando também as informações das fichas catalográficas da Secretaria de Segurança Pública, pode-se ressaltar perto de mil indicações de solicitações de grupos de teatro amador para apresentação de peças. Este número demonstra a relevância que o teatro amador possuía na cena da cultura paulista. Neste período, o teatro amador na cidade de São Paulo é expressão da vida cultural intensa das camadas populares. Os participantes dos grupos amadores eram, principalmente, imigrantes, operários e estudantes universitários. Portanto, a rede de cultura que se formava a partir da configuração destes grupos e da encenação de suas produções teatrais consolidava na cidade de São Paulo uma rede popular, híbrida e alternativa de cultura, expressão da diversidade das identidades, dos temas e problemas vivenciados pelos cidadãos e que mais tarde serão a base que alimentará a produção  dos meios de comunicação de massa. Palavras-chave: teatro amador, censura, trabalhadores, imigrantes, cultura popular, São Paul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i Aparecida Francelin Rome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boBoard e Ensino de Robótica via Internet</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sistema RoboBoard visa a integração de robôs e ensino de robótica com sistemas de ensino a distância. O RoboBoard será uma nova ferramenta para aprendizado em robótica e inteligência computacional. É a integração entre uma excelente ferramenta desenvolvida no projeto Tidia-Ae, para ensino a distância (WhiteBoard) e um robô. Esta integração tem como objetivo a inserir conteúdo de aulas de Robótica Móvel, possibilitando a operação e controle do robô de forma remota, através da Internet, a fim de contribuir com o aprendizado de estudantes  na área de robótica. A idéia principal é controlar o robô através da Internet para realização de tarefas, ilustrando o conteúdo de aulas de Robótica a serem inseridas no ambiente Tidia-Ae. Sempre que a aplicação permitir, será utilizado também para a ferramenta WhiteBoard que possibilita ilustrar e melhorar o conteúdo exibido em cada aula. Através do sistema RoboBoard, estudantes e interessados na área de Robótica poderão fazer uso de um robô real para testar diversos algoritmos mesmo que a sua Instituição não disponha deste re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i Fischman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Religioso em Escolas Públicas: Normas Federais e Estaduais e seu Impacto sobre a Cidadania, com especial atenção à Sexualidade e à Saúde Reproduti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bora tema antigo na sociedade brasileira, a presença do ensino religioso nas escolas públicas reveste-se de singular relevância no momento atual. De fato, a recente visita do papa trouxe novas ameaças ao Estado laico, sendo o pleito da Santa Sé o de que se estabelecesse um ensino religioso obrigatório em todas as escolas públicas do País, como amplamente noticiado. O presidente Lula resistiu, reafirmando o caráter laico do Estado brasileiro, mas o Vaticano anunciou que continuaria a pressão pela assinatura do acordo ou concordata, instrumento execrável de dominação religiosa sobre a ordem laica do Estado e dilapidador das possibilidades democráticas. Proposto pela Constituição Federal (1988) no parágrafo 1º, de seu artigo 210, já de forma problemática, comportando, como interpretam juristas como Anna Cândida da Cunha Ferraz, da Faculdade de Direito da USP, certa dose de inconstitucionalidade, no interior da própria Constituição, sua regulamentação é problemática. Feita, preliminarmente, no artigo 33 da Lei de Diretrizes e Bases da Educação Nacional n. 9394/96, a primeira versão apresentava menos problemas do que a emenda e nova redação apresentada e aprovada por acordo de lideranças em julho de 1997 (Fischmann, 2006). Os documentos e normas exarados do Conselho Nacional de Educação, órgão responsável pela regulamentação, remeteram aos sistemas estaduais de ensino o equacionamento de questão que tem se mostrado impossível de equacionar, seja no plano jurídico, pedagógico, psicológico, cultural, social e ético, todos com impacto sobre a cidadania, como um todo e como indivíduos. Assim, é objetivo deste projeto levantar e sistematizar legislação e outros instrumentos normatizadores referentes ao ensino religioso nas escolas públicas, em nível nacional, voltando-se também para análise de situações em nível estadual, em diferentes estados, de forma a contar com elementos para análise do impacto que a introdução do ensino religioso nas escolas públicas traz para a cidadania, com atenção específica para os temas dos direitos reprodutivos. Serão estudados documentos referentes aos seguintes órgãos: MEC; CNE; Estados brasileiros, por intermédio dos seus Conselhos Estaduais de Educação e Secretarias de Educação. Congresso Nacional. Assembléias Legislativas. O marco analítico do projeto é dado por dois documentos, a saber, a Constituição Federal e a Declaração Universal dos Direitos Humanos, e por uma matriz teórica derivada da obra do professor Herbert C. Kelman, de Harvard. Essa matriz volta-se para analisar como a tríade “normas, papéis e valores” impacta a identidade das pessoas e sua relação em sociedade, dentro de pequenos grupos ou na interação entre grupos. O eixo da análise é a dignidade humana, o respeito à capacidade de escolha livre por parte do ser humano, e o caráter intransponível do direito, de cada um, de definir sua vida e seu destino. Este projeto reúne um grupo qualificado de pesquisadores, da USP (Faculdade de Educação e Faculdade de Direito) e um convidado da UFRJ, de forma a mantê-los articulados em rede ao longo do projeto, permitindo tanto a produção de material analítico lido criticamente por acadêmicos de forma interdisciplina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y Aparecida Liguori Imbern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DICADORES DE QUALIDADE NA CONSTRUÇÃO DE CONCEITOS EM CIÊNCIAS DA NATUREZA PARA ALUNOS DO CICLO BÁSICO DA ESCOLA DE ARTES, CIÊNCIAS E HUMANIDADES – EACH-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 desenvolvimento desta pesquisa, buscar-se-á aplicar um método de análise qualitativa que permita indicar a internalização de conceitos relativos às Ciências da Natureza durante o semestre letivo, construídos pelos atores (alunos), e de que forma a transmissão desses conceitos é efetivada em sala de aula. Serão realizadas entrevistas com grupos de alunos, escolhidos aleatoriamente, ao longo do semestre, buscando identificar de que forma os conteúdos de Ciências da Natureza são apropriados e internalizados, com especial interesse na formação do cidadão/profissional. Ao final do semestre, outro instrumento diagnóstico será aplicado (saída) aos alunos visando identificar a apropriação e internalização dos conceitos referentes às Ciências da Natureza face à externalidades do cotidia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y Aparecida Liguori Imbern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DICADORES DE QUALIDADE NA CONSTRUÇÃO DE CONCEITOS EM CIÊNCIAS DA NATUREZA PARA ALUNOS DO CICLO BÁSICO DA ESCOLA DE ARTES, CIÊNCIAS E HUMANIDADES – EACH-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 desenvolvimento desta pesquisa, buscar-se-á aplicar um método de análise qualitativa que permita indicar a internalização de conceitos relativos às Ciências da Natureza durante o semestre letivo, construídos pelos atores (alunos), e de que forma a transmissão desses conceitos é efetivada em sala de aula. Serão realizadas entrevistas com grupos de alunos, escolhidos aleatoriamente, ao longo do semestre, buscando identificar de que forma os conteúdos de Ciências da Natureza são apropriados e internalizados, com especial interesse na formação do cidadão/profissional. Ao final do semestre, outro instrumento diagnóstico será aplicado (saída) aos alunos visando identificar a apropriação e internalização dos conceitos referentes às Ciências da Natureza face à externalidades do cotidian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y Sardinha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ATRO DE GRUPO EM SÃO PAULO  – ESTETIZAÇÃO DA POLÍTICA OU POLITIZAÇÃO DA AR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visa criar um banco de dados sobre os “teatros de grupo” surgidos na cidade de São Paulo a partir da década de 1990. O trabalho envolve uma pesquisa bibliográfica e iconográfica que visa a identificação “teatros de grupo” surgidos no período, bem como a catalogação de sua produção e principais temas envolvidos. Com isso busca-se uma compreensão maior de um dos aspectos da arte contemporânea, qual seja, sua relação crítica com a instituição arte, espaço urbano, e relação arte e política. Tal pesquisa tem por intuito contribuir para o projeto de pesquisa “O trabalho artístico e as ambigüidades da forma-valor na contemporaneidade”, coordenado pelo professor doutor Ruy Sardinha Lopes, bem como dar suporte para as disciplinas de Estética e História da Arte do curso de Arquitetura da Escola de Engenharia da USP de São Carl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antha Cristina de Pin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SEKI_MUNDUS: Desenvolvimento de material didático para Engenharia de Alimentos em um projeto de cooperação intern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resente proposta de projeto “Ensinar com Pesquisa” pretende obter um bolsista para trabalhar nas atividades do projeto denominado ISEKI_MUNDUS, do qual uma equipe do Departamento de Engenharia de Alimentos (ZEA-FZEA-USP) faz parte (professor Paulo J.A. Sobral como coordenador local, e os professores Ana Lúcia Gabas, Carlos A. F. Oliveira, Eliana S. Kamimura, Giovana Tommaso, Rosemary Aparecida de Carvalho, Samantha C. Pinho e Vivian L. S. Silva). O principal objetivo do projeto ISEKI_MUNDUS é promover a internacionalização e melhorar a qualidade da educação superior na área de alimentos na Europa e seus parceiros. Trata-se de uma extensão da Rede Temática ERASMUS ISEKI_FOOD 2 (financiada pela União Européia) para outros países, e o desenvolvimento de novas atividades visando a promoção de boa comunicação e entendimento entre os países europeus e o resto do mundo, na área de alimentos. Entre os objetivos específicos da rede ISEKI_MUNDUS está o desenvolvimento de material de ensino na área de alimentos. Além disso, outras atividades horizontais foram também planejadas: (i) trabalho visando manter a sustentabilidade da rede internacional; (ii) estimular o desenvolvimento de mais projetos relacionados com os temas abordados; (iii) envolvimento de todos os parceiros nas atividades ocorrendo na rede temática ISEKI_FOOD 2. Os principais resultados da rede serão divulgados na forma de plataformas web, bancos de dados web, relatórios críticos, guias e materiais didáticos. O grupo do ZEA é um dos coordenadores do Grupo de Trabalho 5, correspondente ao desenvolvimento de material didático na área de ensino de Ciência, Tecnologia e Engenharia de Alimentos. O objetivo final deste grupo de trabalho dentro do projeto ISEKI_MUNDUS é a obtenção de material didático na área de alimentos da internet, aperfeiçoamento do mesmo nos casos em que for possível e disponibilização destes materiais no site do ISEKI_FOOD e a organização de um livro sobre o assunto. No entanto, o órgão financiador não contempla bolsas de estudos para os estudantes envolvidos no projeto, sendo este tipo de iniciativa considerado como uma contrapartida da instituição que abriga das equipes participantes. Desta forma, obter um bolsista “Ensinar com Pesquisa” teria como um dos objetivos contemplar tal requisi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dos Anj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volução Secular: um novo paradigma no entendimento da evolução de galáx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importância relativa de diferentes mecanismos  físicos que ocorrem durante a evolução de galáxias muda durante o processo de expansão do Universo. No início da expansão, processos rápidos e violentos,   como colapsos dissipativos e fusões de galáxias, são dominantes. Após a virialização,  e com a expansão do Universo, as galáxias em aglomerados  adquirem grandes dispersões de velocidade, dificultando mecanismos de fusões. A evolução de galáxias passa então a ocorrer dominada por processos lentos, em escalas de tempo muito mais longas do que a escala  de tempo dinâmico, processos estes conhecidos como seculares. Entretanto, estes processos lentos  podem ser acelerados se houver a presença de discos não axissimétricos induzindo efeitos coletivos tais como barras e braços em galáxias espirais, redistribuindo, então, energia e massa no disco.  Esta visão considera  que as galáxias, após as fases de fusão e colapso dissipativo, continuam a evoluir secularmente, não somente devido ao envelhecimento da população estelar, mas também devido a evolução dinâmica. Esta perspectiva contribui particularmente no que diz respeito a possível explicação da diversidade morfológica observada em galáxias, associada a um mecanismo físico relativamente simples – redistribuição de massa e energia via momento angular. Em uma primeira fase, já em andamento, reprodução simulações  de n-corpos, sem colisões foram realizadas. Após familiarização e domínio de códigos numéricos que nos permitam reproduzir componentes principais de galáxias, passaremos a introduzir potenciais que representem efeitos  coletivos   de   estrel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Maria Lima Rib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PECTOS RELACIONADOS AO ESTADO NUTRICIONAL DE INDIVÍDUOS IDOSOS, ANTES E APÓS UM PROGRAMA DE EDUCAÇÃO EM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tem como objetivos identificar aspectos do estado nutricional de idosos frequentadores de um centro de convivência em Ermelino Matarazo- SP. Pretende-se inicialmente extender o projeto a todo o grupo frequentador do centro (atualmente 96 indivíduos). A avaliação inicial abordará: avaliação do consumo alimentar (3 recordatórios alimentares), avaliação antropometrica (peso, estatura, IMC, circunferência do abdômen  e circunferência da panturrilha) e entrevista semi estruturada para identificar aspectos culturais e comportamentais relativos às atitudes frente à saúde.  Após a avaliação inicial, os idosos serão submetidos a um programa de Educação Nutricional. O programa educacional terá duração de 6 meses, e constará de atividades educativas: aulas teóricas, atividades práticas, dinâmicas de grupo. Após esse período, será realizada a segunda avaliação, com as mesmas variáveis incluídas na primeira avaliação. Os indivíduos serão comparados com relação aos dados iniciais e finais. Passados seis meses da avaliação final, os pesquisadores retornarão ao local e repetirão as avaliações (follow-up), no intuito de verificar as mudanças de atitudes frente à saúde. Assim, a duração total do projeto (avaliações, iniciais, implementação do programa e follow-up será de 18 mes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Maria Semensato de Godo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oria Qualitativa de Equações Diferenciais e Aplica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teoria das Equações Diferenciais Ordinárias (EDO) é um ramo central da Análise, e, de fato, de toda a Matemática. Podemos mesmo  encontrar diversas relações das EDO com outras partes  da Matemática e com a Ciência como um todo.  Com a base adquirida na disciplina SMA0127-Equações Diferenciais Ordinárias, que a aluna  cursou no semestre passado,  teremos condições de formular alguns modelos, de dar a solução explícita e interpretar se essa solução é realista  ou não, e,  às vezes, de melhorar os modelos, quando forem colocadas mais condições a serem satisfeitas. Além disso, vamos enfatizar que em muitos casos, uma solução explícita de uma equação diferencial pode não ser particularmente útil. E, nestas situações, a aluna não terá a base matemática necessária para entender o fenômeno que estará acontecendo, por exemplo, em muitos modelos não lineares. A base matemática, que permitirá uma análise detalhada destes modelos, através de argumentos sólidos, virá através do estudo da Teoria Qualitativa das EDO, que pretendemos introduzir logo em seguida aos exemplos de motivação. Também, o entendimento do significado e das demonstrações de teoremas centrais da teoria das EDO, como os Teoremas de Existência, Unicidade e Prolongamento de soluções, farão parte de nosso plano de estudo. Esses teoremas não são abordados em um primeiro curso de Equações Diferenciais com o devido rigor e, seu profundo entendimento e absorção são essenciais para a interpretação de situações do cotidiano. Terminaremos o projeto com uma introdução ao estudo de existência de soluções periódicas que modelam fenômenos que ocorrem na natureza. Conforme já mencionado no item anterior, a aluna também será responsável pela confecção de um material didático (apostila)para a disciplina SMA0136.</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ajane Marques Pe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rendizagem por Resolução de Problemas aplicada ao Ensino de Graduação no curso de Bacharelado em Sistemas de Inform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prendizagem por resolução de problemas (ARP) é um dos focos de atenção da filosofia de trabalho da Escola de Artes, Ciências e Humanidades da Universidade de São Paulo (EACH-USP). O curso de Bacharelado em Sistemas de Informação (SI) é um dos 10 cursos de graduação oferecidos nesta escola e, é interessante, portanto, estudar como tal abordagem pode ser aplicada no contexto de disciplinas correlatas a este curso. Esta proposta de pesquisa visa fazer um levantamento sobre as iniciativas existentes na aplicação de ARP na prática do ensino de graduação em geral e no ensino dos conteúdos do curso de SI e afins. A partir deste levantamento pretende-se promover uma reflexão sobre o uso de ARP no curso de SI na EACH e a elaboração de estratégias para potencializar sua promoção dentro do projeto pedagógico do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ajane Marques Pe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áticas de Engenharia de Software Aplicadas ao Desenvolvimento de Software Educ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cesso de desenvolvimento de um software engloba um conjunto de atividades de engenharia destinadas ao entendimento pleno do contexto onde o software estará inserido, bem como à construção de uma documentação de tal entendimento, além das atividades de implementação e implantação do software. Tal prática de trabalho deve ser aplicada inclusive ao desenvolvimento de produtos de software que serão utilizados por indivíduos interessados no processo de ensino-aprendizado (professor e aluno). Este projeto está direcionado ao estudo e aplicação de tais práticas no desenvolvimento de softwares educacionais direcionados ao ensino fundamental II. Além disso, os produtos de software desenvolvidos deverão estar adequadamente adaptados para o uso por portadores de deficiência auditiv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ita Mazzini Brus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nésia: um simulador de hierarquia de memória – módulo Memória Virtu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mnésia é um simulador didático de hierarquia de memória para máquinas de von Neumann, voltado ao ensino da matéria Arquitetura de Computadores nos cursos de graduação em computação. O Amnésia simulará o funcionamento dos registradores, caches, memória principal e virtual, sendo dividido em três módulos: memória cache, memória virtual e processador. O módulo Memória Cache contemplará os diferentes níveis de cache que antecedem o acesso à RAM. O módulo Memória Virtual converterá endereços virtuais em reais, abordando inclusive o uso de discos para armazenamento temporário de posições de memória. O módulo Processador fará a geração das chamadas ao subsistema de memória, permitindo a simulação dos registradores. Como resultado espera-se contribuir para o ensino na graduação e determinar a eficiência do uso da UML na modelagem dos dispositivos básicos de hardware e software envolvidos com memória. Este documento propõe a continuação do projeto Amnésia – módulo Memória Virtual, em atendimento ao edital 02/2008 da Pró-Reitoria de Graduação da USP – Programa Ensinar com Pesquisa. Neste texto estão descritas as principais características do projeto Amnésia, as atividades realizadas no primeiro ano, bem como as atividades previstas para o ano de 2008. No final do documento estão destacados os principais resultados parciais já obti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yuri Tanaka Mae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Desafios de Ensino na Enfermagem em Saúde Coletiva sob a Perspectiva da Promoção da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sumo Os Desafios de Ensino na Enfermagem em Saúde Coletiva sob a Perspectiva da Promoção da Saúde A implementação dos Programas de Saúde da Família tem se constituído em excelentes oportunidades para docentes programarem o ensino na nova prática de enfermagem. Os alunos realizam exercícios de aproximação sucessiva da realidade de processo saúde - doença dos indivíduos, da família, inseridos na dinâmica social, utilizando-se de um formulário de inquérito domiciliar. Para facilitar esse processo de aproximação com as necessidades de saúde, os professores da disciplina Fundamentos e Práticas da Enfermagem em Saúde Coletiva da EEUSP, desenvolveram um formulário que vem sendo aperfeiçoado a cada grupo de alunos, por semestre, como ferramenta pedagógica. O formulário compõe-se de quatro partes e o objeto principal deste estudo são as respostas coletadas em relação às questões abertas: como a população pensa em relação à saúde. Sendo assim, propõe como objetivos: sistematizar o conteúdo dessas respostas sob o núcleo temático da perspectiva da saúde; analisá-los na perspectiva da promoção da saúde, levantar os projetos de intervenção realizados pelos alunos e analisar os pontos de intersecção: promoção da saúde e os projetos de intervenção elaborados pelos alunos. Metodologia: sistematizar as respostas por núcleos temáticos, na perspectiva da promoção da saúde, o que será confrontado pelos projetos de intervenção, destacando as interfaces emergentes com a promoção da saúde. Vislumbra-se a possibilidade apontar o potencial do instrumento utilizado quanto da inserção de aspectos de promoção da saúde na aplicação de tecnologias educacionais. Palavras-chaves: Ensino, Promoção da Saúde, Enfermagem, Educ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lma Freire de Carvalho da Cun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volução antropométrica e sintomas gastrointestinais em pacientes recebendo suplementos nutricion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 suplementos nutricionais são indicados com o objetivo de suprir a ingestão oral insuficiente em pacientes colaborativos que sejam incapazes de atingir suas necessidades apenas com a alimentação. O objetivo do estudo é avaliar a evolução dos parâmetros antropométricos e dos efeitos adversos relacionados à ingestão de suplementos nutricionais em pacientes hospitalizados, assim como determinar o desperdício dos produtos oferecidos e a sua contribuição na oferta nutricional. O estudo será conduzido nas enfermarias de Clínica Médica do Hospital das Clínicas da Faculdade de Medicina de Ribeirão Preto – USP, com 30 pacientes adultos que estejam recebendo suplementos nutricionais (Grupo SN, n= 15) ou num grupo controle constituído de pacientes que estejam recebendo nutrição enteral (Grupo NE, n=15), pareados para o gênero, idade e afecção de base. Serão analisados os valores iniciais e finais dos dados antropométricos, as queixas relacionadas à terapia nutricional, o volume efetivamente ingerido dos suplementos nutricionais e a quantidade administrada das dietas enter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gio Pacc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Sustentabilidade do Consumo da Água 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pretende ser a continuação de um trabalho em andamento que tem como intuito principal a verificação da sustentabilidade do consumo de água na produção do etanol a partir da cana-de-açúcar no Estado de São Paulo.   Na etapa anterior calculamos a utilização da água no processo produtivo do etanol, onde são gastos 113,47 m³ de água para a produção de um m³ de etanol.   Assim analisamos as quantidades consumidas de água da indústria de etanol do Estado de São Paulo, através do agrupamento das cidades produtoras pertencentes a uma mesma Unidade de Gerenciamento de Recursos Hídricos – URGH. Os resultados de maior representatividade são das UGRH´s  Pardo, São José dos Dourados, Baixo Tietê e Turvo/Grande.  A segunda etapa deste projeto pretende analisar mais a fundo os resultados representativos encontrados na etapa anterior, alem de buscar novos dados do consumo de água para a produção do etanol para aprimorar de forma qualitativa a analise feita anteriorment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érgio Pacc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Método Footprint aplicado à EACH</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trodução  Tendo em vista o objetivo da Escola de Artes, Ciências e Humanidades (EACH) da Universidade de São Paulo (USP), localizada na região leste de São Paulo, de promover o conhecimento de forma inovadora e socialmente responsável, o presente trabalho visa quantificar os impactos ambientais negativos que a inserção da mesma implica e apresentar possíveis soluções.  As universidades possuem capacidade e responsabilidade de promoverem o desenvolvimento ambiental das comunidades e das regiões em que se inserem. Podem e devem seguir a via da sustentabilidade, transmitindo valores e saberes para a sociedade e comportando-se de forma social e ambientalmente responsável (CARETO &amp; VENDERINHO, 2003).  Segundo EDE (2001), “O Footprint nos permite entender a sustentabilidade em uma forma mensurável e, ao mesmo tempo, fundamentada na realidade ecológica.”. Ela é capaz de quantificar a área produtiva necessária para prover recursos e assimilar os resíduos gerados pelas atividades humanas.  Conforme CINDIN &amp; SILVA (2004), o footprint enquanto instrumento é importante para a avaliação dos impactos antrópicos no meio natural, pois pode estabelecer benchmarks para calcular o grau de sustentabilidade em diferentes níveis de abrangência, podendo ser comparada em diferentes escalas: individuais, regionais, nacionais. O footprint compara o consumo dos recursos pelas atividades humanas com a capacidade de suporte da natureza e mostra se seus impactos no ambiente global são sustentáveis a longo prazo. Assim, serve como um referencial da performance ambiental permitindo que diferentes segmentos da sociedade e tomadores de decisão tenham dados para desenvolver estratégias e cenários futuros, (CINDIN &amp; SILVA, 2004). Além do mais, “o footprint pode ajudar a restabelecer a conexão psicológica da humanidade com a natureza por medir e dar visibilidade a impactos que têm permanecido grandemente invisíveis” (EDE, 2001). E também, por utilizar a área em hectare (ha) para comunicar os impactos, a footprint é uma forma de caracterização de impactos ambientais de fácil assimilação para diferentes audiências (WACKERNAGEL &amp; REES, 1996). Por fim, é necessário ressaltar dois fatores que, em especial, influenciam no cálculo do footprint na EACH:  1. a comunidade EACH varia ao longo dos anos já que, entre 2005, ano inicial, e 2009, o campus recebe 1020 discentes a cada ano implicando na ampliação de vagas e da área construída e do número de funcionários.  2. a Gleba II, área ainda não construída e não utilizada até o presente, localizada na várzea do Rio Tietê, e que possui uma cobertura vegetal de mata ciliar com um estoque de carbono significativo, que deve ser considerado.    Objetivo Geral  De forma geral pretendo quantificar o footprint da EACH e explorar as implicações ambientais desta ação. Sendo assim, dentro dos objetivos específicos estão: 1. Verificar e quantificar a evolução do footprint ao longo dos anos. 2. Construir cenários futuros baseados em mudanças que esperamos observar no campus. 3. Utilizar o footprint como instrumento quantitativo para conscientização ambiental da comunidade EACH (alunos, professores e funcionários). 4. Comparar os resultados com outros campi nos quais a análise já tenha sido feita. 5. Propor alternativas e ações para reduzir o footprint da EACH.  Materiais e Métodos  A metodologia deste trabalho será baseada em análises bibliográficas de forma que seja possível escolher adotar um modelo metodológico que melhor se adapte o footprint do campus além de coleta e análise de dados administrativos da EACH. Para tanto, será necessário classificar os diferentes tipos de consumos para aplicar o modelo de insumo produto brasileiro associado ao footprint. O footprint aplicada à matriz insumo produto brasileira foi montada com dados do Instituto Brasileiro de Geografia e Estatística (IBGE) e Ministério de Minas e Energia (PACCA, 2006). O footprint de EACH será comparada com os resultados com outros campi que já realizaram trabalhos semelhantes. Também montaremos cenários futuros que demonstrem como o footprint poderá variar.  Resultados Esperados   Espera-se que no final do projeto seja realizado o cálculo do footprint da EACH. E também, a realização de uma análise comparativa com valores regionais e globais, relacionando padrões que dêem noção de ordem de grandeza dos dados obtidos.  Do mesmo modo, através do footprint será possível identificar os fatores que mais contribuem com a degradação ambiental causada pela EACH. Assim será feito uma sugestão de medidas cuja finalidade é reduzir impactos como, por exemplo, as emissões de gás carbônico liberadas pela frota de ônibus circulares que poderiam ser neutralizadas pelo plantio de árvores em determinada área do campus. Estas suposições serão integradas em alguns cenários sobre o futuro do footprint da EACH  Contudo, acredita-se que o valor do footprint aumente ao longo dos anos pois,  sempre haverá impacto dos recursos consumidos e resíduos que serão gerados pela comunidade do campus, dito que o número de pessoas que a EACH acolhe tende a cresce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gio Paulo Campana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s dos processos de extração de quitina da biomassa e de preparação de quitosana e deriva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visa o estudo de procedimentos apropriados para a extração das polimorfas alfa- e beta-quitina a partir de cascas de camarões (Macrobrachium rosenbergii) e gládios de lulas (Loligo sp.), respectivamente, de maneira a permitir a preservação da estrutura nativa do polissacarídeo. No caso das cascas de M. rosenbergii, as etapas de desmineralização e desproteinização serão estudadas, enquanto que apenas o último tratamento será estudado no caso da extração de beta-quitina em função do baixo teor de minerais presente nos gládios de Loligo sp. As condições empregadas nesses tratamentos, tais como concentrações de reagentes, tempo e temperatura dos tratamentos, serão variadas e os efeitos dessas variações sobre o rendimento e eficiência dos tratamentos serão avaliados. As amostras de alfa- e beta-quitina serão empregadas no estudo de desacetilação das quitinas visando a preparação de quitosana, o derivado mais importante de quitina. As reações de desacetilação de quitina serão precedidas por tratamentos, como a irradiação de ultra-som de alta potência e tratamentos térmicos, visando a ativação do polímero para a reação desejada via destruição dos domínios cristalinos para aumentar a acessibilidade aos sítios reativos das cadeias de quitina. As amostras de quitina e quitosana serão caracterizadas empregando técnicas termogravimétricas (TGA e DSC), cromatográficas (GPC), espectroscópicas (uv/visível; infravermelho, RMN), de microscopia (MEV e AFM)e por viscosimetria capilar em solução diluí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gio Schneid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tilização da Queda de Potencial Elétrico como ferramenta no estudo de propagação de trin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sa técnica tem uma aplicação específica em tópicos de Mecânica da Fratura presentes nas disciplinas: Propriedades Mecânicas e Ensaios de Materiais. Consiste basicamente na passagem de uma corrente elétrica em um corpo de prova padronizado. A variação da diferença de potencial é tomada, entre duas regiões simétricas do corpo de prova, e relacionada à alteração no comprimento da trinca durante o seu carregamento mecânico. Para a implantação dessa técnica é necessário projetar, fabricar e calibrar os dispositivos de ensaios apropriados. Pretende-se aplicar essa técnica na versão que utiliza corrente continua (CC) em amostras padrão para ensaios em flexão SENB (Single-Edge-Notched Bend Specimen) e do tipo tração compacto CT (Compact Tension).</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dnei Raimun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zer e Meio Ambiente: A Interação do Indivíduo no Espaço Natu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indivíduo que vivencia o espaço urbano acaba por se desvincular com o meio ambiente natural, perdendo seus significados. O indivíduo que vivencia o espaço urbano acaba por se desvincular com o meio ambiente natural, perdendo seus significados. Esse estudo pretende analisar alguns segmentos da sociedade inseridos no espaço natural (pouco transformado), seus imaginários e suas percepções em relação a esse meio, em um espaço totalmente alheio de seu cotidiano. Com base metodológica na fenomenologia, o projeto  pretende traçar um perfil sobre os gostos, as atitudes, percepções e representações do indivíduo em anális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gia Aparecida da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S DE LIBERAÇÃO CONTROLADA DE BIOMOLÉCULAS NAS FIBRAS TÊXTEIS À BASE DE QUITOSANA E CELULOSE REGENERADA PARA APLICAÇÕES NA ÁREA MÉD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 problemas causados por dermatites têm sido motivo de estudo ao longo dos anos na tentativa de encontrar tratamentos eficazes a tais enfermidades. A aplicação de pomadas torna-se muitas vezes um incomodo aos pacientes. O desenvolvimento de têxteis de alta performance ou “tecidos inteligentes”, capazes de liberar enzimas, fármacos e princípios ativos, tem sido alvo de estudo ao longo dos anos visando ajudar os pacientes que sofrem deste tipo de problema.  Esta nova proposta de trabalho visa o estudo de liberação controlada de biomoléculas como proteínas (BSA, lisozima, bromelina) na estrutura das fibras têxteis à base de quitosana e celulose regenerada que foram desenvolvidas na primeira etapa deste projeto visando aplicações na área médica. A quitosana é um polímero de origem marinha derivada da quitina, que é um resíduo da indústria pesqueira. Este polímero possui propriedades que o torna interessante para aplicações na área médica como por exemplo: propriedades cicatrizantes, antiinflamatórias, bactericidas, bacteriostáticas e fungicidas. A celulose é um polímero natural que confere aos materiais têxteis um toque agradável mas no entanto, enfrentas problema de contaminação por microrganismos. Os estudos de liberação das biomoléculas serão conduzidos com o objetivo de se conhecer o comportamento dos materiais mediante a incorporação das mesmas. Neste estudo os materiais serão processados em forma de fibras, de acordo com o que foi proposto na primeira etapa deste estudo. As fibras serão avaliadas quanto ao seu perfil de liberação das biomoléculas que serão selecionadas para incorporação, perda de peso, e degrad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gia Aparecida da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e degradação de efluentes da indústria têxtil através do método UV/H2 O2</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estudo busca gerar o conhecimento da eficiência dos tratamentos de efluentes têxteis numa região caracterizada como área de preservação ambiental. Visa também a submissão de um efluente previamente tratado a ensaios químicos que determinarão as características necessárias para que o mesmo se torne reutilizável dentro dos processos úmidos existentes. Para que este objetivo central seja atingido, propõem-se as seguintes atividades: I) Estudo dos parâmetros exigidos na legislação existente; II) Identificação dos processos de tratamentos de efluentes têxteis; III) ) Auferir e verificar as características da água exigidas e necessárias para os processos úmidos têxteis, IV) Submeteção do efluente tratado a ensaios químicos e físicos afim de torna-lo reutilizável. Palavras Chave: Industria Têxtil, Efluente, Água-de-Reuso, Meio ambi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ílvia Maria do Espírito San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Centro de Memória da Escola de Enfermagem- Memória para organizar a coleção de instrumen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oposta deste trabalho é dar continuidade à pesquisa, iniciada em 2007, no Centro de Memória da Escola de Enfermagem (CEMEERP), em relação ao tratamento dos objetos museológicos, em especial a coleção de instrumentos médico-cirúrgico, norteando-o para  término da catalogação e montagem de uma reserva técnica. A nova etapa da pesquisa   terá início com a busca de informações extrínsecas, associadas à utilização que contemplam a sua trajetória. Por isso, os recursos como relatos orais de profissionais da saúde são fundamentais para ampliar o conhecimento da técnica e uso dos mesmos. O material recolhido será transformado em fontes de pesquisa, pelas quais pesquisadores encontrarão maior escopo disponibilizado em formato digital. Objetiva-se criar condições para se estabelecer ligações entre a fundação da EERP e a História da Enfermagem Brasileira no campo de desenvolvimento da tecnologia voltada para pesquisa científica e ensi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lvia Maria Guerra Molina/Sandra Helena Cruz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omassa Agroindustrial e Bioenergia: processamento enzimático de bagaço de cana-de-açúcar para produção de etano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Brasil foi um dos países pioneiros na utilização de energias renováveis, substituindo parte da gasolina por álcool. Este adquiriu grande relevância mediante subsídio governamental chegando a abastecer parte expressiva da frota de veículos leves no Brasil nos anos oitenta. Porém, esse combustível é utilizado apenas em veículos leves, não sendo eficiente quando utilizado em veículos pesados. O biodiesel, por sua vez, é um combustível que pode ser utilizado nos motores a diesel sem a necessidade de alteração alguma e, portanto, é um bom substituto quando puro ou quando misturado ao diesel obtido do petróleo. A denominação de biodiesel é atribuída porque esse tem por matéria prima biomassas naturais renováveis. Convém ressaltar que o biodiesel é obtido através de uma reação de transesterificação entre matérias primas oleaginosas e álcool, em presença de um catalisador. O álcool empregado é metanol, podendo ser utilizado o etanol. Dessa forma, em face da crescente demanda pelos biocombustíveis, adquire especial relevância social, ecológica e econômica, no Brasil e no Mundo, a matéria prima empregada para a produção do álcool, bem como os impactos dos processos adotados para a produção deste biocombustível. Como conseqüência do processamento industrial da cana-de-açúcar são produzidos no Brasil diversos resíduos, entre eles o bagaço, responsável por 25 a 30% em peso da cana moída; ou seja, um resíduo de 74 a 88 milhões de toneladas (ton) de bagaço por ano. Isto significa que, para cada 3 ton de cana são geradas 1 ton de bagaço, quantidade mais que suficiente para que o bagaço possa ser utilizado como matéria-prima na obtenção de outros produtos, como furfural, carvão ativado, produtos moldados, alimentação animal e outros. Entre as formas para a utilização desse subproduto, inclui-se sua fermentação alcoólica, uso nobre ainda não bem estabelecido em nível industrial. As fibras do bagaço da cana-de-açúcar são recobertas de lignina, a qual não se presta à fermentação alcoólica e, além disso, impede a hidrólise das camadas internas do mesmo. Para o emprego do bagaço da cana-de-açúcar como substrato para a produção de álcool, é necessária a remoção desse composto. Tal remoção pode se dar por meios químicos ou enzimáticos. Entretanto, a fermentação alcoólica pode ser conduzida com maior rendimento, menor custo e menor impacto ao ambiente, se a lignina for removida por meios enzimáticos. Para que os demais compostos presentes no bagaço da cana-de-açúcar possam ser utilizados na fermentação alcoólica é necessário hidrolisá-los, o que por sua vez, também pode ser obtido por meio de enzimas fúngicas, em processos de menor impacto ambiental que a hidrólise química. As enzimas estão entre os mais importantes produtos de microrganismos, obtidos para atender às necessidades humanas. Ressalta-se no âmbito de uma pesquisa com objetivo de processamento enzimático de biomassa lignocelulósica, a importância da seleção de linhagens geneticamente superiores quanto à atividade de enzimas hidrolíticas, visando ao aumento da eficiência do processo enzimático e sua viabilidade econômica. Também influenciam de modo essencial o processo de deslignificação e hidrólise dos demais componentes, fatores associados às condições de produção e atividade dessas enzimas (ligninases, pectinases, xilanases e celulases), tais como pH, temperatura, tempo de cultivo e de tratamento, os quais devem ser otimizados para garantir a viabilidade do processamento enzimático do bagaço da cana-de-açúcar, visando obter substrato adequado à fermentação alcoólica com recuperação da lignina para geração direta de energia. As vantagens sociais, ecológicas e econômicas associadas ao processamento enzimático do bagaço da cana-de-açúcar, habilitando-o como substrato para produção de biocombustível, justificam a pesquisa proposta no presente proje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ia Rita Marin da Silva Can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hecimento sobre a transmissão do HIV e adesão às precauções-padrão por graduandos de enfermagem de uma universidade pública do interior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exposição ocupacional a materiais biológicos potencialmente contaminados é uma realidade no trabalho dos profissionais da área da saúde e tem despertado grande preocupação em virtude da dimensão do risco envolvido. Estudos demonstram que é possível adquirir um grande número de patógenos por meio do contato com sangue e outros fluídos corporais. Os riscos de exposição ao HIV, HBV e HCV são proporcionais ao manuseio de materiais perfurocortantes e fluidos orgânicos, sendo que o risco médio de infecção pelo HCV após acidente ocupacional percutâneo é de 1,8%, podendo variar de 1 a 10%. No caso do HBV, quando o paciente fonte é HbeAg positivo o risco está estimado entre 6 e 30%, podendo atingir até 40%, quando nenhuma medida profilática é adotada e  do HIV, quando o paciente-fonte é positivo de 0,3 a 0,5% e 0,09% após exposição de membrana mucosa. A transmissão para o HIV, relacionada à exposição de pele já foi documentada, porém seu risco ainda não foi quantificado. Os estudantes da graduação da área da saúde, desenvolvem parte de suas atividades acadêmicas em situações semelhantes à prática profissional o que também os coloca o em risco de exposição a material biológico. Trata-se de um estudo de corte transversal, que já obteve aprovação do Comitê de Ética em Pesquisa da referida unidade, cuja população será composta por graduandos do curso de bacharel em enfermagem. No primeiro projeto desenvolvido em 2007, os estudantes do 2º e 3º ano que estão sendo formados em uma nova proposta curricular, obtiveram maiores escores que os do 4º ano do currículo tradicional, apontando a necessidade de nova coleta de dados para descartar o efeito da diferença curricular e, além disso, comparar os mesmos alunos que mudaram de ano de curso. Diante do exposto julgamos de extrema importância a continuidade do projeto cujos resultados poderão ser úteis para a avaliação da problemática e também para direcionar medidas que possam melhorar os níveis de adesão as precauções-padrão entre os graduandos de enfermagem, os quais serão futuros profissionais e por sua vez exercerão importante papel para prevenção de acidentes ocupacionais nos diferentes cenários da assistênc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one de Azevedo Ramos Braní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das necessidades informacionais para a cooperação universidade-empresa na área de saúde e biotecnologia: estudo no campus da USP-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este projeto é estudar as necessidades informacionais que se apresentam na relação universidade-empresa das áreas de saúde e biotecnologia do ponto de vista acadêmico. Uma vez que são áreas reconhecidamente de excelência no campus da USP-Ribeirão Preto, espera-se que o estudo auxilie no delineamento de um serviço ou apoio consistente de gestão e transferência de conhecimentos voltados ao processo de inovação de empresas que atuam nesses setores. O método para o desenvolvimento do trabalho envolve revisão bibliográfica e estudo de caso em departamentos e grupos de pesquisa das áreas de Sáude e Biotecnologia no campus da USP-Ribeirão Preto. Este projeto insere-se na linha de pesquisa e ensino da docente e está também relacionado à duas das ênfases oferecidas na graduação do Curso de Ciências da Informação e Documentação (Saúde e Negócios), o que pode propiciar a construção de referencial teórico a ser utilizado de forma mais abrangente na áre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mone Rocha de Vasconcellos Hag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rmação Docente Para  a Contrução de um Currículo Integra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de a criação da Lei de Diretrizes e Bases da Educação Nacional (9.394/96), as instituições de ensino vêm sendo incentivadas a construir um documento formal norteador do perfil profissional do egresso, dos conteúdos curriculares, da organização do curso e do acompanhamento e da avaliação do processo de ensino e de aprendizagem. Esse documento denominado de projeto político pedagógico é um instrumento de balizamento, construído coletivamente no âmbito do curso. Apesar das Diretrizes Curriculares dos Cursos de Graduação apresentarem de forma clara a importância do fortalecimento da articulação entre teoria e prática, da flexibilização curricular e da construção do conhecimento por meio de uma matriz curricular integrativa, o conhecimento fragmentado parece estar ainda muito enraizado na  prática docente e na estrutura curricular dos cursos. Não é de se estranhar estes fatos. A maioria dos professores do ensino superior não receberam formação para  o processo primordial da sua função: ensinar. Muitas vezes, o retrato de um curso é na verdade um conjunto de disciplinas com um fim em si mesma e não como parte de um quadro teórico-prático global a ser construído, visando a formação de um profissional. Assim, considerando  o cenário em tela e o momento atual em que o curso de Fonoaudiologia da FOB/USP coloca em discussão seu projeto político pedagógico, este trabalho tem por objetivo verificar o conhecimento docente acerca dos conteúdos das disciplinas relacionados à(s) sua(s) e das funções que elas têm na matriz curricular, e ainda, se há correspondência entre a visão dos docentes. Participarão do estudo 32 docentes responsáveis pelas 59 disciplinas ministradas no curso de Fonoaudiologia da FOB/USP. Os docentes receberão um Protocolo de Análise de Conteúdo para cada uma das disciplinas da qual é responsável, registrando nele o tipo de relação das suas disciplinas com as demais e as funções que apresentam na matriz curricular. Para a análise dos resultados será obtida freqüência das respostas dadas pelos docentes no Protocolo para posterior distribuição percentilar.    Palavras chaves: educação, prática pedagógica, formação de professor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ônia Salzstein Goldber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stória, Crítica e Teoria da Arte/Discussões sobre arte brasil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visa à produção de pesquisa abordando, a partir de uma perspectiva histórico-crítica, o processo de formação e consolidação da arte moderna brasileira e seus desdobramentos contemporâneos, do século XIX à atualidade. Compreende-se que a pesquisa sobre o processo de formação da arte moderna brasileira não se faz sem a necessária análise comparativa com a história da arte moderna européia, isto é, tal pesquisa necessariamente deve levar os pesquisadores envolvidos ao trabalho de levantamento de fontes primárias da tradição moderna européia, nos casos específicos em que couber tal procedimento. Cumpre ainda dizer que a pesquisa traz como elemento diferencial a exigência de fundar-se na constituição de um amplo universo de documentos textuais e visuais, primordialmente relativos à arte brasileira mas, conforme se disse, também à arte européia, coligidos junto a instituições e arquivos públicos e privados e a pessoas cuja atuação tenha se demonstrado referencial na compreensão da arte moderna brasileira. A pesquisa – à qual incumbirá formar metodologias e ferramentas teóricas na discussão da arte brasileira - deverá desenvolver-se de maneira interligada e orgânica em face do processo de localização, identificação e sistematização das obras e documentos destinados a subsidiá-la. A reunião desse universo documental redundará num acervo de fontes primárias, e o trabalho de reuni-las designa não apenas a coleta de registros de importância histórica já consolidada, mas também à produção de novas fontes de pesquisa, como entrevistas ou tomadas de depoimentos envolvendo artistas ou personalidades referenciais na história da arte brasileir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eli Angelo Furl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erritório e natureza: a territorialidade dos segmentos culturalmente diferenciados que vivem em Áreas Protegidas da Floresta Pluvial Atlântica insular e continental – 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uitos dos problemas relativos a problemática ambiental requerem mudanças de mentalidades e o entendimento de como diferentes sujeitos sociais concebem o território efetivamente usado. Nesta pesquisa buscaremos problematizar o conceito de territorialidade e território como noções para os moradores interiorizados em Áreas protegidas  da Floresta Pluvial Tropical Atlântica insular e continental.  Este projeto parte da experiência de pesquisa em Unidades de conservação desenvolvidas pela autora há 20  anos.  Em relação a problemática ambiental, particularmente na política ambiental implantada no Brasil, as mudanças necessárias são muitas e os problemas estão associados a múltiplos fatores, tais como: o processo de ocupação humana e das políticas públicas conservacionistas adotadas, a ausência de democracia, a concepções diferentes de natureza e território.  A noção de território como campos de forças políticas tem colocado a discussão sobre o significado de natureza para os diferentes sujeitos sociais.  Existem diferentes concepções de natureza e de território que se projetam para leis e definições de usos da Floresta. Propõe-se nesse projeto: conhecer a descontinuidade dos atributos naturais do domínio da Mata Atlântica e o modo como diferentes segmentos sociais a concebem.  Discutir a noção de recurso natural que vem sendo construída nas diferentes representações que os moradores da ilha tem de sua paisagem.  Ao mesmo tempo questionar como torná-los fonte de melhores condições de vida, como conservar sem degradar a vida das pessoas nos lugares.  Por isso a posição escolhida pelo pesquisador neste trabalho é buscar um diálogo entre “o como e para quem”.  Daí assumir que a permanente “tranformação” das coisas, vendo e revendo a cada momento os fatos e buscando interpretá-los como acontecimentos significativos para as pessoas e para o ambiente.  É do dialogo permanente que podemos formular e reformular o modo de ver e analisar o problema e sugerir alternativas.  O litoral sudeste, em particular será foco desta pesquisa onde a maioria dos municípios, vive a expectativa econômica do turismo de verão.  A economia local, apesar de ter hoje uma certa diversidade, se concentra no turismo.  Por esse motivo existe uma tendência, independente do grupo social, do grau de isolamento, e das condições geográficas de se incorporar a esta atividade (Angelo-Furlan, 2000).  Vários exemplos mostram justamente como as Áreas protegidas vem sendo incorporadas a essa atividade polissêmica.  Por exemplo: o município de Ilhabela tem mais de 83% de sua área dentro do perímetro do Parque Estadual de Ilhabela.  Isto faz com que muitas famílias vivam interiorizadas ou na área limite do parque.  Um dos objetivos dos parques tem sido incentivar o turismo ecológico dentro do seu perímetro.  O governo de certo modo tem ”fechado o cerco” em torno da diretriz que coloca o ecoturismo como atividade primordial dos parques.  Daí decorrem uma série de iniciativas de planejamento voltadas para essa atividade e que não incorporam o morador local.   A metodologia de trabalho será o estudo da percepção ambiental direta e indireta apoiada em metodologia proposta por Furlan (2000).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eli M. Tanaka A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mática Financ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Estudo dos seguintes tópicos: Potências, Exponenciais e Logaritmos, Matemática Financeira. 2. Utilização dos recursos computacionais do Laboratório de Equações Diferenciais Funcionais: introdução à planilha eletrônica e uso do Excel para cálculo de conceitos de matemática financeir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li Susana de Godo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racterísticas oceanográficas na Enseada das Palmas Parque Estadual da Ilha Anchieta – Ubatuba - 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Enseada das Palmas encontra-se localizada  na face norte do Parque Estadual da Ilha Anchieta, em Ubatuba litoral norte do Estado de São Paulo. Esta enseada encontra-se próxima  da Enseada do Flamengo, onde está  localizada a  Base “Clarimundo de Jesus” do Instituto Oceanográfico da Universidade de São Paulo - IOUSP. As Enseadas das Palmas  e a do Flamengo estão conectadas por uma pequena passagem,  denominada de  Boqueirão. Em  29 de março de 1977  a Ilha Anchieta foi transformada em Parque Estadual, tornando-se uma área de proteção ambiental. Diante desse cenário,  a idéia de mapear a Enseada da Palmas  teve origem durante a fase inicial, agosto de 2007,  da disciplina de graduação Métodos e Técnicas em Oceanografia Física  do Bacharelado em Oceanografia - IOUSP.  Aos alunos foi proposto a concepção, elaboração e execução  de um projeto de  pesquisa, tendo com área de estudo uma região costeira localizada nas proximidades da referida base de pesquisa. Assim,  a Enseada das Palmas foi selecionada para  atender tal proposta, dada a sua importância ecológica e consequente preservação. A etapa seguinte consistiu na elaboração do trabalho de campo, a bordo do  “Barco de Pesquisa  Veliger II” - IOUSP.  Foram realizadas cinco campanhas entre  26 e 28 de setembro de 2007. A rede amostral foi composta por 13 estações oceanográficas dispostas em quatro radiais,  paralelas à linha de praia da Enseada das Palmas.  Em cada estação a coluna de água foi amostrada lançando  um  correntômetro de água rasa com sensores de salinidade, temperatura, pressão e cabo elétrico de comunicação com a superfície.  As radiais paralelas a linha praial foram amostradas, também, arrastando um perfilador acústico de correntes “Acoustic Dopler Profiler” (ADP), de 500 Khz com sensor de pressão e “bottom tracking”.  O conjunto de dados foi complementado com registros de vento. Devido a quantidade de dados hidrográficos e de correntes perfilados, o presente plano  visa, como parte desse projeto de iniciação científica, contribuir na investigação das características das propriedades físico/química da água do mar e  do padrão de circulação na Enseada das Palmas. Tais informações são relevantes para caracterizar  as águas dessa enseada,  pois ainda são escassas na literatura atual.  Sob aspectos da Oceanografia Física, a relevância da pesquisa está fundamentada em incentivar o aluno de graduação a proceder, inicialmente, uma revisão  bibliográfica sobre as características da Enseada das Palmas e regiões adjacentes. O trabalho prossegue  propiciando ao aluno a  familiarização e posterior aprendizado de métodos, técnicas  e ferramentas computacionais, que possam  auxiliar no processamento e tratamento da base de dados mencionada. Dentro deste escopo e com esta visão,  pretende-se que o aluno  desenvolva suas habilidades de pesquisar e questionar o conhecimento conduzindo  a análise e interpretação do tema abord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li Susana de Godo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rente da Corrente do Brasil na Região Central do Embaiamento de São Paulo: caracterização das massas de águ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udos pioneiros sobre  frentes ocêanicas datam do final da década de 1930.  Há uma série de tipos de frentes.  Especificamente, frentes oceânicas de superfície estão na maioria das vezes associadas a diferentes massas de água e são consideradas uma região ou zona de fronteira, caracterizada pela presença de diferenças horizontais na densidade, as quais são evidentes pela observação de acentuados gradientes de temperatura e/ou salinidade.  As frentes oceânicas podem concentrar forragem para espécies marinhas, e atuar por algumas extensões como fronteiras físicas para espécies que se movem ao longo de sua trajetória migratória.  Além disso, as frentes de superfície de larga escala influenciam nos efeitos de interação  ar/mar em relação às condições meteorológicas e climáticas.  Dessa forma, frentes ocênicas são regiões de destacada importância termodinâmica, biológica e dinâmica. A Frente da Corrente do Brasil, aqui investigada, é definida como a própria Corrente do Brasil e pelo adjacente sistema de correntes costeiras.  Especificamente, a região investigada  encontra-se localizada na porção central do Embaiamento de São Paulo, entre 23 e 28 graus de latitude Sul. O objetivo da presente proposta é identificar e mapear as características das massas de água que compõem a Frente da Corrente do Brasil. A base de dados utilizada se reporta aos dados hidrográficos de meso-escala, obtidos durante o cruzeiro oceanográfico do verão de 1994, referente  ao  projeto Circulação Oceânica da Região Oeste do Atlântico Sul.  Tal  mapeamento se dará via diagramas de estado, perfis verticais, seções verticais e distribuições horizontais das propriedades físico-químicas da água do mar. Sob aspectos da Oceanografia Física, a relevância da pesquisa está fundamentada em incentivar o aluno de graduação a proceder, inicialmente, uma revisão  bibliográfica sobre as características das massas de água da Frente da Corrente do Brasil. O trabalho prossegue  propiciando ao aluno a  familiarização e posterior aprendizado de métodos, técnicas  e ferramentas computacionais, que possam  auxiliar no processamento e tratamento da base de dados mencionada. Dentro deste escopo e com esta visão,  pretende-se que o aluno  desenvolva suas habilidades de pesquisar e questionar o conhecimento conduzindo  a análise e interpretação do tema abord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ânia Araújo Vi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s efeitos do tratamento crônico com dietas anti-oxidante e pró-oxidante no desencadeamento do estresse oxidativo em cérebro de ra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ma dieta adequada é a base de uma vida saudável. A cada dia mais se sabe sobre a relação existente entre hábitos alimentares e doenças crônico-degenerativas, como o mal de Alzheimer, demência de maior prevalência em idosos.  Dentre as substâncias conhecidas com ação protetora sobre o sistema nervoso, citam-se as vitaminas A, C e E e as gorduras poliinsturadas. Em trabalho anterior mostramos que idosos de classe média-alta (maioria com mais de nove anos de estudo) e que consomem menos alimentos considerados de risco (gorduras saturadas, carnes vermelhas, bebidas alcoólicas, etc.) apresentaram um desempenho cognitivo significativamente superior, comparativamente aos de classe média-baixa. O objetivo desse trabalho é avaliar os efeitos da adoção de dietas com diferentes composições nutricionais (anti-oxidante e pró-oxidante) sobre os processos cognitivos de ratos. Também serão avaliados, por método bioquímico, os efeitos do tratamento com essas dietas sobre o desencadeamento do estresse oxidativo nos cérebros dos anima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ise de Oliveira Guaranha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Conselhos de Escola na rede municipal de ensino de Ribeirão Preto e sua  implementação nas unidades escolares: conflitos e percep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SUMO CADASTRO DO PROJETO O projeto ora apresentado, agrega-se à pesquisa Gestão democrática na Educação Básica: orientações e práticas em redes municipais de ensino, em desenvolvimento desde o ano de 2006, que tem por objetivo descrever e analisar a dinâmica e decorrências para as unidades escolares da implantação de mecanismos de democratização da gestão escolar em municípios da região administrativa de Ribeirão Preto. Nessa perspectiva, o presente trabalho de pesquisa objetiva estudar o funcionamento de um Conselho de Escola na rede municipal de Ribeirão Preto, considerando as percepções de usuários e profissionais em uma unidade escolar, bem como a interface entre as práticas organizativas do Conselho de Escola e a ações dos órgãos gestores municipais. A ampliação da participação na gestão escolar, além de propiciar o exercício democrático do controle sobre o serviço público educacional, uma vez que potencializa a condição de a população usuária da escola participar de processos decisórios , possibilita o que para nós representa condição fundamental para a produção de um ensino de qualidade: o estabelecimento de relações horizontais entre os sujeitos do processo e a formação para a cidadania.O estudo sobre o funcionamento de um Conselho de Escola, a nosso ver, justifica-se a partir dos pressupostos anunciados acima, pois se trata de agregar conhecimento sobre um mecanismo de democratização da gestão escolar com possibilidades formativas fundamentais no processo educativo. A pesquisa leva em consideração a produção recente no país de um ambiente legal no qual a gestão democrática figura como princípio orientador na organização do ensino público (CF/88 e LDB/96) que representou a assunção inédita, em termos constitucionais, de uma diretriz democrática a orientar a organização dos sistemas de ensino em todo o país, pelo menos no que diz respeito aos estabelecimentos oficiais.(CAMARGO, ADRIÃO, 2001) Cabe, entretanto, ponderar que tal princípio foi introduzido, sobretudo nas redes municipais de ensino, em um contexto de tradicional patrimonialismo, no que diz respeito à oferta de ensino e distribuição de cargos no campo da educação pública. (MENDONÇA, 2000) Este projeto, levando em consideração tal contexto e a ambiência legal produzida a partir da Constituição Federal de 1988, procura compreender como se constituem a dinâmica e as percepções sobre participação nos Conselhos de Escola em um município no qual a existência do órgão, regulamentado em 1994, coexiste com uma das formas mais tradicionais de provimento de cargos de direção escolar nos municípios brasileiros (PARO, 1996): a indicação de nomes por parte do poder executivo. A convivência, pressupõe-se tensa, entre um órgão colegiado de gestão e a centralidade do poder de um diretor indicado, expõe a contradição entre a proposição da democratização da gestão escolar e a forma hierárquica e centralizadora de organização do trabalho na escola (CORREA, GARCIA, 2006). Estudar, neste contexto, como os sujeitos envolvidos no processo concebem as funções do órgão e como entendem sua participação, parece-nos contribuir para as reflexões acerca da realidade educacional brasileira. Os procedimentos metodológicos a serem adotados foram organizados em etapas complementares, descritas abaixo: 1- Levantamento bibliográfico e composição de quadro teórico: - pesquisa em bancos de dados, priorizando-se teses, dissertações e artigos científicos que abordem os temas Conselhos de Escola e Conselhos de Escola no município de Ribeirão Preto, a partir dos anos 1990, uma vez que a legislação que estimulou a implantação dos Conselhos de Escola foi aprovada naquela década, estimulando as administrações públicas locais a criar conselhos, o que por certo teve incidência sobre pesquisas na área; - estudo para composição de quadro teórico referente à educação pública; participação; democracia; gestão democrática na educação. 2- Coleta de dados no âmbito da gestão do sistema de ensino pesquisado: - pesquisa documental- levantamento, e análise de documentos oficiais (fontes primárias) que propiciem recuperar o histórico da implementação dos Conselhos Escolares no município, desde a sua criação, em 1994, até o ano de 2007; - entrevistas com gestores do sistema, com vistas a complementar o histórico, compreender as ações e percepções sobre o papel dos Conselhos de Escola na atualidade. 3- Coleta de dados em uma unidade escolar, com vistas a apreender a dinâmica do funcionamento do Conselho de Escola, bem como a percepção dos envolvidos a respeito do papel do órgão na gestão escolar e significados atribuídos a sua própria participação. A realização desta etapa prevê: - seleção da unidade escolar, a partir de indicações do órgão gestor; - contato com o Conselho na unidade para esclarecimentos sobre o projeto e obtenção do aceite; - realização de entrevistas com membros do conselho (pais, estudantes, funcionários, professores e direção escolar) visando a compreender o histórico do Conselho de Escola na unidade sob a perspectiva dos participantes e suas percepções sobre a própria capacidade de intervenção nas decisões - entrevistas com profissionais e usuários não participantes do órgão colegiado; - pesquisa documental: atas e documentos produzidos no âmbito do conselho escolar desde a sua criação na unidade até o ano de 2007.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reza Borello Lew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dução do feixe de um acelerador para definição da configuração inicial de uma colisão: aplicação em reações nuclea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uas partículas inicialmente livres (massas e momentos constantes  - configuração inicial), ao se aproximarem interagem. Da colisão podem emergir várias partículas que livres caracterizam a configuração final. Medidas desta permitem inferir propriedades de partículas emergentes e/ou da interação, independentemente de sua natureza, a partir dos princípios de conservação de energia e momento linear, antes e depois da colisão. Os cálculos, incluindo efeitos relativísticos ou não, são realizados no sistema do CM (momento linear total nulo), onde são mais simples. Os resultados são transformados de volta para o sistema de laboratório, onde são realizadas as medidas . Na aplicação proposta utiliza-se o sistema Pelletron – espectrógrafo magnético de Enge. A preparação da configuração inicial da colisão requer a condução do feixe do acelerador com elementos magnéticos até a câmara de espalhamento do espectrógrafo, onde incide sobre filmes finos.Os íons emergentes, admitidos no espectrógrafo (ângulo de espalhamento) são analisados pelo campo magnético (momento/carga) e detectados no plano foc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omás Augusto Santoro Hadda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lementos para uma história das ciências no Brasil Império: fontes primárias na Revista do Instituto Histórico e Geográf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que já está em execução desde o início de 2007, no âmbito do Programa Ensinar com Pesquisa, tem três objetivos formativos principais para a candidata, que já foram ou serão alcançados através de atividades relacionadas à área de história das ciências. Primeiramente, uma fase de estudos introdutórios e revisão bibliográfica apresentou as grandes questões e debates teórico-metodológicos que têm dirigido as pesquisas nas últimas décadas, de modo a fazer emergir a percepção das especificidades da historiografia das ciências em relação à historiografia geral e às próprias disciplinas científicas. A questão da história das ciências no Brasil e seus debates também foi bastante destacada nesta etapa. Na segunda fase, ora em curso, a bolsista está sendo apresentada à própria prática de pesquisa em história das ciências, com vistas a ganhar familiaridade com o trabalho arquivístico e a busca de fontes primárias. Para tanto, está realizando um levantamento documental de material potencialmente importante para o estudo da história das ciências no Brasil Império na série da Revista do Instituto Histórico e Geográfico Brasileiro, entre os anos de 1839 (início da publicação) e 1889. Por fim, um episódio concreto da história da ciência no Brasil será objeto de análise: a observação do cometa de 1843 no Rio de Janeiro (relatada em alguns artigos na Revista do IHGB). A partir desse \"evento\", a estudante produzirá uma reflexão sobre práticas e representações da ciência no período imperi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birajara Pereira Rodrigues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riais Fotocrômicos como oportunidade de Correlacionar Conceitos da Química de Materiais e Físico-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química de materiais é uma área pluridisciplinar que pode em nível de graduação ser utilizada como ferramenta de integração de diversas disciplinas tais como a Matemática, a Física, a Química e a Engenharia. Mesmo dentro de uma destas grandes áreas do Conhecimento Humano podemos utiliza-la como uma forma de integrar as diversas sub-áreas. Dentre os materiais de nosso interesse, os materiais fotocrômicos apresentam a possibilidade de estudar de forma holística a Química de Materiais e a Físico-química. Neste projeto pretende-se estudar a relação entre a atividade fotocrômica e a composição da formulação de filmes híbridos Ormosil de sílica e ácido fosfotungstico. O estudante irá preparar filmes híbridos orgânico-inorgânico utilizando a rota sol-gel e verificando o efeito da introdução de silanos apolares como o feniltrietóxissilano sobre a cor, comprimento de onda de absorção (lmáx), variação percentual da absorbância em 685nm (D%A685), tempo de resposta (tr), tempo de saturação (tsat), reversibilidade e tempo de retorno à cor inicial (tret). Paralelamente, será utilizada uma sonda espectroscópica de polaridade, o corante de Reichardt, para estudar a mudança de polaridade nos poros internos dos filmes e faremos a correlação entre adesão dos filmes em substratos vítreos, papel e polímeros e a energia superficial do substrato e dos filmes obtida pelo método da gota pendente. Desta forma, o estudante será levado a integrar conhecimentos de Físico-química, por exemplo energia superficial, e conhecimentos de Ciência dos Materiais, por exemplo adesão, num esforço para descompartimentalizar os conhecimentos adquiridos no curso. A possibilidade de desenvolver um trabalho prático permitirá ainda desenvolver habilidades úteis na sua futura profiss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eria de Marc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DA GEOGRAFIA AGRÁRIA NA ESCOLA PÚBLICA: REALIDADE E PERSPECTIVAS DE MUDANÇ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nsino público brasileiro apresenta hoje um quadro preocupante diante do sucateamento e precarização que o sistema educacional vem sofrendo, haja visto o processo de globalização que vivemos e a redução da educação às negociações de mercado. Isto se agrava à medida que políticas de discussões sobre o ensino público estão cada vez mais ausentes. A universidade, como instituição a serviço do saber, tem também sob seus paradigmas, a relação com a sociedade e a reflexão de sua integração com a realidade. O sentido das atividades de ensino, pesquisa e extensão desenvolvidas na Universidade de São Paulo corrobora nessa direção. Sendo assim, ela não pode se furtar à discussão da realidade e da prática de ensino na escola pública. É com esta perspectiva que nasceu em 2005, proposto por um grupo de alunos da Graduação do Curso de Geografia, o projeto “Semana de Geografia”. Seu objetivo desde o início foi o de discutir o ensino de Geografia na sala de aula da rede pública e pensar em caminhos para superar as dificuldades encontradas. Tendo participado como ouvinte em 2006, na ocasião de meu ingresso na USP, entendi logo a importância desta iniciativa e passei a integrar, desde este ano, a equipe, dividindo com a Profa. Dra. Gloria A. Alves que desde o início esteve à frente da coordenação do mesmo, a coordenação do projeto .  O projeto Semana de Geografia divide-se em dois momentos. Nas “semanas ímpares”, as escolas são chamadas a apresentarem projetos a serem desenvolvidos pelos alunos e apresentados durante a realização da semana. Nestas ocasiões, durante cerca de dois meses, são realizadas oficinas sobre temas diversos abertas a professores da rede e alunos da Graduação e Pós Graduação e, durante a realização da Semana, além da apresentação dos trabalhos existem Espaços de Discussão. Nas “semanas pares” as oficinas são realizadas no decorrer da semana e as atividades dividem-se em Grupos de Trabalho e Espaços de Discussão. É chegado o momento de nos aproximarmos mais, como equipe organizadora, da sala de aula da escola pública. E é com esta perspectiva que este projeto nasce. A partir da necessidade de contribuir mais especificamente a partir do ensino de Geografia Agrária, minha área de atuação e pesquisa, apresento o presente projeto como fruto/parte do projeto “Semana de Geografia”, mas ao mesmo tempo dele independente. É evidente que o presente projeto dele não se descola, mas vai além, aprofundando a questão do ensino de Geografia a partir de um conteúdo específico: a Geografia Agrár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mor Roberto Mastela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ERFEIÇOAMENTO DO MATERIAL DIDÁTICO DO LABORATÓRIO DE FÍSICA GERAL UTILIZADO NO ENSINO DE  MECÂNICA, OSCILAÇÕES E TERMODINÂMICA, DO IFSC-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e projeto tem como objetivo dar continuidade ao trabalho realizado durante o ano de 2007 e ainda em andamento no que se refere ao aperfeiçoamento do material didático dos Laboratórios de Física Geral I e II, utilizados no ensino de Mecânica, oscilações e termodinâmica do IFSC-USP São Carlos. A principal tarefa do bolsista será a de revisar a apostila e propor possíveis modificações em seu conteúdo no que se refere à descrição do experimento e sua realização visando o aperfeiçoamento da mesma. Neste primeiro ano de trabalho foram escolhidos alguns experimentos que ao nosso ver necessitavam de uma maior atenção nessa primeira etapa do projeto. A continuidade do projeto será através da analise e aperfeiçoamento de outras práticas deste mesmo curso bem como da proposição de novos experimentos em substituição aos existentes ou ao aperfeiçoamento dos mesmos. O aluno também auxiliara na nova formatação das apostilas de laboratório que está sendo estudada pelo Sr. Ítalo (gráfica IFSC) e pelo Prof. Antonio J. da Costa Filho, responsável pelo Lab. de Ensino do IFSC.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nessa Rolnik Artio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Álgebra Linear Computacional e o Método da Decomposição em Valores Singula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 Álgebra Linear, a decomposição em valores singulares (do inglês: singular value decomposition - SVD) é uma importante fatoração de uma matriz retangular real ou complexa, com diversas aplicações, principalmente na estatística, processamento de sinais e reconhecimento de padrões. O SVD é também aplicado extensivamente no estudo de problemas inversos lineares, e é útil na análise de métodos de regularização tais como o de Tikhonov. Se a matriz A não pode ser diagonalizável de forma única usando uma base de autovalores ainda é possível ser reescrita usando a decomposição em valores singulares. Assim, o SVD pode ser visto como uma generalização do teorema spectral para matrizes arbitrárias e não necessariamente quadradas. Em outras palavras, o SVD é uma técnica poderosa para tratar de conjuntos de equações ou matrizes que são singulares ou quase singula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ânia Galindo Massab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jeto Político Pedagógico no ensino superior: mera exigência leg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lei de Diretrizes e Bases da Educação Brasileira de 1996 instituiu o Projeto Político Pedagógico (PPP) no sistema superior de ensino no Brasil. Este documento, formulado pelas instituições de ensino para nortear, planejar e direcionar o ato educativo. Entretanto, segundo Veiga (2004), o processo de formulação e aplicação dos PPP nos cursos de graduação deve se dar de forma participativa, tanto pelo corpo docente quanto pelo discente. É justamente a partir dessa premissa que parte o objetivos: a análise histórica da formulação dos PPP nos cursos de graduação da ESALQ/USP, o grau de conhecimento, conceituação e participação na elaboração dos PPP. O método a ser utilizado será a aplicação de questionários com os discentes e docentes da ESALQ, e de entrevistas com os membros das Comissões de Coordenação de Curso Intra-unidade de todos cursos os da ESALQ.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a Bohomoletz Henri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rimentos e Conceitos de Física no Ensino Médio – um projeto de licencian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Experimentando tem envolvido entre 8 e 12 estudantes da Licenciatura, continuamente, ao longo dos últimos 4 anos. Neste período, desenvolveu uma série de conjuntos de atividades em Mecânica, Termodinâmica, Eletromagnetismo e Física Moderna. O trabalho de pesquisa consiste em, delineado um tema em física, revê-lo, em diversos textos, inclusive históricos, buscando definir uma rede de conceitos fundamentais e pesquisando (na literatura e na prática, isto é, na montagem) experimentos qualitativos possíveis. Como etapa final, e mais complexa, o grupo constrói atividades que permitam explorar a rede conceitual de forma aberta e integrada, levando em conta dificuldades conceituais apontadas na literatura. Estas atividades foram utilizadas em cursos de férias para professores do ensino médio (janeiro e julho de 2004-2007) e apresentadas em dois simpósios de ensino de física (2005- Rio de Janeiro e 2007-São Luis, Maranhão). Neste período, 2008, o grupo pretende desenvolver um conjunto de atividades para o estudo do Som, de Ondas (mecânicas, sonoras, eletromagnéticas), e dar continuidade ao desenvolvimento de atividades em Física Modern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a Lucia Mira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O HOSPITAL UNIVERSITÁRIO DA USP COMO CAMPO DE ESTÁGIO DA EEUSP, SOB A PERSPECTIVA DOS GRADUANDOS DO 8º SEMESTRE DE 2008</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é continuidade da pesquisa iniciada em 2007, que conta com uma bolsa do Programa Ensinar com Pesquisa.Considerando a grande parte dos estágios do Bacharelado da Escola de Enfermagem USP (EEUSP) realizada no Departamento de Enfermagem do Hospital Universitário da USP, as ações de integração docente assistencial visando à formação de um profissional crítico e reflexivo e, vislumbrando a possibilidade de elaborar estratégias e implementar ações que promovam condições favoráveis ao ensino, este estudo propõe-se a analisar, sob a óptica dos graduandos do 8o semestre, o Hospital Universitário da Universidade de São Paulo, enquanto campo de prática do curso de Graduação em Enfermagem da EEUSP e identificar os pontos facilitadores e os vulneráveis do campo de estágio na formação do aluno. Trata-se de pesquisa descritiva de abordagem quantitativa, com aplicação, aos graduandos do 8º semestre, de uma Escala Likert contendo 51 proposições acerca do campo de estágio a ser avaliado em cinco graus de concordância. A análise será realizada por meio de estatística descritiva e inferenci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anice Alves de Araújo Püsch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rática pedagógica no ensino de enfermagem sob a perspectiva do estudante da Escola de Enfermagem d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inalidade da pesquisa é abrir espaço para a discussão a respeito da prática pedagógica dos docentes que ministram disciplinas nas instituições parceiras da Escola de Enfermagem USP no ensino de graduação em Enfermagem. De modo geral, na forma tradicional de ensino, o professor é o detentor do conhecimento, que o transmite ao estudante e este o recebe de forma passiva. No entanto, além do domínio da área de conhecimento, a metodologia empregada, o envolvimento e o compromisso com o ensino, o grau de afetividade e de interação que desenvolve com os estudantes seriam características desejáveis ao docente. Este estudo tem como objetivo: Identificar e analisar a prática pedagógica dos docentes das instituições parceiras da Escola de Enfermagem da USP no ensino do bacharelado em Enfermagem sob a perspectiva do estudante. A pesquisa é de natureza qualitativa. Será realizada na Escola de Enfermagem da USP, com estudantes dos quatro anos do curso de graduação em Enfermagem, que serão escolhidos por meio de sorteio. Serão considerados inicialmente cinco estudantes de cada ano do curso. Caso necessário, será realizado novo sorteio se não houver saturação dos dados, iniciando-se por um estudante de cada ano de curso. A coleta de dados será feita pela realização de entrevista semi-estruturada, utilizando-se um roteiro, após autorização do Comitê de Ética em Pesquisa e da Escola de Enfermagem da USP. Será feita a análise do conteúdo conforme proposta de Bardin (1977), cujo método é desenvolvido a partir de uma lógica de similar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o Roberto Van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rimentos Virtuais em disciplinas teóricas de Mecân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se capacitar estudantes de licenciatura para a criação, análise e implementação de experimentos virtuais sobre a conservação do momento angular e a aplicação das leis de movimento a sistemas em rotação. Inicialmente, estamos propondo explorar a relação entre torque e aceleração angular, com ênfase particular em compreender como as dimensões de um corpo e a distribuição de massa determinam o momento de inércia. O estudante participará da seleção do tema a ser aplicado junto com as equipes das disciplinas envolvidas no projeto: FAP0151 – Fundamentos de Mecânica, FAP153 – Mecânica e FEP255 – Mecânica dos corpos rígidos e dos fluidos, que são disciplinas dos 1º, 2º 3 3º semestres da grade curricular do curso de Licenciatura em Física. O estudante fará a filmagem e o tratamento das imagens, juntamente com a equipe do projeto. Ao final, serão elaborados roteiros de estudo e um CD-Rom com o material para a interface de apoio ao estudante, para o auxiliar na solução e verificação do procedi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vian Urquid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lementação da Lei Federal 10.639/03</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ratamos neste projeto da implementação da Lei Federal 10.639/03 que determina, em três parágrafos, que as escolas de ensino fundamental e médio, das redes pública e particular de todo o pais, incluam no currículo a temática da cultura e história afro-brasileiras. Com esta determinação, o governo federal visa atender as demandas da sociedade e consolidar um processo de reparação social da população brasileira afro-descendente, que segundo as estatísticas oficiais, situa-se na base da pirâmide social, tem os menores índices de acesso ao trabalho e à educação e é alvo privilegiado do preconceito e a discriminação social. Nesse contexto, a Lei representa um grande avanço das políticas de reconhecimento e constitui também prova importante de um novo consenso entre o Estado e a sociedade que, desde a reforma constitucional de 1988, vem participando de forma mais presente na tomada de decisões. Entretanto, a fundamentação da Lei e sua positivação não são suficientes para garantir a proteção dos direitos reconhecidos. Para consolidar os princípios da Lei, sabe-se que o governo tem promovido parcerias com as universidades e organizações da sociedade civil. Também tem exigido da burocracia dos distintos níveis –federal, estadual e municipal- promover e controlar a sua implementação através das diretorias de ensino e, entre outras, das secretarias de educação. É nesse sentido, que este projeto de pesquisa visa analisar o processo e os procedimentos de implementação desta Lei na cidade de São Paulo, tendo como hipótese que a Lei não superou a sua fase de implementação inicial por quatro motivos que serão as variáveis independentes a operar neste projeto: a) recursos materiais envolvidos são limitados, b) falta de capacitação dos educadores para satisfazer as demandas da Lei, c) inexistência de material didático disponibilizado pelo governo federal, d) limitada consolidação de parcerias com a sociedade civi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viane Abreu Nu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eito da temperatura de transporte da unidade de sangue de cordão umbilical e placentário na recuperação de células-tronco hematopoéticas e mesenquim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células-tronco são células indiferenciadas que apresentam grande potencial de auto-renovação e de diferenciação (plasticidade). O potencial de auto-renovação e a capacidade de originar linhagens celulares com diferentes funções impulsionaram pesquisas sobre as aplicações terapêuticas dessas células. Os principais alvos têm sido as doenças crônicas como as cardiovasculares, as neurodegenerativas, as hematológicas, as imunodeficiências e traumas da medula espinhal. A maioria dos tecidos e órgãos contém seu próprio estoque de células-tronco e o sangue de cordão umbilical humano formado por componentes hematopoéticos e não hematopoéticos (mesenquimais) tem sido considerado como uma importante fonte dessas células. Isso se deve, principalmente, à facilidade de obtenção das mesmas, envolvendo um procedimento simples, seguro e indolor, dependendo apenas do consentimento materno. O transporte, processamento e armazenamento das unidades de sangue de cordão devem ocorrer dentro de 48 horas, entretanto, não se conhece qual a melhor temperatura para transporte das unidades até o laboratório para que se mantenha a integridade e se garanta maior rendimento na recuperação das células. No laboratório de processamento, as células-tronco do cordão são separadas e preparadas para o congelamento e, uma vez congeladas, são armazenadas em reservatórios de nitrogênio líquido. Assim, o objetivo desse trabalho é estudar se temperatura de transporte da unidade de sangue de cordão umbilical e placentário influencia na recuperação e viabilidade de células-tronco hematopoéticas e mesenquimais. As unidades de sangue de cordão umbilical e placentário serão coletadas em hospitais, maternidades e centros de parto normal da cidade de São Paulo, após consentimento materno. O material será transportado a 4ºC e à temperatura ambiente. O isolamento das células de interesse será realizado por gradiente de densidade (Ficoll-Hypaque). As células-tronco serão expandidas em meios de cultura apropriados e estocadas em nitrogênio líqui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viane Abreu Nu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potencial de diferenciação de células-tronco do sangue de cordão umbilical em queratinóci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élulas-tronco são células primordiais que apresentam alto potencial de auto-renovação e de diferenciação em, pelo menos, um tipo celular especializado e funcional. O alto potencial de proliferação e a capacidade de originar linhagens celulares com diferentes funções impulsionaram pesquisas sobre as aplicações terapêuticas dessas células, sendo as doenças crônico-degenerativas e as hematológicas, as imunodeficiências e traumas da medula espinhal os principais alvos. O sangue de cordão umbilical, rico em células-tronco adultas, tem sido muito usado para reconstituição hematopoiética e, além disso, o uso dessas células tem sido cada vez mais explorado em ensaios in vitro para avaliar sua capacidade de regenerar tecidos. Estudos recentes já apontam que células-tronco de sangue de cordão umbilical podem se diferenciar em vários tipos celulares como neurônios ou células da glia tanto in vitro como in vivo; outros trabalhos indicaram que subpopulações de células de cordão umbilical podem se diferenciar em células hepáticas, endoteliais e musculares. Porém, ainda existem poucos estudos relacionados à diferenciação dessas células em queratinócitos. Assim, o objetivo desse projeto é investigar o potencial de diferenciação de células-tronco do sangue de cordão umbilical e placentário em queratinócitos. O isolamento das células-tronco do cordão umbilical será realizado por gradiente de densidade (Ficoll-Hypaque). As células-tronco serão expandidas em meios de cultura apropriados e induzidas à diferenciação por sistema de co-cultura. A caracterização celular será realizada por diferentes metodologias incluindo a citometria de fluxo e imunofluorescênc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lnei Ti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BRICAÇÃO E CALIBRAÇÃO DE UM DISPOSITIVO PARA ENSAIOS DE ESTRUTURAS AERONÁUTICAS EM MATERIAL COMPÓSI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trabalho consiste em projetar, fabricar e calibrar um dispositivo de ensaios para estruturas aeronáuticas em materiais compósitos. Sendo que numa Primeira Fase (Ano 2007), foi desenvolvido o projeto preliminar e detalhado do dispositivo. Até então, os resultados preliminares do projeto de pesquisa foram apresentados no 15o SIICUSP (Simpósio Internacional de Iniciação Científica da Universidade de São Paulo) no painel intitulado: “Desenvolvimento de um dispositivo para ensaios em elementos estruturais aeronáuticos”. Somada a esta publicação, um artigo será submetido ao CONEM 2008 (Congresso Nacional de Engenharia Mecânica) visando demonstrar as potencialidades e limitações do dispositivo de ensaios. Dessa forma, nesta Segunda Fase (Ano 2008), buscar-se-á fabricar e calibrar o dispositivo comparando os resultados obtidos pelos ensaios experimentais com resultados provenientes de análises empregando o Método dos Elementos Finitos (MEF) através do programa Nastran®. Em se tratando de um trabalho de iniciação científica, vale ressaltar que o escopo do mesmo deverá abordar principalmente a resposta elástica da estrutura, podendo eventualmente abordar alguns aspectos de falha. Além disso, verifica-se que os objetivos da Primeira Fase do projeto foram compatíveis com a formação da candidata, e à medida que a mesma incrementa seus conhecimentos na graduação, objetivos mais complexos são abordados, tais como, os objetivos da Segunda Fase. Deve-se destacar ainda que uma parte considerável do dispositivo de ensaios já foi fabricada. Além disso, o dispositivo em desenvolvimento será empregado nas aulas de laboratório experimental das seguintes disciplinas: SMM 0336 – Projeto de Elementos Estruturais de Aeronaves I; SMM 0205 – Projeto de Elementos Estruturais de Aeronaves II; SMM 0206 – Complementos de Projeto de Elementos Estruturais de Aeronaves I.</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ra M Carva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de filosofia: reflexões a partir dos diários sistematizados pelos estud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questão acerca do ensino de filosofia resulta da experiência em curso de graduação, no âmbito do bacharelado em Educação Física. Desde 2001 sou responsável pela disciplina Dimensões Filosóficas da Educação Física e as dificuldades e os desafios relativos ao processo ensino-aprendizagem e, especialmente, à articulação entre o conhecimento da filosofia e o da área específica possibilitaram, ao longo dos anos, a produção de \"soluções\" ainda pouco analisadas sistematicamente que, do nosso ponto de vista, merecem atenção e investigação. Para este projeto propomos analisar os \"diários\" sistematizados pelos estudantes, como instrumento de avaliação de processo. O \"diário\" é uma forma de aproximação entre o docente e a realidade do estudante, na dimensão do pensamento, do conhecimento e das experiências que carrega e, ao mesmo tempo, com a história pessoal e singular do estudante e o contexto da sua formação. A concepção de filosofia que orienta a ensino de filosofia que desenvolvemos encontra respaldo na obra de Foucault à medida que ele entende que à filosofia compete a tarefa do diagnosticar e não de buscar dizer uma verdade que seja válida para todos e para todos os tempos. O desafio, nesse sentido, é diagnosticar o presente, analisar o que somos hoje e o que isso significa. (Foucault, 1994). Essa concepção de filosofia determina um método de ensino de filosofia, um caminho que orienta sobre como pensar e intervir sobre o presente. O presente, portanto, é o problema que instiga o nosso pensamento a fim de interpretá-lo e buscar soluções. E o “diário” contribui efetivamente para a avaliação, no plano particular, do docente, do estudante, do projeto curricular e da formação e da própria universidade, no plano geral, como uma instituição social que acompanha as transformações da sociedade.   </w:t>
            </w:r>
          </w:p>
        </w:tc>
      </w:tr>
    </w:tbl>
    <w:p>
      <w:pPr>
        <w:sectPr>
          <w:headerReference w:type="default" r:id="rId9"/>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pStyle w:val="Normal"/>
        <w:spacing w:before="0" w:after="120"/>
        <w:jc w:val="both"/>
        <w:rPr/>
      </w:pPr>
      <w:r>
        <w:rPr/>
        <w:t>2008 – 2ª. CHAMADA</w:t>
      </w:r>
    </w:p>
    <w:tbl>
      <w:tblPr>
        <w:tblW w:w="16301" w:type="dxa"/>
        <w:jc w:val="center"/>
        <w:tblInd w:w="0" w:type="dxa"/>
        <w:tblLayout w:type="fixed"/>
        <w:tblCellMar>
          <w:top w:w="57" w:type="dxa"/>
          <w:left w:w="108" w:type="dxa"/>
          <w:bottom w:w="57" w:type="dxa"/>
          <w:right w:w="108" w:type="dxa"/>
        </w:tblCellMar>
      </w:tblPr>
      <w:tblGrid>
        <w:gridCol w:w="1198"/>
        <w:gridCol w:w="1529"/>
        <w:gridCol w:w="2769"/>
        <w:gridCol w:w="10805"/>
      </w:tblGrid>
      <w:tr>
        <w:trPr>
          <w:tblHeader w:val="true"/>
          <w:trHeight w:val="426" w:hRule="atLeast"/>
          <w:cantSplit w:val="true"/>
        </w:trPr>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Unidade</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ocente</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Título Projeto</w:t>
            </w:r>
          </w:p>
        </w:tc>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Resum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ilson Roberto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sistematização da informação na era da internet - como filtrar o lixo eletrôn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unos, tanto os que fazem e os que não fazem atividades de Iniciação Científica, se deparam com uma quantidade enorme de informação na internet que é fácil, volátil, mas muitas vezes errônea, sem embasamento científico ou técnico e que prejudica a complementação de aprendizagem almejada. No projeto serão procuradas formas de filtrar essas informações através de entrecruzamento com ferramentas de busca, validação em outras fontes e estabelecimentos de critérios lógicos, com otimização de temp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ilson Roberto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prego de métodos bioquímicos no branqueamento de polpas celulósicas - parte 2.</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étodos bioquímicos de branqueamento serão aplicados a polpas celulósicas em escala de laboratório e industrial. O bolsista conduzirá os experimentos e acompanhará o desenvolvimento na indústria, propondo alternativas para a aplicação em aulas experimentais dos cursos de Engenharia Bioquímica ou Engenharia Industrial Química. Serão consideramos parâmetros como exeqüibilidade, aplicabilidade, viabilidade econômica, motivação para o aprendizado e dinamismo para alterações experiment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ilson Roberto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specção em inov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ovar é palavra da moda, mas seu significado é mais abrangente que o senso comum ou muito distinto. Nos EUA há uma avanço significativo na quantificação do que é inovação, questão que ainda é desconhecida no Brasil. Há muitas iniciativas relacionadas a empreendedorismo, mas o quanto inovador é um produto ainda não é objeto de pesquisa. Muitos especialistas consideram que um produto inovador tem tempo de mercado de 3 anos ou até mesmo e que apenas um terço das empresas qualificadas como inovadoras realmente o são. No projeto será feito esse levantamento crítico, com contato com especialistas de outros países, em função de projetos de colaboração já existent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iana Maria Nolas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renciamento dos resíduos de poda no município de Piracicaba - 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isciplina Gerenciamento de Resíduos Florestais traz subsídios que contribuem para que o aluno possa diagnosticar a geração de resíduos florestais, classificar, quantificar e  elaborar um planos de gerenciamento adequados às diferentes condições, considerando a relação custo-benefício para a sociedade e para o ambiente. E dentre os problemas estão os resíduos florestais urbanos provenientes das podas e remoção de árvores, que sem um programa de manejo adequado são destinados a aterros, lixões ou até queimados, gerando mais poluição e reduzindo a vida útil dos aterros. Este trabalho visa estudar o município de Piracicaba, quantificando e qualificando os resíduos de podas e remoção de árvores, identificando os locais de armazenamento e destinação final dos mesmos, para que se possa fazer um estudo através da disciplina acima citada, transformando-se em material didático: estudo de caso. Deste modo, contribuindo para a formação dos alunos nas questões referentes à problemática de resíduos florestais e as suas formas de gerenciamento, principalmente naquelas referentes à vegetação urban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naldo Arro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tilização de recursos audiovisuais na formação inicial de profess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blema que se levanta é se os professores estão preparados para incorporar na sua prática profissional os recursos audiovisuais. O professor tem capital cultural, domínio tecnológico e metodológico para utilizar vídeos, programas de televisão, animações e outras mídias correlatas, de maneira que os alunos construam seu conhecimento, de forma crítica e autônoma, com e para as mídias audiovisuais? A linguagem audiovisual, tão constante em nossa sociedade, e importante mediadora entre as linguagens oral e escrita, já foi suficientemente apropriada pelos atuais professores e tem sido ensinada aos professores em formação?  Com base nestas perguntas desenvolvemos, através do programa Ensinar com Pesquisa 2007/2008 (2ª chamada), uma primeira pesquisa sobre a utilização de recursos audiovisuais na formação inicial de professores da educação básica, tendo como foco a formação inicial oferecida pela Faculdade de Educação da Universidade de São Paulo (formação na graduação). O objetivo da pesquisa foi traçar um panorama sobre as concepções e necessidades de aprendizagem que os futuros professores têm a respeito de uma formação sobre Mídias Audiovisuais. Fizemos um levantamento teórico sobre Mídias Audiovisuais e Educação, levantamos o histórico de disciplinas que contemplam o tema Mídias e Educação oferecidas pela Faculdade de Educação, e acompanhamos todo o processo formativo dos alunos da disciplina Comunicação, Multimídia e Educação, oferecida no segundo semestre de 2007 como disciplina optativ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naldo Arro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cepções sobre a Natureza da Ciência na formação inicial de professores da educação bá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concepções da natureza da ciências inadequadas dos estudantes mais comuns encontradas incluem, entre outros aspectos: - a consideração do conhecimento científico como absoluto; - a idéia de que o principal objetivo dos cientistas é descobrir leis naturais e verdades; - lacunas para entender o papel da criatividade na produção do conhecimento; - lacunas para entender o papel das teorias e sua relação com a pesquisa; - incompreensão da relação entre experiências, modelos e teorias. Em virtude dos resultados acima, a consideração do professor como uma variável relevante na constituição das concepções da natureza da ciência do aluno. Segundo Ledermann (1992), até aqui, as pesquisas parecem pressupor que um professor possa promover entendimentos válidos sobre a natureza da ciência tendo ele mesmo concepções da natureza da ciência inadequadas. Assim, um novo avanço ocorre quando os investigadores passaram a considerar que também os professores apresentam resistência à mudança da sua concepção ou que talvez possuam concepções (conscientes ou não) que vão de encontro com as concepções de um currículo que incorpore concepções mais avançadas sobre a ciência. As concepções da natureza da ciência inadequadas se formariam fora dos programas de formação de professores e, para mudar esta situação, ele propõe a inclusão de filosofia da ciência como parte dos cursos de graduação uma vez que constata que filósofos tinham escores mais altos nesses testes do que os professores de ciências e os cientistas. Por não considerarem o caráter especulativo, hipotético e provisório das próprias concepções sobre a natureza da ciência, estas pesquisas parecem supor que entre os filósofos da ciência já não há debate e que o consenso entre eles está definitivamente estabelecido e generalizado. Sendo assim, temos algumas hipóteses: a primeira é que as concepções da natureza da ciência dos professores possam influir de fato nas concepções da natureza da ciência dos estudantes. A segunda suposição, decorrente da primeira, é que as concepções do professor exercem um papel importante no comportamento docente e no ambiente da sala de aula. O problema que se levanta é qual a concepção da natureza da ciência dos professores da Educação básica? Como promover as mudanças destas concepções no sentido de ampliar estas concepções sem apresentar uma concepção como verdadeira ou definitiva.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ira Tania Bijovsky de Katz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riação de um repositório de imagens do Departamento de Parasit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forme discutido a acordado na última reunião do Conselho do Departamento, ocorrida no dia 15 de maio, vimos propor um projeto para a confecção de um repositório de imagens parasitológicas a fim de ser disponibilizado na página do Departamento.</w:t>
            </w:r>
          </w:p>
        </w:tc>
      </w:tr>
      <w:tr>
        <w:trPr>
          <w:trHeight w:val="22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 Antonio Florin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eito de diferentes intervenções de atividades físicas no estilo de vida de adolescentes matriculados em escolas da rede estadual de ensino da zona leste do município de São Paulo, 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omoção de um estilo de vida fisicamente ativo e da ingestão de frutas, verduras e legumes auxiliam na prevenção da obesidade especialmente na adolescência, quando observa-se um maior declínio nos níveis de atividade física e hábitos alimentares adequados. Objetivo: Verificar o efeito de duas intervenções de atividades físicas na composição corporal e variáveis do estilo de vida de adolescentes matriculados em escolas da rede estadual de ensino da cidade de São Paulo, SP. Metodologia: Participarão do estudo 69 adolescentes entre 12 e 14 anos regularmente matriculados em 3 escolas da rede estadual de ensino da cidade de São Paulo. Os adolescentes serão divididos em 2 grupos de intervenção e 1 grupo controle, de acordo com a escola que estiverem matriculados pelo período de 6 meses: 1) intervenção de atividade física – atividade física estruturada e supervisionada por um profissional de educação física duas vezes por semana e duração de 60 minutos; 2) intervenção estilo de vida – serão realizados encontros semanais para discutir sobre atividade física e comportamentos negativos. Durante estes encontros os alunos serão incentivados a ler e pensar sobre atividade física, pensar sobre os benefícios pessoais promovidos por um estilo de vida fisicamente ativo e identificar parentes ou amigos que possam oferecer o suporte necessário para se manter um estilo de vida saudável. Todos os encontros serão mediados por um profissional de educação física; 3) grupo controle. Os adolescentes serão submetidos a avaliação antropométrica, avaliação da aptidão física, avaliação do nível de atividade física e questionário de estilo de vida no início, meio e final do estudo. Análise dos resultados: Será realizada análise descritiva através de média, desvios padrão e valores mínimos e máximos. Para verificação de mudanças intra e inter-grupos nas três avaliações (começo, meio e fim) será utilizado análise de variância para medidas repetidas e análise de variância para amostras independentes. Para todas as análises será utilizado o software SPSS 15.0..</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andre Casassola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à Teoria de Galo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udo da teoria de corpos algébricos e sua correspondência com  a teoria de grupos, nos moldes estabelecidos da Teoria de Galois. Faremos sua aplicação ao estudo da solubilidade de polinômios por radicais, além de alguns problemas geométricos relacion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xandre Casassola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Programa de Apoio na Aprendizagem de Conceitos Fundamentais de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squisaremos o universo do conhecimento do aluno através de entrevistas. O supervisor(a) deverá realizar um levantamento sobre cada aluno participante, coletando dados sobre suas habilidades e conhecimentos. Uma análise dos dados obtidos nessa pesquisa permitirá ao(a) supervisor(a) organizar os tópicos que deverão ser tratados ao longo do processo. O(a) supervisor(a) também deverá buscar, quando necessário, bibliografia conveniente sobre os tópicos. Esta será combinada com exercícios ou atividades por ele(a) elaboradas para aplicação em sala de aula. Ao fim do semestre, novas entrevistas e avaliações serão realizadas para mensurar a qualidade e os resultados obtidos. É importante que o(a) estudante exponha seus resultados usando tabelas, gráficos ou o que considerar melhor, visando a uma posterior síntese dos resultados desse programa no que seja: avaliação, por parte dos docentes, das bagagens de conteúdos geralmente trazidas pelos alunos; correlação destas com as deficiências mais notadas desses alunos nos cursos básicos de matemática do 1o ano; criação de recursos didáticos que permitam, se não sanar, ao menos contornar essas dificuldades para que os alunos logrem desempenho mínimo satisfatório nos cursos acima referi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exandre Panosso Net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rismo alternativo na c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idade de São Paulo mantém diversos programas, roteiros e destinos turísticos e de lazer, mas em sua maioria eles apresentam restrições sócio-econômicas, excluindo considerável parcela da população que não dispõe de recursos para desfrutarem de tais práticas. Este trabalho visa analisar os programas alternativos e de baixo custo disponíveis na cidade, avaliando sua eficácia e diversidade. Dentro da cidade é possível encontrar diversos exemplos de tais práticas, como visitas monitoradas ao centro histórico, grupos de excursionistas a pontos turísticos isolados da cidade e acesso à vida cultural paulistan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exandre Panosso Net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 produção bibliográfica brasileira em turismo (1990-2008)</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estudo pretende fazer um mapeamento e análise da produção bibliográfica brasileira em turismo publicada em forma de livro no período de 1990 a 2008. Serão analisados os livros de turismo de 27 editoras, todas privadas, no que se refere a autores, títulos (aproximadamente 450), ano de publicação, linha editorial, corrente teórica e bibliografia utilizada e referendada no estudo. Desta forma pretende-se obter um panorama de “quem é quem” no turismo brasileiro no que se refere à produção de conhecimento em forma de livro.</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varo Vannuc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urso Multimidia de Eletromagnetism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rojeto prevê a criação de material didático para ser apresentado em equipamento multimídia (computador+projetor) explorando os conceitos do Eletromagnetismo. Animações serão apresentadas para explorar cada conceito e, principalmente, o estudante deverá verificar pessoalmente a utilização destes conceitos, ainda mais profundamente, através da manipulação de programas simples computacionais interativos, os chamados \ applets\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varo Vannuc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Experiências Didáticas para Alunos do Curso de Licenciatura em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s experiências deverão ter o caráter de poderem, depois, serem também realizadas pelos futuros alunos, do 2o grau, quando os atuais alunos de Licenciatura terminarem o curso no IFUSP e forem para o mercado de trabalho. As experiências a serem desenvolvidadas deverão ser simples, utilizando material de baixo custo; e que explorem os fenômenos eletro-magnéticos da vida cotidiana.</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érico Adlai Franco Sansigolo Ker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uição do ar e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quipamentos de Fluorescência de Raios-X, dispersivos em energia (EDX), permitem a análise quantitativa da composição química para elementos com número atômico igual ou superior ao do Na (11). Essa metodologia é de uso freqüente no estudo de problemas de poluição atmosférica, onde tem-se que detectar concentrações da ordem de algumas nanogramas por metro cúbico de ar amostrado. Os alunos manterão o trabalho que já vêm desenvolvendo de calibração de um EDX-700HS da Shimadzu, recebido pelo LPAE (Laboratório de Poluição Atmosférica Experimental da Faculdade de Medicina da USP) e instalado no LAPAt (Laboratório de Análise dos Processos Atmosféricos – IAG-USP) com o qual este orientador está colaborando. Participarão também da análise de filtros de aerossol atmosférico coletados em 6 metrópoles brasileiras que serão base para o estudo de correlações entre os níveis de concentração deste poluente e saúde humana e efeitos socioeconômicos decorrentes. Estarão também transpondo estas e outras informações pertinentes para o curso de Física da Poluição do Ar e para o curso de extensão sobre física do meio ambiente que temos dado para professores da rede pública. Os bolsistas continuarão cuidando da produção de alvos de calibração sobre substrato de Kapton (C22N2O5H10) e folhas finas de Al, que podem ter sua espessura determinada tanto por pesagem em balança microanalítica, quanto por RBS (Rutherford Backscatering), que é um método preciso para determinação de espessura de alvos. Em seguida eles deverão utilizá-los para efetuar a calibração do EDX. Os trabalho de aprendizado dos bolsistas compreenderá: 1) Elaboração dos alvos de calibração por processo de evaporação a vácuo de metais e sais. 2) Determinação da espessura dos alvos por gravimetria em balança microanalítica e RBS. 3) Obtenção no EDX dos espectros de Raio-X característico para os alvos elaborados. 4) Uso do programa QXAS para integração dos espectros obtidos e posterior determinação da curva de fator de resposta do EDX. 5) Participar da análise os filtros de poluentes no projeto de poluição do ar e saúde. 6) Transpor estes e outros conhecimentos desta área para os cursos de Física da poluição do ar e de Física do meio ambiente, de extens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ílcar Careli Cés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de Eletromagnetismo com MatLab</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aprendizado de conceitos de eletromagnetismo é um desafio para alunos dos cursos de engenharia porque exige intensa dedicação por causa do caráter abstrato dos conceitos e a necessidade de visualização tridimensional. Atualmente, ensino e aprendizagem destes conceitos têm recebido importante auxílio de programas desenvolvidos para ambientes de cálculo, como Matlab. Este projeto tem como objetivos estudar abordagens para ensinar conceitos de eletromagnetismo e desenvolver ferramentas em ambiente Matlab para “aprender fazendo” em computador. As ferramentas desenvolvidas poderão ser utilizadas nas disciplinas SEL-608 e SEL-309 Eletromagnetismo; SEL-612 e SEL-310 Ondas Eletromagnéticas; SEL-365 Linhas de Transmissão de Energia Elétrica. Cada disciplina atende 50 alunos, 250 ao todo durante dois semestres dos cursos engenharia elétrica-eletrônica, engenharia elétrica-sistemas de energia e automação e engenharia de comput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Amelia Benedito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valência de queixas de sono na população idosa do distrito de Ermelino Matarazzo da Zona Lest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 distúrbios de sono prejudicam a qualidade de vida, o desempenho, a memória e a concentração, aumentam o risco de acidentes e estão associados com problemas psiquiátricos, dores crônicas e com o aumento de taxas de mortalidade. Embora as queixas de sono sejam reconhecidas como um problema de saúde pública sabe-se pouco sobre a sua prevalência na população idosa, em particular na cidade de SP. Em parceria com o Prof. Alex Florindo, responsável pela pesquisa “Atividade física e sua relação com indicadores individuais e ambientais na população idosa do distrito de Ermelino Matarazzo da Zona Leste de São Paulo” com financiamento da FAPESP, foi possível realizar uma coleta de queixas de sono em aproximadamente 400 idos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Amelia Benedito SIlva e Marcelo Morand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o software COSANA em linguagem JAVA para análise de dados cronobiológ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método COSINOR é uma técnica de análise estatística, desenvolvida para detectar flutuações regulares em séries temporais biológicas. A premissa principal desta análise estatística é que um conjunto de dados biológicos coletados ao longo do tempo pode ser descrito como um fenômeno que oscila regularmente e periodicamente e expresso por uma curva co-senoidal. COSANA é um programa computacional, baseado no método COSINOR, desenvolvido em Fortran-77, Benedito-Silva (1997). COSANA ajusta a uma série temporal de dados uma curva cosseno com período pré-fixado e fornece os parâmetros desta curva e a significância estatística deste ajuste através de um teste de hipóteses. O programa COSANA tem sido utilizado por pesquisadores que trabalham com análise de séries temporais e necessita ser atualizado diante de novas técnicas computacionais existentes atualmente. O objetivo deste projeto é escrever o procedimento COSANA, originalmente em FORTRAN-77, em linguagem computacional JAVA. Pretende-se também incluir nesta nova versão as seguintes novidades: 1) análise de várias séries temporais simultaneamente; 2) produção de saídas gráficas; 3)utilização de arquivos de entrada em qualquer formato; 4)geração de arquivos de saída em formatos de acordo com as necessidades do usuári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Cervato Mancu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ormação de nutricionistas do Curso de Nutrição : a percepção do egresso, do aluno e do profess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trabalho que pretende entrevistar os estudantes e professores do Curso de Nutrição, procura legitimar os dados encontrados entre os egressos do curso de acordo com a visão atual da profissão e da formação profissional no Curso de Nutrição da Faculdade de Saúde Pública.</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de Guzzi Plep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EITO DA RETICULAÇÃO NA FORMAÇÃO DE HIDROGEIS QUITOSANA:P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objetivo deste trabalho é a preparação e caracterização reológica de hidrogéis de quitosana derivada de b-quitina e PVA reticulados com glutaraldeído. A quitosana será extraída de gládio de lula (fonte de b-quitina), a partir da desacetilação parcial conforme literatura utilizando assim conhecimentos obtidos nas disciplinas de química orgânica. Os hidrogéis quitosana: PVA serão caracterizadas por meio de: Espectroscopia de Absorção no Infravermelho (FT-IR), Análise Termogravimetrica (TG), Microscopia Eletrônica de Varredura (MEV).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DIANZI GAMBARDELLA  E ANA MARIA CERVATO MANCU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ERCEPÇÃO SOBRE SAÚDE E NUTRIÇÃO ENTRE EGRESSOS DO CURSO DE NUTRIÇÃO DA FACULDADE DE SAÚDE PÚBL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urso de Nutrição da Faculdade de Saúde Pública da Universidade de São Paulo sofreu várias e profundas transformações, desde sua criação em 1939 até os dias de hoje, seja no que diz respeito ao projeto pedagógico ou ao número de vagas oferecidas, ou mesmo, ao período de funcionamento. O presente estudo tem como objetivo avaliar a percepção dos egressos deste Curso sobre o tema saúde. Serão identificados todos os egressos do Curso, desde a primeira turma. Em seguida, em uma amostra por conveniência, será realizada pesquisa qualitativa. Espera-se ao final deste estudo a apresentação de dois produtos: catálogo dos egressos do Curso de Nutrição e informações que orientem a reformulação do plano pedagógico do Curs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aria Liner Pereira L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clusão social através de técnicas de jardin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está fundamentado na aplicação de 3 cursos, ao longo de 2008, cada qual atendendo a um número de 25 participantes, capacitando, em toda sua abrangência, um total de 75 pessoas nas práticas de jardinagem. Cada curso tem uma carga horária de 24 horas, onde um total de seis semanas será utilizado para ministrar as aulas teóricas e práticas, e outras duas que servirão para avaliação do curso, análise nas metodologias aplicadas, aperfeiçoamento das técnicas, divulgação do projeto e seleção de nova turma. O projeto será realizado por alunos da graduação em Engenharia Agronômica com o apoio do Departamento de Produção Vegetal da ESALQ.</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Paula Torres Megia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oaquim Barradas de Carvalho: uma trajetória entre os dois lados do Atlân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será desenvolvido em torno da atuação do historiador português Joaquim Barradas de Carvalho. Nascido e formado em Portugal, foi discípulo de Fernand Braudel em Paris, onde defendeu sua tese de doutorado no ano de 1961: “Esmeraldo de Situ Orbis, de Duarte Pacheco Pereira”, fundamento de sua principal teoria, “A especificidade do Renascimento Português”, mais tarde escrita e publicada também na França. De volta a Portugal, foi em seguida exilado pela ditadura salazarista, tendo sido acolhido pela Universidade de São Paulo. Aqui desempenhou um relevante papel atuante como docente da disciplina de História Ibérica entre os anos de 1964 e 1970. Nesse período constituiu um grupo de alunos e admiradores que viram em seus escritos e suas aulas fontes de inspiração para projetos de pesquisa que resultaram em algumas das teses fundamentais da historiografia uspiana. Dentre eles estão Fernando Novais, Carlos Guilherme Motta e José Jobson Arruda. Contudo, a memória de sua passagem pela graduação e pós-graduação no Departamento de História da Universidade de São Paulo não receberam ainda um estudo significativo. Desse modo, este projeto pretende trazer de volta o professor, acadêmico e historiador para o convívio dos atuais estudantes desta universi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éa Viu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s de velhos: a lingu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velhecimento populacional vem se apresentando como importante marcador nas sociedades contemporâneas. O processo de envelhecimento no campo da linguagem tem sido pouco estudado em nosso meio, nesse sentido o presente projeto de pesquisa tem por objetivo caracterizar a linguagem dos idosos. Serão convidados a participar do estudo os idosos freqüentadores do Centro de Referência do Idoso de São Miguel. Após o consentimento informado serão realizadas gravações de conversas entre os participantes. A partir das transcrições das gravações será realizada a análise da conversação, por meio de descrição e interpretação qualitativa dos resul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éa Viu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oética: o que os idosos têm a nos dizer sobre autonom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velhecimento populacional vem se apresentando como importante marcador nas sociedades contemporâneas. O processo de envelhecimento e a evolução do conceito de autonomia segundo os próprios idosos têm sido pouco estudados em nosso meio, nesse sentido o presente projeto de pesquisa tem por objetivo analisar o conceito de autonomia entre os idosos. Serão convidados a participar do estudo os idosos inscritos nas oficinas e disciplinas oferecidas pela Universidade Aberta à Terceira Idade. Após o consentimento informado serão realizadas gravações de entrevistas com os participantes. A partir das transcrições das gravações será realizada a análise de conteúdo, por meio de descrição e interpretação qualitativa dos resul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éa Viu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hecendo a violência contra a pessoa ido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velhecimento populacional vem se apresentando como importante marcador nas sociedades contemporâneas. O processo de envelhecimento e a superação da violência contra a pessoa idosa vêm sendo mais estudadas, contudo ainda são pouco conhecidas suas particularidades. Nesse sentido o presente projeto de pesquisa tem por objetivo identificar a violência e os maus tratos contra a pessoa idosa. Serão convidados a participar do estudo os idosos freqüentadores da Universidade Aberta à Terceira Idade, UNATI-EACH/USP. Após o consentimento informado serão realizadas gravações de entrevistas com os participantes. A partir das transcrições das gravações será realizada a análise do discurso, por meio de descrição e interpretação qualitativa dos resultados.</w:t>
            </w:r>
          </w:p>
        </w:tc>
      </w:tr>
      <w:tr>
        <w:trPr>
          <w:trHeight w:val="27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Ângela Maria Machado de L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uidar e Incluir: análise de necessidades de saúde e uso de medicação em idosos de baixa rend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projeto que pretende estudar parte dos dados de inquérito domiciliar de base populacional desenvolvido em 2007, em Ermelino Matarazzo, na Zona Leste do município de São Paulo no qual se entrevistaram 380 idosos, sendo 60,5% mulheres e 39,5% homens. Especificamente buscaremos analisar as variáveis relacionadas a necessidades de saúde e uso de medicação em idosos usuários do SU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Ângelo Capri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 de novos experimentos para a disciplina Química Analítica 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curso de Química Analítica I da escola de Engenharia de Lorena tem as suas aulas práticas baseadas em experimentos descritos em livros textos tradicionais (1,2, 3), gerando uma quantidade razoável de resíduos potencialmente tóxicos. Este projeto visa a procura e teste de procedimentos alternativos, menos poluentes, que se adaptem aos laboratórios da Escola e aos projetos pedagógicos dos cursos. Inicialmente o aluno deverá fazer uma pesquisa por novos procedimentos em bibliografia específica na área de química analítica (em livros, revistas especializadas e internet), seguida de uma análise crítica do material encontrado e seleção dos novos experimentos. Finalmente deverá testar os experimentos no laboratório e elaborar o relatório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Carlos 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MATERIAL CERÂMICO BaZr1-xSnxO3</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se sintetizar o composto BaZr1-xSnxO3 (x= 0, 10 e 20 mol%) a partir de reação no estado sólido, e realizar um estudo das condições experimentais (tempo e temperatura) para obtenção de corpos cerâmicos densos para futuro estudo de suas propriedades semicondutoras. O composto é um material com potencialidades de ser um excelente sensor para gases, como NOx.  Estudo recente na literatura científica reporta que a substituição de Zr no sitio do Sn aumenta a resistividade do material ao mesmo tempo em que aumenta sua sensitividade. Entretanto, não foram estudadas composições próximas as do BaZrO3, em que a sinterabilidade e estabilidade deste composto poderiam representar avanços no desenvolvimento de sensores para gás em condições extremas de atmosfera e temperatura.  A estudante terá oportunidade de aprender conceitos novos associados a materiais cerâmicos, que auxiliará em sua formação como professora de ciências, o que permitirá utilizar os conceitos aprendidos em suas futuras aulas de ciências, uma vez que materiais cerâmicos estão presentes em nosso dia-a-dia e são facilmente correlacionados com as disciplinas de meio ambiente, química, física e geolog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onio Natal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jeto Ensinar com Pesquisa Fisiologia das Árv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tualmente, há uma grande dificuldade para encontrarmos trabalhos publicados em português na área de Fisiologia vegetal e principalmente de Fisiologia das Árvores que sejam satisfatórios na formação de alunos de graduação nessa área do conhecimento. Essa dificuldade aumenta ainda mais quando se trata de exercícios para realização de aulas práticas ministradas em cursos como o de Engenharia Florestal. No caso da disciplina de Fisiologia das Árvores, o maior problema era a aceitação da forma, considerado por muitos alunos, abstrato, e com uma flexibilidade maior do que todos estavam acostum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ônio Ribeiro de Almeida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os Padrões de Beleza Femininos divulgados por Revistas de ampla Circulação no Brasil voltadas a Mulhe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br/>
              <w:t xml:space="preserve">Resumo  As revistas femininas são importantes fontes de pesquisa para quem quer estudar a evolução da mulher dentro da sociedade. Essas revistas agem como espelhos do comportamento feminino e também como incentivadoras de mudanças de comportamento. Deve-se considerar que os meios de comunicação trabalham com uma representação, com uma visão do mundo que pode ou não corresponder à realidade, a qual pode variar de acordo com os próprios intuitos dos mesmos. O Projeto “Análise dos Padrões de Beleza Femininos divulgados por Revistas de ampla Circulação no Brasil voltadas a Mulheres” foi concebido verificando-se a necessidade de captação e mensuração das características físicas – cor da pele, origem étnica, cor dos olhos, forma física, entre outras – encontradas nas jovens modelos de propagandas veiculadas por alguns exemplares dessas revistas supracitadas – revistas Nova, Marie Claire, Cláudia, Gloss e Elle, das editoras Abril e Globo, e posterior equiparação da provável homogeneidade dessas características encontradas nas publicidades analisadas com as características físicas predominantes entre as mulheres brasileiras. Tal análise e comparação crítica têm por objeto final a produção e publicação de um artigo, no qual serão utilizados tais dados contabilizados anteriormente para a abordagem da preocupante questão do estereótipo feminino, as suas prováveis causas e quais as conseqüências negativas ao psicológico da mulher brasileira atual. Essa pesquisa se faz relevante levando-se em consideração apenas alguns pontos de ampla discussão entre sociólogos, psicólogos, antropólogos: o fato de que os tradicionais estereótipos femininos não se adequam aos padrões de beleza das mulheres reais; a má influência da mídia, que apresenta freqüentemente mulheres consideradas “perfeitas”, e a pressão da sociedade têm influenciado negativamente a auto-estima feminina e, conseqüentemente, têm ampliado a obsessão destas por um corpo escultural, tornando-as iguais, ao invés de valorizar sua individuali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z Raposo de Medeir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 uma borda a outra da vogal nasal: por evidências de um padrão específico do  gesto nasal em português brasil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 suma, este projeto propõe três estudos, dos quais participarão pesquisadores, alunos de pós-graduação e alunos de graduação. Os estudos são os seguintes: 1. Estudo perceptual sobre a vogal nasal baixa em PB, 2. Estudo sobre a vogal nasal em PB com microfone nasal, 3. Estudo sobre o aspecto temporal do apêndice nasal. No estudo (1) haverá coleta de dados em cabine insonorizada para posterior teste de percepção dos dados de fala envolvendo a vogal nasal em PB. No estudo 2,o aluno acompanhará o procedimento técnico para converter um fone intra-auricular em microfone nasal. No estudo 3 o aluno o aluno elaborará um corpus paralelo ao das vogais nasais, medindo duração de segmentos, sobretudo de codas não-nasais em português brasileiro, a fim de comparar tais medidas com as medidas do apêndice nasal. Esta comparação será de grande importância para conluirmos a respeito de se há ou não coda nasal em PB, questão que iluminará discussões básica na interação fonético-fonolog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uno Barretto Gomi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OESIA EXILADA: O CINEMA DE ANDREI TARKÓVSK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ineasta russo Andrei Tarkóvski foi um dos mais importantes artistas do gênero dentro da cinematografia soviética, tendo sido considerado não apenas um dos principais herdeiros da importante tradição cinematográfica russa, mas também o criador de uma nova estética e de uma nova linguagem. Não obstante, a busca por esta linguagem passa por uma profunda penetração na história do povo russo e suas tradições, com destaque para a história da arte russa. Ora, sendo a arte um elemento fundamental para a expressão espiritual de um povo, Tarkóvski irá buscar na própria arte o significado mais autêntico do caráter do povo russo, filiando-se assim a uma grande tradição de artistas. A tradição a qual nos referimos tem como referência a literatura de Tolstói e Dostoiévski, os pensamentos de Vladimir Solovióv e Nicolai Bierdiáiev e as concepções e críticas que estes dirigiam às tendências intelectuais que foram o germe do que viria a ser a URSS. Tarkóvski recorre ainda a um passado mais longínquo, à fundamentação de sua visão da cultura russa, num dos artistas russos mais importantes, Andrei Rublióv, sobre o qual realiza uma cine-biograf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a A. Arena Vent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dimensões organizacionais do Centro de Atenção Psicossocial – CAPS–Ad do município de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ede de Atenção à Saúde Mental no Brasil consolida o processo de Reforma Psiquiátrica iniciado na década de 1970 no Brasil. Dentre os seus serviços estão os Centros de Atenção Psicossocial aos Usuários de Álcool e Drogas – CAPS-Ad. A teoria das organizações, no âmbito das ciências gerenciais, estuda as dimensões estruturais e contextuais das organizações com o propósito de compreender o seu funcionamento e gestão. Considerando estes serviços como organizações complexas, esta pesquisa qualitativa objetiva comparar as dimensões contextuais e estruturais do Centro de Atenção Psicossocial –CAPS-Ad do município de Ribeirão Preto. Os dados serão coletados através de documentos oficiais e da realização de entrevistas semi-estruturadas com os gestores e membros da equipe de saúde do CAPS-Ad. Os dados secundários serão analisados por meio de análise documental e as entrevistas pela análise de conteúdo. Com base nos resultados, serão propostas sugestões para a otimização deste serviç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a Barbosa Nonino Borg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volução  e acompanhamento do estado nutricional de crianças com epilepsia de difícil control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epilepsia constitui um grupo amplo e heterogêneo de doenças e síndromes caracterizada pela recorrência de crises epilépticas não provocadas, sendo um dos mais freqüentes e graves distúrbios neurológicos na infância. A maioria desses pacientes tem suas crises controladas no decorrer do tempo, mas aproximadamente um terço evolui com epilepsia de difícil controle e são submetidas a tratamento com múltiplas drogas. Os efeitos colaterais das drogas antiepilépticas são comuns e aumentados com a politerapia frequentemente utilizada, entre eles estão a hiporexia, dificuldade de mastigação e deglutição, vômitos, interferência na absorção de nutrientes e alteração do balanço energético. Portanto, a atividade continuada das crises e o tratamento podem conduzir a desnutrição e ao retardo do crescimento. Diante disso, há o interesse em avaliar parâmetros metabólicos nutricionais, a longo prazo, de crianças com epilepsia de difícil controle.  Serão avaliados trimestralmente, por até 18 meses, 40 pacientes, sendo estes, crianças abaixo de 17 anos, de ambos os sexos, que apresentam crises recorrentes, sem indicação de tratamento cirúrgico, seguidos no Ambulatório de Epilepsia de Difícil Controle Infantil do HCFMRP-USP. A avaliação do estado nutricional inclui investigação do hábito alimentar, do funcionamento do sistema digestivo, de alterações bioquímicas sanguíneas úteis, avaliação das medidas de peso, estatura, circunferências (braquial e cefálica), dobras cutâneas (tríceps, bíceps, supra-ilíaca e subescapular) e será realizada impedância bioelétrica para análise da massa livre de gordura e gordura corpor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Alberto Ferreira Martin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ratégias e instrumentos para o aprendizado da problemática do sentido urbano do edifício. A arquitetura da metrópole. São Paulo (1945-64).</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objetiva identificar em uma série de edifícios e conjuntos construídos em S. Paulo, no período compreendido entre 1945 e 1964, a constituição de um novo paradigma na relação entre arquitetura e cidade, marcado pela definição de novas tipologias e novas estratégias projetuais como resposta arquitetônica às demandas e padrões de consumo de bens e serviços característicos da aceleração do processo de metropolização paulistana.  A análise dessas novas estratégias de intervenção deverá ser qualificada mediante a inserção da produção arquitetônica brasileira desse período no contexto do processo de atualização internacional do movimento moderno, particularmente a partir da inflexão do debate dos CIAM representada pela introdução dos temas da nova monumentalidade e da recaracterização das funções da cidade. Interessa reavaliar o juízo estabelecido sobre essas obras a partir da caracterização dos edifícios e conjuntos como equipamentos da cidade, isto é, compreende-los enquanto dispositivos de leitura, reorganização e requalificação das estruturas intra-urbanas da metrópole.  Objetiva-se por fim, selecionar e disponibilizar textos que auxiliem na compreensão do sentido urbano do projeto de edifício bem como elaborar e disponibilizar dossiês de projetos emblemáticos realizados em São Paulo, no período estabeleci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Alberto Ribeiro de Mo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ietzsche: Educação e Formação Cultu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urante o primeiro período de sua produção filosófica, Nietzsche dedicou diversos trabalhos a temas ligados à Educação, aos Estabelecimentos de Ensino Superior e - fiel a Schopenhauer - à \"filosofia universitária\". Dada a relação estreita estabelecida na Alemanha de então entre filologia e formação cultural (Bildung), a filosofia de Nietzsche começa a se formular no interior de uma preocupação com a \"cultura\" com a qual se deve modelar a juventude. O projeto de pesquisa aqui proposto tem por meta esclarecer não apenas o vínculo entre educação e formação, mas também restituir o rosto completo daquilo que Nietzsche entende naquele período por \"formação cultural\". Será preciso restituir o cenário dos debates da época para circunscrever a singularidade da proposta de Nietzsche no seu interior. Um trabalho que será factível dada a existência de diversas publicações sobre o ideal de Universidade no século XIX, bem como de boas traduções da produção nietzschiana no perío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men Lúcia Cardos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ficação e isolamento de compostos antioxidantes e inibidores da acetilcolinesterase em Psychotria carthagenensis (Rubiacea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ste projeto pretende empregar duas estratégias para o monitoramento biológico do trabalho fitoquímico. Na primeira utilizar-se-á uma bioautografia com β-caroteno e ensaios espectrofotométricos com 2,2-difenil-picril-hidrazila (DPPH), com o objetivo de identificar agentes antioxidantes potenciais. Na segunda, utilizar-se-á bioautografia e microplacas com a enzima acetilcolinesterase (AChE), com o intuito de selecionar agentes inibidores da enzima. Na última década, a maneira de se pesquisar novos compostos biologicamente ativos sofreu grandes mudanças, principalmente devido aos avanços tecnológicos. Dentre os bioensaios rápidos e sensíveis, a utilização da enzima acetilcolinesterase em cromatografia em camada delgada e microplacas é uma alternativa para a detecção e seleção de amostras com ação anticolinesterase com alta confiabilidade. Nos últimos anos evidências têm indicado que vários estados patológicos como as artrites reumáticas, a asma, o câncer, a aterosclerose, as inflamações intestinais, as doenças degenerativas do sistema Nervoso Central (SNC), o Mal de Alzhimer e o Mal de Parkinson estão associados, em parte, com os efeitos deletérios que o desequilíbrio entre fatores pró e antioxidantes (estresse oxidativo) e a produção descontrolada de radicais livres pode provocar nos sistemas biológicos. Tendo em vista que os antioxidantes são capazes de remover ou prevenir a formação de radicais livres e Eros (Espécies reativas de oxigênio), inibindo a deterioração in vitro, há um grande interesse na identificação de substâncias capazes de inibir a oxidação das bases do DNA por Eros e que auxiliem na cura de patologias decorrentes do estresse oxidativo. Várias espécies do Cerrado foram avaliadas quanto a sua potencial atividade antioxidante e inibitória da acetilcolineterase4 entre as quais algumas espécies de Psychotria (Rubiaceae) que apresentaram resultados positivos em ambos os ensaios. Aliada à informação etnofamacológica de espécies de Psychotria a espécie Psychotria carthagenensis foi escolhida como objeto de estu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cília Helena de Siqueira Sigau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EXPERIÊNCIA DE PARTICIPAR DE PESQUISA CIENTÍFICA SOB A ÓTICA DOS GRADUANDOS DA ESCOLA DE ENFERMAGEM DA UNIVERS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a o graduando, a atividade de pesquisa representa oportunidade de aprendizado do método científico enquanto ferramenta para resolução de problemas da prática profissional. Promove a formação de profissional ativo, crítico, criativo, contribuindo para construção do corpo de conhecimentos específicos da Enfermagem. Recentemente, por força da legislação educacional, a pesquisa passou a ser uma realidade nos cursos de Enfermagem, através da implantação do Trabalho de Conclusão de Curso. Assim, o presente estudo se propõe a compreender as percepções dos estudantes acerca da experiência de realizar pesquisa científica no Curso de Enfermagem da EEUSP, com vistas a fornecer subsídios para promover melhoria em nossa prática. Serão sujeitos desta investigação graduandos regularmente matriculados na EEUSP. As informações serão obtidas através de preenchimento de formulário por parte dos participantes.  Parte dos dados será organizada em planilhas e calculada freqüência simples e relativa das variáveis. Já o material referente à percepção dos estudantes será tratado por meio da técnica de análise temática de conteúdo. Serão respeitados os princípios éticos para o desenvolvimento da pesquis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i Rodrigues Chaves Domingu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uso de imagens na mediação entre crianças e conhecimentos científicos: um estudo de cas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inalidade desta pesquisa é aprofundar a investigação já iniciada em 2007 sobre o papel da utilização de imagens na aprendizagem e na representação gráfica de um grupo de crianças de 3 anos de idade da Creche República Italiana em Santo André. Para tal, estão sendo observadas situações de ensino aprendizagem utilizando imagens como recurso didático. O trabalho consiste de um estudo de caso que está sendo realizado por meio da metodologia qualitativ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i Rodrigues Chaves Domingu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cepções de natureza entre crianças pequenas de educação infant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pesquisa tem como finalidade verificar de que modo são desenvolvidas atividades de educação ambiental em uma creche que atende crianças entre 0 e 6 anos e investigar quais as concepções de natureza reveladas pelas crianças dessa institui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sar Alexis Gale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integração da informação visual e espacial na memória de trabalho: processo automático ou controla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xistem evidencias de que as informações visual e espacial são processadas por vias neurais distintas. Contudo, esta separação não pode ser radical. Em algum momento os dois tipos de informação devem ser integrados. O objetivo deste estudo é investigar a integração da informação visuo-espacial na memória de trabalho e de que forma a atenção influencia na codificação das duas informações. Serão realizados dois experimentos. O primeiro é de reconhecimento de seqüências visuo-espaciais e utiliza o paradigma que procura determinar a interferência da mudança numa característica irrelevante de um objeto, por exemplo, sua posição, sobre o reconhecimento de sua forma. O segundo experimento utiliza uma tarefa semelhante à do primeiro, porém acrescenta uma tarefa secundária de contagem regressiva, que exige recursos atentivos, a ser realizada durante o intervalo de retenção. Este experimento considera que a memória de trabalho tem uma capacidade limitada para armazenar e processar informação. Se a capacidade de um componente é saturada por uma tarefa A, o desempenho simultâneo de uma tarefa B será prejudicado se esta utilizar o mesmo componente que a tarefa 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ésar Alexis Gale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DISTRIBUIÇÃO DOS RECURSOS ATENCIONAIS UTILIZANDO DICAS ESPACIAIS PONTUAIS E DICAS DELIMITADAS POR BORD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estudo utilizaremos figuras geométricas diferentes (moldura/ barra), apresentadas abruptamente no campo visual, para investigar as características da distribuição dos recursos atencionais em uma cena. O aparecimento abrupto de um estímulo ou objeto no campo visual tem sido usado nos estudos da atenção visual para iniciar um processo de ativação automática dos recursos atencionais para o evento de aparecimento abrupto. Como a moldura e a barra possuem forma e área diferentes, pretendemos verificar se o deslocamento e engajamento dos recursos atencionais são sensíveis às características destas formas geométricas. O pressuposto básico é que os recursos atencionais são capturados e mais concentrados no interior das áreas delimitadas por figuras geométricas do que fora delas. Neste estudo, utilizaremos a tarefa de julgamento de ordem temporal (JOT) percebida como forma de estimar as diferenças na concentração de recursos atencionais dentro e fora de objetos presentes no campo visual. Os recursos atentivos podem ser distribuídos pelo campo visual de duas maneiras: uma difusa e outra focalizada. No modo difuso (gaze), os recursos do sistema atentivo estão espalhados igualmente por todo o cenário com um processamento rápido e paralelo dos eventos. Quando as características da tarefa exigem um nível alto de processamento da informação, os recursos disponíveis são focalizados e todos os estímulos selecionados são analisados serialmente, caracterizando um processo mais concentrado de recursos. Este processo de seleção da informação visual é realizado através de um foco atentivo que se desloca pelo espaço, na ausência de movimentos oculares, como se fosse o foco de uma lanterna, selecionando regiões do espaço em função das nossas necessidades e/ou de eventos que ocorrem no ambiente. Existem evidências que sugerem que o foco atentivo teria um tamanho flexível e seria melhor descrito pela analogia com o zum de uma lente. Uma questão a se pensar é se este foco atencional se molda ao formato da dica apresentada, ou seja, se respeita a delimitação imposta pelas bordas. Como o sistema visual recebe uma grande quantidade de informação, sendo que nem toda informação é completamente processada, e dada a importância da localização espacial na seleção dos estímulos. Alguns estudos têm considerado a forma dos objetos localizados no campo visual como uma das muitas características às quais o foco da atenção pode ser sensível. Apesar de haver um melhor processamento dentro da dica, os recursos atencionais se espalham para fora da borda, atendendo também áreas exteriores próximas. Além disso, estímulos intrusos associados a uma resposta incompatível com aquela exigida pelo alvo têm um efeito deletério mais acentuado quando apresentados dentro da forma geométrica do que quando apresentados fora dela, sugerindo que os recursos atentivos podem estar mais concentrados na região delimitada pela dica do que fora dela. A diferença de concentração da atenção no objeto e no espaço que o circunda também tem sido demonstrada através da tarefa JOT. Algumas das principais evidências do efeito da entrada prioritária, segundo a qual a atenção acelera o processamento sensorial, advêm de estudos que utilizam a tarefa de JOT. Em uma tarefa JOT o sujeito deve responder qual de dois estímulos apresentados em seqüência, ou simultaneamente, é percebido como primeiro. Normalmente um dos estímulos é apresentado numa região atendida e o outro numa posição diferente; o intervalo entre os estímulos varia entre provas. O intervalo em que o sujeito se encontra mais incerto sobre sua resposta é definido como Ponto de Simultaneidade Subjetiva (PSS). O efeito da entrada prioritária é definido pelas diferenças entre os PSSs obtidos quando o primeiro estímulo é apresentado num local atendido e quando é apresentado num local não atendido. Nossos estudos com essa tarefa têm mostrado que estímulos apresentados dentro da região delimitada por uma forma geométrica (retângulo) são processados com prioridade do que estímulos apresentados fora, confirmando uma concentração maior de recursos atencionais no interior do obje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rice Tanak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STURA E EQUILÍBRIO: AVALIAÇÃO CLÍNICA E LABORATORI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stura é definida como a relação da posição entre os vários segmentos corporais, entre estes e um vetor gravitacional; equilíbrio é decorrente da dinâmica das forças atuantes nestes segmentos para se evitar instabilidades posturais e conseqüentes quedas, permitindo que o indivíduo permaneça na posição desejada ou que execute um movimento sem que a perturbação postural provocada pelo movimento favoreça a queda. Para a manutenção do equilíbrio é necessário que o indivíduo possua a habilidade para colocação ou recuperação da projeção do centro de massa corporal sobre sua base de suporte. A estabilidade é melhor na medida em que o indivíduo tenha habilidade para utilizar estratégias de equilíbrio adequadas para a demanda em questão, estratégias estas que envolvem a temporização da resposta postural e sinergias musculares adequadas. Alterações nos aspectos mecânicos e sensório-motores do controle postural podem gerar compensações, podendo interferir em outras funções corporais. Por exemplo, alterações mecânicas do alinhamento e mobilidade do tronco podem evoluir com alterações da mecânica da caixa torácica e possivelmente interferir no potencial da função respiratória. Os estabilizadores proximais de membros superiores podem estar excessivamente recrutados para a manutenção da posição ortostática devido a um desvio postural dos ombros prejudicando a habilidade do membro superior de alcançar um objeto e apanhá-lo com a mão. Os desvios de alinhamento postural podem ter íntimas relações com o potencial de manutenção do equilíbrio. Várias patologias de etiologias diferentes têm sido observadas e reportadas cursando com alterações da manutenção do equilíbrio. A reabilitação desses pacientes, baseada nos conceitos de sinergias musculares, padrões de ajustes posturais, integração sensório-motora e aprendizado motor, utiliza técnicas de fortalecimento e alongamento muscular, estimulação sensorial, treinamento de ajustes a distúrbios induzidos e reorganização sensório-motora. No entanto, as bases fisiológicas desses instrumentos utilizados pela fisioterapia para a recuperação dessas alterações funcionais relacionados a tais patologia ainda estão sendo investigadas. O conhecimento profundo dos mecanismos envolvidos e suas variáveis na função de manutenção do equilíbrio e nas transições do equilíbrio para o movimento contribuirão com avanços importantes para o tratamento das diversas desordens motoras. Adicionalmente à relação entre as alterações do alinhamento postural e as estratégias de equilíbrio, nos interessamos em estudar o papel do compartimento abdominal na recuperação funcional das alterações posturais e do equilíbrio. Tal interesse se deve à íntima relação anatômica entre a parede abdominal e os músculos posturais posteriores. Os objetivos gerais deste estudo compreendem: (i) primeira fase - elaborar um protocolo clínico para avaliação do alinhamento postural, das condições de equilíbrio, a mecânica tóraco-abdominal e a influência da integração sensorial; (ii) segimda fase - avaliar, em momento oportuno a sensibilidade deste protocolo clínico em desordens funcionais em patologias de diferentes etiologias. O estudo será realizado com 15 sujeitos, adultos jovens, sem patologias para a primeira fase. Os sujeitos serão avaliados em uma plataforma de força em três tentativas de 20 segundos cada a 100 Hz em cada uma das quatro condições de teste: (i) olho aberto, plataforma fixa; (ii) olho fechado plataforma fixa; (iii) olho aberto, plataforma móvel e (iv) olho fechado e plataforma móvel. Serão calculadas para cada condição as variáveis de deslocamento, velocidade e área de deslocamento do centro de pressão. Com base nestes dados, será elaborado um protocolo de avaliação clínica. Este protocolo será aplicado e suas conclusões comparadas com a avaliação laboratori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rice Tanaka - Carolina F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sistência Fisioterapêutica Ao Paciente Crítico da UTI ao Ambulatório em um Hospital Público Geral de Grande Por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internação em unidade de terapia intensiva (UTI) decorre usualmente de instabilidades clínicas e cirúrgicas e requerem cuidados intensivos com monitorização e administração medicamentosa contínua. Do ponto de vista respiratório, a necessidade terapêutica prevalente nas UTIs é o suporte ventilatório realizado através do ventilador mecânico que tem por objetivo promover alívio total ou parcial do trabalho respiratório do paciente. A ventilação mecânica invasiva é um recurso largamente utilizado, mas em contrapartida aos benefícios clínicos da indicação, este procedimento não está isento de complicações, tornando crucial a correta decisão de utilização e da retirada do procedimento. O processo de retirada do procedimento ou “extubação” é conhecido por “desmame da ventilação mecânica” ou simplesmente “desmame” e o insucesso deste procedimento acarreta o retorno ao ventilador através da reintubação. Os desafios inerentes ao sucesso do desmame e à autonomia respiratória podem requerer que o paciente mantenha-se sob cuidados intensivos por mais tempo, repercutindo na rotatividade dos leitos de UTI. Desta forma, os critérios para decisão de alta da UTI têm se tornado cada vez mais complexos, para assegurar e otimizar o atendimento a pacientes com doenças agudas e recuperação funcional substancial. A pressão para disponibilizar leitos de UTI pode resultar em altas precoces de pacientes que podem aumentar o risco para desfechos adversos. A mortalidade após alta da UTI varia de 6.1 a 27% e as condições de sobrevida são pouco estudadas. O processo de acompanhamento da transferência do paciente após alta da UTI e a observação dos cuidados oferecidos na enfermaria podem prover explicações plausíveis para os desfechos adversos e tem despertado maior interesse dos pesquisadores na última década. Minimizar as alterações funcionais e melhorar a condição física do doente crítico são competências da fisioterapia junto à equipe multidisciplinar, desde a atuação na unidade de terapia intensiva até o ambulatório. A monitoração contínua dos pacientes críticos pode revelar problemas que podem ser passíveis de modificação, para promover maior grau de independência funcional e melhor qualidade de vida. Embora o benefício da atenção de reabilitação em pacientes críticos esteja bem descrito, há uma necessidade de dados a respeito dos pacientes que receberam ventilação mecânica por um período prolongado. Diante das evidências de que a disfunção neuromuscular do doente crítico se desenvolva durante o período de internação, a falta de continuidade dos cuidados promovidos em UTI que não é uma pratica rotineira após a alta hospitalar tem sido questionada. Este trabalho tem como objetivo avaliar o desfecho clínico e funcional dos pacientes críticos atendidos pela fisioterapia e está dividido em três protocolos. O protocolo 1 – visa analisar as repercussões da assistência fisioterapêutica ininterrupta ou descontinuada em UTI no desfecho clínico e funcional do paciente, o protocolo 2 – visa avaliar o desfecho clínico e funcional dos pacientes críticos pós-UTI na fase de internação em enfermaria, ambos através de um modelo observacional e o protocolo 3 – visa caracterizar estes pacientes funcionalmente pós alta hospitalar bem como verificar a responsividade à intervenção da fisioterapia. Para este Projeto Ensinar com Pesquisa – 2008 nos propomos a desenvolver o protocolo 1 do projeto aqui apresentado. Descritores: tempo de internação, mortalidade hospitalar, ventilação mecânica, qualidade de vida, desfecho, avali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rice Tanaka - Fátima Aparecida Carom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ANDAGENS MANUAIS E PODÁLICAS: EFEITOS NA POSTURA, FORÇA MUSCULAR E COORDENAÇÃO VISO-MOTORA EM POPULAÇÃO DE IDOSOS E DE ARTRÍ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bandagem é uma técnica designada para manutenção da amplitude de movimento, fortalecimento muscular e resistência muscular, que pode ser aplicada através de variados métodos na prevenção, tratamento e reabilitação de lesões. Os efeitos terapêuticos da bandagem, como minimizar a dor, prevenir lesões e fornecer proteção e suporte articular, têm sido amplamente relatados. No entanto, seus mecanismos de ação não são bem conhecidos, assim como suas técnicas de aplicação são vagamente definidas.  A efetividade das várias técnicas de bandagem é relatada na literatura em prevenção de entorses de tornozelos, melhora da propriocepção de tornozelos e joelhos, controle da dor de pacientes com osteoartrose de joelho e síndrome femuropatelar e recrutamento muscular relacionado ao alinhamento patelar. A bandagem também tem sido utilizada em membros superiores e tronco em diferentes condições clínicas, como correção da cifose torácica de pacientes com osteoporose e a melhora da função de punho e dedos.  Embora as bandagens sejam amplamente utilizadas na clínica e os seus benefícios defendidos na literatura, deve-se considerar que: (i) as técnicas de aplicação da bandagem são variáveis e em geral pouco padronizadas, (ii) as ferramentas para avaliação dos benefícios são contestáveis e (iii) os estudos para avaliação dos mecanismos são ainda pouco conclusivos. O objetivo geral deste estudo compreende avaliar os benefícios e os mecanismos de ação proporcionados pela aplicação de bandagem. O estudo envolve quatro protocolos, com metodologias específicas que serão desenvolvidos associadamente pelas unidades de pesquisa: Laboratório de Psicofarmacologia do Instituto de Psiquiatria do HC/FMUSP e Ambulatório de Fisioterapia do Instituto Central do Hospital das clínicas. Os participantes e os procedimentos de avaliação e tratamento são específicos para cada protocolo. A análise, os resultados, discussão e conclusão serão também conduzidas especificamente para cada protocolo.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áudia Cueva Candi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modelo Van Hiele no ensino de paralelismo e quadriláter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integra um conjunto de dois projetos de pesquisa desenvolvidos por alunas do terceiro ano do curso de Licenciatura em Matemática do IMEUSP. O núcleo teórico comum é o modelo de ensino e aprendizagem de geometria de  Van Hiele. A teoria de Van Hiele teve origem no trabalho de dois professores holandeses de matemática do ensino secundário Pierre Marie Van Hiele e Dina Van Hiele Geldof. Suas pesquisas resultaram em duas teses de doutorado, em que podemos encontrar, respectivamente, um modelo de ensino e aprendizagem de geometria e um exemplo concreto de aplicação desse modelo em cursos de geometria. O modelo não foi muito difundido até a década de 1970, época em que surgiram vários projetos de pesquisa sobre o assunto nos Estados Unidos. Somente então os artigos publicados por Van Hiele passaram a ser traduzidos para o inglês, possibilitando a divulgação de seus trabalhos. Pode-se afirmar que o interesse despertado foi tal que se tornou o modelo teórico de referência mais citado nas pesquisas e currículos relacionados com ensino e aprendizagem de geometria. A teoria sugere que os alunos progridem através de uma seqüência hierárquica de níveis de compreensão, no decorrer do aprendizado de geometria, e que a linguagem, o insight e o tipo de experiências vivenciadas desempenham papéis essenciais nesse desenvolvimento. Cada nível supõe a compreensão e utilização dos conceitos geométricos de maneira distinta, o que se reflete na forma de interpretá-los, defini-los, classificá-los e fazer demonstrações. Além disso, o modelo tem caráter instrutivo: orienta o professor na organização de atividades que favoreçam o avanço dos alunos de um nível a outro. Os Van Hiele afirmam que a instrução desenvolvida de acordo com uma seqüência de cinco fases de aprendizagem promove a aquisição de cada um dos níveis.  Os primeiros projetos de pesquisa sobre a teoria de Van Hiele tiveram por finalidade conhecer e validar o modelo em seu caráter descritivo.  Nos Estados Unidos, na década de 1970, motivados por encontrar soluções para os problemas com ensino de geometria na escola secundária, muitos pesquisadores tomaram como base de estudos a teoria de Van Hiele. De modo geral, tais pesquisas objetivavam testar a validade do modelo, a viabilidade e vantagens de sua aplicação. Destacam-se três trabalhos que ficaram conhecidos como projeto do Brooklin, projeto de Chicago e projeto do Oregon. Os trabalhos mais recentes exploraram o aspecto instrutivo do modelo e apresentam propostas de seqüências de atividades didáticas organizadas em etapas, com a finalidade de apoiar a tarefa do professor no ensino de geometria. Na tese da Professora Adela Jaime, sob orientação do Prof. Angel Gutierrez encontram-se uma proposta para o ensino de isometrias do plano, além de um teste com questões abertas para avaliar níveis de Van Hiele. No Brasil, a maior difusão do modelo se deu com o Projeto Fundão da UFRJ. Sob a coordenação da Profa. Lílian Nasser, a teoria de Van Hiele foi aplicada ao ensino de congruências para alunos de sétima série de quatro escolas de diferentes regiões da cidade do Rio de Janeiro.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áudia Cueva Candi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clusão de alunos com deficiência visual nas aulas de Matemática da Escola Bá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ma das principais barreiras para a transformação da política de Educação Inclusiva em práticas pedagógicas efetivas é a precariedade da formação de professores e demais agentes educacionais para lidar com alunos com significativos problemas cognitivos, psicomotores, emocionais e/ou sensoriais, na complexidade de uma turma regular.   Apesar de, nos últimos anos, ter crescido a mobilização mundial para garantir educação para todos e a crescente política de inclusão, muitas vezes deparamo-nos com uma realidade muito diferente. Alunos com algum tipo de deficiência, distúrbio de aprendizagem ou de comportamento, e altas habilidades encontram barreiras no seu desenvolvimento, pois a grande maioria dos professores e educadores simplesmente não sabe como enfrentar este tipo de situação. Entre estes alunos encontramos os deficientes visuais (DV’s). Este projeto de iniciação visa a investigar métodos que permitam trabalhar a matemática, uma ciência que se baseia, em diversos aspectos, na visualização, com o aluno DV, não de modo individualizado, mas de maneira a promover a sua real inclusão no ambiente escolar e no mundo da matemática.             A complexidade do assunto mostra-nos que devemos buscar meios que nos auxiliem a enfatizar o processo de cognição (aquisição de conhecimento) à medida que o aluno vai se situando no mundo e atribuindo significados à realidade em que se encontra, levando-o, a apropriar-se do conhecimento e poder se desenvolver com maior autonom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áudia Maria Bógu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EXPERIÊNCIAS PEDAGÓGICAS VIVENCIADAS NO CURSO DE NUTRIÇÃO DA FACULDADE DE SAÚDE PÚBLICA SOB A PERSPECTIVA DOS ESTUD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iciou-se, nos últimos anos, no Curso de Graduação em Nutrição da FSP/USP, um processo de discussão dentro da unidade para reorganização do projeto político-pedagógico do curso e sua reformulação curricular. Foram desenvolvidas atividades para definir as áreas de competência profissional do nutricionista e construir o perfil profissiográfico atualizado do nutricionista a ser formado pelo curso. Nesse contexto, é importante analisar e avaliar as práticas pedagógicas, entendidas como conjuntos estruturados de estratégias que conformam o processo ensino-aprendizagem e incluem conteúdos conceituais, factuais, procedimentais e atitudinais, presentes no desenvolvimento do curso para saber em que medida elas têm favorecido o alcance do perfil profissiográfico pretendido. Este trabalho pretende identificar quais as principais práticas pedagógicas presentes no curso e qual a relação entre essas e as competências profissionais e o perfil profissiográfico do nutricionist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Maria Leite Maff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ERNATO MÉDICO: A PERCEPÇÃO DE ESTUDANTES DE MEDICINA SOBRE O AMBIENTE EDUCACIONAL E AS VIVÊNCIAS ACADÊMICAS DURANTE ESSE PERÍO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sino Médico na atualidade têm sido discutido levando em conta a necessidade do estudante estar constantemente vinculado a formação profissional e ao mundo do trabalho. Sendo assim torna-se necessário que o aprendizado da prática médica ocorra em diversos contextos e que o mesmo seja focado em diferentes espaços que não exclusivamente o hospitalar, tais como: ambulatórios, comunidades, famílias, escolas . Durante as experiências de estágio acadêmico o estudante é colocado em contato com uma multiplicidade de tarefas, onde por um lado ele terá que assumir ainda o papel de aluno e por outro terá que se “sentir” mais próximo de um profissional e adulto. E sendo assim, esse “salto” do mundo acadêmico para um mundo próximo ao profissional , é caracterizado pelo “estágio”.Na presente investigação será destacado o período relativo ao internato médico que é definido como “treinamento em serviço”. É a etapa da formação destinada a prática pré-profissional supervisionada. Assim, o objetivo do presente estudo é: identificar as percepções dos estudantes de medicina do internato em relação aos aspectos do ambiente educacional e ao cotidiano acadêmico nesse período da formação. O estudo será dividido em 2 etapas. Para a 1ª etapa serão convidados todos os estudantes de medicina matriculados regularmente no 5º e 6º anos do curso, período este que corresponde ao internato médico da FMRP-USP. Nesta 1ª etapa todos os internos serão convidados a responderem a 3 questionários estruturados a) sobre internato médico na FMRP-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Moreira dos Sa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sociação entre estresse crônico leve (CMS) e parâmetros cardiovasculares em ratos normotensos (WKY)</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epressão é um problema caracterizado por continuada alteração no humor e diminuição da busca de estímulos prazerosos (anedonia). Estudos mostram que a depressão é um fator de risco conhecido para a doença arterial coronariana. As doenças cardiovasculares constituem importante causa de mortalidade no país. A investigação da associação entre depressão e doenças coronarianas se faz possível através da execução de modelos experimentais de estresse crônico leve em animais (CMS). O objetivo geral deste projeto é investigar em animais jovens e velhos, normotensos, os efeitos do CMS sobre os parâmetros cardiovasculares. As análises estatísticas envolverão testes t, e análises de variância e/ou co-variância com pos-hoc de múltipla comparação entre os grup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áudia Regina Garcia Vicent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a e arte: apropriações estét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de pesquisa pretende analisar as interfaces entre moda e arte buscando entender os processos pelos quais a moda se apropria de estéticas de vanguardas artísticas e como se dá a tradução destas referências em uma linguagem própria.  Para tanto a pesquisa se realizará em duas etapas: a primeira parte teórica em que será realizado o levantamento bibliográfico e iconográfico das estéticas artísticas, das variáveis socioculturais e dos questionamentos artísticos do século XX e uma segunda etapa com enfoque prático, em que pretendemos que a análise de todo levantamento bibliográfico e iconográfico  resulte  na reconstrução de modelos emblemáticos desta pesquisa. A iconografia e bibliografia pesquisada será centrada na história da moda e da arte  vigentes no século XX por meio de associações que compreendam a interação de leituras e análises interpretativas dos mesmos elementos de composição visual da imagem relativa aos materiais, formas, silhueta, linhas, volumes, cores e texturas traduzidos na confecção de moldes. Posteriormente deve-se dar prioridade à experiência prática e pessoal, propondo uma analise da descobertas através de ensaios que utilizarão técnicas de modelagem de vestuári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o de Souza Miran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VASÃO NO ENSINO SUPERIOR: UMA AVALIAÇÃO NA FACULDADE DE ECONOMIA, ADMINISTRAÇÃO E CONTABILIDADE DA USP DE RIBEIRÃO PRE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cesso de evasão pode ocorrer tanto pelo processo de desistência, como pela transferência para outros cursos na mesma IES ou em outra. A evasão costuma ocorrer nos primeiros anos do curso. Segundo dados do NAEG/USP publicados na Folha de São Paulo, a evasão na USP está em um processo de redução, mas 64% desta evasão ocorre no primeiro ano do curso. Os dados mais recentes do NAEG que são de 1998, apontam uma evasão média de 22%, sendo que os cursos ligados a área de biológicas em regime integral tem menor evasão e os de letras maior evasão. Na Unicamp dados de 2004 apontam uma evasão geral média de 5%.  A FEARP, unidade criada em 1992, com os cursos de Administração, Contabilidade e Economia, tem hoje 11 turmas concluídas. Dados da Reitoria fornecidos à unidade em julho de 2007 apontam que até a 10ª turma a evasão média foi de 28,3% na FEARP. Por curso, esta evasão tem valores bem diferenciados, a menor evasão foi do curso de administração com 22,5%, seguido pelo curso de contabilidade com 28,5% e por último o curso de economia com 34,4%. A maior parte destas desistências ocorreram até o 2º ano. Assim surge a necessidade de se desenvovler um projeto que procure avaliar quais as variáveis que levam a tal nível de evasão. Neste sentido a pesquisa irá desenvolver atividades de localização destes evadidos e o desenvolvimento de uma websurvey baseada nas caracteristicas locais do curso e da região, e baseada também no referencial teórico a ser estudado para esta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na Landgraf L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Resolução de conflitos e inclusão social via atividades físicas e de lazer: um olhar sobre a natureza hum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e projeto de pesquisa tem por objetivo caracterizar os interesses da comunidade da EACH sobre atividades físicas e de lazer e também seus comportamentos de riscos, relacionados à saúde. Adicionalmente, serão comparados diversos comportamentos antes e após uma intervenção, avaliando variáveis como grupos de apoio (amizades, família), comportamentos de risco, motivações para estar no grupo, dificuldades pessoais, motivações para mudanças de comportamento, dentre outros aspectos. Inicialmente serão avaliadas amostras de alunos da EACH de todos os anos e cursos; posteriormente serão feitas intervenções com grupos voluntários. A base conceitual do trabalho provém de um olhar evolucionista acerca da natureza humana, com um enfoque interdisciplinar. Assim, procura-se avaliar o contexto social atual (ambiente da instituição, “tribos” formadas, formas de interação e exclusão, estratégias de resolução de problemas) assim como o olhar mais distal acerca da função de certos comportamentos na evolução do ser humano. Aspectos relacionados ao desequilíbrio emocional, às relações inter-pessoais, à convivência, à cidadania, à auto-estima, à competição-cooperação, ao preconceito, ao risco, ganham ênfase neste trabalh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iela Gonçalves de Abre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bordagem de equilíbrio químico na disciplina de Iniciação à Química: novos olhares e suas contribuições na formação de professo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disciplina IQ é a primeira disciplina da área de química que o licenciando cursa assim que ingressa na universidade. Esta disciplina aborda assuntos relativos às várias áreas da química. Esses mesmos assuntos são posteriormente, desenvolvidos ao longo de todo o curso de graduação. Um dos assuntos abordados na IQ é “equilíbrio químico”, que é um tema com grande potencial para o ensino de química, já que para entendê-lo é necessário articular conhecimentos de várias áreas da Química como, por exemplo, reação química, reversibilidade de reações, cinética química, entre outros temas. No entanto, a literatura aponta inúmeras dificuldades de alunos, de diferentes níveis de escolaridade, na aprendizagem de equilíbrio químico (Tyson, Treagust e Bucat, 1999). Além disso, as abordagens encontradas nos livros didáticos tendem a enfatizar aspectos quantitativos (matemáticos) relacionados ao conceito, em detrimento de uma abordagem qualitativa, que vise à compreensão dos conceitos no contexto das diferentes áreas da química, além do vínculo com aspectos da vida, tais como a relação com a produção industrial, o consumo humano, meio ambiente, entre outros. Desta forma, neste projeto é proposta uma investigação sobre os diferentes olhares das áreas específicas da química sobre a abordagem do assunto equilíbrio químico. Pretende-se elucidar os diferentes conteúdos de cada área (físico-química, inorgânica, analítica, etc), que são necessários para que haja uma compreensão mais completa e integrada sobre o assunto equilíbrio químico. Também, pretende-se investigar como o referido assunto tem sido abordado em disciplinas experimentais. Os dados levantados neste projeto poderão subsidiar a produção de materiais didáticos e a proposição de dinâmicas e estratégias que possibilitem que o graduando seja mais ativo no processo de ensino/aprendizagem.</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is Fernando Wolf</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alização para robôs móveis utilizando-se pontos de referência no ambie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obótica móvel consiste em uma relativamente recente e multidisciplinar área de pesquisa que envolve elementos de engenharia mecânica e elétrica, e, principalmente, de computação. Diferentemente da robótica clássica (manipuladores e robôs industriais), o principal objetivo da robótica móvel é o desenvolvimento de sistemas autônomos e inteligentes, capazes de atuar em ambientes reais e situações desconhecidas. Dentre as diversas linhas de pesquisa exploradas na área da robótica móvel, as funções relativas à mobilidade, como localização e navegação, têm grande importância no desenvolvimento de sistemas inteligentes autônomos. Essas capacidades básicas, normalmente, são utilizadas como pré-requisito para que tarefas mais complexas possam ser executadas. Um dos problemas fundamentais da robótica móvel é a localização, que consiste em estimar a posição de um robô em um ambiente previamente conhecido. O conhecimento da posição atual de um robô dentro de um ambiente é um pré-requisito para que, praticamente, qualquer tarefa de maior complexidade seja executada. Dentro desse contexto, esse plano de pesquisa pro põe a implementação e a validação de técnicas de localização de robôs móveis utilizando-se o método de Monte-Carl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ósnio Machado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retórica musical nos ofertórios de André da Silva Gom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s vórtices da política iluminista promovida pelo governador paulista Dim Luís Antônio Botelho Mourão, uma oposição concretizou-se justamente na nomeação de André da Silva Gomes para o mestrado da capela da Sé. Nesse ato, o 3º Bispo, Dom Manuel da Ressurreição iniciava uma mitigação do projeto do governado, combatendo através da esfera estética o alargamento do discurso reformador. Re-estabeleceu Silva Gomes uma poética contrária ao \\\"estilo sublime\\\" imposto pelos músicos nomeado por Dom Luís, recuperando o disurso figurativo, então tido como ultrapassado. Conhecer os meandros dessa linguagem, suas possíveis hibridações, assim como a consciência homogênea dos quadros de figuras possibilitará dar novas interpretações à recepção dos modelos estéticos no Brasil, assim como a sua instrumentação ideológ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ingos Tadeu Chiarel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bliografia comentada sobre Almeida J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contrar, ler, resumir e catalogar documentos sobre os últimos anos da vida do artista, passados em São Paulo.</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na Maur Zuff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cepções e dificuldades de futuros professores de Matemática em relação à linguagem específica da áre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por objetivo subjacente proporcionar ao aluno bolsista, uma introdução aos métodos de  pesquisa quantitativos e qualitativos utilizados na área de Educação/ Educação Matemática. O objetivo principal será desenvolver um estudo comparativo com  ingressantes e alunos de último ano, em cursos de Licenciatura em Matemática, sobre sua própria percepção sobre o desempenho no curso de formação inicial, no que diz respeito às suas facilidades e/ou dificuldades com a linguagem matemática formal. Pretende-se, com esta pesquisa, levar os licenciandos, futuros professores de Matemática, a refletirem sobre qual a importância por eles atribuída, a este aspecto fundamental – a linguagem específica - que perpassa todo o processo de ensino-aprendizagem da Matemática, nos diversos níveis de escolaridade.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_IQSC_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na Maura Zuff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cepções e dificuldades de futuros professores de Matemática em relação à linguagem específica da áre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por objetivo subjacente proporcionar ao aluno bolsista, uma introdução aos métodos de  pesquisa quantitativos e qualitativos utilizados na área de Educação/ Educação Matemática. O objetivo principal será desenvolver um estudo comparativo com  ingressantes e alunos de último ano, em cursos de Licenciatura em Matemática, sobre sua própria percepção sobre o desempenho no curso de formação inicial, no que diz respeito às suas facilidades e/ou dificuldades com a linguagem matemática formal. Pretende-se, com esta pesquisa, levar os licenciandos, futuros professores de Matemática, a refletirem sobre qual a importância por eles atribuída, a este aspecto fundamental – a linguagem específica - que perpassa todo o processo de ensino-aprendizagem da Matemática, nos diversos níveis de escolar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son Gom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bricação do Futuro: Operações de processos de fabricação mecânica via internet</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abrica do futuro terá operação computadorizada desde os aspectos de projeto e fabricação de partes e peças de um produto indo até o planejamento da manutenção de máquinas e equipamentos. Pretende-se utilizar programas e aplicativos livres para construir um ambiente fabril virtual que integre os diversos sistemas como DCSs, PIs, CAD/CAM/FEA através de páginas na internet. O objetivo é criar um sistema que permite dar suporte para várias disciplinas do Departamento de Mecatrônica da EPUSP. Uma escolha básica será a utilização das partes estabelecidas no ISO-10300 (STEP).</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ardo do Valle Simõ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Experimentos Didáticos em Robó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pretende desenvolver um simulador de robôs móveis autônomos controlados por algoritmos de Inteligência Artificial (IA) para o laboratório de ensino LASD – Laboratório de Sistemas Digitais, para as disciplinas da nova Ênfase em Robótica do curso de Engenharia de Computação e Ciência da Computação do ICMC-USP. Assim, os alunos poderão desenvolver circuitos de controle autônomos para os robôs, capazes de acessar os sensores (percepção), planejar as ações (cognição) e controlar os motores do robô (ação) para navegar em diferentes situações simuladas próximas de um ambiente industrial. O projeto visa implementar módulos contendo experimentos didáticos de aplicação de técnicas de IA, como Algoritmos Evolutivos e Redes Neurais, em um simulador de robôs construído pelo Laboratório De Robótica Móvel do ICMC-USP. Estes módulos serão utilizados pelos alunos das disciplinas de Robôs Móveis Autônomos e Robótica Inteligente para implementar na prática as técnicas aprendidas em aula e testar seus algoritmos que depois serão programados nos robôs reais.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uardo do Valle Simõ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 web para armazenamento de material didá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sistema irá operar no formato de um Wiki, no qual os usuários poderão acessar e alterar informações (com determinados níveis de permissões), e será baseado no sistema Trac (sistema de controle de alterações) e com integração ao sistema SVN (sistema de controle de versão), permitindo que as alterações no processador sejam catalogadas, e os históricos armazenados, agilizando o processo de atualização por parte dos usuários. Para tanto será usado a linguagem Python com um servidor web Apache rodando em um sistema operacional Linux.</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ana Guglielmetti Sulpí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étodos de ensino para marimb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riação de novos processos didático-pedagógicos no desenvolvimento da técnica de quatro baquetas para marimba que incluam suporte nas poéticas musicais da cultura brasileira.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sabeti K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sseios aleatórios e a ruína do jogad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passeios aleatórios formam uma classe de modelos de grande importância em processos estocásticos devido à sua grande riqueza de resultados qualitativos, alguns surpreendentes, apesar de sua simplicidade. Nesse trabalho propomos estudar passeios aleatórios simples (casos simétrico e não-simétrico), suas propriedades e suas aplicações no problema da ruína do jogador. Veremos também o chamado teorema da eleição e outros resultados relativos aos tempos de primeira passagem, ou instantes de primeira “visita” a um determinado estado ou posição, e aos instantes de retorno à origem.</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sabeti K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i de Newcomb-Benford e suas aplica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wcomb e, mais tarde, Benford observaram que em listas de números provenientes de certos tipos de dados, o primeiro dígito desses números segue uma lei logarítmica. O trabalho visa o estudo dessa lei, suas propriedades e aplicaçõ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mir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s das características sócio-demográficas, culturais e de participação social de estudantes ingressantes no Curso de Pedagogia da FFCLRP, 2008-09</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truir uma caracterização, a mais abrangente possível,  do estudante do Curso de Pedagogia da FFCLRP, de modo a identificar sua trajetória escolar antes do ingresso no Curso, elementos identificadores da escolaridade do núcleo familiar de origem, inserção no universo do trabalho (anterior e após o ingresso no Curso) e dados sobre a participação social dos estudantes. Contribuir com elementos que possam auxiliar os processos de avaliação (formal e informal do projeto político pedagógico do Curs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rson da Cruz Inác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iteratura  e Cultura Popular: a representação da África nas letras de de sambas-enre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ensejo da Lei 10.639, que determina o ensino de Literatura e Culturas Africanas nos ensinos fundamental e médio, e de sua reflexão no âmbito acadêmico, a pesquisa tem como objetivo a análise das letras de samba-enredos que tem a África como tema, procurando elucidar como este continente é representado pela cultura popular brasileira, visto que tal percepção daquele território não coaduna com os imagens apresentadas tanto pela Literatura como pela História contemporâne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rson Ricardo Pansar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LABORAÇÃO DE UMA CHAVE INTERATIVA DE IDENTIFICAÇÃO PARA AS ESPÉCIES DE ALISMATACEAE BRASILEIR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dentificar corretamente uma espécie de planta utilizando chaves dicotômicas tradicionais (impressas) é uma tarefa difícil, principalmente para estudantes iniciantes ou leigos, que não possuem conhecimentos aprofundados de morfologia vegetal. Como alternativa, existem chaves interativas de identificação, elaboradas e depois usadas com o auxílio de computadores. Essas chaves interativas oferecem uma maior flexibilidade durante o andamento do processo de identificação, podendo apresentar ilustrações que acompanham os itens das questões referentes aos caracteres utilizados. Podem também oferecer uma margem de erro, possibilitando que o usuário consiga chegar à correta identificação, mesmo se cometer algum equívoco durante o processo. As chaves interativas podem ser constantemente melhoradas e ampliadas através da inclusão de mais caracteres ou táxons, o que pode ser muito complicado no caso das chaves tradicionais. Contudo, a disponibilidade de chaves de identificação interativas é ainda bastante escassa, sendo poucas existentes e restritas a assuntos específicos. O presente projeto tem com objetivo elaborar uma chave interativa ilustrada para a identificação espécies de Alismataceae brasileiras. Essa chave poderá ser usada pelos alunos do Curso de Ciências Biológicas da Faculdade de Filosofia, Ciências e Letras de Ribeirão Preto, nas aulas de sistemática de angiospermas, como ferramenta para identificação de espécies e no conhecimento de estruturas vegetativas e florais de monocotiledôneas.</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y Maria Vi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da quantidade de resíduos gerados nos laboratórios de química analítica qualitativa: proposta para a minimização da geração de resídu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Laboratório de Química Analítica Qualitativa gera um grande volume de resíduo, com isso necessita-se de um levantamento do volume estocado e proposição de tratamento.</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erindo Bernar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spaçotempo segundo Einstein</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noções contemporâneas sobre espaço-tempo serão apresentadas através de alegorias feitas por experimentos simples e discussões qualitativas, devidamente encaixadas no programa de Física. Os conjuntos de experimentos estão sendo construídos aqui no IFSC e monitores (alunos de graduação) auxiliam na utilização dos mesmos, após um devido treina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cenir Fredini Ro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STRUINDO A UNIVERSALIZAÇÃO DA ATENÇÃO EM SAÚDE: ESTUDO SOBRE ACESSO E ACESSIBILIDADE DOS SERVIÇOS DE SAÚDE PARA AS PESSOAS COM DEFICIÊNCIAS NA DIREÇÃO REGIONAL DE SAÚDE XXI – S.J.CAMPOS  SES /SP Nú</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ravés do registro de imagens dos serviços de saúde dos 12 municípios que compõe a DIR XXI o bolsista deverá trabalhar na sistematizaçao dos dados a fim de compor dois DVD de 15 minutos de duração e organizar o acervo de fotos que documentam as condições de acesso e acessibilidade da região. Esses dados serão cruzados com outros dados coletados nos Núcleos 1, 2, 3,4 e 6 que compõe o projeto de pesquisa no geral. Para a realização dos DVD será necessário: - elaborar roteiro dos DVD; - colher imagens sobre acesso e condições de acessibilidade, depoimentos de profissionais, usuários e gerentes de serviços de saúde - realizar a minutagem das imagens colhidas; - realizar edição, autoração e cópias para divulgação O DVD e o acervo de fotos: 1. Serão elementos disparadores concretos de discussões da problemática das pessoas com deficiências nos diferentes municípios; 2. Comporão material didático de Cursos de capacitação de profissionais, lideranças comunitárias e de familiares de pessoas com deficiências e farão parte de acervo dos serviços e secretarias de saúde locais 3. Serão apresentados em Congressos, Simpósios e Eventos da área da saúde e de acessibilidade tornando bastante concreta a contribuição do estudo ao delineamento de estratégias de acessibilidade e de acesso e de formação de recursos humano para lidar com essa problemática. O DVD e o acervo de fotos terão impacto positivo na construção de acervo bibliográfico sobre o tema no âmbito dos serviços e das Universidades e serviços, onde a produção nacional é pequena e pouco divulgada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clydes Marega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cursos Computacionais para a Olímpiada Brasileira de 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ão desenvolvidos neste projeto recursos computacionais on line que serão aplicadados para inscrição, envio de resultados e etc na Olimpíada Brasileira de Física. Os alunos envolvidos no projeto terão contato com ferramentas de desenvolvimento para criação de recursos e ferramentas para a utilização na Interne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biana de Sant´Anna Evangeli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prevalência de fatores de risco para a saúde em universitários da Escola de Artes, Ciências e Humanidades da Univers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enfermidades cardiovasculares são consideradas principais causas de morte  em nível mundial, respondendo por um terço dos óbitos ocorridos no Brasil. Dentre os fatores de risco destacam-se a obesidade, a hipertensão arterial, dislipidemias, diabetes mellitus, sedentarismo e maus hábitos alimentares. Dados na literatura mostram que jovens universitários estão mais susceptíveis ao estilo de vida inadequado, contribuindo para o aumento da prevalência de fatores de risco. Considerando que o período universitário é fundamental para determinação do estilo de vida e saúde nas etapas seguintes do ciclo vital e, que ainda não existe um estudo sistematizado com os universitários da Escola de Artes, Ciências e Humanidades da USP, o presente projeto terá como objetivo avaliar a prevalência de fatores de risco para a saúde dos universitários da EACH. Com essa pesquisa, pretendemos identificar os comportamentos de risco que podem contribuir negativamente para a qualidade de vida dos universitários, bem como oferecer informações relevantes para desenvolvimento de ações e implantação de programas no espaço da universi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biana de Sant´Anna Evangeli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eito do treinamento físico aeróbio sobre as alterações do músculo-esquelético induzidas por diabetes em camundongos: papel do sistema renina- angiotensi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Diabetes Mellitus tipo 1 (DM1) caracteriza-se pela deficiência de produção de insulina conseqüente, na maioria das vezes, de um processo auto-imune provocado por fatores genéticos e ambientais. A compreensão dos mecanismos envolvidos na progressão do diabetes que diferenciam um indivíduo do outro até seu estágio final, tornaram-se alvos de estudos para o tratamento dessa patologia. Dados na literatura mostram que o sistema renina angiotensina (SRA) está associado ao desenvolvimento e  agravamento do diabetes, e que o exercício físico pode ser utilizado de forma eficaz para minimizar os efeitos deletérios dessa patologia. Considerando a importância dos ajustes metabólicos associados ao diabetes, o papel do SRA na progressão da patologia e a aplicabilidade do exercício físico como importante tratamento não-farmacológico, pretende-se no presente estudo avaliar em camundongos, o efeito do exercício físico aeróbio com natação sobre as alterações do músculo-esquelético induzidas por diabetes e o papel do SRA nessa respost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ábio Luiz Teixeira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ÍNDICES DE CONFORTO TÉRMICO DENTRO DE RESIDÊNCIAS DE CRIANÇAS SIBILA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de pesquisa objetiva realizar uma análise climatológica do conforto térmico humano na cidade de São Paulo, pretendendo obter um índice de conforto que possa caracterizar da forma mais realista possível às condições atmosféricas dominantes na mesma. Da mesma forma, neste projeto pretende-se estimar índices de conforto térmico relacionados a crianças com problemas respiratórios (peito chiando, bronquite, asma), imbuído no Programa de Saúde e Ambiente e dentro do âmbito do Projeto CHIADO – sob a coordenação da Profa Dra. M. R. A.Cardoso, da Faculdade de Saúde Pública. (FSP/USP) e Prof. Dr. F. L. T. Gonçalves (IAG/USP). Para isso, está sendo realizado um estudo de coorte em crianças previamente escolhidas na cidade de São Paulo - pertencente ao projeto chiado- que possuam um histórico familiar de pais com problemas respiratórios. Tais crianças, contam com acompanhamento diário a partir de seu nascimento até os 2 anos de idade, estando elas dentro ou fora de ambientes fechados. Este projeto pertence também ao Projeto de doutoramento do aluno Anderson Spohr Nadel. Assim, esse estudo epidemiológico, que conta com o auxilio do dourando Nadel, exigirá a necessidade de se associar parâmetros meteorológicos e poluentes atmosféricos para a obtenção de um índice de conforto térmico, afim de que se possam representar essas variáveis da melhor forma possível, no ambiente diário em que essas crianças se encontram.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átima Corrêa Oliv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LITERATURA NACIONAL E INTERNACIONAL SOBRE ACESSO E ACESSIBILIDADE DE PESSOAS COM DEFICIÊNCIAS A SERVIÇ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rata-se de pesquisa sobre tendência da literatura nacional e internacional sobre acesso e acessibilidade a serviços de saúde para pessoas com deficiências. Este estudo é parte de estudo mais amplo que procura conhecer acesso e acessibilidade de serviços de saúde de 12 municípios do estado de São Paulo (região de São José dos Campos, com cerca de um milhão de habitantes). Conhecer as tendências da literatura sobre esse tema coloca estudantes e pesquisadores em contato direto com a produção acadêmica e científica na área e subsidia a discussão e interpretação dos resultados encontrados no trabalho de camp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átima Graça Monteiro Corvisi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crítica e comparativa dos métodos de ensino de pi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área de Pedagogia do Piano discute assuntos pertinentes ao ensino do instrumento onde são analisadas estratégias de ensino, métodos de piano, além de questões e possíveis soluções para os mais variados problemas pianísticos. A Pedagogia do Piano busca orientar o aluno de forma muito conscienciosa no que se refere à execução propriamente dita e, ainda mais importante,  no que se refere à transmissão destes conhecimentos. Esta área do ensino musical, voltada diretamente para o ensino instrumental, ainda carece de maior atenção por parte dos pesquisadores, no âmbito nacional. Através da disciplina Projetos em Educação Musical I e II e da recém-criada disciplina Pedagogia do Instrumento I e II no Departamento de Música em Ribeirão Preto, procura-se melhorar o nível instrumental dos alunos de licenciatura e bacharelado e tornar mais científica uma abordagem que ainda é muito intuitiva através do desenvolvimento não só das habilidades instrumentais dos alunos, mas sobretudo de suas aptidões didático-pedagógicas. O conhecimento de uma bibliografia específica que aborde os métodos de ensino do instrumento torna-se, portanto, fundamental para os alunos envolvidos nestas duas disciplin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LIPE SANTIAGO CHAMBERGO ALCAL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oquímica em Movimento: Fotossíntes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avanço tecnológico atualmente traz como resultados vários equipamentos para o beneficio do homem e maior facilidade no cotidiano. Esses beneficios estão presentes inclusive na ciência, na educação e no ensino. Com base nisso foi realizado um projeto no qual foi apresentados o processo de comunicação celular e os meios de biossinalização (conteúdo considerado complexo e de difícil compreensão pelos alunos) através de ferramentas audiovisuais com auxilio computacional. O presente projeto tem o intuito de dar continuidade ao projeto Bioquímica em Movimento, animando o processo de fotossíntese vegetal para que ele seja apresentado de forma descritiva e amena, com a finalidade de obter uma melhor compreensão por parte dos alun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lisberto Sabino da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b o Signo de Janus: Dramaturgia, Objeto e Corpo .</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projeto Sob o Signo de Janus – Dramaturgia, Objeto e Corpo compõe-se de duas etapas complementares: 1. Visita-pesquisa envolvendo instituições e manifestações artísticas brasileiras e estrangeiras que trabalham com a linguagem da máscara. 2. Elaboração de uma reflexão, que resultará num trabalho destinado a alunos e professores de teatro, a profissionais das artes cênico-plásticas, bem como, a educadores de áreas correlatas. O jogo com a máscara requer, antes de tudo, um trabalho corporal. Ao subtrair o sistema de expressão do rosto, a máscara desvela o corpo, que se torna a ferramenta da escrita gestual no espaço. O homem dançava para os deuses e nesta dança configurava uma narrativa ou ação presencial por intermédio de gestos, movimentos, ritmos e silêncios. Esse dançarino (ou ator-mascarado) é o pai do dramaturgo, como já observara Gordon Craig (1963). Destarte, é possível a análise de processos criativos mediante a conjunção dramaturgia-objeto-corpo, uma vez que a sua dramaturgia está intimamente ligada à imagem e ao movimento, bem como, à palavra-corpo e ao corpo-fala. A máscara é um corpo em movimento em que objeto e atuante formam um duplo-uno. A visita-pesquisa constitui uma experiência que congrega manifestações artísticas de cidades da região Nordeste brasileira, da Itália, da França e da Indonésia, visando o estudo de metodologias de trabalho com a máscara, perfazendo um entretecido costurado pelo Bumba-meu-boi (e suas variantes); pela Commedia dell´Arte; pelo legado de Jacques Lecoq e pelo Topeng. A escolha desses paises se dá pelas condições culturais distintas, por possuírem larga tradição no universo da máscara que são paradigmas no âmbito dessa linguagem, e pelo diálogo profícuo que se estabelecerá com o Brasil no que diz respeito à confecção, à utilização e à estrutura espetacular. A relevância desta pesquisa situa-se no estudo das possibilidades de utilização, de confecção e em sua animação como fundamento para outros trabalhos, como por exemplo, performance com objetos. O processo de confecção de uma máscara teatral possui determinados procedimentos que o aproxima da constituição do personagem, e realizar essa experiência possibilita ao ator ou a quem que se dedica apenas à confecção, uma compreensão profunda da atuação. A qualidade do jogo mascarado pode sofrer alterações, conforme o material com o qual a máscara é construída. A conjunção máscara e maquiagem torna-se necessária dado que a meia-máscara encobre cerca de três quartos da face do ator, que é complementado pela maquiagem. Embora haja expressiva quantidade de profissionais que trabalham com máscara e algumas pesquisas acadêmicas estejam em andamento, a produção científica brasileira ainda é escassa. Na Universidade de S. Paulo, pode-se citar a pesquisadora Ana Maria Amaral, que desenvolveu um trabalho significativo neste campo. Porém, as análises propostas neste projeto não contemplam somente a academia, e integra outras Instituições e, até mesmo, o profissional da comunidade não universitária que, pela sua experiência didático-criativa, enriquece a configuração deste recorte. Trata-se de uma pesquisa pioneira, pois até o presente momento não há trabalhos que investiguem os processos desenvolvidos com máscaras no Brasil, buscando averiguar similitudes e diferenças, com manifestações de outros continentes. Acreditamos ser bastante significativa a junção desses processos criativos, uma vez que possibilitará uma visão acurada da criação artística envolvendo máscaras de manifestações artísticas brasileiras e internacionais, possibilitando refletir sobre os significados do objeto, seja teatral seja das mais variadas formas encontradas nestas culturas. A elaboração detalhada de uma publicação contribuirá, sem dúvida, para multiplicar esse process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rnando Aui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PORTE PARA FONEMAS DO PORTUGUÊS BRASILEIRO NO SINTETIZADOR DE VOZ \\\"FESTIV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intetizadores de voz permitem \\\"traduzir texto em palavras faladas\\\" através do computador e podem ser utilizados como uma ferramenta preciosa para facilitar a inclusão digital de pessoas portadoras de deficiência visual, para citar apenas um exemplo.   \\\"Festival\\\" é o nome de um sintetizador de voz muito utilizado e reconhecido no mundo open-source, que pode ser distribuido livremente desde que seja com fins não-comerciais.  O Festival possui suporte a diversos idiomas, principalmente o inglês, mas também italiano e espanhol e até idiomas como o finlandês são suportados. Infelizmente, até onde onde chega o nosso conhecimento, não existe na atualidade suporte para a língua portuguesa no Festival.   Acrescentando suporte para fonemas do português brasileiro no \\\"Festival\\\" espera-se contribuir, em particular, na inclusão digital para portadores de deficiência visual no Brasil.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rnando César Capovill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linguagem em crianças surdas e com paralisia cereb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objetiva desenvolver e validar e normatizar instrumentos de avaliação de desenvolvimento e distúrbios de linguagem oral, escrita e de sinais em crianças com surdez ou paralisia cerebral. Já desenvolvemos, validamos e normatizamos mais de 5o desses instrumentos, que temos publicado sistematicamente ao longo dos anos. O projeto objetiva documentar a língua de sinais brasileira da população surda brasileira, gerando ilustrações e descrições dos sinais com vistas à publicação da 4a. ed. do Dicionário de Libras e dos volumes remanescentes da Enciclopédia da Libras. Já publicamos a 3a. ed. do Dicionário (pela Edusp e Imprensa Oficial) que foi distribuída via PNLD pela Seesp-MEC a 70 mil crianças brasileiras de escolas públicas de mais de 500 municípios de todos os estados brasileiros. Estamos agora trabalhando na 4a. ed. que conterá o triplo de sinais. Estamos fazendo teleavaliação de crianças surdas em todo o país. Já avaliamos 7.500 crianças de 15 estados por 22 horas por criança em dezenas de instrumentos. Precisamos ampliar essa amostra, tratar os dados, ir a camp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rnando Crespo Corvisi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e Editoração do Concerto Fribourgeois de Almeida Pra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oncerto Fribourgeois escrito em 1985 pertence à fase pós-moderna do compositor. Nesta obra Prado combina elementos de uma retórica neo-barroca aliada a sua linguagem harmônica transtonal.Este concerto é uma das principais obras para píano e orquestra do composito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nando Martini Catal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JETO DE ADPATAÇÃO DOS LEMES DE UMA AERONAVE PARA UMA PESSOA PARAPLÉG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eme é uma superfície do avião utilizada para o controle do movimento do avião em torno do seu eixo vertical. Ele está ligado ao estabilizador vertical e sua deflexão faz com que a aeronave guine para a direita ou para a esquerda. O leme é comandado pelo piloto através dos pedais, o qual transmite os movimentos ao leme através de cabos flexíveis, alavancas, hastes e polias.Portanto, a finalidade desse projeto é a inclusão de deficientes físicos, especificadamente, o de paraplegia, no ambiente aeronáutico, dando-lhes a oportunidade de pilotarem uma aeronave com segurança, sem colocar suas vidas e a vida de outras pessoas em risc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nando Modes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ualização do site da Comissão dos Alunos de Biblioteconomia ECA/USP (CABi/E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site da CABiECA tem como meta fornecer aos alunos de Biblioteconomia um portal que possa ser um instrumento útil para sua atualização acadêmico-profissional com a leitura das notícias e políticas públicas mais recentes envolvendo sua área, bem como possibilita fomentar a reflexão acadêmica através da leitura dos especiais mensais que são realizados ao longo do ano, cada um versando sobre um tema específico relacionado ao curso. Tais especiais são produzidos através da coleta e análise dos principais documentos disponíveis on-line sobre o assunto determinado; por vezes, será feito também entrevistas com especialistas da área para melhor contextualização dos temas. Na medida em que o site também divulga eventos e estágios do curso, ele também se mostra útil a comunidade externa USP, o que aumenta consideravelmente seu públ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omena Elaine Paiva Assol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ÇÕES SOBRE A QUESTÃO DA LEITURA NO CURSO DE LICENCIATURA EM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SUMO: Este projeto investiga, com base na Análise do Discurso de “linha” francesa, (A.D.), na Teoria Sócio-Histórica do Letramento e nas contribuições do Referencial Histórico-Cultural de Chartier, as relações que os estudantes do curso de Licenciatura em Química estabelecem com a leitura, bem como esses sujeitos são discursivizados (falados/imaginados) pelos docentes-pesquisadores desse curso. Nosso projeto prevê a aplicação de cinqüenta questionários a serem respondidos por estudantes, bem com a realização de entrevistas semi-estruturadas a serem realizadas com docentes-pesquisadores atuantes no citado curso. Com base na noção de recorte proposta pela A.D., analisaremos  seqüências discursivas de referência, buscando compreender e interpretar os processos discursivos, tais quais determinados pela história e sua relação com a memória do dizer. A compreensão sobre como os estudantes de Licenciatura em Química relacionam-se com a leitura e a discussão das implicações e conseqüências dessa relação para o seu aprendizado trará elementos para pensarmos o ensino na graduação (em Química), uma vez que teremos um perfil desse educando e as posições de sujeito por ele assumidas, no que se refere à leitura. A problematização sobre os genéricos discursivos a respeito da leitura/leitor no curso de  Licenciatura em Química, ajudar-nos-á a refletir sobre os discursos que circulam a respeito desse estudante, discursos esses que (re) produzem sentidos ideologicamente construídos e prefixados. Tendo em vista que a circulação desses discursos intervém tanto no processo de ensino como no processo de aprendizagem dos alunos, consideram os pertinente pensá-la e entendê-la em seu funcionamento, a fim de que possamos propor alternativas para melhoria do ensino na gradu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omena Elaine Paiva Assol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ÇÕES SOBRE A QUESTÃO DA LEITURA NO CURSO DE LICENCIATURA EM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SUMO: Este projeto investiga, com base na Análise do Discurso de “linha” francesa, (A.D.), na Teoria Sócio-Histórica do Letramento e nas contribuições do Referencial Histórico-Cultural de Chartier, as relações que os estudantes do curso de Licenciatura em Química estabelecem com a leitura, bem como esses sujeitos são discursivizados (falados/imaginados) pelos docentes-pesquisadores desse curso. Nosso projeto prevê a aplicação de cinqüenta questionários a serem respondidos por estudantes, bem com a realização de entrevistas semi-estruturadas a serem realizadas com docentes-pesquisadores atuantes no citado curso. Com base na noção de recorte proposta pela A.D., analisaremos  seqüências discursivas de referência, buscando compreender e interpretar os processos discursivos, tais quais determinados pela história e sua relação com a memória do dizer. A compreensão sobre como os estudantes de Licenciatura em Química relacionam-se com a leitura e a discussão das implicações e conseqüências dessa relação para o seu aprendizado trará elementos para pensarmos o ensino na graduação (em Química), uma vez que teremos um perfil desse educando e as posições de sujeito por ele assumidas, no que se refere à leitura. A problematização sobre os genéricos discursivos a respeito da leitura/leitor no curso de  Licenciatura em Química, ajudar-nos-á a refletir sobre os discursos que circulam a respeito desse estudante, discursos esses que (re) produzem sentidos ideologicamente construídos e prefixados. Tendo em vista que a circulação desses discursos intervém tanto no processo de ensino como no processo de aprendizagem dos alunos, consideram os pertinente pensá-la e entendê-la em seu funcionamento, a fim de que possamos propor alternativas para melhoria do ensino na gradu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Antonio Rocco Lah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de Estruturas de Madeira para engenheiros civis: imagens de po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artir dos anos 1970, o Departamento de Engenharia de Estruturas, da EESC-USP, oferece para os acadêmicos de Engenharia Civil disciplinas obrigatórias e optativas a respeito do projeto e da construção de estruturas de madeira. Entre as referidas disciplinas, duas delas abordam aspectos referentes a estruturas de travessia: SET406-Estruturas de Madeira (obrigatória) e SET617-Pontes de Madeira (optativa). Na primeira são ministrados os conceitos relacionados ao desempenho de peças estruturais de madeira, sob diferentes carregamentos, para fundamentar o respectivo dimensionamento, quaisquer que sejam as estruturas consideradas (coberturas, pontes, passarelas, silos, fôrmas e cimbramentos etc). Na outra, são tratadas as estruturas de travessia propriamente ditas, como as pontes para pequenos e médios vãos (vigas simplesmente apoiadas, vigas contínuas, placas), usando composições de madeira maciça e painéis compensados, madeira laminada colada, estruturas treliçadas com e sem elementos de suspensão. Nos últimos anos, algumas sugestões apresentadas pelos alunos têm sido avaliadas e implementadas, de modo gradativo, e vem se mostrando interessantes, podendo ser destacadas: a montagem de modelos pouco reduzidos de algumas das estruturas projetadas; a execução de ensaios dos modelos montados para confirmação de seu desempenho. Uma das sugestões, entre aquelas cuja implementação tem sido gradativa, diz respeito ao levantamento (na cidade de São Carlos e região) dos exemplares de estruturas de cobertura construídas ao longo do século passado e do início deste, de modo a se possibilitar o traçado da trajetória dos processos construtivos adotados, dos produtos estruturais obtidos, das patologias observadas e do desenvolvimento de novas técnicas de produção que conduziram ao panorama atual do projeto e da construção das estruturas de madeira para cobertura. No período de 08-2007 a 07-2008 a bolsista Karen Anéris Blecha, participante do Programa Ensinar com Pesquisa, trabalhou no assunto e produziu interessante contribuição que será disponibilizada, a partir do segundo semestre de 2008, aos alunos da disciplina SET615-Telhados de Madeira. A incorporação destes elementos ao conteúdo programático da citada disciplina não somente valorizará a correspondente ministração como preencherá uma importante lacuna percebida com clareza pelos acadêmicos que as cursaram e perceberam as inconveniências de se usarem, como elemento de transmissão de idéias imagens de coberturas de madeira produzidas em outras partes do mundo, não sintonizadas com a realidade brasileira. Os resultados até aqui obtidos incentivam o prosseguimento das atividades da bolsista, agora trabalhando com o levantamento dos exemplares mais significativos das pontes e passarelas em madeira que foram construídos na cidade de São Carlos e região (incluindo, por exemplo, a cidade de Piracicaba e Rio Claro). Assim sendo, na conclusão dos trabalhos aqui referidos, os alunos da disciplina SET-617 receberão benefícios equivalentes aos matriculados na disciplina SET-615.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Antonio Rocco Lah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de Estruturas de Madeira para engenheiros civis: imagens de po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trabalho cujos objtivos se voltam para melhorar as condições de aprendizagem dos alunos matriculados nas diciplinas SET-406 e SET-617, curso de Engenharia Civil da EESC. O cadastramento e a re-elaboração gráfica dos componentes estruturais de pontes e de passarelas em madeira de São Carlos e região se constituirão em significativo subsídio para facilitar o apredizado e aumentar o interesse dos acadêmicos em tema de grande relevância no âmbito da prática da Engenharia Civil no paí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Jose Candido dos Re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ões da cirurgia minimamente invasiva na dor pélvica crônica: aspectos bioé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avanço tecnológico experimentado pela Medicina na segunda metade do século passado, e que continua a passos largos neste século, trouxe sensível melhora na qualidade de vida do ser humano, o que também se refletiu no aumento de sua expectativa de vida. Não obstante o entusiasmo dos bons resultados, salta aos olhos o profundo descompasso entre o progresso das ciências biomédicas e a maturidade das reflexões morais sobre suas conseqüências. Este projeto visa explorar este tema sob a ótica de uma das condições mais prevalentes entre as mulheres em nosso meio, a dor pélvica crônica (DPC). Avaliaremos diversos aspectos bioéticos associados a utilização de metodologias minimamente invasivas na abordagem da DPC. O pricipal instrumento a ser utilizado é a entrevista semiestruturada com análise qualitativa dos result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cisco Rolando Valenzuela-Dí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s propriedades físico-químicas de membranas nanocompósitas de microfiltração para aplicação em tratamento de águ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tecnologia de membranas de microfiltração para tratamento de água está se tornando cada vez mais aceita em níveis políticos e industriais. Contudo, as membranas correntemente usadas, de tipo polimérico, apresentam deficiências com relação à possibilidade de fouling e conseqüente redução de seu tempo de vida. Por esta razão, é objetivo deste projeto o estudo das propriedades físico-químicas de membranas nanocompósitas concomitantemente ao fornecimento de subsídios que permitam com que o aluno associe o conteúdo adquirido nas disciplinas de graduação com a pesquisa. O proponente utilizará técnicas já vistas em sua graduação, tais como, MEV, TG/DTG e GPC, bem como, conteúdos relativos à termodinâmica e cinética de materiais. Através dos ensaios propostos neste projeto, acredita-se que o aluno seja capacitado a absorver de forma mais intensa os conteúdos das suas disciplinas, como também, entender os conceitos envolvidos em duas tecnologias emergentes, a nanotecnologia e a membranolog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Rolando Valenzuela-Dí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nocompósitos argila organofílica borracha natu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Departamento de Engenharia Metalúrgica e de Materiais da Escola Politécnica da Universidade de São Paulo - PMT-EPUSP vem pesquisando a produção e caracterização de argilas organofílicas desde 1991, assim como a obtenção de diversos tipos de nanocompósitos argila/polímeros desde o início da década de 2000. Ultimamente vem pesquisando a obtenção de nanocompósitos argila organofílica/borracha – NAOB, onde uma pequena quantidade de argila organofílica substitui o negro de fumo, mantendo-se ou melhorando, as propriedades finais do material obtido. As argilas organofílicas vêm ganhando importância a nível mundial dado seus usos nos nanocompósitos argila/polímero, materiais com elevado potencial de uso. Dadas às propriedades dos nanocompósitos obtidos solicita-se o apóio através deste projeto Ensinar com Pesquisa para contribuir no desenvolvimento deste novo tipo de materiais. O Projeto aplicará, assim, os resultados obtidos no PMT-EPUSP visando Inovação Industrial que aportará novas qualidades aos produtos que utilizam borracha tradicional como matéria prima. Como substitui o negro de fumo (altamente poluente) os novos produtos também contribuirão à melhora do ambiente e para a economia da sociedade. O objetivo será produzir e caracterizar nanocompósitos, evidenciando o potencial técnico dos produt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 Antunes de Arau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ssos fonológicos no crioulo de base portuguesa sãotomens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pretende descrever os processos fonológicos no crioulo de base portuguesa sãotomense da ilha de São Tomé. Os dados do projeto são provenientes de trabalho de campo original realizado em 2008. Os dados estão digitalmente gravados. O trabalho inicial consistirá na seleção e na transcrição das ocorrências. Em seguida, será efetuada a classificação dos dados (tipologicamente, de acordo com o processo estudado) e posterior análise.  O principal objetivo do projeto é descrever os processos fonológicos no sãotomense, sobretudo os processos atuais de metátese, sandhi, elisão, apócope, haplologia, epêntese, harmonia e assimilação. Entretanto, historicamente, todos os processos fonológicos listados acima são encontrados na transição do português para o sãotomense. Dessa forma, o objetivo do projeto é verificar a ocorrência dos fenômenos de forma sincrôn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e J. M. Ro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TENÇÃO DE COMPÓSITOS A BASE DE PROPILENO REFORÇADOS COM CELULOSE DE BAGAÇO DE CANA MODIFICADA COM COMPOSTOS RETARDANTES DE CHAM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 materiais poliméricos apresentam grande inflamabilidade, oferecendo riscos de incêndio, assim materiais retardantes são incorporados a eles para limitar sua inflamabilidade. A modificação química da celulose com retardantes de chamas é de grande interesse para a indústria naval, aeronáutica e automobilística. O principal objetivo deste trabalho será o estudo da modificação química da celulose do bagaço de cana com compostos retardantes de chamas a partir da celulose isolada do bagaço de cana pré-tratado. Serão testados três tipos de retardantes de chamas, os quais serão selecionados mediante pesquisa bibliográfica, para verificar qual apresenta melhor adequação às características e propriedades da celulose. Os materiais de partida, bem como os modificados serão caracterizados física e quimicamente, e testados quanto a sua inflamabilidad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e J. M. Ro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CARACTERIZAÇÃO DE LIGNIN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Lignina é um dos constituintes da biomassa vegetal. Sabe-se que ela tem um importante papel no transporte de água, nutrientes e metabólitos, sendo responsável pela resistência mecânica de vegetais. É possível verificar interesse científico e comercial principalmente como combustível.Outra possível aplicação é como um precursor para a produção do carvão ativo (AC). Apesar de todos os estudos realizados até hoje sobre lignina, muitos pontos, relativos principalmente à sua estrutura (uma substância amorfa, de natureza aromática e muito complexa), permanecem em dúvida. Em vista desta ausência de informação na literatura passa ser necessária sua caracterização. Para tais analises serão feitas análises do teor de carboidratos (método de klason modificado), pós-hidrólise e filtração; peso seco e determinação da umidade e determinação de cinzas. As ligninas serão analisadas utilizando técnicas espectrofotométrica, UV - Visível (UV-vis), RMN de próton e carbono 13 e análise elementar(CHN) . Partindo destes resultados é possível fazer a determinação da formula mínima, determinação das hidroxilas totais e a determinação das carbonilas para a completa caracterização das amostras estudad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e J. M. Ro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e Pré-Tratamentos e Deslignificação de Materiais Lignocelulósicos de Interesse para obtenção de Bioetano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a crescente procura por novas fontes de energia renovável capazes de substituir o petróleo, houve uma expansão no interesse do uso de resíduos e de material vegetal sub-aproveitado para a produção de bioetanol. O presente projeto objetiva inserir o bambu e resíduos de eucalipto neste cenário. A caracterização química de tais biomassas vegetais tornou-se então fundamental, tendo ampla significância para um melhor aproveitamento de suas frações aliado à minimização de problemas sociais, econômicos e ambient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raldo de Souza Dias Fil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lavra &amp; Imagem - Sentido e Significado dos Códigos da Escrita em Trabalhos de Artes Visu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lavra &amp; Imagem - Sentido e Significado dos Códigos da Escrita em Trabalhos de Artes Visuais Desde 2005 venho coordenando o Grupo de Pesquisa \"Palavra &amp; Imagem\", com base na seguinte tipologia da ocorrência do vínculo palavra-imagem nas artes visuais: 1) a transfiguração de letras em imagens; 2) a transfiguração de textos em imagens; 3 ) o surgimento da escrita no quadro; 4 ) traços da escrita (gestos caligráficos); 5 ) a escrita como reflexo de um pensamento imaginativo; 6) signos e diagramas. Tal classificação, desenvolvida por Dietrich Mahlow em antoloógica mostra européia (Amsterdam e Baden-Baden, 1966), a partr de uma abordagem predominantemente visual, desconsiderava no universo literário o surgimento da poesia visual, notadamente da poesia concreta e mesmo textos teórico-reflexivos, escritos por artistas. Da sobreposição – profundidade e linearidade na prática artística efetiva– delineiam-se intuitivamente as duas áreas em que se desenvolvem os conceitos a serem operados na pesquisa, ou seja, a imagem enquanto a configuração de uma espacialidade e a escrita enquanto registro de uma temporalidade. Tempo e espaço, grandezas trabalhadas diferencialmente pelo trabalho artístico e literário, passam então a juntar-se para provocar no observador-leitor uma otimização de suas reservas mentais e emocionais de modo a permitir a fruição plena de obras híbridas. A caracterização de uma tipologia desse tipo de produção artística, não apenas pintura, mas também presente em outras formas artísticas, inclusive naquelas geradas a partir das tecnologias postas ao serviço da arte pelo computador e a conceituação decorrente da sistematização necessária abrem um campo teórico já trilhado por renomados pesquisadores da linguagem, como Michel Foucault, Michel Butor, Roland Barthes, Umberto Eco, Vilém Flusser, entre outros, onde a contribuição da presente pesquisa seria a de relacioná-lo com a prática viva do exercício artístico contemporâne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édre Berretin Felix</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lassificação dos tipos de personalidades dos estudantes de Graduação em Fonoaudiologia da Faculdade de Odontologia de Bauru da Univers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reforma do ensino superior constitui um desafio que se depara com a necessidade de conhecimento acerca das habilidades humanas e psicossociais, além de questões cognitivas. Concepções tradicionais do ensino, associadas às características da estrutura organizacional das instituições de ensino superior, fazem com que a elaboração de um currículo que integre teoria e prática voltadas ao exercício da profissão seja dificultada. A capacitação do educador é fundamental para que o processo de mudança na metodologia de ensino seja alcançado, possibilitando, assim, atender às expectativas discentes. Desse modo, o presente projeto tem por propósito classificar os tipos de personalidades dos alunos matriculados no Curso de Graduação em Fonoaudiologia da Faculdade de Odontologia de Bauru da Universidade de São Paulo, possibilitando o desenvolvimento e a aplicação de modelos de ensino pertinentes. Para tal, os estudantes serão solicitados a preencherem um questionário específico que possibilita a utilização de um indicador de tipos de personalidades. Os resultados desse estudo podem demonstrar ao corpo docente a importância de entender os tipos de personalidades mais prevalentes e, posteriormente, aprimorar a metodologia de ensino aplicado, fornecendo aos alunos uma maior motivação para o estu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ldo Magalhães dos Santos F°</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stória da ciência e tecn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or leituras e discussões em historiografia e metodologia da história da ciência e tecnolog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ulia Cripp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useu de Arte e Museu de Arte Contemporânea: rupturas e continuidades através da organização dos acerv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trabalho pretende realizar uma revisão de literatura acerca das definições de Arte e de Arte Contemporânea e o histórico do surgimento do Museu de Arte e do Museu de Arte Contemporânea e trabalhar as definições de museu. O estudo será complementado com uma comparação dos registros existentes na literatura e a realidade vivida pelo Museu de Arte de Ribeirão Preto – MARP. Com base em Gombrich (1999), a não existência da Arte, mas sim do artista, remete à questão: O que se define por Arte? Percebe-se que não há unanimidade em se definir produtos conceituais como sendo Arte, pois há momentos em que Arte é o que se fez expor em um museu (institucionalização) e, em outros, é o artista quem confere à sua obra o status de obra de arte, ou mesmo o público de âmbitos diferentes do museu. Há autores que demonstram a falta de univocidade como Hans Belting, (2006, p. 249), principalmente na transição de um movimento artístico para outro, pois, ao comentar entrada na modernidade do século XX, diz que \"a arte não acabou, mas se encontrava desde então num novo caminho: o caminho da modernidade\", isto é, um novo modo de fazer e pensar a Arte. Os museus de arte, instituições deputadas para a seleção, a conservação e a disseminação do que se define Arte, usam critérios variados para a institucionalização de acervos que, em outros âmbitos, podem não ser considerados artísticos. O campo de conhecimento gerado no século XVI, principalmente pela obra de Giorgio Vasari \"Vida dos mais excelentes pintores, escultores e arquitetos (1550; 2a edição 1568)\", que passou a se chamar \"História da Arte\" foi se desenvolvendo com base nas coleções diferenciadas de objetos que compõem as kunstkammer e que originaram os atuais museus e galerias de arte, enquanto instituições de natureza pública. Todavia, a partir da segunda metade do século XIX, principalmente por responsabilidade da fotografia, o próprio status da Arte passou por modificações radicais que, aos poucos, provocaram reações fortemente inovadoras tanto na reflexão do campo como nas instituições que se ocupam dessas produções (CRIMP, 2005). A partir de Douglas Crimp (2005), o museu de arte surgiu da descontextualização de obras produzidas quando arrancadas de igrejas e palácios da Europa e transferidas para este novo local, no final do século XVIII e início do XIX. Antes, as obras possuíam outras funções nos mosteiros, igrejas e palácios. Segundo Benjamin (1994), a obra perde o valor de culto e ganha novo significado através do valor de exibição, adquirindo status de Arte com base em função estética. Em meados do século XIX, os pintores passaram a produzir em prol do museu de arte, com finalidade de fruição primeiramente estética e em uma ordem artificialmente produzida, com o intuito de que suas obras fossem expostas, consagrando-se como artistas e criando uma ruptura entre o que era Arte por um processo de descontextualização e o que é criado com intencionalidade artística, através da institucionalização. Assim, pretende-se contribuir com reflexões dos processos que possibilitam as definições de Arte e de Arte Contemporânea, verificar os fatores que determinam o status da obra como obra de arte e a função legitimadora da obra de arte exercida pelos museus, observar e refletir o histórico dos Museus de arte e dos Museus de Arte Contemporânea, tendo o MARP como campo de estudo comparativo com a literatura estudada. Os dados coletados através desta revisão de literatura serão organizados em fichamentos da seguinte forma: dados relacionados à definição de arte; dados relacionados à arte contemporânea (seu histórico e movimentos); definição e surgimento do museu de arte; legitimação da arte através do museu; surgimento do museu de arte contemporânea. A segunda fase da pesquisa consistirá na observação da função legitimadora da obra de arte que o MARP possui com base na literatura estudada. Pretende-se, assim, contribuir com uma melhor compreensão dessas instituições legitimadoras de obras de ar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valdo Luiz Medeir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nd art, paisartes: uma pedagogia crítica da pais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e a dissolução brutal da qualidade ambiental das cidades e a urgência em repor referenciais estéticos que possibilitem orientar a formulação de diretrizes e políticas urbanas, com a análise da Land Art pretende-se situar criticamente aspectos antitéticos às posturas ambientais dominantes nos meios profissional e acadêmico, instigando a revisão dos parâmetros convencionais que regem a ocupação e o processamento do território. Assumidos a paisagem como fato cultural, em contraponto dialético à noção naturalista de ambiente, e a experiência artística como modelar, busca-se a desnaturação dos olhares instituídos e a relativização dos modelos paisagísticos que conformam o imaginário contemporâneo. Através do cotejamento de textos e obras fundamentais, afloram argumentos como memória, entropia, representação e contingenciamento, que, embora lançados em terreno “extra-urbano”, extrapolam os campos da disciplina e do sítio originais, impondo-se como paradigmas para a teoria e a prática em arquitetura, paisagismo e urbanismo, com amplas implicações na redefinição das estruturas curriculares e das estratégias pedagógicas vigentes no ensino de gradu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adys Beatriz Barrey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rodução documental da Rede de Avaliação Institucional da Educação Superior (RAIES) e as políticas de avaliação da educação superior brasil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aborda o estudo das políticas educacionais para o ensino superior no país, focando na avaliação sistêmica desse nível de ensino. Para tal, será analisada a produção bibliográfica a Rede de Avaliação Institucional da Educação Superior (RAIES) que influiu –durante o governo de Luiz Inácio Lula da Silva –  na elaboração das políticas de avaliação e regulação da educação superio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adys Beatriz Barrey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rodução documental do Núcleo de Pesquisas sobre Ensino Superior (NUPES) e as políticas de avaliação da educação superior brasileir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aborda o estudo das políticas educacionais para o ensino superior no país, focando na avaliação sistêmica desse nível de ensino. Para tal, serão selecionados e analisados documentos produzidos pelo Núcleo de Pesquisas sobre Ensino Superior (NUPES) da Universidade de São Paulo  cujas idéias influíram na elaboração das políticas de avaliação e regulação da educação superior na década de 1990.</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aucia Mari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DADE DO CURSO DE LICENCIATURA EM QUÍMICA DO DQ DA FFCLR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se desenvolver uma sistemática de avaliação do curso de Licenciatura em Química do DQ da FFCLRP através da identificação, análise e sistematização das informações que caracterizam o referido curso, visando contribuir para seu aprimoramento. Na etapa de coleta de dados serão utilizados diversos instrumentos, como questionários e entrevistas, além dos dados que já se encontram disponíveis em sistemas da USP. Os resultados serão analisados na perspectiva do projeto pedagógico do curso e das diretrizes do Programa de Formação de Professores da USP. Além disso, através do trabalho articulado dos docentes que integram a Comissão Interunidades de Licenciatura, esses resultados poderão ser utilizados para a organização de um banco de dados dos cursos de licenciatura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aucia Maria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CENDO RELAÇÕES HISTÓRICAS E CONSIDERAÇÕES SOBRE CONTEÚDOS DIDÁTICOS DE UMA DISCIPLINA INTRODUTÓRIA DO CURSO DE LICENCIATURA EM QUÍMICA DO DQ DA FFCLR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espera-se contribuir para o diagnóstico dos problemas enfrentados pelos estudantes no início de seu curso de Licenciatura em Química e para a construção de um caminho de reflexão sobre a organização conceitual na disciplina Iniciação à Química, sob o ponto de vista dos professores formadores e dos alunos, bem como de alternativas pedagógicas coerentes com esses novos caminhos. Na etapa de coleta de dados serão utilizados diversos instrumentos, como questionários e entrevistas, além do levantamento de documentos e publicações que permitam analisar o desenvolvimento histórico do currículo da disciplina de Química Geral nos cursos de graduação em Química brasileiros. Os resultados serão analisados na perspectiva do projeto pedagógico do curso.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milton Brandão Varela de Albuquerqu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ém do equilíbrio termodinâmico: auto-organização temporal em uma reação eletro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 maioria dos casos, os sistemas apresentados nas disciplinas de Físico-química no nível de graduação são estudados no estado de equilíbrio termodinâmico. Dessa forma, durante todo o curso de graduação o aluno praticamente não tem contato com sistemas químicos afastados do estado de equilíbrio. É objeto de estudo do presente projeto a investigação sistemática de um sistema químico modelo mantido afastado do estado de equilíbrio termodinâmico. Especificamente, serão estudados diferentes aspectos da reação de eletrooxidação de metanol sobre superfície de platina.  A distância do estado de equilíbrio será modulada sob controles galvano/potenciostático e a reação ocorrerá na presença de uma solução aquosa de ácidos sulfúrico e perclórico perturbada pela presença dos ânions tetrafluoroborato, trifluorometanossulfonato e hexafluorofosfato. Além do aspecto investigativo em si, estabelecidas as condições adequadas, o sistema em estudo pode eventualmente ser proposto como uma prática experimental na disciplina de Laboratório de Físico-Química II do curso de graduação em Química do IQSC.</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lena Maria Ávila de Cast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ometria Diferencial e a Utilização do Matemática em seu Aprendiza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Estudo de curvas em Rn: triedo de Frenet, curvatura, torsão. Estudo das curvas clássicas. 2- Estudo das superfícies em R³: exemplos clássicos, curvatura. 3- Introdução ao estudo das variedades: definições básicas, espaço tangente, aplicações diferenciáveis, campos vetoriais.</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LOISA DARUIZ BORSA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GEBRA LINE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ESPACOS VETORIAIS 2. TRANSFORMACOES LINEARES 3. DECOMPOSICOES EM SOMAS DIRETAS INVARIANTES 4. FORMAS RACIONAL E DE JORDAN 5. ESPACOS COM PRODUTO INTERNO 6. FORMAS BILINEA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loisa Helena Ciqueto Pe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E APLICAÇÃO DE UMA PROPOSTA EDUCACIONAL ON-LINE SOBRE ÚLCERA POR PRESSÃO PARA EDUCAÇÃO CONTINUADA EM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Ambientes Virtuais de Aprendizagem permitem integrar mídias, linguagens e tecnologias da informação e da comunicação, disponibilizam informações educativas de modo organizado e interativo, proporcionam mudanças no processo educacional que requerem novas abordagens pedagógicas, onde o aluno torna-se protagonista do aprendizado e desvencilha-se do papel submisso assumido nas formas tradicionais mecanicistas de ensino. Para o desenvolvimento da proposta educacional on-line, foram utilizados O Cybertutor e o Homem Virtual como recursos computacionais didáticos interativos. As úlceras por pressão (UP) representam desafios e preocupações aos enfermeiros, serviços de saúde e a população, apesar dos esforços preventivos e avanços tecnológicos para o tratamento. A proposta educacional desenvolvida sobre UP tem a finalidade de promover o aprendizado na temática aos estudantes de graduação de enfermagem e possibilitar a educação continuada aos enfermeiros. Os resultados dessa pesquisa contribuirão para a adoção de novas tecnologias no processo de educação continuada em enfermagem, bem como para desenvolver e implementar cursos on-line, por possibilitar a avaliação de métodos educacionais voltados para a capacitação e atualização dos profissionais de saú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lton Hideraldo Bísca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sualização de fluxo de dados através de coordenadas paralel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sualização de informações é a área da Computação Gráfica que busca aplicar técnicas, geralmente interativas, que auxiliem a análise e exploração de grandes quantidades de dados. Particularmente, a instrumentação de softwares gera uma quantidade de dados considerável que representa os caminhos percorridos dentro de um programa, para um determinado caso de teste. Este projeto tem por objetivo visualizar tais caminhos, buscando um melhor entendimento tanto do programa em si, quanto da técnica de instrument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lmer Savastano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ÁTICAS LABORATORIAIS INOVADORAS DE RESISTÊNCIA DOS MATERIAIS PARA O CURSO DE ENGENHARIA DE ALIMEN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e projeto tem por objetivo elaborar material didático atualizado de resistências dos materiais para criar e ampliar as situações de ensino e aprendizagem para os alunos de graduação. O projeto também se propõe a desenvolver novas práticas laboratoriais direcionadas para os alunos de graduação de engenharia de alimentos, de modo a potencializar a assimilação dos principais conceitos de resistência dos materiais. Além disso, visa-se incorporar o desenvolvimento científico e tecnológico vigente na área de engenharia de materiais na formação de novos profissionais com perfil diferencia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ro Silveira Santiag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natureza do conhecimento imaginativo segundo a filosofia de Espino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o relatar no prefácio do seu livro Tratado Teológico-Político quais as conseqüências em meio ao Estado de uma sociedade que se deixa dominar pelo poder religioso, Espinosa mostra que é a partir de um conhecimento imaginativo ou inadequado da natureza que os homens (movidos por seus temores) tornam-se supersticiosos e, conseqüentemente, vítimas potenciais da religião. Conhecimento que não se refere apenas ao conhecimento da natureza como um todo mas também, ao conhecimento de todas as coisas que nela estão contidas, o conhecimento imaginativo é algo comum a todos os homens, pois tem como origem algo que é comum a todos eles: a capacidade de imaginar. Mas se o homem (segundo Espinosa) por sua própria essência é capaz de ter o conhecimento adequado da natureza, como ele pode forjar o conhecimento inadequado dela?</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go Luiz Mari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ógica e a recuperação dos infinitesimais na anális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otivado por situações matemáticas como a Teoria dos Corpos, Abraham Robinson introduziu na década de 1950 diversos conceitos e construções a uma disciplina matemática emergente: a Teoria de Modelos, desenvolvida por Alfred Tarski na linha da Álgebra Universal desenvolvida por Birkhoff e Malcev. A. Robinson obteve tambem um feito notável: a partir de construções conjuntistas em ZFC (ultrapotências) reintroduziu na Matemática, de forma coerente e proveitosa, os conceitos de número infinitesimal e de número infinitamente grande, de forma que o novo sistema numérico obtido estende o sistema de números reais na acepção da análise tradicional (é \"o corpo ordenado completo\"), estes chamados então de \"números padrões\" (ou \"standards\"). Posteriormente, nos anos de 1970, Eduard Nelson descreveu uma expansão da Teoria de Conjuntos ZFC, denominada ZFC+IST, adicionando à linguagem de ZFC um novo predicado unário para designar conjuntos standards e 3 novos axiomas (I+S+T), a partir disto deriva-se também uma \"análise com infinitésimos e infinitamente grandes\". Em ambas as teorias há resultados de transferência e conservação, de forma que \"toda afirmação tradicional que pode ser provada na análise não standard pode ser igualmente provada na análise tradicional (mas com muito mais trabalho!)\".   Estudaremos os ingredientes lógicos necessários para se compreender essas duas teorias e como elas se relacionam (Teorema da completude de Godel, construção de ultraprodutos, Teorema de Lós, extensões elementares de modelos, extensões conservativas de teorias, ultralimites,...)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go Luiz Mariano + Antônio de Pádua + Odilon Otavio Luci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ursos do MAT na re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Os textos base conteriam também: (i) exercícios resolvidos; (ii) exercícios propostos, com indicações de seu grau de dificuldade e função (entendimento do conceito exposto ou exercício complementar ao tema); (iii) setor com registro das dúvidas mais frequentes e suas respostas. (2) Em termos práticos, podería-se começar requerendo aos colegas professores que desejarem participar e que têm textos digitados para cursos (muitos os têm em suas páginas pessoais) que disponibilizem seus arquivos para reorganizações/alterações objetivando a elaboração desses roteiros expandidos de cursos. Aos alunos vinculados ao Projeto \"Ensinar com Pesquisa\" caberiam reorganizar esses textos, sob a supervisão de professores colaboradores, nos termos descritos no item (1) acima, em formatos de didática comprovadamente eficiente. (No início de cada texto assim re-criado constariam os nomes e o grau de envolvimento das pessoas que coloboraram com a versão apresentada do texto.) (3) O Projeto teria tambem um caráter dinâmico sob dois aspectos: (A) realização de atualizações periódicas (anuais?) dos textos base; (B) numa fase inicial esses textos seriam roteiros detalhados de cursos disponibilizados inicialmente apenas no formato .pdf; mas posteriormente também apresentados no formato .html que permitiria a colocação gradual de links dos próprios textos para pequenos textos complementares, detalhando e/ou comentando um resultado do texto base ou apresentando conexões com outros tópicos em outros textos de cursos, permitindo assim que o material base (tronco) seja complementável de forma não linear (formato de árvore ou hipertexto) na medida do interesse do navegado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a Maria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FIXOS NEGATIVOS EM UM CORPUS JORNALÍS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observação sistemática da neologia lexical no subprojeto Base de Neologismos do Português Brasileiro Contemporâneo, integrada ao Projeto Observatório de Neologismos Científicos e Técnicos do Português Contemporâneo (Projeto TermNeo), tem mostrado que os neologismos formados por derivação prefixal correspondem a cerca de 30% das unidades lexicais neológicas coletadas. Representadas por diferentes tipos de prefixos (intensidade, negação, quantidade, temporalidade), as formações prefixadas constituem um importante processo de formação de palavras no português contemporâneo. Os prefixos  negativos revelam-se os mais freqüentes dentre os dados prefixais já coletados. Neste projeto de Ensinar com Pesquisa, o orientando participará do projeto Base de Neologismos do Português Brasileiro Contemporâneo, executando as seguintes atividades:  coleta dos  neologismos das edições dominicais do jornal O Estado de S. Paulo editadas entre janeiro de 2006 e dezembro de 2008.</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a Maria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fixos intensivos em um corpus jornalís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observação sistemática da neologia lexical no subprojeto Base de Neologismos do Português Brasileiro Contemporâneo, integrada ao Projeto Observatório de Neologismos Científicos e Técnicos do Português Contemporâneo (Projeto TermNeo) , tem mostrado que os neologismos formados por derivação prefixal correspondem a cerca de 30% das unidades lexicais neológicas coletadas. Representadas por diferentes tipos de prefixos (intensidade, negação, quantidade, temporalidade), as formações prefixadas constituem um importante processo de formação de palavras no português contemporâneo. Os prefixos intensivos, depois dos negativos, revelam-se os mais freqüentes dentre os dados prefixais já coletados. Neste projeto de Ensinar com Pesquisa, o orientando participará do projeto Base de Neologismos do Português Brasileiro Contemporâneo, executando as seguintes atividades: coleta dos neologismos de duas edições por semana de O Estado de S. Paulo editadas entre janeiro de 2006 e dezembro de 2008.</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Íris Gardi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nsposição didática: o ensino de sintaxe na escola fundamental (título prováv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a prática do ensino de L.Portuguesa na escola fundamental, encontram-se elementos sintáticos de difícil compreensão por parte dos alunos que ainda não têm prontidão para entendê-los, agravada pelo despreparo de dosagem de informação do professor que, na Academia, aprofundava-se nos estudos de sintaxe.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abel Cristina Gom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NDO ARTIGOS: Uma análise das publicações do Family Process nos últimos 5 a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se projeto visa identificar quais as ultimas tendências da pesquisa internacional, na area de família e casal, dando ênfase ao emprego ou não do referencial psicanalítico como base teórica e metodológica, na medida que esse periódico teve em sua fundação psiquiatras de abordagem psicanalítica. Diferentemente de alguns países da Europa, a psicanálise de família e casal tal qual a psicanálise individual veio perdendo lugar na cultura americana, principalmente nas ultimas décadas, para um outro referencial- a Abordagem Sistêmica para o estudo e atendimento às famílias e casais. Portanto, vê-se como importante o uso da pesquisa documental para se detectar a tendência atual ou o perfil da revista nos ultimos 05 anos. Bem como, oferecer ao aluno a possibilidade de conhecimento de metodologias de pesquisa com essa população e temática, fazendo um paralelo com a realidade brasileir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abel de Camargo Neves Sac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metodologia dialética no ensino da Biomecânica do Movimento Humano para a graduação em Fisioterap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buscará investigar e implementar novas estratégias de ensino e de avaliação dos conteúdos da Cinesiologia e Biomecânica do movimento humano junto ao curso de graduação em Fisioterapia. Podemos destacar a importância da Biomecânica como uma ciência que examina o corpo humano e seus movimentos, fundamentando-se nas leis, princípios e métodos mecânicos e conhecimentos anátomo-fisiológicos. A Fisioterapia como uma área do conhecimento que estuda o movimento humano e suas implicações clínicas e patológicas, utiliza-se da Biomecânica como ferramentas científicas e didáticas. Estas áreas do conhecimento são de extrema importância para a formação de diversos profissionais relacionados à área de saúde, em especial  o fisioterapeuta. A importância deste conhecimento é confirmada por sua presença no Projeto Político Pedagógico do curso de graduação em Fisioterapia através de disciplinas relacionadas à estes conteúdos: Cinesiologia Clínica e Biomecânica do Movimento humano. Hoje o Projeto Político Pedagógico do curso de fisioterapia é baseado numa metodologia tradicional escolástica e com uma grade curricular rígida e não integrada. Pretende-se buscar o aperfeiçoamento da disciplina Biomecânica do movimento humano (MFT 0833) junto ao Curso de Fisioterapia, buscando atualizar esta metodologia tradicional hoje vigente para uma metodologia dialética articulada ao projeto pedagógico do Curso e às disciplinas adjacentes e relacionadas com o conteúdo ministrado nesta disciplina. A disciplina Biomecânica do movimento humano contribui para a formação do profissional (perfil profissiográfico), conforme o Projeto Político Pedagógico, a partir da instrumentalização do profissional para a compreensão dos padrões de movimento normais e patológicos, assim como do desenvolvimento de habilidades e competências para atuar na investigação científica, contribui também para o desenvolvimento do senso crítico e de investigação do aluno, assim como busca promover a socialização do saber científico, e dá uma base sólida e técnica de conhecimentos básicos para atuação profissional. Os alunos envolvidos com este projeto farão pesquisa sistematizada para investigar e implementar novas estratégias de ensino e avaliação de conteúdos específicos dentro do ementário da disciplina de Biomecânica do movimento humano para alunos de graduação em Fisioterapia. Este projeto tem uma característica inovadora uma vez que em nosso departamento não há implementação de metodologia semelhante em disciplinas de gradu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ã Carlos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relações entre enunciador e enunciatário nos jingles infant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visa analisar a trilha musical de vídeos publicitários (jingle) veiculados em televisão e voltados ao público infantil, utilizando para tal tarefa os conceitos da semiótica da canção. Cumpre ressaltar, no entanto, que o objeto deste estudo será limitado ao componente auditivo dos vídeos, prescindindo por ora do exame dos elementos visuais. De fato, a aplicação da semiótica da canção ao jingle pode render resultados reveladores tanto para a compreensão da atividade comunicativa publicitária quanto para o avanço do quadro teórico geral da semiótica na investigação de textos sincréticos audiovisuais. Os jingles escolhidos serão abordados considerando-se a construção de diversos enunciatários dentro do texto e a relação entre estes e o enunciador. Por lidar com um sistema semi-simbólico, o estudo destas relações deve abarcar o plano da expressão assim como o plano do conteúdo. Dentre os parâmetros do plano da expressão, é preciso destacar o papel do timbre, ainda pouco explorado, na constituição dos simulacros enunciativos. Desta maneira, propõe-se verificar, através do instrumental teórico da semiótica francesa, como o discurso publicitário emprega as relações entre enunciador e enunciatário visando persuadir mais eficazmente o público infanti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andre Parab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racao Automática de Estruturas Discursiv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geração de linguagem natural (GLN) a partir de dados de entrada não-lingüísticos desempenha um papel fundamental em um grande número de aplicações de processamento de linguagem natural, como tradução automática, sumarização automática de textos, interfaces para a web semântica e muitas outras. Apesar disso, é ainda uma área de pesquisa relativamente pouco explorada no país. Como um primeiro passo em direção ao estudo e desenvolvimento de uma aplicação completa deste tipo, propomos um projeto em nível de Iniciação Científica  enfocando a primeira etapa da GLN, ou seja, o planejamento de documentos a partir de dados não-lingüísticos provenientes do domínio. O projeto procura dar ao candidato uma introdução completa a uma área de estudos avançados e multidisciplinar que em geral não é abordada em cursos de graduação no país, e abre várias frentes de pesquisa correlata na área de Inteligência Artificial na institui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ete Pierucc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render a informar-se: pesquisa e construção de conhecimen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render a informar-se constitui necessidade fundamental para a construção de conhecimento na contemporaneidade, exigindo, todavia, domínio de diferentes e complexos processos para os quais o estudante, via de regra, não foi formado. As evidências do fato são cada vez mais constantes e crescentes, confirmando a existência de carências decorrentes de um tipo de ensino que privilegiou, e continua privilegiando, a transmissão de conteúdos sem atentar para as dificuldades que o excesso, velocidade, fragmentação e mediatização da informação colocam às novas gerações de alunos. Os altos níveis de produção e distribuição de informação na contemporaneidade, aliados às suas novas formas de circulação, em que entram em cena diferentes dispositivos e fontes informacionais de variadas naturezas, demandam, assim, uma modalidade de ensino que incorpore aprendizagens específicas. Tais aprendizagens, que devem redundar na capacidade de o aluno pesquisar informações que lhe são indispensáveis para sua formação, fazer uma opção ou tomar decisões, implica, de modo geral aprender a analisar todas as facetas de sua questão, identificar as fontes de informação suscetíveis de lhe fornecer as informações e dados essenciais, bem como aprender a conhecer os modos de utilização específicos das ferramentas escolhidas, a saber lidar com elas de acordo com suas peculiaridades e, sobretudo, aprender a distinguir e criticar/julgar a qualidade da informação coletada (forma e conteúdo), comparando-a com sua demanda inicial. Nessa perspectiva, as novas configurações da informação na atualidade, exigem um aluno que saiba acessar as fontes informacionais, mas, sobretudo capaz de desenvolver a gestão de suas informações, incluindo-se, aí, as condições de comunicá-las. O problema exige, desse modo, opções pedagógicas que sejam mais adequadas, capazes de formar o aluno para enfrentar a necessidade de saber lidar com a chamada metainformação, ou seja, com os diferentes dispositivos informacionais, de forma autônoma, crítica e ativa. A objetivação desta concepção em programas e processos efetivos, orgânicos, sistêmicos impõe, todavia, conhecer de modo mais acurado as dificuldades e entraves, assim como habilidades, competências e atitudes disponibilizadas pelos alunos no jogo dinâmico e permanente sujeito-universo simbólico, que está na base da construção do conhecimento. Neste sentido, o projeto pressupõe duas vertentes básicas, a serem desenvolvidas por meio de objetivos específicos: a)- pesquisa bibliográfica sobre os temas educação para a pesquisa, educação para a informação, aprender a informar-se e sub-temas afins, tendo em vista a constituição de repertório crítico da literatura produzida na área; b)- sistematização dos percursos de pesquisa levados a efeito pelo(s) aluno(s)-pesquisador(es), com vistas a identificar e sistematizar dificuldades e estratégias de diferentes ordens, bem como percepções, sentimentos/emoções, dentre outros elementos, revelados no processo de busca e processamento de informações, em causa no estud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iro Antônio Maz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ção de material didático para a disciplina de Manejo e Conservação do Solo, integrando áreas do conhecimento de solos, juntamente à fitotecnia e climatologia agrícol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a ser realizado para tal objetivo trará em sua metodologia o desenvolvimento de experimentos envolvendo as áreas de física, fertilidade e classificação de solos, com nutrição de plantas e meteorologia, a serem coordenados pelo orientador responsável e acompanhados pelos alunos vinculados ao projeto. Tais experimentos, a partir dos resultados encontrados ao final do projeto, servirão de base para a produção de novas demonstrações ao Projeto Solo na Escola, contribuindo mais para o aprendizado dos alunos e demais visitantes. Os experimentos trarão discussões envolvendo os assuntos: - Desenvolvimento Radicular x Adubação x Solos; - Resposta à adubação x Solos; - Exportação de nutrientes x Adubação x Solos; - Armazenamento de água x Solos - Solos x Produtividade - Solos x Clim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yro Guimarães J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sto ósseo simples: análise clínica, radiográfica e histopatológ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ravés da consulta aos arquivos das Disciplinas de Patologia Bucal e Estomatologia Clínica da Faculdade de Odontologia da USP, inclusive com a convocação dos pacientes já tratados, serão feitas correlações dos achados acima visando a obtenção de dados locais que possam ser comparados com a liretura nacional e internacion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ó Ueya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lorando o Paralelismo  em Dispositivos Embutidos e em Telefones Celulares Explorando o Paralelismo  em Dispositivos Embutidos e em Telefones Celular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documento descreve parte  da pesquisa a  ser realizada paralelamente às atividades de ensino na Escola de Artes, Ciências e Humanidades  da Universidade de São Paulo  (EACH-USP).  O objetivo desta pesquisa  é investigar o uso  de middlewares reconfiguráveis para  criar  aplicações  paralelas  em  ambientes  como  os  telefones celulares e  dispositivos embutidos.  A grande  oferta de arquiteturas com o suporte para o paralelismo, como as tecnologias dual-core, tem  demonstrado uma  forte tendência  para o  processamento paralelo. Esta  pesquisa visa  ir de  encontro a  esta tendência  e  facilitar o desenvolvimento de aplicações  paralelas, sobretudo em ambientes com recursos escassos.  Como  o middleware proposto nesta pesquisa tem uma arquitetura flexível,  ele pode ser reconfigurado para  o uso em uma  diversidade de domínios  como em  redes de  sensores e  em Grades Computacionais,  onde   em  ambos   os  casos,  há   uma  quantidade considerável de processamento paralelo e concorrente.  Esta pesquisa corresponde  em  parte  à  continuação do  trabalho  de  pós-doutorado realizado na UNICAMP, com o financiamento da FAPESP.  O bolsista a ser contratado  auxiliará  na  implementação  do protótipo  do  middleware FlexPar e realizará experimentos com o referido protótipo em ambientes como  os   telefones  celulares,  para  verificar   os  benefícios  do paralelismo nestes ambientes.</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rge Luiz e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hipCflow - Uma Ferramenta para Execução de Algoritmos Utilizando o Modelo a Fluxo de Dados Dinâmico em Hardware Reconfigurável - Protocolo para Grafos Dinâm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Ferramenta para execução de algoritmos através do Modelo de Arquitetura a Fluxo de Dados associado ao conceito de arquiteturas reconfiguráveis, tem como característica principal acelerar a execução de programas de aplicação escritos em C, em particular nas partes mais intensas de processamento, através da execução direta em hardware, aproveitando ao máximo o paralelismo considerado natural do modelo a fluxo de dados e as características do hardware reconfigurável. Este módulo do projeto ChipCflow tem como objetivo PROVA-DE-CONCEITOS (proof-of-concept) para a a implementação do protocolo de grafos dinâmicos, que corresponde à execução completa de comandos C em grafos a fluxo de dados, utilizando todos os operadores em diferentes comandos C, utilizando plataforma Xilinx Spartan 3E Starte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V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sé Antonio Visint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e Capacitação técnica na Produção de Bovinos Transgênicos por Recombinação Homólog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gene da miostatina é um regulador negativo do crescimento do músculo esquelético. Esse projeto visa transmitir aos alunos de graduação, os protocolos de bloqueio da miostatina funcional por knockout desse gene e consequente aumento muscular dos animais de produção, representa um grande avanço na formação do Médico Veterinári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Carlos Va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uso da metodologia de estudo de casos no ensino de gestão de políticas  públ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pretende identificar as possibilidades do uso da metodologia de  estudo de casos no ensino de gestão de políticas  públicas, a partir dos acúmulos de campos do conhecimento afins, como a Administração Pública, a Contabilidade e Controladoria e a Administração de Empresas. Buscar-se-á articular esses conhecimentos em uma perspectiva multidisciplinar, que leve os alunos a construir seu conhecimento por meio da interpretação e resolução de problemas extraídos de contextos reais.  Com isso, o estudo permitirá desenvolver a estrutura de um banco de casos a ser utilizado nas disciplinas do Curso de Gestão de Políticas Públicas da EACH-USP, com o levantamento de material para os primeiros casos a serem elabor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Fernando Colafêmi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ção de queixas vestibulares em mulheres no climatér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climatério é uma disfunção endócrina que se caracteriza pela deficiência de hormônios esteróides ovarianos. Estas alterações hormonais podem comprometer a homeostase dos líquidos da orelha interna, pois afetam diretamente os processos enzimáticos e a atuação de neurotransmissores. A integridade bioquímica dos líquidos vestibulares é de suma importância para seu bom funcionamento. Essas alterações causadas podem ser assintomáticas ou sintomáticas para orelha interna. Os sintomas específicos do sistema vestibular que podem ocorrer na fase do climatério são vertigens, desequilíbrio, zumbidos, plenitude auricular, hipoacusia ou algiacus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Fernando de Andra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e estudo de novas abordagens em disciplinas de Quí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uma primeira etapa, pretende-se fazer um levantamento minucioso nos textos publicados sobre Química e Crime, no periódico internacional Journal of Chemical Education, e em outros livros de ensino do gênero alternativo de Química (Curiosidades, Química Mágica, Demonstrações, etc.), a fim de selecionar, organizar e estudar assuntos de interesse, que possam servir de maneira paralela/alternativa para repassar e fortalecer conceitos de química, despertando com essas charadas/narrativas ou demonstrações um maior interesse pela química investigativa, a qual pode ser propiciada pelas disciplinas da área de Química Analítica e Forense (nossa nova modalidade de Bacharelado). Numa fase posterior, o material pesquisado e selecionado, seria estudado, traduzido (se for o caso) e adaptado para servir de subsídio e ser aproveitado pelo docente em sala de aul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Roberto Kassa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nálise de modalidades didáticas adotadas pelos docentes da FEA-USP que contrapõem o conceito de “aula expositiva (preleção)”: uma avaliação sobre a ótica da percepção dos discent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se estudo pretende explorar os atuais métodos didáticos utilizados pelos docentes, e, verificar as preferências dos alunos por cada método, levando em consideração, na maioria dos casos, o ponto de vista do aluno. Os dados serão obtidos através de pesquisas com alunos de Ciências Contábeis da FEA-USP, será também utilizado o desempenho (média ponderada USP). Após essa coleta, será feita uma análise dos dados coletados, e, uma assimilação dos resultados obtidos com outros estudos bibliográficos dessa área, assim como, leitura de conceitos e pesquisas que já abordaram assuntos similares.  Para o estudo será utilizado questionários com perguntas fechadas, e, será aplicado pessoalmente ou enviado por e-mail para compor a pesquisa com uma amostra confiável, ou seja, futuramente será apresentado um cálculo com uma margem de erro que definirá aproximadamente o número de entrevistados necessários para compor uma amostra “válid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Roberto Kassa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comparativa das grades curriculares de instituições de ensino superior do curso de Ciências Contábeis na Grande São Paulo: um estudo sob a perspectiva do disce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versos estudos discutem e propõem alterações, porém faltam relatórios com a visão do discente de graduação.  Diante disso, pretende-se solicitar grades curriculares, bem como estudar e elaborar a melhor forma de aplicação de um questionário, que será respondido pelos discentes sem levar em conta seu desempenho acadêmico. Em seguida, ocorrerá uma análise e comparação das informações, baseado em  pesquisas da área com a visão dos docent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ubert José Lanc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obra como texto,o modelo como mecanografia da construção. Parte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se de pesquisa que pretende contribuir para a composição de um procedimento metodológico que articule uma leitura mecanográfica  do edifício, retomando as questões presentes durante o desenvolvimento de seu projeto e no canteiro durante a sua construção. A idéia é investigar a materialidade da obra e não o discurso teórico sobre ela, acreditando ser este o território onde podemos considerar com maior clareza a natureza de um projeto e a consistência das idéias e operações que lhe conferem esta materialidade. Propomos, para essa abordagem mecanológica e em projeto de pesquisa mais abrangente, exemplos que acentuam o relevo das relações e operações de produção, como corpo e máquina abertos que exibem sem restrições o necessário diálogo entre as idéias no canteiro e o trabalho no desenho. Tais exemplos são edifícios que, uma vez abertos e desmontados, são passíveis de expor seus elementos geradores e as estruturas formais que lhe são inerentes. A partir dessa exposição, o presente projeto de iniciação científica pretende organizar a modelagem do raciocínio projetual aplicado na produção destes edifícios, traduzindo em modelos esquemáticos o procedimento construtivo empregado e o conhecimento técnico que lhe subjaz. Tais modelos podem, assim, auxiliar na sistematização das informações sobre o mecanismo de produção do edifício, pretendendo fazê-lo retornar à mesa de alunos e arquitetos, servindo não mais como construção ideal a ser perseguida, mas como fonte geradora de novas idéias. Como resultado, o plano principal ao qual este projeto de iniciação científica se vincula busca contribuir para um método de leitura do edifício, não pelo seu vínculo autoral ou pelo seu papel como forma construída, mas como objeto técnico que se explicita enquanto obra disposta em tex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an López Lina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álculo para Colori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ato de colorir auxilia o estudante a aprender de uma maneira agradável. O Cálculo não é todo em preto e branco. Freqüentemente lida com conceitos abstratos, oferecendo um verdadeiro desafio aos alunos principiantes. Ao colorir ilustrações construtivas e atrativas, os alunos serão capazes de aprender e reter informações importantes de uma forma muito diferente do estudo habitual. Elaboraremos resumos gráficos e de texto que permitam chegar a uma prancha ou cartaz com a informação mais relevante sobre cada tópico. Numa segunda etapa os esquemas e desenhos poderão ser repensados artisticamente e coloridos para transmitir melhor o conceito matemático e dar maior prazer estético. Metade dos estudantes das turmas de Engenharia de Alimento que cursarem a disciplina no primeiro semestre de 2009 receberá os cartazes para colorir. Compararemos o desempenho na matéria de aqueles que entreguem as lâminas coloridas com o resto do grupo. Adicionalmente, a eficácia dos cartazes será avaliada mediante questionário escri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a Baruque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talogação Técnica de Fios Empregados em Tecelagem e Malharia Visando a Utilização Acadêm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tem como finalidade catalogar os tipos de fios mais usados nas tecelagens e malharias a nível nacional. O catálogo conterá várias informações a respeito da fibra, tais como, propriedades físicas, químicas e biológicas, o estudo detalhado do titulo dos fios e uma relação: fio, tecido e aplic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a Baruque Ram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tilização de Corantes e Pigmentos na Estamparia Têxt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jeto tem por objetivo estabelecer o uso de corantes e pigmentos têxteis utilizados no processo de estamparia rotativa, de acordo com as características finais desejadas ao produ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iana Stefanell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imentação complementar de crianças menores de um ano: avaliando o conhecimento de estudantes de nível técnico em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políticas na área da saúde da mulher e da criança têm colocado o aleitamento materno como de extrema relevância social, particularmente para as classes menos favorecidas economicamente, nas quais a amamentação deve ser amplamente estimulada, por ser vital à sobrevivência das crianças no primeiro ano, em razão das condições desfavoráveis de vida que trazem implicações à saúde infantil. O desmame precoce nestas crianças ganha magnitude de problema de saúde pública. O período de introdução da alimentação complementar é uma etapa crítica, em razão de inadequações em relação à introdução de tipos e quantidades de alimentos, podendo representar uma situação de risco por facilitar o aparecimento de infecções, diminuir o número de mamadas, reduzindo a ingesta de leite materno, o que acarretará um retardo na maturação intestinal, que somado a possibilidade da ingestão de alimentos que podem interferir na biodisponibilidade de nutrientes essenciais, poderá estar promovendo o aparecimento de agravos à saúde, como por exemplo, a anemia. Diante disso, várias ações programáticas vem sendo desenvolvidas ao longo dos anos pelos órgãos competentes, visando a introdução da alimentação complementar compatível com as necessidades da criança. Como exemplos podemos citar, o acompanhamento de puericultura, o Guia alimentar para crianças menores de dois anos (BRASIL, 2002), a instituição da Semana da Amamentação, a criação da Iniciativa Hospital Amigo da Criança, entre outros. Além de políticas públicas condizentes, se sabe que a formação de profissionais capacitados para assistir mulheres e crianças nessa fase é de extrema relevância para uma prática eficaz. Assim, tomamos como objetivo identificar os conhecimentos de  estudantes de educação profissional em enfermagem sobre a alimentação complementar de crianças menores de um ano, já que estes profissionais totalizam o maior número na equipe de enfermagem e prestam assistência à mulheres/mães e crianças nos mais diversos serviços de saúde. Trata-se de um estudo exploratório, transversal que utilizará o método descritivo. Será realizado com estudantes regularmente matriculados nos cursos Técnicos de Enfermagem das escolas de educação profissional que fazem parte das atividades acadêmicas do curso de graduação de Licenciatura em Enfermagem da Escola de Enfermagem de Ribeirão Preto. Para a coleta dos dados será utilizado um instrumento com questões de múltipla escolha e questões discursivas. Os dados serão organizados no banco de dados Epidata, transportados para o programa SPSS e submetidos a uma análise exploratória para o cálculo das correlaçõ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iana Stefanell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hecimentos de estudantes de educação profissional em enfermagem sobre o aleitamento mater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mamentação vem sendo estimulada por meio de inúmeras iniciativas governamentais e não governamentais, com objetivo de se alcançar níveis de aleitamento materno exclusivo para crianças até os seis meses de idade e a sua manutenção até dois anos, conforme as diretrizes da Organização Mundial da Saúde. Entretanto, verifica-se que os índices de aleitamento no Brasil ainda estão aquém do preconizado. Inúmeros fatores podem estar contribuindo para tal realidade, dentre estes, sabe-se que a formação de profissionais capacitados para assistir mulheres e famílias em aleitamento materno é de extrema relevância para uma prática eficaz. Assim, tomamos como objetivo identificar os conhecimentos de  estudantes de educação profissional em enfermagem sobre o aleitamento materno, já que estes profissionais totalizam o maior número na equipe de enfermagem e prestam assistência à mulheres nessa fase nos mais diversos serviços de saúde. Trata-se de um estudo exploratório, transversal que utilizará o método descritivo. Será realizado com estudantes regularmente matriculados nos cursos Técnicos de Enfermagem das escolas de educação profissional que fazem parte das atividades acadêmicas do curso de graduação de Licenciatura em Enfermagem da Escola de Enfermagem de Ribeirão Preto. Para a coleta dos dados será utilizado um instrumento com questões de múltipla escolha e questões discursivas. Os dados serão organizados no banco de dados Epidata, transportados para o programa SPSS e submetidos a uma análise exploratória para o cálculo das correlaçõ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ieta Ueta e Simone Antoniazi Per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de Biotecnologia e Tecnologia das Fermentações: elo entre passado e futuro para desvendar a revolução do “usar a Biolog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currículos para formação de acadêmicos de Farmácia como farmacêuticos sofreram profundas transformações ao longo das décadas tanto nacional quanto internacionalmente. Opções mais tecnológicas e voltadas ao ambiente de produção industrial de medicamentos e aos laboratórios de análises clínicas foram dando lugar a uma formação de profissional para a área da saúde. O Brasil tem seguido parcialmente esta tendência e nas novas diretrizes curriculares do Curso é ressaltada a importância da “formação generalista, humanista, crítica e reflexiva do farmacêutico – para atuar em todos os níveis de atenção à saúde”. A FCFRP-USP acompanha as tendências e procura se adequar ao novo cenário. No tocante a área de Tecnologia das Fermentações o impacto aconteceu em função da revolução da Biotecnologia. O ensinar a Tecnologia das Fermentações inserida na nova era da Biotecnologia viu alargar seus horizontes de forma dramática. Ontem o empirismo da produção de queijos, vinhos e pães, depois a tecnologia dos antibióticos; hoje e no futuro a produção de animais clonados, plantas transgênicas, fármacos recombinantes e células-tronco. O impacto sobre os alimentos, fármacos, medicamentos e a indústria farmacêutica, de alimentos, análise clínico-laboratoriais exige a transformação do ensino na área através de abordagem técnica e bioética. Pretende o projeto de pesquisa analisar informações sobre conceitos, visões, conflitos éticos e abrangência dos termos relacionados à Biotecnologia. Será apresentada uma análise de conteúdos, programas e bibliografias das disciplinas existentes e uma sugestão de tópicos bem como de emprego de novas metodologias de ensino que possam capacitar o acadêmico de Farmácia com habilidades para perceber e acompanhar o mundo em transformação sob o impacto da Biotecnologia. Assim, o projeto articula-se com este Programa e com o Projeto Pedagógico da FCFRP-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o Cerca Serr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FLUÊNCIA DA ORDEM DE EXERCÍCIOS PARA MEMBROS SUPERIORES NA ATIVIDADE ELETROMIOGRÁFICA DOS MÚSCULOS ENVOLVI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ntre diversas modalidades de exercícios conhecidas e utilizadas pela população mundial para melhora no condicionamento físico, bem-estar, saúde e outros fins, a prática do treinamento de força ou resistido tem sido amplamente divulgada nos meios de comunicação, prometendo benefícios diversos. Os parâmetros adequados de intensidade, volume, freqüência de treinamento são pontos que ainda deixam muitas dúvidas no momento da elaboração e da prescrição do programa de atividade física. Dentre estes pontos, destacamos a questão da manipulação da ordem dos exercícios a serem executados. AUGUSTSSON et al. (2003) que verificou o efeito da ordem de exercícios na ativação muscular do membro inferior com a utilização de exercícios multiarticulares e monoarticulares para um mesmo grupo muscular. Cada sujeito realizou dois protocolos (1-monoarticular seguido de um multiarticular; 2-multiarticular) definidos aleatoriamente e com vinte minutos de intervalo de descanso entre eles. No protocolo 1 os sujeitos executaram 1 série de extensão de joelhos com carga de 10 RM imediatamente seguida por 1 série de “leg press” também com carga de 10RM até a falência. E no protocolo 2 os sujeitos executaram 1 série de “leg press”. O sinal EMG dos músculos vasto lateral, reto femoral e glúteo máximo foi coletado para todas as repetições do “leg press” para cada condição e root-mean-square foi calculada. Uma queda significativa no percentual de atividade muscular da contração voluntária isométrica máxima no protocolo 1. Os autores então propuseram com base nestes resultados que não necessariamente um exercício monoarticular seguido por um multiarticular são efetivos. Este foi o único estudo que envolveu a avaliação da atividade muscular comparada à ordem de exercícios diferentes. Desta forma, o objetivo deste projeto é determinar, a partir de ferramentas da biomecânica, a influência da ordem de execução dos exercícios, em variáveis relacionadas à intensidade e duração da contração muscular. A amostra será composta por um grupo de 15 (vinte) indivíduos do sexo masculino que não apresentam nenhuma patologia osteomioarticular em membros superiores e que tenham experiência em treinamento de força de no mínimo 24 meses. A amostra passará, primeiramente, por uma avaliação antropométrica com o objetivo de mensurar a estatura, a massa corporal e o comprimento dos seguimentos corporais do membro superior.Para que o nível de intensidade dos exercícios seja semelhante entre os sujeitos será realizada a mensuração da carga máxima com a utilização de um teste de 8 RM, cujo protocolo consta de: aquecimento específico que conterá a realização de, no máximo 2 séries dos próprios exercícios utilizados no teste, com a utilização de cargas que não ultrapassarão 50% da carga esperada indicada pelo próprio sujeito; serão permitidas no máximo 3 tentativas para atingir a carga para 8 RM com o intervalo de 5 minutos entre as tentativas e de 20 minutos entre os exercícios; a carga utilizada na primeira tentativa será determinada pelo sujeito com base em sua experiência de treinamento; os sujeitos serão instruídos a realizar no máximo 8 repetições por tentativa mesmo que a carga possibilite mais; considerar-se-á válida a tentativa em que o voluntário realizar 8 repetições com o máximo de carga possível; ao ocorrer falha concêntrica, antes da oitava repetição ser atingida, a tentativa será invalidada.As aferições de carga máxima assim como as medidas antropométricas serão realizadas em um primeiro encontro isolado.Posteriormente, as coletas dos dados EMG e cinemáticos se darão em duas partes, sendo estas realizadas em dias distintos e caracterizadas do seguinte modo: Protocolo 1 – ordem de exercícios tradicional seguindo dos grandes para pequenos grupos musculares e dos exercícios “multiarticulares” para os “monoarticulares”. Neste caso a seqüência de exercícios será: 1) Supino horizontal (SH); 2) Crucifixo horizontal (CH) 3) Desenvolvimento pela frente (DF); 4) Elevação lateral (EL); 5) Tríceps supino (TS); Tríceps testa (TT); e Protocolo 2 – ordem inversa, dos pequenos para os grandes grupos musculares e dos exercícios “monoarticulares” para os “multiarticulares”. Neste caso a seqüência de exercícios será: TT, TS, EL, DF, CH e SH. A análise da ativação muscular, propriamente dita, será realizada em regime dinâmico de ação muscular e ocorrerá com o mínimo de 48 horas após o primeiro encontro acima referido. Tal análise conterá 3 (três) séries de 8 repetições para cada exercício com um intervalo de 2 minutos. Será respeitado o intervalo de no mínimo 48 horas entre as sessões de coleta. Metade da amostra iniciará os procedimentos de coleta com o protocolo 1 e o restante com o 2. A aquisição do sinal eletromiográfico será realizada por intermédio do equipamento EMG 1000 (Lynx tecnologia eletrônica LTDA.) representado na figura 8. Este equipamento amplifica, filtra e digitaliza até 28 canais de entrada analógica. Estas entradas estão divididas em até 24 canais para sinais eletromiográficos (12 passivos e 12 ativos) e 4 entradas para instrumentação. Os sinais devidamente amplificados e filtrados são digitalizados por um conversor A/D de 16 bits de resolução com faixa de entrada programável. Serão utilizados eletrodos ativos de superfície AE1010 (Lynx tecnologia eletrônica LTDA) pré-amplificados com ganho de 20 vezes. A comunicação com o microcomputador é feita através de interface de rede ETHERNET 10Mbits/s e suportado pelo programa AqDados 7.02 (Lynx tecnologia eletrônica LTDA.). Os eletrodos serão posicionados distantes 1cm do ponto motor dos músculos. A localização do ponto motor, por sua vez, será realizada experimentalmente por meio de um gerador de pulsos elétricos OMNI PULSI-901 (QUARK) com dois eletrodos de estimulação: um passivo, em forma de placa e que será colocado na região lombar; e outro ativo colocado sobre a pele correspondente aos ventres musculares em questão. O gerador emite, então, uma série de trens de pulso de 1 ms em freqüência tetanizante (20 a 80 Hz) cuja intensidade é aumentada até atingir o limiar motor do músculo, que pode ser visível ou palpável. Dados Cinemáticos serão registrados para ambos os exercícios por meio de uma câmera fixa a um tripé posicionado da seguinte maneira: no supino regular ficará no plano transversal no sentido cefalo-caudal; no desenvolvimento ficará no plano frontal no sentido postero-anterior; no tríceps testa ficará no plano sagital no sentido latero-lateral. O procedimento para calibração será por meio de um quadro de dimensões 1 x 1 metro. Serão feitas a marcação, em cada sujeito dos processos acromiais, das articulações dos cotovelos, dos punhos, antebraços, da barra e do banco como ponto fixo de referência, com os quais se analisará os deslocamentos lineares verticais do implemento. O sistema de sincronização Peak Motus composto por uma câmera digital (Panasonic, modelo PV-GS50S), com capacidade de aquisição de 60 Hz, e por um software de leitura e tratamento de imagens Peak Motus 8. será acionado por intermédio de um trigger que envia sinais simultâneos para os sistemas em funcionamen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o Cerca Serr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ivação muscular dos membros inferiores durante a execução do meio agachamento e agachamento completo em condições de instabil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utilização de apoio instável durante a realização de exercícios físicos vem sendo amplamente utilizada em programas de treinamento esportivo, na reabilitação e em atividades que visam a qualidade de vida. Sua utilização está voltada para o treinamento dos mecanismos proprioceptivos, responsáveis pela manutenção e restabelecimento do equilíbrio, pelo posicionamento das articulações e ajuste de ligamento como relatado por Sheth, Yu e Laskowski (1997). Foi relatada a importância deste mecanismo na prevenção e tratamento de lesões osteomioarticulares dos membros inferiores. (Ashton-Miller, Wojtys, Huston e Fry-Welch 2001; Sheth, Yu e Laskowski 1997) A execução de exercícios em condições de instabilidade é também utilizada quando a finalidade é o aumento da atividade muscular. Poucos estudos, porém, foram realizados para suportar esta afirmação e há controvérsias entre os resultados apresentados na literatura até o momento, tornando difícil a escolha por parte dos profissionais no que se refere à utilização desta condição quando o objetivo do treinamento é o maior stress muscular. Dos estudos encontrados na literatura a respeito do tema, grande parte analisa a execução do exercício de agachamento em condições instáveis (Anderson e Behm 2005; Marshall e Murphy 2006; Lehman 2007; McBride, Cormie e Deane 2006). Isto se deve ao fato de este ser um dos exercícios mais utilizados em programas de treinamento físico e esportivo e reabilitação quando a finalidade é o fortalecimento ou hipertrofia dos membros inferiores. Dessa forma, é interessante que se entenda o comportamento muscular durante a execução desse exercício quando realizado em apoio instável. Estudos a respeito do tema são necessários, pois apesar da ampla utilização de exercícios em apoio instável, a literatura demonstra que poucos trabalhos foram realizados a respeito da ativação muscular nessas condições. A maior parte dos estudos relacionados ao tema é recente e os resultados encontrados são divergentes. Além disso, é importante lembrar que um aumento na ativação muscular pode gerar uma maior sobrecarga nas articulações (Axler e McGill 1999). Estudos sobre esse tema devem ser realizados e profissionais que trabalham com atividade física e reabilitação também devem pensar nesta questão ao optarem pela utilização de exercícios em apoio instável. Porém, essa decisão torna-se difícil quando os resultados encontrados na literatura não dão suporte para o uso de tal estratégia e suas conseqüências. Em condições de instabilidade, é provável que os músculos que trabalham como estabilizadores tenham a sua atividade aumentada, já que para limitar o movimento das articulações sem que haja danos osteomioarticulares, a musculatura trabalha juntamente com os ligamentos (Willardson 2007). Talvez os motor-primários não tenham sua atividade aumentada, uma vez que sua função não está envolvida diretamente com a estabilização, com exceção do vasto medial, que é responsável pela estabilização da patela. Para que essa análise seja feita os instrumentos utilizados como técnica de investigação serão a eletromiografia e a cinemetria, já que estes são importantes meios de análise do movimento humano na Biomecânica e permitem, respectivamente, a captação dos potenciais de ação das fibras musculares e a análise do movimento a partir de imagens. Dessa forma, é possível verificar o tempo e a intensidade da ativação muscular de acordo com o posicionamento e deslocamento dos segmentos corporais durante as diferentes fases do movimento. Irão participar do estudo 10 sujeitos que praticam o meio agachamento e agachamento completo em sua rotina de treinamento por pelo menos 6 meses e que não apresentam lesões osteomioarticulares que podem comprometer a realização dos movimentos que serão analisados. A coleta de dados nas diferentes condições será realizada a partir da execução dos agachamentos a 70% da carga máxima e cada participante executará 3 repetições para cada tipo de agachamento nas diferentes condições. Os músculos analisados serão o vasto medial, vasto lateral, gastrocnêmico, glúteo máximo e multifidos. Antes da coleta será feito o teste de contração voluntária máxima isométrica (CVMI).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úlio Sérgio March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o Perfil Nutricional de Pacientes Portadores de Insuficiência Cardía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trodução: A incidência e prevalência de Insuficiência Cardíaca (IC) nos países ocidentais vêm aumentando, tornando-se um grave problema de Saúde Pública. A IC ocorre quando há falência no coração, não conseguindo suprir adequadamente o fluxo sanguíneo para o restante do organismo. A subnutrição (desnutrição protéico-energético e deficiência de micronutrientes) é uma complicação da IC, por isso a importância de avaliar o estado nutricional destes pacientes. Objetivo: Avaliar o perfil nutricional de pacientes portadores de Insuficiência Cardíaca. Metodologia: O estudo será realizado em 180 pacientes com IC, atendidos no ambulatório de cardiologia do HCFMRP-USP. A avaliação do estado nutricional será obtida a partir de dados do questionário de freqüência alimentar, interrogatório sobre o funcionamento do trato gastro-intestinal, observação de sinais clínicos, antropometria e Impedância Bioelétr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áthia Maria Honó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s Propriedades Moleculares de Substâncias Bioativas com Afinidade pelo Receptor TGF-bet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é proposta a identificação e o planejamento de substâncias bioativas para o tratamento do câncer. Para isso, serão necessárias ferramentas computacionais para geração de estruturas moleculares e para o cálculo de propriedades químicas que serão associadas à atividade biológica das substâncias estudadas. O alvo biológico escolhido para o estudo é o receptor TGF-beta, uma das proteínas envolvidas no desenvolvimento do câncer. Desta forma, serão coletadas informações sobre substâncias que apresentam afinidade pelo receptor TGF-beta e uma série de propriedades químicas será calculada e correlacionada com a atividade biológica. Portanto, a partir dos resultados obtidos será possível compreender a importância das propriedades químicas durante o processo de interação entre um fármaco e seu receptor biológ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áthia Maria Honó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s Propriedades Moleculares de Substâncias Bioativas com Afinidade pelo Receptor TGF-bet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atividades de pesquisa propostas buscam contemplar uma abordagem multi e interdisciplinar (química, farmacologia, biologia, informática e saúde) sobre problemas em Química Medicinal. Sendo assim, os temas que serão abordados ao longo deste projeto são extremamente pertinentes ao processo de desenvolvimento de novas substâncias bioativas. Portanto, uma melhor compreensão sobre as interações que envolvem o receptor TGF-beta e diversos ligantes fornecerá subsídios para o planejamento de novos moduladores mais potentes para este receptor, melhorando o conhecimento sobre seu mecanismo de ação. É importante ressaltar que esta é uma meta com impacto imediato no planejamento de agonistas ou antagonistas de alvos biológicos, e está inserido dentro de uma perspectiva de promoção do desenvolvimento científico-tecnológico na área de química medicinal, envolvendo interesses da indústria farmacêutica e do setor produtivo. Além disso, os temas que serão abordados neste projeto são extremamente pertinentes para a formação da aluna, pois englobam conhecimentos em química, informática e saúde. A partir dos resultados obtidos, a aluna poderá aplicar as ferramentas computacionais utilizadas para auxiliar o processo de ensino-aprendizagem em seu futuro ambiente de trabalho (sala de aul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ura Patrícia Zuntini de Izar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literatura da diáspora irlandesa da virada do século XIX- Parte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William Bulfin, editor do jornal The Southern Cross publicado na Argentina desde 1875, escreve contos, artigos e crônicas sobre a comunidade irlandesa radicada nesse país. A segunda parte desta pesquisa finalizará a digitação e análise do corpus das cartas de William Bulfin e Annie O\ Rourke. Com base nesse \"documentos do eu\" se iniciará a leitura de documentos históricos e literários escritos por Bulfin no período de 1880 e 1910 e publicados no Jornal The Southern Cross. As análises focalizarão os processos de construção de identidades da comunidade diásporica, encontro de culturas e implicações dos vínculos construídos entre identidade-nação receptora e nação de origem. Dessa forma, os estudos revelarão elementos que conformam uma estética da diáspora e suas tendências críticas.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a Soares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erminação das concentrações e razões isotópicas de urânio em materiais geológicos: aplicação às aulas práticas do Laboratório de Geofísica Nuclear do Curso de Bacharelado em Geofís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tende-se determinar as concentrações e razões isotópicas de urânio em diferentes tipos de matrizes geológicas. Especial ênfase será dada à análise de águas subterrâneas e das rochas hospedeiras (granitóides fraturados) que ocorrem nos arredores da cidade de Itu (Estado de São Paulo). As medidas das concentrações e das razões isotópicas serão realizadas pela técnica de espectrometria alfa associada ao   método de diluição isotópica. As amostras que serão analisadas fazem parte de uma coleção didática utilizadas em disciplinas do curso de Bacharelado em Geofísica. Os resultados obtidos serão utilizados como exemplos na disciplina Introdução à Geofísica I, do Curso de Bacharelado em Geofísica, particularmente nas aulas práticas do Laboratório de Geofísica Nuclear. Esses dados serão também utilizados nos projetos de pesquisa desenvolvidos nesse laboratóri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ílian Neto Aguiar Ric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FUNÇÃO FONATÓRIA NO PÓS-OPERATÓRIO IMEDIATO DE LESÕES BENIGNAS DA LARING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TRODUÇÃO: Lesões benignas da laringe, como pólipos, cistos, nódulos e edema de Reinke, são comuns e comprometem as pregas vocais, produzindo disfonia. São tratadas por meio da fonoterapia e/ou fonocirurgia, no entanto o procedimento cirúrgico leva a alteração vocal devido ao processo inflamatório instalado. Não está claro na literatura o tempo de repouso vocal após a cirurgia para o retorno da voz normal. O objetivo desse estudo será descrever, no pré-operatório e no primeiro dia pós-operatório, os parâmetros perceptivos e acústicos da voz de pacientes submetidos à fonocirurgia por lesões benignas da laringe. METODOLOGIA: Serão estudados indivíduos, independente do gênero, com idade entre 30 e 45 anos, submetidos à fonomicrocirurgia laríngea por pólipos, cistos, nódulos ou edema de Reinke. Para a participação da pesquisa será realizada uma entrevista para conhecimento da história pregressa e orientações de saúde vocal a serem seguidas no pós-operatório imediato, com repouso vocal absoluto de seis dias. Serão excluídos indivíduos que apresentavam refluxo gastroesofágico, alergias, alteração hormonal, doenças do aparelho respiratório, distúrbio auditivo, neurológico ou psiquiátrico. Os procedimentos serão realizados no pré-operatório e no primeiro pós-operatório, quando foi realizada a análise acústica computadorizada da voz.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coln  Ferreira Sec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História Econômica no Brasil (1889-1945)</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história econômica era uma disciplina quase ausente em nossos meios intelectuais até os anos 30. Havia histórias orçamentárias, administrativas, comerciais ou monetárias (tentadas por autores como Calógeras, Max Fleiuss etc), sem que ninguém se atrevesse a tratar da economia como uma totalidade de relações de produção, distribuição, circulação etc. Capistrano de Abreu e Oliveira Vianna haviam se dedicado a aspectos econômicos da época colonial, mas de maneira marginal em suas obras principais. Em 1889 Castro Carrera foi um dos pioneiros na narrativa e descrição da evolução orçamentária do Brasil.  No final do século XIX e nos dois primeiros decênios do século XX, surgiram histórias monetárias do país, como os trabalhos de Amaro Cavalcanti, P.Calógeras, Leopoldo Bulhões etc. Somente nos anos 20 e 30 surgiram aquelas primeiras obras que merecem, realmente, o título de “história econômica”. Em 1922, um pequeno esboço de Victor Vianna tratou do tema. A única obra de relevo maior foi a de Lemos Brito, com seus Pontos de partida para a história econômica do Brasil, publicada em 1923, onde historiou os aspectos gerais da economia brasileira. J. F. Normano também fez uma importante obra: Evolução econômica do Brasil, publicada em 1935, nos Estados Unidos.  Em 1933, foi fundada a Escola de sociologia de São Paulo e Simonsen foi professor dessa escola, e nela lecionou História do Brasil. As aulas constituíram o material básico para a publicação, em 1937, da História econômica do Brasil (1937). Obra de fôlego, primeira a dar uma explicação racional e sistemática para aquilo que, antes dele, ainda eram um amontoado de dados estatísticos e fatos de menor importância, sem unidade. Por fim, Caio Prado Junior descobriu na economia brasileira uma estrutura exportadora permanen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renzo Mamm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memória em Agostinho através de leituras fenomenológ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é uma extensão da pesquisa que desenvolvemos em \\\"A busca de Deus em Agostinho segundo Arendt e Heidegger\\\", na qual percebemos que a memória desempenha papel fundamental para o desfecho da questão proposta por Agostinho no livro X das Confissões. É a partir da memória que o conhecimento de Deus e de si ganham nova signific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la Castanheira Nascimen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ÉTICA E PESQUISA COM SERES HUMANOS: CONSENTIMENTO LIVRE E ESCLARECIDO EM FO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Escola de Enfermagem de Ribeirão Preto da Universidade de São Paulo, Centro Colaborador da Organização Mundial da Saúde para o Desenvolvimento da Pesquisa em Enfermagem, pautada no seu projeto pedagógico, busca formar um profissional crítico-relfexivo, com competência técnico-científica e ético-política, agente de mudanças, envolvido com a sociedade e com o desenvolvimento de sua profissão. Espera-se, ainda, que o enfermeiro formado por essa escola desenvolva e participe de pesquisas, além de implementar seus resultados na prática clínica. Nesse sentido, destaca-se a importância de favorecer discussões e oportunizar espaços de reflexão e aprendizagem sobre as questões éticas no desenvolvimento de pesquisa com seres humanos. Este estudo tem por objetivo explorar a compreensão de estudantes de graduação em enfermagem da referida instituição acerca do consentimento livre e esclarecido, como um dos elementos que compõe os aspectos éticos da pesquisa envolvendo seres humanos. A população do estudo será composta por estudantes de graduação em enfermagem, regularmente matriculados nos cursos de bacharelado e licenciatura que aceitarem participar da pesquisa. Os dados serão coletados por meio de questionário e serão analisados de forma descritiva. Os resultados deste estudo servirão de indicadores para planejamento de ações com vistas à reflexão, discussão e aprendizagem de aspectos éticos na condução de pesquisas com seres huma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cília Maria Sousa Rom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mória, sujeito e discurso: um estudo sobre Cândido Portinar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tem por objetivo estudar, à luz da Análise do Discurso e seus respectivos teóricos Michel Pêcheux e Eni Orlandi, como os conceitos de memória discursiva, sujeito e discurso podem ser mobilizados para a investigação de um corpus de documentos sobre Cândido Portinari. Tem-se, no horizonte, a compreensão de que um estudo discursivo pode contribuir para a investigação de textos, acervos e arquivos de maneira a contemplar a pluralidade de sentidos inerentes aos atos de linguagem, abrindo espaços de interpretação para além da literalidade das palavr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is Alexandre Pedro de Freit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ANÁLISE RETROSPECTIVA DA AVALIAÇÂO CONTINUADA NA FCFRP/USP: FASE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cesso de Avaliação Continuada das Disciplinas de Graduação na Faculdade de Ciências Farmacêuticas de Ribeirão Preto vem sendo realizado sistematicamente desde 2004. Juntamente com este processo, a Comissão de Graduação da FCFRP instalou uma política de conscientização da importância deste processo junto aos alunos e docentes desta Unidade. No entanto, apesar da intensa participação dos envolvidos, não havia, até a criação do Programa Ensinar com Pesquisa, a oportunidade de realizar uma análise retrospectiva das Avaliações Continuadas da FCFRP. Esta avaliação foi viabilizada em 2007 por intermédio de uma bolsa “Programa Ensinar com Pesquisa”, concedida à discente Beatriz Volpi e sob a orientação do Prof. Dr. Luis Alexandre Pedro de Freitas.  Neste projeto, foi possível analisar o desempenho docente nos dois semestres do ano de 2006, mais o primeiro semestre do ano de 2007. As avaliações são feitas através de questionários com perguntas, por exemplo, sobre pontualidade, métodos e didática dos professores, adequação de carga horária da disciplina e também uma parte com uma auto-avaliação dos alunos. Os resultados numéricos das avaliações, ou seja, cada pergunta foi analisada separadamente por disciplina e por docente nos dois anos. É importante salientar que os nomes dos docentes envolvidos foram mantidos em sigilo. Estes resultados, por disciplina e docente, foram comparados com os resultados de médias por departamento.  A evolução das notas atribuídas às disciplinas foi averiguada através de gráficos, nos quais foram especificadas três linhas: média departamental mais desvio padrão relativo, média do docente e média departamental menos desvio padrão relativo. Para os casos de docentes abaixo de média departamental menos desvio padrão relativo foram construídos gráficos de coluna com cada item do questionário de Avaliação e do mesmo modo foi analisado quais requisitos da avaliação ficaram abaixo de média menos desvio padrão relativo. Para tais análises foi utilizado o programa MS Excel v.2002.  Finalmente foi possível avaliar quais docentes obtiveram as menores médias e assim identificar qual dentre os itens da avaliação foi seu maior problema. Os gráficos e resultados do relatório apresentado pela bolsista, Beatriz Volpi, mostram que este tipo de análise simples permite a identificação dos principais problemas das disciplinas e docentes e poderão ajudar nas iniciativas para sua correção. Tais informações poderão ser utilizadas como indicadores de diretrizes para futuros investimentos no desenvolvimento das competências docentes e discentes no campo do ensino e da pesquisa.  No entanto, os trabalhos demostraram que a grande quantidade de dados dos questionários da Avaliação Continuada demanda longo tempo de estudo. Esta foi a causa de apenas dois anos terem sido analisados neste estágio da Beatriz Volpi dentro do Programa Ensinar com Pesquisa.  No entanto, a qualidade e clareza das informações obtidas neste trabalho sugerem a continuidade para os próximos anos, visando analisar Avaliações de anos anteriores e de anos vindouros. A sistematicidade deste projeto junto ao Programa Ensinar com Pesquisa permitirá que os problemas detectados possam também ser acompanhado cronologicamente, ou seja, verificar sua evolução e contemporizar as medidas tomadas pela Comissão de Graduação.  Sendo assim, este projeto propõe estender e ampliar a análise das Avaliações Continuadas da FCFRP, abrangendo anos anteriores a 2006 e as últimas avaliações realizadas 2007/2008.</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is Mochizu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va-se, é Saúde e Ciên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doenças ou desordens crônicas são as principais causas de morte e incapacidade no mundo, são elas: as doenças cardiovasculares, diabetes, artrite e doenças músculo-esqueléticas, câncer, doenças pulmonares crônicas e as desordens neurológicas crônicas. Algumas delas causam problemas imediatos, como um ataque de coração ou um derrame. Apesar das doenças crônicas serem as mais comuns e de tratamento mais caro, também são de fácil prevenção. Entretanto, as soluções de prevenção dependem de esforços sustentados por longos períodos. Entre os fatores de risco destacamos a falta de prática de atividades físicas. A partir das considerações que apresentamos, o primeiro problema deste projeto de pesquisa está definido a partir da seguinte pergunta: como construir um programa de prevenção de doenças crônicas, obesidade e sedentarismo? A divulgação de informações sobre saúde e qualidade de vida tem importante papel tendo em vista as lacunas do serviço público brasileiro e de um atendimento médico ainda insuficientemente interdisciplinar. Nesta segunda parte do texto, ao contextualizar a divulgação científica, encontramos fundamentos para elaborar nosso segundo problema de estudo, descrito pela seguinte pergunta: Como divulgar os conhecimentos científicos sobre saúde e doenças crônicas para o público infanto-juvenil? Para encontrar respostas para os dois problemas apresentados, desenvolvemos o projeto de pesquisa “Mova-se, é Saúde e Ciência! Projeto de divulgação científica em saúde e atividade física”. Este Projeto busca valorizar as variáveis envolvidas nos fenômenos abordados e suas relações, mais do que a apresentação de fórmulas ou conceitos fechados. Por exemplo, na discussão sobre doenças crônicas, o objetivo será levar a criança a compreender as variáreis colesterol, obesidade, hipertensão, alimentação e hábitos de vida. Essa abordagem deve preparar a criança para elaborar o seu conceito de qualidade de vida e atuar de forma mais consciente no meio onde vive. São objetivos gerais deste projeto: a) Estudar a divulgação dos conhecimentos clínicos baseados em evidências científicas de doenças crônicas, obesidade e do sedentarismo para a população; b) Elaborar e desenvolver um conjunto de materiais sobre doenças crônicas, obesidade e sedentarismo associado ao ensino em ciências da atividade física e educação física para ser disponibilizado ao público; e c) Divulgar e disponibilizar o conjunto de conteúdos produzidos em diferentes formas: palestras, textos impressos, vídeos e na Interne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iz Carlso Pard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écnica Bite-Wing: Confecção de Manual da Técnica e dos Erros Radiográficos (Modelo de Ensino e de Aprendizado em Radiologia Odontológ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Curso de Graduação a correta realização da Técnica Radiográfica Interproximal é um dos procedimentos para o Ensino e Aprendizado objetivando obter as imagens radiográficas (Bite Wing) com excelentes qualidades de interpretação (densidade, contraste, detalhe e definição) sem apresentar defeito ou erro radiográfico, pois a Radiografia Interproximal é um dos métodos auxiliares no Diagnostico da Lesão de Cárie localizado nas faces interproximais, dos dentes posteriores (Molares e Pré-Molares). Este trabalho de pesquisa objetiva avaliar os tipos de Erros Radiográficos obtidos durante o Processamento da Radiografia Interproximal(Bite Wing) em Câmara Escura. Será utilizado o Arquivo pertencente ao Laboratório de Análise e Controle da Imagem Radiográfica Odontológica (LACIRO), da Faculdade de Odontologia de Ribeirão Preto, USP, dos anos letivos de 2004-2006. Portanto, serão utilizadas as radiografias pertencentes ao Banco de Arquivo de Erros Radiográficos (Técnica Bite-Wing). O aluno bolsista, sobre a constante supervisão do professor (orientador) realizará as quantificações de 100 Radiografias Interproximais (50 das regiões de Molares e 50 das regiões de Pré-Molares), contendo os mais variados “erros radiográficos”(Técnica e/ou Processamento) Inicialmente para a “calibração” do aluno bolsista serão realizados os estudos dirigidos (Levantamento Bibliográfico atualizado) e objetivando a inserção do aluno ao tema proposta com base nos conhecimentos adquiridos junto ao Curso de Graduação (Disciplina de Radiologia) relativa à interpretação radiográfica (Laudo Radiográfico). As avaliações serão realizadas em ambiente apropriado (Sala de Interpretação Radiográfica da Radiologia) e as quantificações dos tipos de “erros de Processamento” para propor a melhoria execução da Técnica Radiográfica Interproximal na FORP/USP. Paralelamente, as informações serão disponibilizadas on-line no site de Teleodontologia (Pólo de Odontologia Digital Aplicado à Educação - PODAE), desenvolvido na Faculdade de Odontologia de Ribeirão de Preto - (FOR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iz Gonzaga Godoi Trig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rasil: uma análise da mudança de foco do Marketing Intern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intitulado “Brasil: uma análise da mudança de foco no Marketing Internacional” pretende avaliar as mudanças ocorridas no setor turístico brasileiro a partir do ano de 2003, quando o turismo deixou de ser vinculado a outras áreas econômicas e ganhou um Ministério próprio. Desde o governo anterior, de Fernando Henrique Cardoso (1995-2002), a divulgação do país no exterior passava por uma série de inovações. A partir de 2003, nos moldes de gestão pública do turismo, a EMBRATUR passou a se responsabilizar exclusivamente pela propaganda e marketing do Brasil no exterior. As campanhas com o foco no turista de lazer, que tinha como principais atrativos as praias, o clima, o futebol e as mulheres foram gradualmente substituídas por campanhas que privilegiam atrair turistas de negócios com foco em eventos. São turistas com um perfil diferente e gastos diários muito mais elevados do que o turista de lazer. Dessa forma tentou-se desenvolver e incrementar o turismo nacional, com a conservação e criação de novos empregos, diminuição da sazonalidade em diversas épocas do ano e também a diminuição do turismo sexual com exploração de meno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zia Iara Pfeif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O DESEMPENHO DE CRIANÇAS COM PARALISIA CEREBRAL NAS ATIVIDADES DE VIDA DIÁR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crianças com seqüelas de paralisia cerebral apresentam desordens do desenvolvimento do movimento e postura, causando limitações funcionais dentre as quais se pode destacar restrições na independência das atividades de vida diária (AVDs). Esse grau de dependência varia em cada criança em função da gravidade dos comprometimentos motores, dos auxílios disponibilizados para facilitar essas ações e do nível de assistência prestado pelos cuidadores. Desta forma, torna-se importante a avaliação destas crianças para se ter subsídios para o planejamento de intervenções terapêuticas ocupacionais. Existem dois instrumentos validados para a população brasileira que possibilitam a avaliação do desempenho ocupacional nas AVDs, o Inventávio de Avaliação Pediátrica de Incapacidade (PEDI) e o Questionário de Avaliação da Saúde da Criança (CHAQ). Esta pesquisa tem como objetivo avaliar o grau de independência de crianças com seqüelas de paralisia cerebral através do Questionário de Avaliação da Saúde da Criança (CHAQ) e verificar a correlação entre os instrumentos PEDI e CHAQ. Participarão desta pesquisa 50 pais de crianças com paralisia cerebral, os quais responderão ao CHAQ, o qual será preenchido pela pesquisadora. Os dados através da aplicação do PEDI já foram coletados, o que possibilita a comparação dos instrumentos. Os dados de cada questionário será analisado quanto aos aspectos de independência relacionados às atividades de auto – cuidado (vestir-se, arrumar-se, alimentar-se, higiene), de mobilidade (levantar-se, andar) de atividades sociais (alcançar, apanhar e atividades) e da necessidade de auxílios (bengala, cadeira de rodas, assentos adaptados, etc.). Para análise estatística será utilizado o teste de Wilcoxon, com o objetivo de se verificar se há correlação entre estes dois instrumentos uma vez que apresentam itens semelhantes como alimentação, vestuário, higiene, mobilidade e atividad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oel A. L. Rodrigues 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peamento do acervo e delineamento de uma política de desenvolvimento de coleção para os cursos de grad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Serviço de Biblioteca oferece suporte informacional e acervo específico aos alunos de graduação dos cursos de arquitetura e engenharias da EESC que, juntos, somam 694 disciplinas. Nesse contexto, a fim de facilitar o processo de desenvolvimento da coleção e suprir as necessidades de material bibliográfico dos usuários (alunos e docentes), a Biblioteca deve orientar-se pela bibliografia contida nas ementas dos cursos. As ementas disponíveis no Sistema Júpiter indicam também o número de alunos matriculados em cada disciplina. O cruzamento dos dados do Júpiter com os do Dedalus propicia um mapa da disponibilidade de acervo na Biblioteca. Mas como os bancos corporativos da Universidade não são integrados, esse mapeamento precisa ser feito em separado, numa parceria entre o Serviço de Graduação e o Serviço de Biblioteca. Esse trabalho deve gerar um novo banco, atualizável, onde seja possível a visualização da real situação do acervo. Com isso será possível, então, obter uma melhor orientação para a tomada de decisão quanto à definição de uma política de desenvolvimento de coleção mais eficaz que minimize a demanda reprimida e atinja o número ideal de exemplares por aluno, conforme orientação do MEC. O conjunto desses dados deve permitir a identificação de: Número de alunos matriculados em cada disciplina; Quantidade de disciplinas que solicitam o mesmo item; Período em que a disciplina é oferecida (1º e/ou 2º semestre); Número de exemplares no acervo da EESC; Itens que constam da bibliografia e não constam na biblioteca da EESC; Número de exemplares no acervo das demais Unidades Campus-São Carlos (IFSC, IQSC, ICMC, CDCC); Idioma dos materiais indicados pelos docentes; quantidade de uso a partir dos registros de empréstimo na Biblioteca entre outros. Ressalta-se, ainda, a importância da prioridade na aquisição da bibliografia básica, ou seja, a que atende prioritariamente as disciplinas de primeiro e segundo ano de todos os cursos oferecidos pela Escol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oel Oriosvaldo de Mou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lube de Matem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jeto de estágio envolvendo 20 alunos de metodologia do ensino de matemática (curso Pedagogia e matemática) que semestralmente produzem e desenvolvem atividades de matemática com 80 alunos do curso fundamental da Escola de Aplicação da USP.</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el V. P.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ões da Topologia a Outras Áre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serão estudos alguns resultados e técnicas de Topologia  relacionados com a sua aplicação específica a outras áreas como Análise Matemática, Sistemas Dinâmicos, Teoria dos Números e Combinatória.  O texto de Hönig [1] é uma referência clássica para um estudo das relações existentes entre vários teoremas central da Topologia (como o Teorema de Baire ou Teorema do Ponto Fixo de Banach ou Teorema de Ascoli-Arzelà) e problemas específicos da Análise e Análise Funcional.  Da mesma forma, o texto de Furstenberg [2] explora ligações nada evidentes entre o Teorema de Baire e o Teorema do Ponto Fixo com questões de combinatória, usando técnicas de Sistemas Dinâmicos.  A partir do estudo de alguns problemas e técnicas expostas em [1], envolvendo principalmente o Teorema de Baire o Teorema do Ponto Fixo, pretende-se estudar os conceitos fundamentais que propiciarão, num estágio posterior, a aplicação dessas técnicas a tópicos de sistemas dinâmicos e teoria combinatória de números.  O texto [3] será usado como fonte de exemplos interessantes das técnicas que serão estudadas.  Numa primeira etapa serão estudados os teoremas de Baire, do Ponto Fixo de Banach e de Ascoli-Arzelà, bem como suas aplicações mais clássicas à análise matemática, onde será usado fortemente o texto [1].  Além disso serão estudadas aplicações desses resultados tanto a equações diferenciais, como o teorema de dependência contínua em relação a condições iniciais e parâmetros, mesmo no caso em que não se tem unicidade de solução para o problema de Cauchy. Também será discutida a aplicação destes resultados a situações típicas de recorrência que permitem obter demostrações topológicas de resultados clássicos de combinatória como o teorema de Van der Waerden e o teorema de Smeredi.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Firmino de Oliv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squisa de experimentos de química para aplicação no ensino de química forens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utilização dos conhecimentos em química para a elucidação de casos relacionados a processos judiciais, constitui em uma importante área do saber, denominada química forense. Suas aplicações no campo da criminalística podem ser observadas desde a análise química de objetos encontrados em cenas de crime, bem como análise qualitativa e quantitativa de substâncias químicas de interesse forense, como entorpecentes e adulterantes.  No Brasil, os exames laboratoriais relacionados a fórum são realizados obrigatoriamente por policiais cientistas, denominados peritos criminais, os quais encontram-se nas esferas estadual e federal de atuação das forças policiais. Apesar da importância dos referidos exames químicos na elucidação de casos judiciais de interesse criminal ou cível, observa-se atualmente a simples aplicação de metodologias de análise já existentes para estes fins, não tendo o Brasil a tradição de pesquisa de novas metodologias na área forense. Como comparação, enquanto em países mais desenvolvidos pode-se observar a existência de vários institutos de química forense, com cursos de graduação e pós-graduação nesta disciplina, tem-se no Brasil apenas um curso de graduação em química forense, oferecido pela Universidade de São Paulo, por intermédio do Departamento de Química da Faculdade de Filosofia Ciências e Letras de Ribeirão Preto.  Neste contexto, este projeto foi elaborado com o intuito de produzir uma forma de apoio à pesquisa de novas práticas laboratoriais de interesse em química forense, possibilitando ao aluno bolsista, uma integração com as metodologias de análise química aplicadas a esta área, bem como a pesquisa por intermédio de levantamento bibliográfico, de experimentos laboratoriais nas diversas áreas da química,  que apresentem interesse para aplicação forense, visando a elaboração de um possível material didático de referência para as disciplinas práticas ligadas à química forense.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Morand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e Análise de Metodologias para Avaliação de Usabilidade em Sistemas de EaD</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s últimos anos, sistemas de suporte vêm sendo cada vez mais utilizados, tanto em instituições de ensino, quanto em empresas. Apesar dessa popularidade crescente, em muitos cursos, alunos e professores apresentam dificuldades de interação com esse tipo de sistema devido à problemas de usabilidade inerentes na interface desses sistemas. Nesse contexto, avaliar a usabilidade das interfaces desses sistemas torna-se necessário. No entanto, apesar de metodologias para avaliação de usabilidade em sistemas computacionais já serem bastante consolidadas nos dias de hoje, ainda não se tem disponível uma metodologia consolidada para realizar avaliações de usabilidade em um contexto específico de sistemas de EaD. Desse modo, a proposta de novas metodologias se faz necessária na busca de uma metodologia adequada a esses sistemas. O presente projeto propõe uma pesquisa que visa estudar algumas metodologias de avaliação de usabilidade para sistemas de EaD, propostas nos últimos anos, e aplicá-las em avaliações de usabilidade realizadas em sistemas de EaD, com o objetivo de analisar as características que cada metodologia possui. Desse modo, pretende-se selecionar, entre as metodologias, as características que, se combinadas, levem a obtenção dos melhores resultados em uma avaliação. Este projeto de pesquisa proposto está inserido dentro de um contexto de pesquisa mais amplo, desenvolvido no Instituto de Computação (IC) e no Núcleo de Informática Aplicada à Educação (NIED) da UNICAMP, que tem o objetivo de propor um novo modelo de avaliação de usabilidade para sistemas de EaD. Os resultados deste projeto de pesquisa serão utilizados para auxiliar na definição do modelo a ser proposto, pois esses resultados servirão para indicar quais as características (atividades, métodos, procedimentos, etc) das metodologias propostas podem ser aproveitadas no modelo propos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Morand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e Análise da Utilização de Ferramentas para Suporte à Avaliação Remota e Automatizada de Usabilidade em Sistemas Web de Educação à Distância (EaD)</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s últimas décadas, sistemas de suporte à Educação à Distância (EaD) vêm sendo cada vez mais utilizados em instituições de ensino e empresas e com isso, a usabilidade desses sistemas vem ganhando bastante atenção por parte dos desenvolvedores, pesquisadores e educadores. O fato de esses sistemas possuírem usuários normalmente distribuídos pela internet pode tornar cara e difícil a realização de testes de usabilidade com usuários. Visando diminuir custos e tornar mais fácil a execução de testes de usabilidade, diversos autores defendem a utilização de ferramentas que dão suporte a testes remotos e automatizados de usabilidade como uma alternativa. Na literatura científica, não se tem relatos de estudos sobre e aplicação dessas ferramentas no suporte aos testes com usuários em sistemas de EaD. Desse modo, o presente projeto propõe uma pesquisa que visa estudar a aplicação de ferramentas automatizadas em testes de usabilidade com usuários em sistemas de EaD. Com a análise dos resultados produzidos por essas ferramentas nos testes, pretende-se identificar, dentre as ferramentas analisadas, uma ferramenta ou conjunto de ferramentas que possam ser utilizadas para se obter o maior número possível de informações relevantes em um teste de usuário com um bom custo-benefício de instalação, configuração e utilização. Os resultados desse projeto de pesquisa irão contribuir para uma pesquisa mais ampla desenvolvida em conjunto por pesquisadores da EACH – USP e do IC NIED - UNICAMP, que tem como objetivo propor um modelo de avaliação de usabilidade para sistemas de EaD que tem entre suas características a utilização de ferramentas automatizadas para suporte à testes com usuários. Desse modo, os resultados obtidos neste projeto de pesquisa irão contribuir para a definição do modelo de avaliação de usabilidade para sistemas de EaD a ser propos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elo Rodrigues de Holan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timização de rotas de geração de energia a partir de lixo urba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modelos de otimização constituem uma importante contribuição para a geração de alternativas de configurações e para a interpretação das relações que se estabelecem entre os componentes. A modelagem de sistemas energéticos a partir das equações básicas da Termodinâmica permite a simulação operacional de tais unidades numa faixa de valores pertinente para os parâmetros assumidos como variáveis de decisão. A análise por meio da 2a Lei da Termodinâmica, associada à análise econômica, ganhou difusão nas últimas duas décadas e é hoje conhecida como análise termoeconômica ou exergoeconômica. Esta abordagem pode ou não estar associada ao emprego de modelos de otimização, caso no qual pode ter por objetivo minimizar os custos operacionais ou as irreversibilidades do sistema como um todo, assim como pode primar pela maximização do benefício líquido do projeto. Este trabalho de iniciação científica tem como objetivo desenvolver, com a ajuda de parte do modelo “environômico” proposto em Holanda (2003) e para um ciclo a vapor e um ciclo combinado, o cálculo/otimização das rendas energéticas e dos custos de capital e de operação/manutenção anualizados, a fim de sinalizar, em relação a alguns cenários, as melhores perspectivas de se fazer a cogeração com lixo urbano sob a ótica do planejamento energético, isto é, selecionar as melhores rotas de geração de energ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o Tadeu Motoka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S JUSTIFICATIVAS PRESENTES NOS ARGUMENTOS DE TEXTOS ESCRITOS EM QUESTÕES SÓCIO-AMBIENT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objetivo do trabalho é analisar a estrutura argumentativa de textos escritos nas aulas de metodologia de ensino de ciências do curso de licenciatura em pedadogia. Focalizando as justificativas presentes nos argumentos, com a finalidade de reconhecer diferentes níveis argumentativos. O trabalho procura classificar os níveis argumentativos encontrados nos textos escritos quando a proposta é construir posicionamentos relacionados às questões ambientais. Para isso, utilizaremos o modelo de Toulmin (2001) para análise dos textos, bem como as categorias de níveis argumentativos propostos por Capecchi et.al. (2002), Simon &amp; Maloney (2006) e Jiménez (2002). Para a produção do texto serão realizadas gravações do momento da produção, bem como entrevistas com os sujeitos. O presente trabalho tem fundamental importância para a formação de pedagogos uma vez que estes também são professores de ciências naturais nos primeiros ciclos do ensino fundamental e necessitam de uma reflexão sobre esse tema durante a sua graduação para que suas aulas de ciências naturais também contemplem a argument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elo Vilela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studo do Agenciamento Turístico em Cursos Superiores de Turismo - Análise Disciplina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squisa que visa levantar e analisar programas de disciplinas ligadas ao agenciamento turístico de cursos superiores de Turismo a fim de possibilitar a identificação de elementos que venham a enriquecer os programas das disciplinas relacionadas à área ministradas na Escola de Artes, Ciências e Humanidades (EACH) da Universidade de São Paulo (USP) e/ou, possivelmente, dar origem a novas disciplinas que possam tanto ser inseridas na matriz curricular do curso de Lazer e Turismo, como ser oferecidas como cursos de extensão, tendo em vista não apenas as exigências do mercado de trabalho (com o qual se pretende fazer uma aproximação por meio da pesquisa) mas também com o contexto socioeconômico e tecnológico global mais amplo no qual o agenciamento turístico está inseri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rPr>
            </w:pPr>
            <w:r>
              <w:rPr>
                <w:rFonts w:cs="Arial" w:ascii="Arial" w:hAnsi="Arial"/>
                <w:sz w:val="16"/>
                <w:szCs w:val="16"/>
              </w:rPr>
              <w:t>Márcia Regina de Lima Silva</w:t>
            </w:r>
          </w:p>
        </w:tc>
        <w:tc>
          <w:tcPr>
            <w:tcW w:w="2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c>
          <w:tcPr>
            <w:tcW w:w="10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ntônio de Almei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diações: as relações entre tecnologia, cultura e sociabilidade na Sociedade da Inform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intercâmbio de conteúdo simbólico sofre uma profunda mudança com as inovações tecnológicas: as interações interpessoais presenciais cedem cada vez mais espaço para as interações mediadas e para as interações quase-mediadas (aquelas que os indivíduos e grupos sociais estabelecem com os conteúdos dos meios e dos aparatos de comunicação e informação). Um dos sentidos que geralmente se atribui à idéia de mediação é a de servir de intermediário ou de ser o que serve de intermediário. Cristaliza-se dessa forma a concepção de que essa ação não é o estabelecimento de uma simples relação entre dois termos de mesmo nível, mas que nessa relação é produzida uma qualidade suplementar, um estado mais satisfatório. Desse modo, o projeto propõe uma abordagem cultural das tecnologias de comunicação e informação (TICs), considerando o conjunto de seus componentes: artefatos, conhecimentos, organizações, instituições, símbolos. Ou seja, mais que um conjunto de práticas e artefatos técnicos, trata-se de todo um sistema de relações sociais, com amplas repercussões na constituição da própria socie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ntonio Said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para efetuar o agrupamento de unidades consumidoras de energia elétrica na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 alguns campi da USP o consumo de energia elétrica se dá de forma descentralizada. Muitos edifícios, mesmo estando próximos um dos outros, possuem suas próprias faturas de energia elétrica e os contratos de energia com as concessionárias são celebrados individualmente. Devido a esta segmentação, existe dificuldade no gerenciamento do consumo e dos contratos de energia nestes campi, pois acabam sendo numerosos, gerando um gasto com energia maior que o necessário.  Como exemplos podemos citar os campi de Piracicaba e Ribeirão Preto, onde existe esta descentralização em diversas unidades, que em 2007 tiveram custos de 288,00 R$/MWh e 281,85 R$/MWh respectivamente. Valores superiores a outros campi, onde os consumos de vários edifícios são contratados e faturados dentro de uma única unidade consumidora, como a Cidade Universitária (CUASO) e o campus de Pirassununga, com valores de 265,50 R$/MWh e 276,33 R$/MWh respectivamente.  O projeto consiste em identificar na Universidade locais em que o agrupamento de  unidades consumidoras seja viável visando reduzir os gastos com energia, mensurar os custos, verificar os resultados e criar uma metodologia que possa ser aplicada não só no âmbito da USP, como em outras universidades, prédios públicos ou mesmo em empresas privadas.  Importante salientar que apesar do projeto objetivar redução principalmente dos campi no interior do estado, a atuação do bolsista se dará na sede do PUREUSP, no campus da capit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urélio Gumieri Valé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ço predatório: caracterização econômica e jurídica da prá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eço predatório é a venda de um produto por preço inferior ao custo. A prática ocorre quando uma empresa reduz o preço de venda de seu produto abaixo do seu custo, incorrendo em perdas no curto prazo, objetivando eliminar rivais do mercado, ou possíveis entrantes, para, posteriormente, quando os concorrentes saírem do mercado, elevar os preços novamente, obtendo, assim, ganhos no longo praz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Aurélio Gumieri Valér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lano de recuperação de empres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lano de recuperação ou de reorganização surge na Lei n. 11.101 de 09 de fevereiro de 2005 como procedimento judicial que visa sanear financeiramente a empresa, mantendo sua atividade funcional. Tendo em vista que nem toda empresa merece ser salva, o sucesso ou fracasso do plano de recuperação dependerá, mais do que de expressas previsões legais, de critérios utilizados pelo órgão judiciário ou pela assembléia de credores no exame dos pressupostos e condições estabelecidos. O apurado diagnóstico da viabilidade da empresa, sufragados por técnicos e especialistas, a exemplo de advogados, contabilistas e economistas, é o ponto central da Lei de Falência e Recuperação de Empres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Câmara de Cast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iteratura Coral: bibliografia e cancionei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A bibliografia coral, tanto de regência quanto de técnica vocal, em edições brasileiras, é ainda dispersa e não há uma revisão crítica dos enfoques e abordagens utilizados pelos diferentes autores. Urge que se faça um levantamento dessa produção e, através disso, elaborar criticamente a visão brasileira dessa prática tão difundida mas tão pouco analisada criticamente. São questionamentos pertinentes a este projeto: 1) Há um gesto coral tipicamente brasileiro? 2) Há abordagens de técnica vocal que levem em consideração a cultura brasileira em suas múltiplas manifestações? 3) Até que ponto a prática coral brasileira tangencia o estilo \"Broadway\" dos musicais norte-americanos?; 4) Até que ponto a prática coral brasileira tangencia os estilo coral europeu, de inclusão social e comunitária e de prática de cidadania? 5) Como a prática coral brasileira lida com a oposição entre indivíduo e coletividade? - Paralelamente a este levantamento crítico, a publicação do \"Cancioneiro Coral Brasileiro\" estenderá à comunidade um repertório pronto para execução, tanto para coralistas quanto para regentes, em formato padronizado - papel e on-line (PDF) -, com prefácio e notas explicativas sobre cada peça incluída. Este cancioneiro, atualizado periodicamente, incluirá desde os arranjos clássicos da MPB realizados por diversos autores como Kerr, Fonseca, Boécio, Espírito Santo, Cunha, Rodrigues, Ruzanowsky, entre outros, até peças clássicas em revisões musicológicas realizadas pelos mais eminentes musicólogos brasileiros como Ricciardi, Duprat, Machado Neto, Castagna, muitos deles ligados diretamente a este Departamento de Música do Câmpus de Ribeirão Pre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Cass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Relação entre Trabalho e Educação através de análise do movimento histórico nas formações sociais capitalistas: de suas origens a reestruturação produtiva no final do século XX.</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pretende realizar uma análise histórica da relação entre Trabalho e Educação, o papel desempenhado e a organização desta relação na formação capitalista a partir de suas origens até o processo de reorganização do sistema produtivo nos anos 70 do século XX.</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Lop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ritérios lingüísticos para avaliação do Teste de Fluência Verb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objetiva estabelecer critérios lingüísticos para a análise dos resultados do Teste de Fluência Verbal. O intuito é criar melhores condições para a avaliação do desempenho lingüístico no diagnóstico de pacientes que apresentam quadros neurológicos degenerativos atendidos regularmente no Hospital das Clínicas da Universidade de São Paulo.   Para realização deste trabalho será criado um Banco de Dados relacional, contendo as informações do Teste, em que se executará a formação de (clusters) e sua alternância (clusters switching). O foco principal, como sugerem as análises da literatura internacional, são os parâmetros semântico-lexic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Lordello Chai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Biblioteca para Analisar Programas e apoiar o Teste de Softwar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ste e depuração de programas são atividades custosas do processo de desenvolvimento e manutenção de sistemas de software.  Segundo relatos recentes, ferramentas inadequadas de teste e de depuração são indicadas como a causa dessa situação. Infelizmente, muito esforço é gasto codificando-se repetidamente os mesmos  algoritmos em toda ferramenta de teste. Este trabalho propõe reduzir este esforço por meio do desenvolvimento de uma biblioteca de algoritmos que podem ser reutilizados por desenvolvedores de ferramentas de teste. Esta biblioteca é baseada em um padrão para troca de dados que permite a comunicação entre os algoritmos e diferentes ferramentas de teste.</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s Nascimento Magalhã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o de Estatística no Ensino Fundamental e Méd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desenvolvimento de tópicos relacionados a Estatística estão previstos nos Parâmetros Curriculares Nacionais em várias séries da Educação Básica. Em geral, os professores de Matemática seriam os responsáveis pela introdução desses tópicos em suas aulas. Como a formação dos professores é bastante diferenciada, a presença da Estatística não tem um local consolidado na grade curricular e, não raras vezes, é simplesmente ignorada.  O projeto consiste em buscar um retrato da situação do ensino de Estatística através da coleta de informações junto aos professores de Matemática. Nesta etapa do projeto buscamos informações junto à rede municipal de ensino de São Paulo, capital. Vamos partir das diretrizes curriculares nacionais e, também, de recomendações porventura existentes sobre o assunto na rede municipal. Entre outras, temos as seguintes tarefas previstas no projeto: levantamento do universo de escolas, preparação do questionário, coleta de dados, tabulação e apresentação das conclusõ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élia Lima-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ortuguês culto do século XX: constituição de amostra a partir de dossiês derivados de escutas telefôn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abe-se que muito do que se aprendeu e se ensinou na escola tem grande relação com uma tipologia textual muito mais do que com gêneros discursivos.  Ao fazer uma incursão em documentos derivados de escuta telefônica, espera-se encontrar uma série de documentos diferenciados entre si pela finalidade e origem. Neste projeto, iniciaremos nossos estudos com o estudo da obra “Gêneros textuais e ensino” (DIONÍSIO et alii, 2005) a fim de identificar as bases diferenciadores e norteadoras de gêneros textuais. Com essas informações, poderemos organizar os textos que serão editados e mesmo estabelecer critérios quanto a uma amostra significativa desses dossiês derivados de escuta telefônica. Esperamos encontrar entre esses documentos relatórios elaborados por agentes secretos e investigadores, transcrição de trechos de conversas telefônicas, além de cartas, mas somente o contato com cada dossiê poderá nos permitirá afirmar quais os gêneros discursivos constantes em dossiês desse tipo. Para preservar o estado de língua sem ter a necessidade de inserções de códigos, como sic, ou mesmo evitar interpretações equivocadas de abreviaturas e códigos originais, adotaremos a edição diplomática como recurso metodológico. Dessa forma, favorecemos que estudosos com objetivos variados possam se utilizar dessa amostra e façam as conjecturas pertinentes aos seus objetivos.  Em suma, nossas intervenções serão mínimas para guardar o pouco das informações co-textuais e contextuais dos documentos em si. Dessa forma, acreditamos que a contribuição científica da amostra seja mais ampla e positiv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élia Lima-Herna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ortuguês culto do século XX: constituição de amostra a partir de dossiês derivados de censuras posta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necessidade de se revisar o que se aprendeu na escola básica (ensino fundamental e médio) com relação aos estudos de textos, especialmente nas aulas de redação, tem sido a tônica do discurso subjacente à proposta dos PCNs. Dar uma nova leitura para a língua portuguesa empregada para finalidades diversas rejeitando a idéia de que o ensino ancorado em textos forjados não mais condiz com as necessidades atuais de ensino de língua materna tem se sobressaído no meio escolar e acadêmico. Ao fazer uma incursão em documentos derivados de escuta telefônica, nota-se a necessidade de organização tipológica dos mesmos especialmente se se pretende compreender, a partir da finalidade social, a relevância do uso lingüístico.  Neste projeto, iniciaremos nossos estudos com leituras oriundas do livro “Gêneros textuais e ensino” (DIONÍSIO et alii, 2005) a fim de identificar as bases diferenciadoras e norteadoras de gêneros textuais. Com essas informações, poderemos organizar os textos que serão editados e mesmo estabelecer critérios quanto a uma amostra significativa desses dossiês derivados de escuta telefônica. Esperamos encontrar entre esses documentos relatórios elaborados por agentes secretos e investigadores, transcrição de trechos de conversas telefônicas, além de cartas, mas somente o contato com cada dossiê poderá nos permitirá afirmar quais os gêneros discursivos constantes em dossiês desse tipo. Para preservar o estado de língua sem ter a necessidade de inserções de códigos, como sic, ou mesmo evitar interpretações equivocadas de abreviaturas e códigos originais, adotaremos a edição diplomática como recurso metodológico. Dessa forma, favorecemos que estudiosos com objetivos variados possam se utilizar dessa amostra e façam as conjecturas pertinentes aos seus objetivos.  Em suma, nossas intervenções serão mínimas para guardar o pouco das informações co-textuais e contextuais dos documentos em si. Dessa forma, acreditamos que a contribuição científica da amostra seja mais ampla e positiv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ristiane Barbosa Galva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perfil docente no ensino de graduação em ciência da informação, biblioteconomia e documentação: o cas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iderando uma tendência de constituição, no ensino de graduação em ciência da informação, de corpos docentes mais interdisciplinares a fim de que a formação básica na área contemple uma perspectiva de diversidade cultural, humana e acadêmica, o estudo pretende verificar como esta tendência se efetiva no contexto brasileiro. Dessa forma, o estudo proposto volta-se para uma análise exaustiva dos perfis dos docentes que atuam nos cursos de graduação em ciência da informação, biblioteconomia e documentação das universidades públicas brasileiras e como estes perfis se relacionam aos conteúdos programáticos dos cursos. Esta análise será realizada por meio de consulta aos sites institucionais dos cursos e ao currículo Lattes dos docentes, portanto, o estudo fundamentar-se-á em informações públicas e de caráter oficial. Estima-se a existência de quarenta cursos existentes na área, no Brasil, e uma média de 15 docentes por curso, perfazendo um número total estimado de seiscentos perfis docentes a serem analisados. Dividir-se-á o estudo pelas regiões políticas brasileiras, iniciando-se pelo sudeste, em seguida, sul, centro-oeste, nordeste e norte. No caso de cursos sem sites institucionais, serão contatados os coordenadores dos cursos, por e-mail, a fim de que se obtenha uma lista inicial com os nomes dos docentes que compõem o corpo docente. Entende-se que este projeto trará importante contribuição para o  Curso de Graduação em Ciências da Informação e da Documentação da Universidade de São Paulo, no campus de Ribeirão Preto, oferecendo diretrizes para o desenvolvimento e ampliação do corpo docente atual deste curso e para a articulação entre perfis docentes e conteúdos programátic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ristina Lancia Cury Fé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ível de satisfação dos pacientes do Hospital das Clínicas da Faculdade de Medicina de Ribeirão Preto –FMRP usuários de próteses auditivas custeadas pelo Sistema Único de Saúde (SU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de grau de satisfação será realizada através da aplicação do questionário SADL - Satisfaction With Amplification in Daily Life, em pacientes de ambos os sexos com idade entre 18 e 64 anos. A aplicação do questionário será em dois momentos: após 3 meses e após 6 meses da adaptação, quando os pacientes retornam para avaliação com fonoaudiólogo e otorrinolaringologista no Ambulatório de Amplificação Sonora Individual do HCFMRP-USP. Os dados obtidos serão agrupados para os dois momentos da avaliação, estudando-se os aspectos positivos e negativos apontados por essa amostra específ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da Rosa Cap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laboração de experimentos para a disciplina de química geral experimental I da E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por objetivo estudar, avaliar e preparar experimentos de química geral experimental I e, dessa forma, proporcionar ao aluno do programa ensinar com pesquisa o contato com métodos de pesquisa aplicados ao ensino de graduação. Os resultados deste trabalho deverão subsidiar futuras propostas de alterações da ementa desta disciplina, visando o aumento do rendimento escolar e conscientização ambiental dos alunos de graduação, já que a mesma faz parte da grade de todos os cursos de graduação oferecidos pela EEL como disciplina obrigatória. O desenvolvimento deste trabalho permitirá um incremento na formação do aluno bolsista e beneficiará aos demais alunos que poderão usufruir diretamente de seus result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da Rosa Cap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laboração de experimentos para a disciplina de química geral experimental II da EE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disciplinas Química Geral Experimental I e Il da Escola de Engenharia de Lorena (EEL) são as bases experimentais dos ingressantes nos cursos desta instituição. Muitas vezes, estes são os primeiros contatos destes alunos com um laboratório de química e, neste contexto, experimentos elucidativos e interessantes poderão motivar os alunos para melhor entender e apreender Química. Este projeto tem por objetivo proporcionar ao aluno do programa ensinar com pesquisa o contato com métodos de pesquisa aplicados ao ensino de graduação. Para isto ele irá estudar, avaliar e preparar experimentos de química geral experimental II visando o rendimento, conscientização e motivação dos alunos de graduação na disciplina. Os resultados deste projeto resultarão não só no incremento na formação deste aluno bolsista, mas também aos demais alunos. Também poderão subsidiar novas propostas de alterações da ementa da discipli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De La O Ramallo Verissim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ELABORAÇÃO DE UM INSTRUMENTO DE ACOMPANHAMENTO DOS CUIDADOS PARA A PROMOÇÃO DA SAÚDE DA CRIANÇ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rescimento e desenvolvimento infantil saudáveis dependem de ambiente seguro, promotor de saúde e cuidados afetivos, responsivos e estimulantes. O uso de tecnologias leves que subsidiam a atuação das equipes de PSF na perspectiva da promoção da saúde favorece o fortalecimento das famílias como principais cuidadoras na primeira infância. Objetivo. Apresentar o marco conceitual e o processo de elaboração da Ficha para o Acompanhamento dos Cuidados Familiares para a Promoção da Saúde da Criança, no âmbito do Projeto Nossas crianças: Janelas de Oportunidades, implantado no município de São Paulo. Metodologia. O instrumento baseia-se na literatura atual sobre desenvolvimento e necessidades infantis e na apreciação de peritos. Resultado. A Ficha aborda as áreas de alimentação, higiene, brincadeira, prevenção de acidentes, amor e segurança, aspectos do cuidado diário e direitos que favorecem seu desenvolvimento integral. Destina-se ao acompanhamento e registro das observações e condutas da equipe de saúde em relação às oportunidades oferecidas para as crianças. Visa orientar os profissionais quanto a pontos-chave dos cuidados, identificando aqueles que se mostram fragilizados na relação familiar e obtendo parâmetros para continuidade do seu trabalh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por pares:Uma estratégia didática de avaliação e reflex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ática de avaliar ocorre naturalmente no cotidiano das pessoas. Esse processo exige a mediação do pensamento, que norteará as ações dos indivíduos que precisam constantemente refletir sobre aquilo que eles consideram verdadeiro e/ou válido. Essa reflexão tem como ponto de partida um conjunto de juízos e valores pré-estabelecidos, que decorrem do seu contexto social, histórico e cultural, bem como de características idiossincráticas de sua personalidade. O presente projeto tem por objetivos: Analisar a eficiência da utilização da Análise por Pares como uma estratégia didática utilizada no âmbito universitário e; Investigar aspectos da prática argumentativa dos alunos, durante a avaliação, que demonstrem indícios da reflexão no ato de avaliar. Cabe ressaltar que a presente proposta caracteriza-se como um pedido de renovação e de continuidade ao projeto: “Análise da argumentação na produção escrita de alunos universitários ingressantes”, que está em desenvolvimento desde agosto de 2007.</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a Elena Infante-Malachi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harles Darwin na escola: Contribuições da utilização de histórias em quadrinh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História da Ciência, de uma maneira geral, encontra-se ausente nos livros didáticos utilizados na escola, isto verificado parcialmente por uma pesquisa que realizamos anteriormente. Desta forma, podemos afirmar que a História da Ciência se ausenta também da sala de aulas na educação científica, este fato leva à construção de visões distorcidas de uma ciência que na maioria dos casos é vista como neutra, imparcial, objetiva e linear, e descontextualizada histórica e socialmente. Os alunos constroem uma imagem dos cientistas, como seres especiais, gênios distantes da humanidade e que trabalham sozinhos (Gil-Perez, 2005). A introdução da perspectiva histórica da ciência, e neste caso da viagem de Charles Darwin até a América, na forma de Gibi, dentro das aulas  de Didática de ciências, pode facilitar a compreensão por parte dos estudantes da natureza da ciência como uma construção humana, e permite aproximar o estudante ao homem/mulher cientista ao destacar os aspectos humanos do trabalho do/dos cientistas. A história da ciência possue um grande valor formativo, ela é parte da cultura e da história da humanidade, seu ensino deve tentar desmistificar as visões distorcidas da ciência e colaborar com a formação dos professores de ciências que atuarão no ensino fundamental. Cabe ressaltar que a presente proposta caracteriza-se como um pedido de continuidade a um projeto sobre aspectos da História da Ciência, que está em desenvolvimento desde agosto de 2006.</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unice Ribeiro Marco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los Didáticos revelados no discurso de licenciandos do IQ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gumas das concepções sobre ensino-aprendizagem que professoras e professores apresentam podem ser estruturadas em “Modelos didáticos”. Estes modelos constituem um sistema figurativo que tenta reproduzir de forma esquemática as principais características da atuação docente de um professor, fazendo-a, mais compreensiva.   Nesta sentido, o modelo didático de um professor pode representar uma importante ferramenta para análise e reflexão sobre sua prática docente.      Garcia Pérez (2000), ao discutir sobre o conhecimento profissional docente, delimita quatro enfoques distintos para estes modelos: tradicional, tecnológico, espontâneo e alternativo. O Modelo Tradicional tem seu enfoque na transmissão de conteúdo. O Modelo Tecnológico visa oferecer uma formação técnico-científica. Já no Modelo Espontâneo, o enfoque está nas idéias e interesses imediatos dos alunos. Por fim, o Modelo Alternativo baseia-se na participação do aluno e no papel de investigador do professor durante o processo de ensino e aprendizagem.            Sobre este assunto, Garcia Perez (2000) afirma que:“a idéia de modelo didático permite abordar (de maneira simplificada como qualquer modelo) a complexidade da realidade escolar, ao mesmo tempo que ajuda a propor procedimentos de intervenção na mesma e a fundamentar, portanto, linhas de investigação  educativa e de formação dos professores” (p.4).      Com esta perspectiva, temos como objetivos, mapear e analisar o conjunto de crenças e concepções didáticas explícitas de um grupo de licenciandos utilizando os modelos didáticos como referencial de análise.       Tal investigação será realizada através de entrevistas semi –estruturadas feitas á grupo de estudantes do 9o semestre do curso de licenciatura em química. Buscaremos mapear as concepções didáticas destes licenciandos através de perguntas que contemplem cinco dimensões do processo de ensino e aprendizagem, tais como: para que ensinar, o que e como ensinar, qual a importância dos conhecimentos que os alunos já têm e sobre a avaliação da aprendizagem.       As entrevistas serão gravadas, transcritas e analisadas, para configuração dos modelos didáticos, conforme propõe Chrobak (2006).      GARCIA PÉREZ, F. F.</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Eunice Ribeiro Marcon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ndo as Concepções sobre Ciência, Tecnologia e Sociedade de Licenciandos do IQ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Na LDB/96 são apontados alguns marcos significativos em relação à educação básica. No artigo 2, a lei define os princípios e fins da Educação Nacional: “A educação, dever da família e do Estado, inspirada nos princípios de liberdade e nos ideais de solidariedade humana, tem por finalidade o pleno desenvolvimento do educando, seu preparo para o exercício da cidadania e sua qualificação para o trabalho”. O desenvolvimento de competências e habilidades que capacite o indivíduo para exercício de sua cidadania, requer uma abordagem contextualizada dos conhecimentos escolares integrados por uma visão da ciência como uma atividade humana inserida no seu meio social e tecnológico (CTS), permitindo ao estudante estabelecer relações entre o saber escolar e seu cotidiano (FURIÓ E VILCHES, 1997) . Diante desta necessidade, o futuro professor de química deve estar preparado para este desafio, que exige conhecimentos que possibilite uma abordagem contextualizada da ciência, em particular a Química, considerando suas inter-relações com a tecnologia e a sociedade (CTS). Neste sentido, a formação inicial de professores deve proporcionar situações de aprendizagem com foco na abordagem CTS e promover a interação do futuro docente com esta temática em diferentes contextos do ensino química (ACEVEDO, 1996) . No curso de licenciatura em química do IQUSP, a abordagem CTS é apresentada e discutida nas quatro disciplinas de “Instrumentação para o Ensino de Química”. Nelas esta temática, surge inserida em diversos momentos, como nos estudos sobre tendências atuais do ensino de química, sua interface com a experimentação, na análise de livros didáticos entre outras situações. Considerando a importância de conhecimentos sobre as relações estabelecidas pela tríade Ciência, Tecnologia e Sociedade (CTS), este projeto tem como principal objetivo mapear e analisar as crenças e concepções explícitas de licenciandos do IQUSP sobre CTS. Os dados serão coletados através utilizando um instrumento de coleta de dados do tipo VOSTS (AIKENHEAD, 1992) e entrevistas semi-estruturadas. Os dados serão tratados tendo em vista diferentes concepções sobre a abordagem CTS no ensino de química (SILVA E OUTROS, 2007). </w:t>
            </w:r>
            <w:r>
              <w:rPr>
                <w:rFonts w:cs="Arial" w:ascii="Arial" w:hAnsi="Arial"/>
                <w:sz w:val="16"/>
                <w:szCs w:val="16"/>
                <w:lang w:val="es-ES_tradnl"/>
              </w:rPr>
              <w:t xml:space="preserve">1. Furió, C.; Vilches, A. (1997). Las actitudes del alunnado hacia las Ciencias y las relaciones Ciencia, Tecnologia e Sociedad. En L. Carmen et al (Ed.). La enseñanza y el aprendizage de las Ciencias de la Natureza en la educación secundária (pp 47-71). Barcelona:Editorial Horsoni.2. Acevedo, J. A. (1996). La formación del professorado de enseñanzasecundaria y la educación CTS. </w:t>
            </w:r>
            <w:r>
              <w:rPr>
                <w:rFonts w:cs="Arial" w:ascii="Arial" w:hAnsi="Arial"/>
                <w:sz w:val="16"/>
                <w:szCs w:val="16"/>
                <w:lang w:val="en-US"/>
              </w:rPr>
              <w:t xml:space="preserve">Una cuestión problemática. Revistainteruniversitaria de formación del professorado, 26, 26-30.3. Aikenhead, G. S.; Ryan, A. G. The Development of a New Instrument: \"Views on Science-Technology-Society\" (VOSTS). </w:t>
            </w:r>
            <w:r>
              <w:rPr>
                <w:rFonts w:cs="Arial" w:ascii="Arial" w:hAnsi="Arial"/>
                <w:sz w:val="16"/>
                <w:szCs w:val="16"/>
              </w:rPr>
              <w:t>Science Education, v76 n5 p477-91 Sep 19924. Silva, Erivanildo Lopes da e outros . Materiais instrucionais numa perspectiva CTSA: uma análise de unidades didáticas produzidas por professores de química. In: VI Encontro Nacional de Pesquisa em Educação em Ciências, 2007, Florianópolis. Cadernos de Resumos. Florianópolis : Editora da Universidade Federal da Santa catarina, 2007.</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Júlia Paes da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endimento de Enfermagem em Práticas complementares de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envolve organizar os atendimentos de Enfermagem em Práticas Complementares de Saúde (PAC)que ocorrem na EEUSP, junto aos alunos e funcionários, oferecendo aos alunos um Fórum de discussão sobre esse tipo de atendimento e discussão de casos, inclusive participando das reuniões do Grupo de Pesquisa e Estudo das Práticas Alternativas e Complementares de Saúde, cadastrado no CNPq.</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Lúcia Arruda de Moura Camp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qüífero Guarani: monitoramento químico como subsídio para seu gerenciamen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Aqüífero Guarani é um dos maiores reservatórios de águas subterrâneas do mundo, sendo que aproximadamente 70% da sua área se encontram em território brasileiro. O município de Ribeirão Preto (RP) tem 21% da sua área em região de afloramento do aqüífero, sendo que 40% desta área já se encontram urbanizada. Por Ribeirão Preto ser um pólo de desenvolvimento regional, isto implica em uma crescente demanda por água, além de se aumentar os riscos de contaminação do sistema.  Desta forma, é de extrema importância monitorar a qualidade dessas águas ao longo do tempo para detectar possíveis incrementos de espécies químicas indesejadas, e assim diagnosticar precocemente possíveis impactos a esse ecossistema. Este trabalho propõe avaliar inicialmente o pH, condutividade e cátions majoritários (Na, K, Ca e Mg) em vários pontos do aqüífero na região de Ribeirão Preto. Estas espécies químicas devem servir como marcadores de poluição química, tendo em vista que um aumento na concentração de alguns cátions nas águas subterrâneas pode indicar o aumento da mobilidade de espécies de maior potencial tóxico para o interior do aqüífer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Paula Panúncio Pin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racterização dos alunos do curso de graduação em Terapia Ocupacional da FMRP: contribuindo para a avaliação e consolidação de um curso nov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Terapia Ocupacional (TO) é uma área do conhecimento e prática de saúde voltada para inserir e reinserir o sujeito em contextos de vida, trabalhando com a ocupação humana ou áreas de desempenho ocupacional. São sete as áreas de desempenho ocupacional que garantem aos seres humanos sua participação em contextos de vida: (1) as atividades de vida diária (higiene, alimentação, locomoção entre outros), (2) atividades de vida instrumental diária (cuidados com a casa, atividades ligada à criação dos filhos, administração doméstica e os demais dispositivos que se utilizam diariamente para realizar as atividades), (3) educ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Teresa de Alvarenga Frei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qualidade físico-química de leite acondicionado em diferentes materiais de embalagem aplicado ao ensino de graduação em Engenharia de Aliment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m dos maiores desafios para a carreira docente tem sido despertar no corpo discente seu interesse para o questionamento dos conhecimentos básico e científico-tecnológico, sendo estes importantes ao desenvolvimento de habilidades e competências para a formação profissional. Situações reais, quando aplicadas em sala de aula, estimulam o interesse do discente não somente pelo conhecimento, como também estabelecem a oportunidade de enfrentar desafios e solucionar problemas pelo uso do raciocínio e criatividade. Para tanto, o objeto de estudo será o leite pasteurizado, um dos mais importantes alimentos presentes na dieta humana. As amostras de leite pasteurizado acondicionado em embalagem plástica e cartonada, serão caracterizadas por análises físico-químicas: determinação de densidade, acidez titulável, pH, extrato seco total, lactose, gordura, proteína, determinação de sólidos solúveis tota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Z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Teresa de Alvarenga Frei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Físico-Química e Sensorial de doce de cupuaçu acondicionado em latas metálicas estanhadas. RENOV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upuaçu, fruta típica da região amazônica, por suas características exóticas, oferece potencialidades para comercialização e exportação. No entanto, é pouco explorada pelo país.  Para o favorecimento da expansão do alcance de mercado faz-se necessário encontrar as condições adequadas de processamento e acondicionamento. Neste contexto, este projeto propõe a padronização da produção do doce de cupuaçu e o estudo de sua estabilidade quando acondicionado em lata metálica estanhada. Para verificar a potencialidade do produto, diferentes formulações serão elaboradas e avaliadas quanto às suas propriedades físico-quimicas e sensoriais. A proposta apresenta, portanto, um tema multidisciplinar para pesquisa e ensino, associando áreas como processamento de vegetais, análise de alimentos, análise sensorial de alimentos, estatística aplicada e tecnologia de embalagens.</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Tereza Nu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rupo de Apoio Pedagógico aos Alunos de Graduação do Departamento de Fisiologia e Biofísica (GAPAGF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projeto visa dar continuidade ao grupo de estudos composto de alunos de graduação, pós-graduação e professores, no Departamento de Fisiologia e Biofísica, com o propósito de: (a) discutir variados temas de fisiologia, integrando esses conhecimentos com o de outras áreas; (b) elaborar atividades teórico-práticas com vistas a proporcionar a aproximação do conteúdo a ser trabalhado com a realidade e (c) prestar apoio pedagógico aos alunos de graduação que apresentam dificuldades no aprendizado das disciplinas que estão cursando bem como àqueles que gostariam de um maior aprofundamento em temas de seu interesse e que sejam da nossa competência. O GAPAG conta com um endereço eletrônico próprio (gapagfis@icb.usp.br), para o qual serão enviadas perguntas, idéias, opiniões e sugestões de temas de estudo de Fisiologia, pelos alunos de graduação dos diferentes cursos oferecidos pela USP para que possam ser discutidas e trabalhadas no GAPAG. Os alunos que demandarem as questões serão, a seguir, contatados pelo GAPAG, por e. mail, e solicitados a comparecerem ao nosso Departamento, onde se reunirão com o GAPAG que, por meio de instrumentalização adequada, iniciará a discussão dos temas levantados. Esperamos que tais alunos auxiliem na divulgação desse projeto o que poderá ampliar as possibilidades de oferecermos um apoio didático importante aos graduandos, e de acompanhá-los no decorrer do seu curs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Yuka de Almeida Pra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chi kung* aplicado no aprendizado da respiração no can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projeto visa proporcionar exercício de respiração baseado no Chi Kung desenvolvendo técnicas para a assimilação do processo do sopro no canto proporcionando saúde ao aluno de ca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Yuka de Almeida Pra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sicossomatização do Aluno de Canto na Universida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ada ano fica mais evidente no estudo de canto na universidade que os problemas no desempenho dos alunos não se resumem à aplicação de técnica ou execução de repertório, e sim que estão diretamente relacionados com influências psicológicas. O projeto visa aprofundar o autoconhecimento dos alunos de canto no intuito de reduzir a influência da psicossomática na interpret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Zilda da Cun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riança e linguagem: a leitura em intertextos de autoria e recep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a pesquisa pretende o aprofundamento das reflexões sobre leitura e relações que as crianças (diante do hibridismo de códigos e linguagens e da inserção no universo hipermidiático) estabelecem com a linguagem literária, questão que implica na resignificação da função, natureza e especificidade da literatura infantil, enquanto arte, e o estabelecimento de um nível de co-relação sistêmico para a sondagem do tríplice universo da autoria, obra e recepção.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na Cúr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anco de Itens para um Teste Adaptativo Informatizado de Estatística Básica no ICMC</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valiação educacional é realizada através de provas, cujos itenstentam identificar o nível de conhecimento do aluno sobre umdeterminado assunto. O Teste Adaptativo Informatizado (TAI) tem sidocrescentemente utilizado para esse fim com muitas vatagens sobre asprovas tradicionais. Eles geram provas menores, diminuem o tempopara sua realização, não desanimam os indivíduos propondo itensmuito acima ou muito abaixo de seu conhecimento, estimam oconhecimento do aluno com maior precisão e apresentam um resultadoimediato. O objetivo deste trabalho é criar um \\\"banco de itens\\\"para o desenvolvimento de um TAI de Estatística Bás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na Simões Ferraz do Amaral Fregones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ABILIDADE E RESPONSABILIDADE SOCIAL: UMA PROPOSTA PARA AUMENTAR O INTERESSE DOS ALUNOS (E DOS DOCENTES) DE CIÊNCIAS CONTÁBEIS PELO TEMA RESPONSABILIDADE SOCI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grade curricular do curso de Ciência Contábeis da FEA-RP/USP possui pouquíssimas disciplinas de cunho social: duas optativas apenas. É verdade que os contadores estão muito mais envolvidos no mercado com o cálculo do lucro da empresa do que com a sociedade atingida por ela. Entretanto, a sociedade tem pressionado as empresas para a realização de investimentos sociais e analisar investimentos é um dos papéis do contador. Além disso, as empresas têm emitidos relatórios sócio-ambientais para explicar esses investimentos e emitir relatórios para explicar investimentos também é papel do contador. Assim, cabe ao curso que forma os contadores prepará-los, tanto em termos técnicos quanto em termos de princípios, para essa nova realidade. Nesse contexto, é importante incentivar o interesse pela pesquisa sobre o tema responsabilidade social na graduação. Uma das dificuldades em se pesquisar esse tema é a falta de banco de dados e o fato das informações serem majoritariamente qualitativas (em uma fase da pesquisa contábil em que o positivismo tem sido excessivamente valorizado). Assim, esse trabalho propõe a criação de um banco de dados com as informações sócio ambientais publicados nos Relatórios IBase e GRI das empresa de capital aberto brasileiras. O banco de dados permite desenvolver diversas pesquisas, entre elas, analisar a relação dos indicadores econômicos com indicadores sócio-ambientais, tipificar os investimentos sociais realizados pelas empresas, analisar a similaridade dos investimentos mais relevantes em cada setor econômico, analisar a eficiência informativa do modelo IBase (um relatório enxuto) quando comparado ao modelo GRI (um relatório amplo). É importante também tornar o assunto mais atraente para os alunos e o uso de casos reais nos cursos relacionados a área de negócios são comprovadamente muito eficientes. Assim, esse banco de dados poderá ser utilizado também em sala de aul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A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na Simões Ferraz do Amaral Fregones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TEMA RESPONSABILIDADE SOCIAL NA GRADUAÇÃO DA FEA-RP/USP: UMA ANÁLISE DO CONTEÚDO DAS DISCIPLINAS NA GRADUAÇÃO E DA UTILIZAÇÃO DOS RELATÓRIOS DE SUSTENTABILIDADE PUBLICADOS PELAS EMPRES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Faculdade de Economia e Administração de Ribeirão Preto (FEA-RP) atualmente aborda os conceitos de Responsabilidade Social de forma insuficiente em todos os cursos de graduação oferecidos pois as disciplinas oferecidas no assunto são poucas e de forma geral, optativas. O curso de administração, por exemplo, não possui disciplinas especificamente sobre esse assunto. Devido ao contexto empresarial atual que demanda cada vez mais noções e especializações em atitudes éticas e responsáveis, a falta de preparo dos alunos de graduação quanto a esse ramo do conhecimento é prejudicial a sua formação e portanto desempenho no mercado de trabalho.  Nesse contexto, o objetivo principal do trabalho é analisar o conhecimento e a compreensão dos alunos de graduação e dos docentes da FEA-RP/USP com relação aos relatórios sócio-ambientais divulgados pelas empresas. Isto é, essa pesquisa vai analisar o conhecimento transmitido durante o ensino de graduação sobre o assunto e a compreensão dos alunos e docentes com relação ao conteúdo dos relatórios. A pesquisa caracteriza-se como uma pesquisa qualitativa, pois fará análise descritiva de variáveis qualitativas relacionadas ao ensino e ao conhecimento de relatórios sociais. Assim, a pesquisa terá, após a revisão bibliográfica, uma análise documental de relatórios de sustentabilidade publicados por empresas brasileiras e das ementas das disciplinas relacionadas à responsabilidade social oferecidas pela unidade. Em seguida, será realizada pesquisa empírica por meio de questionário aplicado a alunos da graduação e professores da FEA-RP/USP. Os dados serão analisados por meio de estatística descritiva buscando atingir o objetivo da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ângela de Araú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terminologia das Ciências Naturais em revistas de divulgação científica: um estudo sobre os processos de formação de termos presentes na revista Superinteressa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visa a uma investigação, nas edições de 2007 da revista Superinteressante, da terminologia concernente à grande área do saber denominada Ciências Naturais, que é composta pelas áreas de  Biologia, Física e Química, além de áreas afins a estas, tais como a Ecologia e a Astronomia. Essa investigação será realizada com o objetivo de se constituir parte de uma base de dados terminológicos das Ciências Naturais e descrever, do ponto de vista da morfologia derivacional, os termos dessa grande área do conhecimento.  Para se chegar a esse objetivo, será utilizado o aparato teórico-metodológico desenvolvido pela Terminologia, cujos estudos têm avançado no sentido de oferecem ao pesquisador-terminológo não apenas procedimentos metodológicos para a elaboração de base de dados  e de dicionários terminológicos, mas também uma teoria que dê conta dos fenômenos lingüisticamente observáveis. Além disso, para a descrição e a análise dos termos coletados, serão também considerados os estudos já realizados relativos à morfologia derivacional e à neologia.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lia Junqueira Cald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sturas em Líquidos de Mors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studo se dirige a misturas de partículas em fase líquida, através da simulação por Dinâmica Molecular Clássica (DMC) com potenciais de dois corpos. No projeto anterior, a estudante utilizou potencial de tipo Lennard-Jones para análise de um condensado de um único tipo de partículas. Aqui, deve estudar potenciais de interação diferentes, como o potencial de Morse, e ainda tratar diferentes tipos atômicos: isso permitirá a expansão da análise a dinâmicas mais complexas, além de exigir uma extensão do próprio código em Fortran realizado no primeiro projet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ília Oetter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nsando e adequando o estudo da Tecnologia do Pescado através da elaboração de procedimentos experimentais para aulas práticas – Fase I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escado pode ser comercializado nas formas in natura ou industrializado. Com a industrialização, compreende-se que o pescado, de alguma forma, sofre um processo mais elaborado de manuseio e preservação prolongando sua vida de prateleira (OGAW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na Rezende Baz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lação entre conduta delituosa na adolescência e o processo de escolariz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maioria dos jovens comete alguns atos delituosos na infância ou na adolescência, mas muitos deles desistem e não se tornam perigo permanente ou um peso para a sociedade, desta forma, é importante focar aqueles que cometem os mais sérios crimes e persistem em seus comportamentos delinqüentes.  A trajetória de desenvolvimento da conduta delituosa - que envolve a persistência do comportamento e seu agravamento - tem se tornado o foco de estudos mais recentes, especialmente no que se refere às variáveis associadas. Dentro disso, uma das variáveis que tem ganho destaque é a escola, ou seja, o processo de escolarização do jovem e como essa se atrela à da delinquência grave. De estudos empíricos derivaram as hipóteses de que a delinqüência na adolescência é o melhor preditor da criminalidade adulta, seguida das variáveis de controle escolar e familiar (Le Blanc 1994), denotando-se, inclusive, uma pequena vantagem do peso das variáveis de controle da escola sobre as de controle familiar na explicação oficial e na auto-explicação da delinqüência juvenil.   Com base na Teoria Interacional de Thornberry’s (1987), por exemplo, verificou-se que o desenvolvimento de afeto pela escola é mais proximal para a explicação da conduta delituosa que o desenvolvimento de afeto pela família, segundo as informações oferecidas pelos próprios jovens. Desse modo, conhcer objetivamente a \"biografia acadêmcia\" de adolescentes infratores, bem como os elementos subjetivos que a perpassam é de grande utilidade par a compreensão do fenômeno em questão e, por consequência, para a reflexão sobre formas de intervenção psicossociais - preventivas e/ou \"curativas\" - no que se refere à delinquência juvenil grave. Em termos metodológicos, prendente-se coletar dados junto a adolescentes infratores, submetidos à medida judicial de semi-liberdade, concernindo suas \"histórias de escolariazação\", por meio da realização de entrevistas. No mais, deve-se realizar entrevistas com outros atores que participaram da constituição dessa biografia - pais e educadores/professores, além de buscar por informações em fontes de informação secundárias, documentos da instituição de ensino, como boletins e \"pastas\" referentes a esses \"discentes\" (hoje infratortes). A análise dos dados, além de visar à descrição das \"biografias acadêmicas\", deve primar para delinear os elementos subjetivos que as perpassaram e confeririam o sentido/direção às trajetór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neide de Oliveira Gom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ualidade na Educação Infantil: um olhar sobre os Parâmetros Nacionais de Qualidade para a Educação Infant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literatura recente sobre o tema traz uma multiplicidade de conceitos acerca do que seria considerado \"Qualidade\" no atendimento às crianças pequenas em creches e pré-escolas. O Ministério da Educação ao publicizar orientações acerca do assunto, faz uso de conceitos e orienta a organização do trabalho nessas instituições com base nos mesmos. A pesquisa visa analisar as bases de sustentação teórica do documento: \"Parâmetros Nacionais de Qualidade para a Educação Infantil\" e problematizar as possibilidades de aplicação das orientações do citado Documento no cotidiano das instituições de educação infanti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neide de Oliveira Gom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ualidade na Educação Infantil: um olhar sobre os Parâmetros Nacionais de Qualidade para a Educação Infant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intenciona situar o tema no âmbito dos estudos sobre educação infantil no Brasil, identificando no cenário dos debates sobre Qualidade na Educação e na Educação Infantil os conceitos que norteiam a orientação oficial do Ministério da Educação para as creches e pré-escolas brasileir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o Antonio Eufrasi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rmacao e estrutura das cidades na sociedade moder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versas estratégias de investigação ou “paradigmas” da sociologia urbana propõem-se hoje em dia a cobrir o percurso da analise e interpretacao da urbanizacao e da estrutura urbana, sugerindo cada qual resultados diferentes e a seu modo promissores. É nosso objetivo caracterizar essas perspectivas, dando ênfase mais detida aos elementos com dimensão especial nas teorias da estrutura urbana e sua gênese e transformação no processo de urbanização. O proceso de industrialização e o desenvolvimento dos meios e dos sistemas de transporte, sua periodização, seus melhoramentos técnicos e organizacionais e a consideração de seus impactos na vida social e cultural das sociedades abrangidas constituem elementos importantes nessa transformação; cabe considerar e avaliar o impacto desses desenvolvimentos dos meios de transporte e do sistema de produção industrial sobre as cidades, ao alterarem condições de vida tradicionais, introduzindo novas situações, transformando a vida social e criando uma nova morfologia social da cidade. O advento da sociedade capitalista industrial moderna traz à cidade novas atividades, novos agentes sociais, novas relações sociais e modalidades de convívio, novos modos de vida e, com isso, ocasiona o surgimento de uma nova estrutura urba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o Taba J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rendendo a Aprender: Recursos Multimídia Onlin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oposta será conduzida em duas etapas: Inicialmente será realizado (i) um levantamento do total de alunos que utilizam recursos on-line para aprofundamento dos estudos e imediatamente após esse questionamento (ii) receberão dicas de ferramentas que podem ser exploradas para auxiliar o acesso a informação. Após 6 meses, os alunos serão novamente abordados para responderem sobre (iii) os recursos on-line que estão utilizando. Finalmente, uma compilação das respostas indicará se novas ferramentas foram incorporadas e qual o grau de satisfação dos usuári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sa Tomoe Hebihara Fuku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fluência sócio-cultural em casos de crianças com atraso na aquisição e desenvolvimento da lingu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aquisição e desenvolvimento da linguagem é um processo complexo que depende da interação bem-ajustada de vários fatores. Tanto fatores neurológicos, cognitivos e emocionais da criança quanto a estimulação verbal do ambiente são determinantes para que esse processo ocorra.  O presente trabalho tem como objetivo investigar possíveis relações entre as influências sócio-ambientais e atraso na aquisição e desenvolvimento da linguagem em crianças que foram submetidas à avaliação de linguagem no setor de Fonoaudiologia do Hospital das Clínicas da Faculdade de Medicina de Ribeirão Preto da Universidade de São Paulo (HCFMRP – USP) nos últimos cinco anos. Serão analisados os prontuários clínicos de pacientes com diagnóstico fonoaudiológico de Atraso na Aquisição e Desenvolvimento da Linguagem com idade entre 02 e 05 anos, sem distinção de sexo. Serão excluídos aqueles que apresentarem alterações sensoriais auditivas e visuais ou aqueles cujos atrasos de linguagem sejam manifestações secundárias à alterações neurológicas. O estudo coletará dados da avaliação de linguagem, realizadas por fonoaudiólogas (os), dados de anamnese, presentes nos prontuários clínicos do HCFMRP, relativos a aspectos do ambiente sócio-cultural de crianças que poderiam ser determinantes para a estimulação da aquisição e desenvolvimento da linguagem.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a Helena Fillet Spo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CESSAMENTO E CONTROLE DE QUALIDADE DA CADEIA DE PRODUÇÃO POLPA DE JUÇARA (Euterpe eduli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almeira Euterpe edulis é uma planta nativa do Domínio da Floresta Tropical Atlântica do Brasil, ocorrendo desde o Sul da Bahia (15º Sul) até o Norte do Rio Grande do Sul (30º Sul), O palmito proveniente desta espécie é um dos mais importantes produtos não madeiráveis aproveitados na Floresta Atlântica e vem sendo extraído intensivamente e em larga escala, comprometendo a sua regeneração natural a ponto de eliminar a espécie em vastas áreas da Mata Atlântica. Além do palmito, o Euterpe edulis produz também frutos de interesse econômico. Nesse contexto, nos últimos anos também tem sido implementado o uso da juçara para produção de frutos e extração de polpa, que é similar ao açaí, mas não há um controle na qualidade deste, nem tão pouco uma padronização do produto, sendo este processo feito artesanalmente. Este trabalho visa o desenvolvimento de um Plano de Análise de Pontos Críticos de Controle e também uma caracterização e padronização do produto, para que este atenda as exigências e necessidades de mercado, disponibilizando para as populações tradicionais e pequenos produtores que vivem dentro do Parque Estadual da Serra do Mar e em seu entorno, o processamento de um produto de qualidade e com valor agregado. Outro objetivo é de disponibilizar uma alternativa ao corte do palmito, alem de despertar a atenção para a necessidade de proteção desta espécie ameaçada de extinção, pois a permanência do espécime garante a produção dos frutos, e ainda, quanto à extração e despolpamento, gera, como produto secundário, uma grande quantidade de sementes com alta viabilidade, possibilitando e incentivando um repovoamento da espécie com retorno ao seu local de produ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ício de Campos Araúj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cidoteca EACH-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pretende estabelecer a tecidoteca na EACH, para auxiliar o aprendizado acadêmico de forma prática, assim como realizar a análise doa materiais já existentes, provenientes por meio de doações, seguindo as normas e regras de catalogação, assim como abrir também prestará serviço não somente aos docentes do curso, mas também auxiliará os alunos, pois a intenção é manter o  espaço da tecidoteca aberto todos os dias, localizado na biblioteca da EACH, uma vez que a mesma não possui pessoal suficiente para executar o trabalho e nem conhecedores do assunto trata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rício Sabino Mesquita de Freit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a expressão do fator de crescimento para células nervosas na mucosa vaginal de mulheres com incontinência urinária. Estudo caso-control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á realizado um estudo tipo caso-controle envolvendo mulheres com incontinência urinária de esforço e mulheres sem incontinência urinária. Durante a cirurgia para correção da patologia ou durante cirurgia para tratamento de doença ginecológica benigna (controles) será colhido um fragmento de mucosa vaginal no qual será avaliado a expressão do FCN e do TRKA por imunoistoquímica. Os resultados serão confrontados com os achados clínicos e com os dados do estudo urodinâmico pré-operatóri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V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yra Elena Ortiz D\ Avila Assumpç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forma Curricular da FMVZ - USP: a visão do alun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Faculdade de Medicina Veterinária e Zootecnia da Universidade de São Paulo está, no ano de 2008, estudando a reforma curricular. Para tanto, num primeiro momento estuda-se o currículo ideal. Devido ao excesso de carga horária, poucas horas livres, para as quais os alunos possam investir em iniciações científicas, estudos extra-curricular e maior engajamento institucional, a Comissão de Graduação está propondo reduzir a carga horária do Curso de Medicina Veterinária da FMVZ/USP. Entretanto, isso não pode ser feito de maneira irresponsável e impensada. Precisa ser embasada em estudo sobre o que é oferecido nas disciplinas, com que profundidade, o quanto determinado conteúdo é ministrado em diferentes disciplinas é os pré-requisitos necessários para o acompanhamento de uma dada matéria. Um estudo intradepartamental e interdepartamental está sendo realizado. Iniciou-se a comparação entre programas e ementas de disciplinas, para ver a consonância. No entanto, o melhor mercado que deve ser consultado e pesquisado é o aluno. É ele que é o consumidor do produto que está sendo oferecido, nosso conhecimento. É este que queremos formar com excelência, por que é o espelho desta instituição e leva o seu nome onde quer que vá. Saber se a matéria é bem ministrada, se está inserida corretamente no semestre, se os professores que a ministram oferecem conteúdo de excelente qualidade, se a carga horária é excessiva ou insuficiente, se os professores são acessíveis e se falam a mesma linguagem, ou seja, fazer um diagnóstico do que está sendo ministrado, mas a visão do aluno é de suma importânc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ire Cachio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Centro Integrado de Educação de Jovens e Adultos – CIEJA: o perfil dos docentes envolvidos no ensino de idosos da unidade de Ermelino Matarazz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pesquisas sobre as características dos professores que ensinam idosos é uma contribuição ao planejamento de ações visando ao aprimoramento de sua formação. O presente projeto pretende: a) descrever as características sociodemográficas, educacionais e profissionais dos docentes que atuam no Centro Integrado de Educação de Jovens e Adultos de Ermelino Matarazzo, zona leste da capit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Antonio Buzz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Espacial dos Equipamentos Sociais do Plano de Ação de Governo Carvalho Pinto (1959-1963) da Região Oeste do Estado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pretende analisar e documentar o desenvolvimento da arquitetura moderna no estado de São Paulo, através dos equipamentos públicos implantados pelo Plano de Ação (PAGE) na região oeste, na gestão do governador Carvalho Pinto, no período de 1959 a 1963. A partir da compreensão do PAGE a análise das obras, particularmente, do ponto de vista do agenciamento espacial dos equipamentos e da tipologia arquitetônica, pretende verificar a contribuição da produção realizada no quadro de difusão e afirmação da Arquitetura Moderna Brasileira e, sobretudo, da arquitetura desenvolvida a partir dos anos 1950 em São Paulo e, especificamente, a chamada Escola Paulista, em um período de forte efervescência cultural e política, no qual as dimensões do desenvolvimento material, das questões sociais e da identidade nacional apresentavam-se articulad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lton Groppo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flora arbórea do campus da USP de Ribeirão Preto: oportunidades para o ensino de botân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Campus da USP de Ribeirão Preto ocupa uma extensa área (cerca de 450 hectares) situada no setor oeste do perímetro urbano do município. Esta área constituía a Fazenda Monte Alegre que foi um marco da época áurea da cultura cafeeira. O campus da Universidade de São Paulo em Ribeirão Preto é uma das maiores áreas verdes contínuas da cidade, sendo muito visitada por escolas e outras pessoas fora da comunidade USP. A área arborizada do campus ocupa uma grande proporção da área total, com ca. 150 espécies arbóreas, nativas ou introduzidas. Além do valor paisagístico, estas espécies conferem ao campus um clima mais ameno do que o observado em outras áreas da cidade, além de serem importantes na manutenção da avifauna e mastofauna (mamíferos). O campus é, portanto, um laboratório natural para os estudos de biodiversidade. Pretende-se inventariar a flora arbórea do campus para a produção de conhecimento sobre suas espécies. Este conhecimento será aproveitado na confecção de guias de campo e chaves de identificação que poderão ser utilizadas por alunos de graduação dos diferentes cursos da USP, além de escolas primárias e secundárias. Outros materiais didáticos, como guias com fotos serão produzidos. Os alunos envolvidos no rpojeto receberão treinamento na coleta e identificação do material biológico, auxiliando também na construção de uma coleção de referência (exsicatas) para a flora do campus, que será utilizada com fins didáticos.</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riam Cardoso Utsum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 ESTUDO SOBRE O DESENVOLVIMENTO PROFISSIONAL DE PROFESSORES DE MATEMÁTICA APLICAD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 o objetivo de investigar o impacto do resultado da avaliação de disciplina no desenvolvimento profissional dos docentes do Departamento de Matemática Aplicada do Instituto de Ciências Matemáticas e de Computação – ICMC – USP, São Carlos, propôs-se a realização de uma pesquisa descritiva, de campo que se utilizará da análise documental das questões que compõem a avaliação das disciplinas pelos alunos, da pesquisa bibliográfica sobre desenvolvimento profissional docente e avaliação institucional e de entrevistas aos professores do referido Departamento sobre as contribuições dessas avaliações para o seu desenvolvimento profissional e a maneira como buscam a sua formação continuada. Esse projeto é um subprojeto da pesquisa intitulada “Um estudo sobre a formação continuada e o desenvolvimento profissional de professores do Instituto de Matemática de uma IES pública”. O bolsista atual vem fazendo uma ampla revisão da Literatura sobre os estudos de avaliação institucional e desenvolvimento profissional de professores no banco de teses e dissertações da CAPES, nos anais da ANPEd e nos periódicos especializados nesta temática, que o estão ajudando a consolidar os referencias teóricos e metodológicos do estudo. Foi realizado um estudo piloto das questões que comporão a entrevista com os docentes do Departamento, em uma IES particular da região de São Carlos para calibrar o instrumento. Este estudo piloto norteou uma nova composição das questões e propiciou um ensaio de análise que resultou num artigo que será submetido ao IX Encontro Paulista de Educação Matemática. Os dados obtidos nas entrevistas com os professores do Departamento serão analisados dentro de uma abordagem quanti-qualitativa, fazendo uso das temáticas utilizadas no estudo piloto. Considera-se que ao término desta pesquisa, será possível oferecer subsídios para uma reflexão sobre como a avaliação institucional vem propondo e viabilizando caminhos para o desenvolvimento profissional do professor do ensino superio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eda Oliveira Rib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uidado de enfermagem a criança e adolescente na ótica de estudantes de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crianças em situação de exclusão vivenciam diversas situações em sua trajetória de vida que prejudicam seu crescimento e desenvolvimento. O enfermeiro precisa buscar alternativas para atuar na inclusão social dessas crianças, proporcionando um desenvolvimento mais saudável. O reconhecimento do cuidado como um ato de cidadania e de promoção à saúde é necessário para assunção de um novo modo de fazer enfermagem. Esse estudo tem esse propósito: relacionar as intervenções de enfermagem que os estudantes de graduação consideram como cuidado à criança/adolescente em situação de exclusão social. Dada à natureza deste objetivo, considerou-se pertinente empregar o método qualitativo de investigação, de cunho exploratório e descritivo, para obtenção de dados. Estes serão organizados em categorias e analisados segundo um enfoque psicossocial, tendo em vista a inter-relação entre as categorias e pautado em referenciais teóricos de autores que desenvolveram estudos relacionados ao tema e estabelecem a relação entre o indivíduo e sua realida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ica Tava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uso das mídias digitais no ensino do desenho projetivo e da perspectiva de objetos plás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sumo do Projeto: O ensino dos sistemas de representação gráfica, no contexto dos cursos de artes visuais, procura desenvolver a capacidade de visualização tridimensional e do raciocínio espacial do aluno, no propósito de familiarizá-lo com as prerrogativas inerentes à execução de desenhos projetivos e perspectivas de objetos plásticos. O desafio do projeto, aqui apresentado, é apreender como as potencialidades das tecnologias digitais podem favorecer o desenvolvimento de novos procedimentos didáticos vinculados aos conteúdos de ensino das disciplinas CAP-208 (Formas de Expressão e Comunicação Artística: Desenho Geométrico), CAP-209 (Linguagem gráfica) e CAP-210 (Perspectiva e Sombras), ministradas no Departamento de Artes Plásticas da ECA/USP. Intenta-se perceber como as mídias digitais podem ajudar na produção de recursos didáticos vinculados a esse grupo de disciplinas, tomando como pressuposto a integração da habilidade do aluno em desenhar às novas práticas de ensino favorecidas pelas especificidades dinâmicas e interativas dessas tecnologias. Como resultados esperados, pretende-se finalizar a produção dos recursos didáticos relacionados aos conteúdos da disciplina CAP-210, e iniciar tal proposta no que tange aos programas das disciplinas CAP-208 e CAP-209. Objetiva-se também a apresentação da pesquisa em eventos acadêmicos e a sua publicação em anais e/ou revistas. No que concerne às atividades realizadas até o momento neste primeiro ano de pesquisa, cabe destacar: 1. Pesquisa bibliográfica e de referência sobre: perspectiva e desenho projetivo, ensino e aprendizagem, mídias digitais e opções de ferramentas para o desenvolvimento do trabalho; 2. Seleção e definição dos conteúdos de ensino a serem aplicados com elaboração de um mapa detalhado com a disposição hierárquica dos conteúdos a serem apresentados no site. 3. Produção de texto abrangendo os conteúdos programáticos vinculados à disciplina CAP-210. 4. Pesquisa e escolha das ferramentas (softwares) a serem utilizadas: L@st Software Sketch Up 5; Google Sketch Up 6; Macromedia Flash 2004; Adobe Flash CS3; Adobe Photoshop CS2; Autodesk 3D Studio MAX 8. 5. Produção de apresentações e animações prévias para receber críticas, comentários e sugestões dos atuais alunos da disciplina CAP-210 (2008.1). 6. Definição da interface gráfica. 7. Estruturação do funcionamento do site em Flash (em andamento). 8. Finalização da produção de animações para os tópicos da disciplina CAP-210 a serem tratados nos conteúdos do site. 9. Disponibilização na rede internet do material didático virtual produzido. Vínculo do projeto com objetivos do Programa “Ensinar com Pesquisa”: 1. Desenvolvimento da habilidade do aluno em pesquisar os conceitos inerentes à geometria descritiva, aos diferentes tipos de perspectiva, ao desenho geométrico e à linguagem gráfica; 2. Incorporação do desenvolvimento científico e tecnológico na futura prática profissional do aluno; 3. Uso das tecnologias digitais para o desenvolvimento de material didático vinculado às disciplinas ministradas no curso de Artes Plásticas do CAP/ECA e que lidam com o estudo dos sistemas de representação gráfica; 4. Desenvolvimento de novas práticas de ensino; 5. Estabelecer relações entre ensino e pesquis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s. André Fontan Köhl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ela de São Miguel: educação patrimonial, lazer e turismo na Zona Lest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tem como objeto de estudo a Capela de São Miguel, considerada patrimônio histórico e artístico nacional. O projeto dispõe-se a analisar o processo de restauração da edificação, sua utilização atual e potencial pós-restauro, tanto em atividades de lazer e turismo quanto em educação patrimonial, com ênfase no bairro de São Miguel Paulista, localizado perto da EACH/USP. A pesquisa justifica-se por três motivos principais: desconhecimento, por parte de residentes no bairro e transeuntes da praça, da importância (e mesmo existência!) da Capela da São Miguel, falta de uso da capela e seu potencial como atração turística e instrumento de lazer e educação para a comunidade e a população de São Paulo. Através de um diagnóstico da situação da Capela de São Miguel, busca-se traçar projetos de educação patrimonial, de turismo e de lazer, voltados à comunidade loc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dia Zanon Narch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sultados maternos e perinatais da assistência ao parto no Centro de Parto Natural do Hospital Geral de São Mateu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Centros de Parto Normal ou Natural (CPN) são unidades de atendimento ao parto normal de baixo risco, localizadas fora do centro cirúrgico obstétrico, intra-hospitalares, como o caso do Hospital Geral de São Mateus (HGSM), ou extra-hospitalares, como as Casas de Parto. Este estudo está sendo proposto a fim de descrever os resultados maternos e perinatais do CPN do HGSM após três anos e meio de sua inauguração. Parte-se do pressuposto de que esses resultados sejam favoráveis, ou seja, mostrem como o uso de práticas menos intervencionistas na atenção ao parto normal de baixo risco por enfermeiras obstetras resultam em indicadores neonatais favorávei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eli Prestes Padilha Riv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dagogia Universitária e Formação do Profissional Doce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e projeto investiga a formação docente. O exercício da profissão docente requer uma sólida formação, não apenas nos conteúdos científicos próprios da disciplina, como também nos aspectos correspondentes a sua didática e ao encaminhamento das diversas variáveis que caracterizam a docência. A formação de professores universitários, no sentido de qualificação científica e pedagógica é um dos fatores básicos da qualidade da universidade e este tem sido um dos fatores explicativos do aumento progressivo de Programas de Formação Continuada nesta área, pois as pesquisas têm demonstrado que a maioria dos professores possui lacunas na sua formação pedagógica. Os professores, quando chegam à docência na Universidade, trazem consigo inúmeras e variadas experiências do que é ser professor (Anastasiou, 2007; Pimenta e Anastasiou, 2002; Cunha, 2006; Tardif, 2002). Essas experiências que muitas vezes guiaram sua opção profissional, vão guiar suas escolhas pedagógicas e até mesmo seu relacionamento com os alunos. Espelham-se nos professores que foram significativos em suas vidas, isto é, que contribuíram para a sua formação pessoal e profissional. Na maioria das vezes não se identificam como professores, uma vez que olham o ser professor e a Universidade do ponto de vista do ser aluno. O desafio, então, que se impõe é o de colaborar no processo de passagem de professores que se percebem como ex-alunos da Universidade para ver-se como professor nessa instituição. Isto é, o desafio de construir a sua identidade de professor universitário, para o qual os saberes da experiência não bastam. Pimenta (2002) argumenta que a identidade do professor é, simultaneamente, epistemológica e profissional realizando-se no campo teórico do conhecimento e no âmbito da prática social. Por outro lado, temos que considerar a questão do ensino. É preciso reconhecer que nas atividades de ensino, se exigem do professor conhecimentos, habilidades, atitudes mentais e disponibilidades que, em parte, diferem das exigidas a um pesquisador, no sentido estrito dessa palavra. Já é de conhecimento da academia que muitos bons pesquisadores não conseguem ter o mesmo nível de qualidade na docência. O que se espera dos professores, em qualquer nível de ensino, como assinala André (2001, p. 58), é que “assumam de forma competente e responsável a sua tarefa de ensinar, a fim de que a grande maioria de seus alunos desenvolva uma atividade intelectual significativa, apropriando-se de conhecimentos fundamentais para uma inserção comprometida e ativa na sociedade.” Nos cursos (stricto sensu) de formação de professores (mestrado ou doutorado), a questão do possível exercício da docência em nível superior é praticamente deixada de lado, enfatizando-se o conhecimento disciplinar, as investigações em determinado campo do saber, o que torna insuficiente essa formação para enfrentar a articulação da docência com a pesquisa, levando a expressão tão repetida da indissociabilidade entre ensino, pesquisa e extensão a tornar-se um refrão vazio, decantado sem o exercício da crítica (Gatti, 2004, p. 433). A formação exigida para docência no ensino superior tem se concentrado no conhecimento aprofundado de determinado conteúdo, seja ele prático (decorrente do exercício profissional) ou teórico/epistemológico (decorrente do exercício acadêmico, do “éthos acadêmico”, que é a identificação fundamental do trabalho universitário com a pesquisa.). Conforme Pimenta &amp; Anastasiou (2002), nos processos de formação de professores, é preciso considerar a importância dos saberes das áreas de conhecimento (ninguém ensina o que não sabe), dos saberes pedagógicos (o ensinar é uma prática educativa que tem diferentes e diversas direções de sentido na formação do humano), dos saberes didáticos (tratam da articulação da teoria da Educação e da teoria de ensino para ensinar nas situações contextualizadas), dos saberes da experiência do sujeito professor (modos de apropriação do ser professor). Esses saberes se dirigem às situações de ensinar e com elas dialogam, revendo-se, redirecionando-se, ampliando-se e criando. Por outro lado, os programas de pós-graduação, lócus privilegiado dessa formação, tendem a priorizar a condução de pesquisas, tornando-se responsável, mesmo que não intencionalmente, por perpetuar a crença de que para ser professor basta o domínio do conteúdo ou, no caso do ensino superior, ser um bom pesquisador. A primeira perspectiva está relacionada às demandas decorrentes da conjuntura socioeconômica, necessitando de profissionais cada vez mais qualificados e com perfis de formação mais flexíveis. A segunda perspectiva está ligada à concepção original de associação entre ensino e pesquisa e ao caráter mais cultural que profissional. Em 1991, teve início na Universidade de São Paulo o Programa de Aperfeiçoamento de Ensino – PAE/USP PAE, visando preparar o pós graduando de stricto sensu para docência no Ensino Superior. Este Programa possui duas etapas, a Preparação Pedagógica (objeto de nossa investigação) e o Estágio Supervisionado em Docência. A Preparação Pedagógica assume diferentes características em cada unidade, conforme o modelo de organização curricular que a Comissão do PAE a estrutura. No caso da FFCLRP essa preparação é feita através de uma disciplina semestral oferecida para os alunos da Pós-Graduação. Os objetivos específicos estão assim delineados: a)Analisar os relatórios finais da disciplina de Preparação Pedagógica oferecida pela Faculdade de Filosofia, Ciências e Letras da USP, Campus de Ribeirão Preto, no período de 2000 a 2007, identificando os conceitos: “O que é ser um bom professor na perspectiva dos pós-graduandos”; “O papel do professor universitário”; “Saberes pedagógicos importantes para a docência superior”; b) Identificar elementos potenciadores na disciplina PAE que contribuem para a construção da identidade do professor universitário. Metodologia: O percurso metodológico do projeto envolve uma pesquisa de caráter qualitativo, utilizando a técnica análise documental para a coleta de dados. A análise documental é uma técnica que permite ao pesquisador fazer uso de quaisquer materiais escritos, como fonte de informação vinculada ao objeto de estudo e se constitui numa fonte estável de dados (Bogdan e Biklen (1984). Para a análise dos dados coletados utilizaremos a análise de conteúdo na perspectiva de Bardin (2000) e Franco (2005). Recorreremos às Unidades de Contexto para dar significado e sentido aos Relatórios que se constituem como pano de fundo para esta investigação. Quanto às categorias: utilizaremos categorias criadas a priori “O que é ser um bom professor na perspectiva dos pós-graduandos”; “O papel do professor universitário”; “Saberes pedagógicos importantes para a docência superior”. Concomitantemente, estaremos recorrendo a outras categorias que emergirem da análise de conteúdo dos relatórios e que contribuam para a explicitação do objeto investigado. Pretendemos com esse projeto conhecer quais as concepções e percepções que os alunos, futuros docentes universitários, possuem a respeito da profissionalidade docente e levantar indicadores que permitam analisar o currículo desenvolvido nos cursos do Programa PAE da Unidade. Palavras chave: Pedagogia universitaria; Saberes docente; Formação de professo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eli Prestes Padilha Riv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Múltiplos olhares sobre o pedagogo que atua em diferentes espaços não-escolares: formação, identidade e at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transformações contemporâneas contribuíram para consolidar o entendimento da educação como fenômeno multifacetado. Em várias esferas da prática social, mediante as modalidades de educação informal, não-formal e formal, amplia-se a produção e disseminação de saberes e modos de ação (conhecimentos, conceitos, habilidades, hábitos, procedimentos, crenças, atitudes), levando à práticas pedagógicas. Estamos diante de uma sociedade genuinamente pedagógica, conforme expressão de Beillerot (1985). Nesse sentido, a Pedagogia, como campo de conhecimentos sobre a problemática educativa na sua totalidade e historicidade, tem um papel fundamental na discussão dos rumos da educação brasileira, particularmente a partir da implantação da nova LDB (Libâneo, 2004, 2006). As mudanças ocorridas na vida social e produtiva têm trazido para o campo da Pedagogia novas possibilidades de atuação dos profissionais da educação (docentes e não – docentes), no trabalho, nas organizações não governamentais, nos meios de comunicação, nos sindicatos e nos vários espaços que têm sido abertos no setor de serviços para atender às demandas sociais. Com o reconhecimento da especificidade do campo de atuação do pedagogo, os cursos começaram a construir percursos interdisciplinares, articulando os saberes relativos ao trabalho pedagógico aos campos de outras ciências, de modo a formar profissionais de educação com novos perfis, capazes, por exemplo, de atuar com as novas tecnologias, com diferentes mídias e linguagens, com a participação social, com o lazer, com programas de inclusão e com outras inúmeras possibilidades formativas que a vida social e produtiva tem demandado em decorrência da reestruturação produtiva. Estas possibilidades abertas pela prática social e produtiva não foram contempladas nas Diretrizes Curriculares Nacionais para a Pedagogia, pois reduz o pedagogo somente à docência para a educação infantil, séries iniciais, magistério de nível médio. Desta forma, este projeto pesquisa tem como objetivo: a) investigar e produzir conhecimentos sobre currículo de Pedagogia estudando os percursos profissionais de pedagogos que atuam em diferentes espaços não-escolares, contribuindo assim, para a reflexão do currículo de Pedagogia da Faculdade de Filosofia, Ciências e Letras de Ribeirão Preto, Campus USP de Ribeirão Preto; b) Identificar, no processo formativo inicial, quais saberem científicos e pedagógicos que contribuíram para uma prática pedagógica diferenciada e atuante destes pedagogos que atuam nos espaços não-escolares; c) Analisar o projeto pedagógico do Curso de Pedagogia da FFCLRP/USP identificando elementos potenciadores que contribuam para a formação de um pedagogo que possa atuar em outros contextos, fora do ambiente escolar. Partindo da abordagem qualitativa, a investigação será realizada em três fases, que se complementam: • A primeira fase contempla a análise da atuação do pedagogo em diferentes contextos, através do estudo da literatura e legislações pertinentes. • A segunda fase, através da análise documental, contempla o estudo do currículo do Curso de Pedagogia, evidenciando as disciplinas, os programas e as atividades complementares. • A terceira fase abranger entrevistas semiestruturadas com cinco pedagogos que atuam em ambientes hospitalares, ONGs, empresas, etc. Procuraremos compreender como o currículo de Pedagogia é construído. • Refletiremos sobre a formação desses pedagogos e sua profissionalização. • Analisaremos os limites desta atuação, procurando identificar fatores que dificultam sua ação pedagógica. Os conceitos de pedagogia, currículo e atuação profissional serão desenvolvidos a partir das formulações de autores como Schimied-Kowarzik (1983), Houssaye (2004), Libâneo (2006), Beillerot (1985), Pimenta (1999, 2002), Gimeno Sacristán (1998), Scheibe (2007), Franco, Libâneo e Pimenta (2007). Palavras- Chave: Pedagogia; Currículo; Pedagogo; Legislação de Ensi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eli Prestes Padilha Riv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Múltiplos olhares sobre o pedagogo que atua em diferentes espaços não-escolares: formação, identidade e at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 transformações contemporâneas contribuíram para consolidar o entendimento da educação como fenômeno multifacetado. Em várias esferas da prática social, mediante as modalidades de educação informal, não-formal e formal, amplia-se a produção e disseminação de saberes e modos de ação (conhecimentos, conceitos, habilidades, hábitos, procedimentos, crenças, atitudes), levando à práticas pedagógicas. Estamos diante de uma sociedade genuinamente pedagógica, conforme expressão de Beillerot (1985). Nesse sentido, a Pedagogia, como campo de conhecimentos sobre a problemática educativa na sua totalidade e historicidade, tem um papel fundamental na discussão dos rumos da educação brasileira, particularmente a partir da implantação da nova LDB (Libâneo, 2004, 2006). As mudanças ocorridas na vida social e produtiva têm trazido para o campo da Pedagogia novas possibilidades de atuação dos profissionais da educação (docentes e não – docentes), no trabalho, nas organizações não governamentais, nos meios de comunicação, nos sindicatos e nos vários espaços que têm sido abertos no setor de serviços para atender às demandas sociais. Com o reconhecimento da especificidade do campo de atuação do pedagogo, os cursos começaram a construir percursos interdisciplinares, articulando os saberes relativos ao trabalho pedagógico aos campos de outras ciências, de modo a formar profissionais de educação com novos perfis, capazes, por exemplo, de atuar com as novas tecnologias, com diferentes mídias e linguagens, com a participação social, com o lazer, com programas de inclusão e com outras inúmeras possibilidades formativas que a vida social e produtiva tem demandado em decorrência da reestruturação produtiva. Estas possibilidades abertas pela prática social e produtiva não foram contempladas nas Diretrizes Curriculares Nacionais para a Pedagogia, pois reduz o pedagogo somente à docência para a educação infantil, séries iniciais, magistério de nível médio. Desta forma, este projeto pesquisa tem como objetivo: a) investigar e produzir conhecimentos sobre currículo de Pedagogia estudando os percursos profissionais de pedagogos que atuam em diferentes espaços não-escolares, contribuindo assim, para a reflexão do currículo de Pedagogia da Faculdade de Filosofia, Ciências e Letras de Ribeirão Preto, Campus USP de Ribeirão Preto; b) Identificar, no processo formativo inicial, quais saberem científicos e pedagógicos que contribuíram para uma prática pedagógica diferenciada e atuante destes pedagogos que atuam nos espaços não-escolares; c) Analisar o projeto pedagógico do Curso de Pedagogia da FFCLRP/USP identificando elementos potenciadores que contribuam para a formação de um pedagogo que possa atuar em outros contextos, fora do ambiente escolar. Partindo da abordagem qualitativa, a investigação será realizada em três fases, que se complementam: • A primeira fase contempla a análise da atuação do pedagogo em diferentes contextos, através do estudo da literatura e legislações pertinentes. • A segunda fase, através da análise documental, contempla o estudo do currículo do Curso de Pedagogia, evidenciando as disciplinas, os programas e as atividades complementares. • A terceira fase abranger entrevistas semiestruturadas com cinco pedagogos que atuam em ambientes hospitalares, ONGs, empresas, etc. Procuraremos compreender como o currículo de Pedagogia é construído. • Refletiremos sobre a formação desses pedagogos e sua profissionalização. • Analisaremos os limites desta atuação, procurando identificar fatores que dificultam sua ação pedagógica. Os conceitos de pedagogia, currículo e atuação profissional serão desenvolvidos a partir das formulações de autores como Schimied-Kowarzik (1983), Houssaye (2004), Libâneo (2006), Beillerot (1985), Pimenta (1999, 2002), Gimeno Sacristán (1998), Scheibe (2007), Franco, Libâneo e Pimenta (2007). Palavras- Chave: Pedagogia; Currículo; Pedagogo; Legislação de Ensino.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a Lía Maida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erimentos virtuais de Mecân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istemas mecânicos em movimento são filmados de modo a permitir medidas de seus parâmetros e grandezas características, para serem interpretados dentro das teorias físicas. Os vídeos digitalizados são disponibilizados num sítio da internet, através de uma interface que permite a identificação do movimento como uma seqüência de quadros independentes, a partir dos quais poderão ser realizadas medidas. O sitio contêm a orientação para a solução do procedimento analítico utilizado.  Iniciamos o trabalho re-avaliando experiências ja filmadas e foi adicionada a experiência de determinação da velocidade angular de uma roda de inércia.          Outros sistemas, a maioria dos quais envolvem movimento de rotação estão sendo construídos e filmado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mero Benedicto Poli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sistema de gerenciamento do atendimento de urgências e emergências prestado pelas unidades vinculadas à FMRP-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MRP-USP tem expandido drasticamente seu campo de estágio com o intuito de garantir ao alunato uma formação médica completa e uma integração direta com o sistema único de saúde (SUS). Paralelamente a isso, um interesse relevante tem sido dado à ‘disciplina’ de urgências e emergências médicas. Todavia, salvo a experiência da Unidade de Emergência e, mais timidamente, de outras unidades, o crescente número de unidades vinculadas à FMRP, a elevada demanda municipal e regional pelos serviços médicos de urgência e emergência, as limitações da regulação médica, os anseios dos usuários, alunos, médicos residentes e médicos assistentes, e a complexidade da atuação dos gerentes/gestores de tais unidades, trazem dificuldades no planejamento de medidas para otimizar a relação ensino x assistência x pesquisa. Dessa forma, julgamos fundamental o desenvolvimento de um sistema interno informatizado de gerenciamento das necessidades inerentes a essa prática exercida pela FMRP-USP. O interesse por esse projeto complementa o que já vem sendo realizado em parceria entre CSE e Informática Biomédica em outro projeto: Implantação e avaliação de dispositivos para fortalecimento da atenção básica e do sistema local de saúde Objetivos: Permitir a identificação real da demanda de urgências e emergências de áreas específicas; permitir a verificação da resolutividade das unidades; permitir embasamento para implementação de medidas para otimizar a assistência, o ensino e a pesquisa; permitir acesso objetivo às informações e gerar campo fértil para pesquisa científica e, com isso, atrair atividade docente. Indiretamente permitirá interação on-line entre os profissionais e, portanto, troca de informações, como uma segunda opinião. Metodologia: Desenvolvimento de sistema compatível com Sistemas HC, integração entre todas as unidades descritas, interface com sistema hygia web da Secretaria Municipal de Saúde, senhas de acesso particularizado. Cronograma de execução: prevê-se um tempo total estimado para conclusão do projeto de 18 meses sendo a primeira fase (piloto) estabelecida entre CSE e UE em 2 meses. Aspectos éticos: todo o sistema respeitará as normas de funcionamento das unidades vinculadas, e os princípios e diretrizes definidos pelo Sistema Único de Saúd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waldo Crivello Ju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dagogia universitária como ferramenta para os docentes da FO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É crescente a demanda por inovações pedagógicas em todos os níveis e a USP vêm investindo nos professores enquanto sujeitos do trabalho de formação e ampliação das possibilidades da formação pedagógica. É necessário que os docentes se conscientizem de que as práticas em sala de aula são uma chave fundamental para fortalecer a continuação dos estudos por parte dos estudantes. A prática social da relação ensino-aprendizagem no tempo e no espaço, acaba em um ato e nunca mais se repete, os mesmos participantes não podem gravá-la, precisam apreendê-la. Este é um fenômeno intersubjetivo de comunicação que se encerra em seu desdobrar, no caso, o encontro entre o professor e o estudante, transforma-se num fenômeno educacional único. Quando ocorrer outro encontro do mesmo tipo, ele nunca será o mesmo e, enfim, só superficialmente será similar ao anterior. Por isso, a reciclagem pedagógica tornar-se-á uma ferramenta indispensável para que o aprendizado seja efetiv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waldo Crivello Junior/Paulo Roberto Bueno Perei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ágio curricular hospitalar no Hospital Universitário da USP como cenário de ensino do aluno de Odontologia. Perspectivas e Possibilidad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ormação oferecida pelo Hospital Universitário (HU) é ampla e pouca utilizada em sua totalidade pelos alunos do curso de Odontologia. A complementação do curso com conhecimentos ampliados na Clínica Médica, Imagens, Pediatria entre outras clínicas devem contribuir para a transformação das formas tradicionais de aprendizagem, aproximando o aluno de odontologia da realidade da profissão em suas diferentes vertentes.Encorajar o aluno a fazer reflexão sobre o atendimento e aprendizagem multiprofissional.</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WALDO LUIZ COBRA GUIMARÃ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licação de Técnicas de Inteligência Computacional em Processos de Descoloração de Corantes Azo via UV/H2O2</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oluição causada por efluentes industriais é uma importante fonte de contaminação ambiental e, estima-se que de um a quinze por cento dos corantes utilizados nos processos de fixação da tintura às fibras são desperdiçados e lançados em águas residuárias.  A não remoção dos corantes, antes de seu descarte industrial, pode causar danos à saúde da população ou até mesmo modificar o ecossistema.  Os corantes presentes em águas de indústrias, em particular têxteis, são comumente os corantes azo (60% a 70% da produção mundial).  Corantes azo podem alcançar ambientes aquáticos, dissolvidos ou suspensos em água, visto que os tratamentos convencionais não podem remover corantes azo de modo efetivo.  Em relação à coloração, o tratamento, via biodegradação, com a ação de microorganismos se reveste de muita complexidade em função das condições de toxidez suportadas pelos microorganimos e, em muitas situações, a cor permanece, devido à natureza não-biodegradável dos corantes.  Muitos corantes possuem estruturas aromáticas complicadas e são resistentes à sistemas de tratamento biológicos convencionais.    Desta forma, é necessária a busca de novos processos e a otimização de processos já existentes de descoloração de efluentes industriais que contenham corantes sintéticos.   Devido ao grande número de corantes existentes, fica muito difícil  determinar-se um único método que possa reduzir o grau de coloração, e purificar as águas provenientes de processos industriais, sem levar em conta  a estrutura do corante e sua relação com as variáveis que influenciam o processo de descoloração dos mesmos.  A modelagem do processo de descoloração devido à natureza complexa dos corantes e sua dependência de muitos fatores, reveste o problema com um alto grau de dificuldade, caracterizando-se como um sistema de análise múltipla.   Desta forma, é de crucial importância na área das Ciências Ambientais o estudo e aprimoramento de métodos de tratamentos para o processo de descoloração de águas residuárias, bem como o estudo de ferramentas matemáticas e computacionais que possibilitem o amplo estudo destes processos. A modelagem de processos fotoquímicos envolve a solução de um conjunto complexo de equações de energia (radiação), balanço de massa, momento e térmico, sendo um processo de difícil descrição, além de exigir a necessidade de conhecimento da cinética do meio reacional.   A performance de um fotoreator é fortemente influenciada por muitos fatores físico-químicos, os quais com variáveis presumivelmente independentes, mas que contudo, ocorre a interação entre estas variáveis e técnicas convencionais de modelagem podem produzir modelos não adequados.  Neste sentido, a modelagem utilizando técnicas de inteligência computacional,  de natureza empírica, apresenta-se como alternativa à modelagem tradicional (fenomenológica), pois não baseia-se em equacionamento matemático, mas sim, no estudo de características de comportamento dos conjuntos de entrada e saída do processo de descoloração, possuindo a capacidade de aprender o comportamento linear ou não linear de dados experimentais, e através desta  aprendizagem, propiciar o conseqüente estudo do processo de otimização do binômio UV/H2O2 para a descoloração de corantes presentes em efluentes industriais.  No presente trabalho, a busca do mapeamento do espaço multidimensional do processo foto-oxidativo de descoloração de corantes azo  por técnicas de inteligência computacional, a saber: redes neurais, árvores de decisão e sistemas fuzzy. Estas técnicas caracterizam-se basicamente por buscas de regras e algoritmos que materializam as relações existentes entre pares (entrada, saída) de informações de processos de múltiplas naturezas, inclusíve aqueles ligados à Engenharia Quím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icia de Jesus Carvalhinh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mória toponímica de São Paulo bairro a bairr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 uma cidade do porte de São Paulo, é muito comum que a paisagem urbana mude de modo rápido, transformando a relação das pessoas com o espaço que as circunda. A maneira de referencializar este espaço na oralidade, no sentido de particularizá-lo, não acompanha a velocidade das mudanças e, por isso, essas denominações paralelas permanecem, mesmo que o espaço não apresente mais nenhum traço real da antiga denominação. Este processo pode assegurar na memória do falante a permanência de nomes e de elementos de referencialização espacial que já tenham sido substituídos por outros ou desaparecido, constituindo, deste modo, instrumento precioso para a reconstituição da memória toponímica dos espaços. Metodologia. Levantamento cartográfico (plantas atuais e antigas), gravação de entrevistas com moradores antigos, transcrição do material, análise toponímica.   Resultados. Como se trata de um projeto parcial, os resultados apontarão possíveis padrões de designações e denominações convergindo para o resgate de nomes desaparecidos da toponímia da cidade, mas ainda presentes na memória dos moradores. Dessa maneira, também aspectos da paisagem desaparecida são resgatados através dos nomes de lugar.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tricia Leila dos Sa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E RELATOS SOBRE OBSERVAÇÕES E ATIVIDADES REALIZADAS PELOS ALUNOS NO PRIMEIRO ANO DA DISCIPLINA DE ATENÇÃO À SAÚDE DA COMUNIDADE I DA FMRP-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Diretrizes Curriculares Nacionais para os cursos de graduação em Medicina têm reorientado a formação médica buscando alcançar um perfil profissional que englobe uma postura crítica, humanística e de formação generalista, pautado na realidade brasileira e no sistema de saúde vigente. Adequando a estrutura curricular do curso de Medicina, a FMRP – USP, implantou em 2008 a disciplina de Atenção à Saúde da Comunidade I, visando aproximar o aluno de seu objeto de trabalho (a pessoa humana, sua família, comunidade e condições de vida), a partir de uma metodologia problematizadora e com a participação de tutores para pequenos grupos de alunos. Complementando a disciplina criou-se um curso em ambiente eletrônico (Teleduc), que tem permitido a manutenção de um canal de comunicação permanente entre alunos, tutores e coordenadores da disciplina bem como têm sido utilizado para postagem de relatórios de atividades e de textos de apoio à aprendizagem. Assim, o objetivo deste estudo é avaliar o conteúdo dos relatórios apresentados pelos alunos por via eletrônica referentes à observações realizadas sobre comunicação e relações interpessoais em saúde e sobre as atividades de campo feitas ao longo do primeiro ano de curso. Serão analisados todos os relatórios postados pelos alunos, preparando-se um sistema de categorias de respostas para então proceder à analise qualitativa, buscando-se apreender o processo de aprendizagem dos alunos ao longo do desenvolvimento da disciplina, a partir da identificação de significados e valores expressos em seus relatos. Procurar-se-á, também, identificar nos relatórios avaliações espontâneas, emitidas pelo aluno, sobre a disciplina e sobre sua aprendizagem. Os resultados deste estudo deverão beneficiar o planejamento da disciplina para o ano letivo seguinte, bem como acredita-se que eles poderão auxiliar no planejamento de atividades e avaliações das disciplinas subseqüent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ícia Nicoluc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boratório em Radioterapia: formação acadêmica e clínica do Físico Méd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ntre as áreas da Física Médica, a Radioterapia é, atualmente, responsável pela maior demanda por profissionais especializados para atuação tanto em instituições de pesquisa quanto em clínicas e hospitais. Desta forma, o curso de Bacharelado em Física Médica, oferecido pelo DFM, visa preparar profissionais para atuação nesses dois tipos distintos de instituições.  Atualmente, a disciplina de Radioterapia, do curso de Bacharelado em Física Médica, do DFM, é desenvolvida em parte nas dependências do DFM e em parte Setor de Radioterapia do Hospital das Clínicas da Faculdade de Medicina de Ribeirão Preto – USP, visando proporcionar aos alunos as bases teóricas e práticas envolvidas em tratamentos radioterápicos.  Os objetivos deste projeto são o estudo e aprimoramento das práticas atualmente realizadas na disciplina de Radioterapia, de forma a proporcionar aos alunos as bases teóricas da Radioterapia e a preparação necessária para sua atuação na área de pesquisa e para um melhor aproveitamento do estágio na áre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ícia Nicolucc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e planejamento da experimentação no ensino e aprendizado da Mecânica Quânti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sciplinas experimentais são normalmente adotadas como recurso didático coadjuvante para o ensino e aprendizado formal (teórico) em ciências exatas. O planejamento e a execução de experimentação em Mecânica Quântica apresentam desafios didáticos e instrumentais que podem comprometer a eficácia do processo de ensino e de aprendizagem adotado no projeto pedagógico de cursos de graduação em Física e Física Aplicada.  Este projeto tem como objetivo estudar e apontar os aspectos relevantes no processo de planejamento de aulas de laboratório para o ensino e aprendizagem de Mecânica Quântica em cursos de graduação de ciências exatas, além do desenvolvimento de materiais didáticos para as aulas de laboratório da disciplina Bases Experimentais da Mecânica Quântica do curso de graduação de Bacharelado em Física Médica, do Departamento de Física e Matemática, da Faculdade de Filosofia, Ciências e Letras de Ribeirão Preto, da Universidade de São Paul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Eduardo Moruzzi Marq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RTICIPAÇÃO SOCIAL E DISCURSOS SOBRE A SUSTENTABILIDADE: UM ESTUDO DAS DINÂMICAS E CONFLITOS EM TORNO DE PROJETOS E POLÍTICAS PÚBLICAS DE DESENVOLVIMENTO RURAL NO VALE DO RIBEIRA (ÚLTIMA ETAP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e projeto de pesquisa se inscreve nas linhas de trabalho do autor enquanto docente da área de sociologia rural do Departamento de Economia, Administração e Sociologia da Escola Superior de Agricultura “Luiz de Queiroz” da Universidade de São Paulo (ESALQ/USP). A concepção deste projeto funda-se no objetivo de investigar campos de conflitos, atores sociais e poder em torno de iniciativas de desenvolvimento rural lançadas para as regiões em certa medida desfavorecidas do estado de São Paulo. Nesta perspectiva, pretende-se refletir sobre os fundamentos nos quais se assentam os argumentos dos diferentes atores, discutindo suas justificativas e delineando um campo de disputas e produção de idéias. A região escolhida para o desenvolvimento da pesquisa é aquela do Vale do Ribeira, na qual diferentes interesses encontram-se em jogo: a agricultura familiar é a mais numerosa do estado de São Paulo; a defesa das comunidades quilombolas, caiçaras e indígenas se assenta em seus direitos ancestrais; empresas de reflorestamento, companhias agropecuárias e empreendedores imobiliários e turísticos pleiteiam o desenvolvimento econômico regional; entidades ambientalistas alertam para os riscos crescentes que pesam sobre uma das últimas grandes reservas naturais no estado. Neste quadro, a pesquisa se interessa notadamente para o estudo da implantação de conselhos locais e regionais de desenvolvimento, cuja disseminação foi intensa nestes últimos anos. Trata-se de analisar em que medida suas dinâmicas modificam as lógicas e hierarquias do campo político local.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Rogério Miranda Corre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pas conceituais nas aulas da disciplina ACH 0011 Ciências da Natureza: avaliação do procedimento de capacitação dos alun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explosão do conhecimento científico e os paradigmas da sociedade pós-industrial trouxeram novos desafios ao sistema educacional, que não são respondidos adequadamente pelos pressupostos da pedagogia tradicional, baseados no processo de transmissão-recepção de informações. Imerso nesse sistema educacional, o ensino de ciências passa por uma crise de sentido: professores e alunos deixaram de perceber a importância do conhecimento científico-tecnológico para a cidadania na sociedade pós-industrial. Nesse contexto, a alfabetização científica pode ser considerada como uma resposta para devolver o sentido ao ensino de ciências, bem como para nortear as opções didático-metodológicas a serem feitas pelos professores. A concepção da Escola de Artes, Ciências e Humanidades (EACH/USP Leste) possui vários aspectos inovadores. Entre eles, merece destaque especial a criação de um Ciclo Básico com disciplinas gerais para todos os alunos ingressantes, com a intenção de proporcionar uma visão holística sobre os complexos problemas que já são debatidos pela sociedade contemporânea. A disciplina ACH 0011 Ciências da Natureza é um dos componentes do Ciclo Básico, tendo como objetivo fomentar o interesse dos alunos que ingressam na EACH/USP Leste pela alfabetização científica. A complexidade desse desafio exige a utilização de metodologias sofisticadas de ensino, a fim de transformar a dinâmica tradicional da sala de aula e estimular a reflexão crítica dos alunos sobre os desdobramentos sócio-ambientais do conhecimento científico-tecnológico.  O mapeamento conceitual é a estratégia metodológica selecionada para promover a mudança da dinâmica da sala de aula e do processo de ensino-aprendizagem. O objetivo principal do presente projeto é desenvolver e avaliar um procedimento para treinar os alunos a elaborar mapas conceituais. Para isso, os mapas conceituais produzidos pelos alunos durante a disciplina ACH 0011 Ciências da Natureza (1º semestre de 2008) serão analisados pelos bolsistas. A presente proposta tem vinculação direta com o projeto de pesquisa intitulado “Inovações no ensino superior: o mapeamento conceitual colaborativo e a alfabetização científica para alunos ingressantes na EACH/USP Leste”, que foi submetido ao CA de Educação do CNPq, no âmbito do edital MCT/CNPq no 6/2008 para Jovens Pesquisadores (Processo 572038/2008-9). O referido projeto está em julgamento e o resultado final deverá ser divulgado em meados de julho.</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ulo Sérgio Lopes de Sou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lorando Objetos de Aprendizado no Ensino de Memórias Cach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Amnésia é um projeto em desenvolvimento no ICMC/USP, cuja meta é auxiliar o ensino da Hierarquia de Memória nas disciplinas de Organização e/ou Arquitetura de Computadores. A proposta é criar uma ferramenta de simulação composta por módulos independentes, estes capazes de atuar como objetos de aprendizado. A ferramenta Amnésia já contém parcialmente implementados os módulos memória cache, memória virtual e processador. Encontram-se desenvolvidos para estes três módulos o motor da simulação e a interface texto para interação com o usuário. A porção já desenvolvida estabeleceu a base necessária para que os objetos de aprendizado sejam construídos. Este projeto de pesquisa tem por objetivo central transformar o código do Módulo Memória Cache existente em um objeto de aprendizado eficiente e baseado em software livre. Será projetada, implementada e testada uma interface gráfica associada a este módulo. Além da execução da ferramenta de simulação de memórias cache, também será agregado o conteúdo teórico que fundamenta a utilização de tais memórias. Na seqüência, o objeto de aprendizado será planejado, implementado e utilizado em sala de aula no ICMC/USP. Os principais resultados esperados para este projeto são: produção de um objeto de aprendizado para o ensino Memórias Cache; implementação de uma ferramenta gráfica para o Módulo Memória Cache; contribuição na formação de recursos humanos na computação; geração de novos conhecimentos no uso da computação na educação e a difusão dos resultados desta pesquisa em veículos qualificad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tro Ciancagl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de dados dos  cursos de Bacharelado em Química, do Departamento de Química da FFCLRP- USP: evasão/reprovação/inserção no mercado de trabalh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cursos de Química têm, geralmente, um conteúdo programático bastante tradicional. A reestruturação do Bacharelado em Química da FFCLRP, realizada em 2005, com a implantação simultânea de mais duas modalidades (Química Forense e Química Biotecnológica e Agroindústria), com entrada única no Vestibular e opção por uma das modalidades no final do primeiro ano,  teve como filosofia abrir novos campos de atuação para o profissional em Química, principalmente levando  em consideração a predominância das atividades agroindustriais de nossa região, e também formar um profissional que seja habilitado a responder de forma rápida e dinâmica aos desafios profissionais atuais. De acordo com o projeto pedagógico atual, o Químico formado pelo DQ/FFCLRP deve ter a capacidade de constante renovação tecnológica e ser capaz de aprender atuando de forma prática sem, no entanto, perder o espírito crítico que  tem solidificado a formação dos alunos do DQ durante os vários anos de sua existência.  Portanto, a oportunidade de realizar um levantamento de dados que auxiliem a avaliar, através de um estudo sistemático, se estamos atingindo as metas propostas é muito bem vista pela Comissão Coordenadora do Curso, constituída pelos Profs. Marilda das Dores de Assis, Adalgisa Rodrigues de Andrade e Pietro Ciancaglini.</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Alceu Afonso Jordão Júni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sagem de fenólicos totais em sangue e urina: padronização e validação experiment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abe-se das propriedades que compostos fenólicos possuem, como por exemplo, capacidade antioxidante, antiinflamatória e anticoagulante. Estas são determinantes para o benefício da saúde humana. Estes compostos estão presentes na nutrição humana vindos de fontes diversas como frutas e vegetais ou produtos processados como chocolate e vinho tinto. Este trabalho tem o objetivo de padronizar uma técnica de dosagem de fenólicos totais em sangue e urina para a melhor compreensão dos efeitos desses compostos nos seres vivos. Para isto será usado um modelo experimental envolvendo animais de laboratório (ratos), os quais serão divididos em dois grupos. Um grupo controle (GC) com oferta de ração comercial destinada a roedores, e um grupo experimental (GE) que além da dieta controle receberá doses conhecidas de fenólicos através de infusão intragástrica de vinho tinto. A administração de vinho será realizada por 3 dias consecutivos e após este período os animais terão urina de 24 horas e sangue coletados para posterior análises dos fenólicos totais sérico e urinári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a Dra Aldaísa Cassanho Fors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DISCENTE E DOCENTE DA DISCIPLINA ATENÇÃO À SAÚDE DA COMUNIDADE I</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se trabalho pretende avaliar a disciplina Atenção à Saúde da Comunidade I implantada em 2008 no curso de Medicina da Faculdade de Medicina de Ribeirão Preto da Universidade de São Paulo e ministrada a alunos do primeiro ano. Será feita uma avaliação tanto docente quanto discente. A avaliação docente consistirá de entrevistas semi-estruturadas com os docentes da disciplina, denominados tutores. Já a avaliação discente será realizada em duas etapas: (1) toda a população de alunos, num total de cento e três alunos, responderá a um questionário estruturado e (2) dois grupos de dez alunos serão selecionados a partir da população de cento e três alunos e cada um desses grupos participará de um Grupo Focal de Discussão. As respostas ao questionário estruturado terão suas freqüências de ocorrência calculadas, já as respostas à entrevista semi-estruturada e o resultado dos grupos focais sofrerão análise de conteúdo. Os resultados obtidos servirão para identificar pontos positivos da disciplina, bem como para sugerir mudanças, a serem adotadas para os próximos anos, possibilitando melhorias que tornarão o processo ensino-aprendizagem cada vez mais efetiv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a Dra Débora Falleiros de Mell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rmação do enfermeiro e confiança no cuidado à criança e família: estudo exploratór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práticas de saúde, tanto nos serviços de saúde como nas famílias e comunidade, necessitam ser repensadas, procurando aumentar o vínculo com a população, a adesão às medidas de proteção e promoção à saúde, a atuação efetiva dos profissionais de saúde junto às famílias, a construção de planos de responsabilização e de projetos de saúde. É importante que a atenção à saúde da criança seja apreendida no contexto da família, na perspectiva da integralidade e com vistas à prevenção de riscos e danos, enfrentamento de problemas, proteção e promoção da saúde. A enfermagem é um grupo profissional que tem relevantes papéis, funções e responsabilidades no cuidado à saúde. As diferentes situações de vulnerabilidade dos sujeitos precisam ser particularizadas, a criança e a família necessitam de diversas práticas de saúde, qualquer que seja a fragilidade ou o dano, requerendo atenção profissional para estar junto no processo saúde-doença e cuidado (Mello et al., 2002). Nesse sentido, ganha enfoque desenvolver nos profissionais de enfermagem liderança e protagonismo para uma atuação na perspectiva do cuidado integral à saúde, valorizando a qualificação para intervenção na promoção da saúde, prevenção de doenças, manutenção e recuperação da saúde de forma indissociável. O ensino de enfermagem abordando a criança tem como foco apreender a saúde infantil no contexto familiar e articular ao sistema de saúde local. Assim, é importante que os estudantes de enfermagem vivenciem o cotidiano das crianças em visitas domiciliares, núcleos de atendimento à família, enfermarias pediátricas, alojamento conjunto, unidades neonatais, entre outros. Na Escola de Enfermagem de Ribeirão Preto-USP, os estudantes cursam as disciplinas Integralidade do Cuidado em Saúde III e Cuidado Integral à Criança e ao Adolescente do Curso de Bacharelado em Enfermagem, no quarto e no sexto semestre, respectivamente, com programação que inclui o cuidado da criança no contexto da família. No ensino é de extrema importância o processo de avaliação, considerada uma etapa fundamental dentro das propostas pedagógicas. A avaliação se volta para completar e apoiar a construção do conhecimento, para acompanhar o trabalho pedagógico, para reorientar o planejamento e para estimular a aprendizagem (Provenzano, Moulin, 2000). Esta proposta de investigação configura um estudo descritivo sobre a aprendizagem durante o ensino de graduação em enfermagem, com destaque para os aspectos de confiança do estudante para o cuidado da criança no contexto da família. Retrata um recorte sobre a avaliação da aprendizagem quanto à apropriação pelo estudante de conhecimentos, atitudes e da capacidade de relacionar teoria e prática. Tem, ainda, um caráter exploratório e de diagnóstico. O estudo será desenvolvido com estudantes do final do terceiro ano de graduação do Curso Bacharelado em Enfermagem da Escola de Enfermagem de Ribeirão Preto – USP, ao final da disciplina Cuidado Integral à Criança e ao Adolescente a ser oferecida em 2008, somente após toda a conclusão da disciplina e os resultados finais das avaliações dos estudantes. Dessa forma, não haverá preocupação ou inibição dos estudantes acerca de sua avaliação específica na própria disciplina. Em geral, há 80 estudantes no sexto semestre do Curso de Bacharelado em Enfermagem e cursam a disciplina Cuidado Integral à Criança e ao Adolescente. Os estudantes serão convidados a participar deste estudo, serão esclarecidos quanto aos objetivos e a participação será opcional. Será utilizado um termo de consentimento livre e esclarecido. Na coleta de dados, será aplicada uma entrevista semi-estruturada com itens que estão vinculados à temática do cuidado à criança no contexto da família, tendo por base aspectos sobre a confiança dos estudantes de enfermagem. Tais aspectos estão relacionados aos cuidados das crianças menores de cinco anos de idade e suas famílias, buscando apreender se o estudante se sente confiante para: comunicar com a mãe/cuidador/família; utilizar linguagem apropriada e contextualizada à situação da criança e família; oferecer cuidados para a criança no contexto da família; perceber como os pais estão ativos no cuidado das crianças e as defendem;orientar os pais quanto ao cuidado da criança em casa; encorajar os pais a se tornarem mais ativos no cuidado da criança, tendo por base as experiências vivenciadas durante a gradu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ª Drª Larissa Mies Bombard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afios da produção agrícola camponesa nos assentamentos de Reforma Agrária: o Acampamento Milton Santos – Americana/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tem como finalidade central desvendar/colaborar com as práticas agrícolas que se iniciam no Assentamento Milton Santos localizado em Americana – São Paulo.O assentamento, cujo nome homenageia um grande geógrafo, tem três grandes peculiaridades que são, ao mesmo tempo, um desafio: o assentamento é composto por muitas famílias de origem urbana, está localizado em uma região de latifúndios monocultores de cana-de-açúcar e está muito próximo de duas grandes metrópoles: São Paulo e Campinas. Estas peculiaridades são um desafio na medida em que os assentados de reforma agrária, para se consolidarem na terra, têm que lidar com as formas de subordinação de sua renda ao capital. Isto significa que a viabilidade da reforma agrária depende da maneira como estes grupos camponeses lidam com o mercado. Neste sentido, é fundamental entender suas práticas agrícolas e, ao mesmo tempo, possibilitar uma orientação das formas adequadas de manejo. A participação de alunos de graduação neste projeto permite que os mesmos desenvolvam habilidades específicas da pesquisa e, ao mesmo tempo, possam eles próprios ensinar, colaborando com os assentados no desenvolvimento de práticas agrícolas adequad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ª Drª Marysia Mara Rodrigues do Prado De Carl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BORDAGENS SOBRE O PROCESSO DE MORTE E MORRER E A FILOSOFIA DOS CUIDADOS PALIATIVOS NA FORMAÇÃO DE PROFISSIONAIS QUE ATUAM NO CAMPO DA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ara que haja um avanço da qualidade dos serviços, em particular a melhoria da assistência prestada a pacientes com doenças crônico-degenerativas e que estão “fora de possibilidades curativas”, é necessário construir novos conhecimentos e incrementar a formação e capacitação dos profissionais para lidar com situações de morte e morrer. Assim, este trabalho pretende avaliar as atividades de ensino desenvolvidas no Curso de Terapia Ocupacional e Medicina da FMRP-USP e em outros cursos de graduação relacionados à área de saúde, como Enfermagem (EERP) e Psicologia (FFCLRP), no que se refere aos temas da morte e morrer e dos Cuidados Paliativos. Fará uma análise das disciplinas e de estágios propostos nas respectivas estruturas curriculares relacionadas ao tema e entrevistas com docentes por elas responsávei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ª Drª Sandra maria Galheig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discussão dos conceitos occupation, activity e daily activity na produção científica internacional da Terapia Ocupacional e da Ciência Ocupacion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resultados do projeto “O uso dos conceitos ocupação, atividade e cotidiano na produção científica e no ensino da terapia ocupacional”, realizado no contexto do Programa Ensinar com Pesquisa, 2007-8, 2ª chamada, corroboram suas premissas iniciais, que dizem respeito à diversidade, ambigüidade e fragilidade teórico-metodológica com que os referidos conceitos são usados na terapia ocupacional. Um dos dilemas usualmente apontados por terapeutas ocupacionais brasileiros para tal situação é o impacto da tradução do termo inglês occupation para o português. Entretanto, o que a referida pesquisa mostra é que há pouca reflexão conceitual em relação à utilização do termo atividade, cotidiano e práxis. Por outro lado, não há conhecimento dos alunos sobre a bibliografia e o debate acerca da terminologia da terapia ocupacional que vem sendo realizado internacionalmente. Este projeto, portanto, se propõe a dar continuidade ao projeto anterior e abordar a questão conceitual atual através da revisão bibliográfica da produção internacional em sete periódicos internacionais de terapia ocupacional e ciência ocupacional que tenham seus periódicos disponibilizados on-line a partir de 1990. O objetivo é realizar o levantamento bibliográfico dos artigos que desenvolvem reflexões conceituais sobre os termos occupation, activity, daily activity. Em paralelo, se propõe a realizar estudo mais aprofundado dos artigos publicados na seção Occupational Terminology Interactive Dialogue do Journal of Occupational Science, que versam sobre a discussão terminológica na área. Ao final, o projeto pretende comparar os resultados do debate acadêmico sobre o assunto, no âmbito internacional (levantado pelo projeto atual) e do nacional (levantado pelo projeto anterio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V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a Dra Sônia Regina Pinh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ividades promotoras de saúde animal em comunidades indigen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 atividades consistem no diagnostico, tratamento e prevenção de zoonoses adaptado à realidade destas comunidades.O trabalho educativo esta inserido em todas as etapas do projeto.Este intercâmbio já existe há 8 anos e tem originado trabalhos de pesquisa (8 já publicados, 4 palestras em eventos) e a possibilidade de transferência do conhecimento à estas alde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na Y. Dakuzaku Carret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ERÇÃO DAS DISCIPLINAS DE ATENÇÃO BÁSICA NOS CURSOS DA FMRP-USP: Análise Quanti-Qualitativa com docentes e graduand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tenção Básica tem sido um tema atual considerado de importancia para a formação do profissional de saúde. Conhecer como se tem dado a inserção de conteúdos de Atenção Básica na formação dos graduandos da Faculdade de Medicina de Ribeirão Preto através de dados coletados junto a docentes e graduandos poderá auxiliar na compreensão e reflexão sobre o tem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jane Vecchia da Rocha e Silv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ienação, poder e identidade através da literatura angolan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 países africanos de língua portuguesa (recorte espacial específico proposto para esta pesquisa) ocupados pelo Estado metropolitano e seguindo uma dinâmica histórica maior que conduziu o continente africano sub-saariano a uma reconfiguração dos sistemas coloniais a partir da Conferência de Berlim entre 1884-1885, atravessaram um longo período em que as formas de exploração de seus territórios bem como de sua mão-de-obra sofreram nova e violenta investida. Em nome de uma política econômica globalizada e fazendo parte dessa história como mero apêndice das economias hegemônicas, as populações de Angola assistem a reorganização da política social interna de seu país completamente afastadas das esferas administrativas e de poder que se instauram dentro de seus territórios. A distribuição do espaço territorial segue a demanda imposta pelo governo metropolitano português e a mão-de-obra compulsória recebe nova nomenclatura, são os chamados contratados, mas que serão enquadrados dentro dessa política interna de exploração, ocupação e pilhagem atendendo a novas formas de escravidão. São algumas das condições básicas para que o governo português possa manter sua estrutura funcionando em territórios alheios. Em meio as convulsões provocadas por tal sistema, nasce uma literatura profundamente imbricada com as questões históricas, políticas, sociais e culturais e acaba por definir o campo literário como espaço de combate e discussão do colonialismo a partir de um olhar que será construído através de suas populações. Vale lembrar que tal contexto se forma através de uma composição bastante diversa na medida em que é um contexto formado pela diversidade étnica e lingüística de suas populações.  A trilogia “O clã de novembrino” vem ao encontro, portanto, desses pressupostos pois que abarcando sobretudo as décadas de 40 e 50 procura observar e definir a situação das populações angolanas locais a partir de uma literatura que também naquele momento inicia sistematicamente as reflexões de uma estrutura social convulsionada. Resultado das agonias provocadas pela ocupação colonial, questões como poder, alienação e identidade circulam pelas páginas da ficção angolana procurando permanentemente encontrar as lacunas por onde o sistema colonial seria e deveria ser combatido.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a Cristina Geromel Meneghe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ESTÁGIOS SUPERVISIONADOS NAS PERSPECTIVAS DOS PROFESSORES: concepções e obstácul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 pesquisa visa levantar alguns os obstáculos e investigar concepções e perspectivas dos professores (universitários e do Ensino Básico) no que se refere aos estágios supervisionados, tendo como foco o curso de Licenciatura em Matemática da USP- São Carlos, na busca de contribuir para compreensão dos seguintes questionamentos: (i) Como os professores (universitários e do ensino básico) encaram os estágios supervisionados hoje?   Como eles gostariam que esses estágios fossem orientados (conduzidos) de maneira a desempenhar um efeito positivo no sistema de ensino e contribuir positivamente na formação do aluno?</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a Cristina Geromel Meneghet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tividades didáticas de Matemática, com ênfase no lúdico e no experimental, desenvolvidas no Laboratório de Ensino de Matemática e aplicadas às crianças do Projeto Pequeno Cidad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s últimos dois anos, em parceria com o Projeto Pequeno Cidadão e com apoio do COSEAS no programa de Bolsa Trabalho, temos desenvolvido atividades de matemática, no laboratório de ensino de matemática do ICMC-USP, com ênfase no lúdico e no experimental para as crianças do Projeto Pequeno Cidadão. Por se tratar de atividades interativas com objetos manipuláveis, temos percebido que as crianças gostam muito de participar das atividades. Estas atividades têm sido desenvolvidas, porém até o presente momento não lhes tínhamos atribuído um caráter científico, fator que será também focalizado no projeto que ora se apresenta, uma vez que a linha deste programa tem como um dos objetivos articular o ensino e a pesquisa. Este projeto visa promover o desenvolvimento e aplicação de materiais e/ou atividades didáticas de matemática, com ênfase no lúdico e no experimental, junto às crianças do Projeto Pequeno Cidadão.</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a Pontin de Mattos Fort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lantando Conteúdo Acessível em Sistemas Gerenciadores de Conteúdo: questões de projeto e avali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ste projeto, propõe-se a investigação de soluções para que o conteúdo produzido e gerenciado por um SGC (Sistema Gerenciador de Conteúdo) seja também acessível. Para isso, serão estudadas diretrizes que as ferramentas de gerenciamento de conteúdo devem possuir de maneira que o conteúdo produzido por seus colaboradores seja acessível.  Ao adotar um SGC como mecanismo de disponibilização e atualização de informações para os alunos de último ano dos cursos de Computação, espera-se que sejam disseminadas entre os potenciais formandos as diretrizes de acessibilidade de maneira natural e que eles se sintam à vontade para contribuirem com suas experiências e maturidade no final do curso, manifestando suas opiniões.  Um SGC é um gerenciador de conteúdo para websites, portais e intranets. Seu grande diferencial é permitir que o conteúdo de um website possa ser modificado de forma rápida e segura de qualquer computador conectado à Internet. Um sistema de gerenciamento de conteúdo Web reduz custos e ajuda a suplantar barreiras potenciais à comunicação Web reduzindo o custo da criação, contribuição e manutenção de conteúdo. O desenvolvimento deste trabalho visando alcançar os objetivos propostos deverá ser conduzido, principalmente, por meio de procedimentos de pesquisa bibliográfica, de estudo de caso e de pesquisa ação.  Inicialmente, serão feitos estudos sobre  os conceitos fundamentais relacionados com o tema desta pesquisa, visando aprofundar os conhecimentos em acessibilidade na Web, principalmente sobre as técnicas e métodos utilizados em SGC\ s para a geração de conteúdo acessível.  A realização deste projeto de pesquisa envolve a elaboração de diretrizes para guiar o desenvolvimento de um projeto das informações de estágio em um SGC adotado no ICMC,  para garantia de geração de conteúdo acessível.  A pesquisa-ação é um dos inúmeros tipos de investigação-ação, que é um termo genérico para qualquer processo que siga um ciclo no qual se aprimora a prática pela oscilação sistemática entre agir no campo da prática e investigar a respeito dela. Planeja-se, implementa-se, descreve-se e avalia-se uma mudança para a melhora de sua prática, aprendendo mais, no correr do processo, tanto a respeito da prática quanto da própria investigação.   A validação da proposta será realizada com a implementação das páginas de estágio e acompanhamento das interações na Web pelos formandos e professores  do ICMC. Uma  proposta adicional  é incluir a integração da página com o sistema de agendamento das bancas dos professores que participam das apresentações sobre os trabalhos de final de curso realizados pelos formandos no estágio, bem como um sistema para controle dos questionários de avaliação dos alunos estagiários, respondidos pelos seus supervisores nas empresas conveniadas para estági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o de Mora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da mobilidade em ambiente complexo em idosos sedentários e fisicamente ativos: relação com as capacidades fís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apacidade de realizar movimentos de forma independente é uma das garantias de uma boa qualidade de vida. A atenção para questões de qualidade de vida em indivíduos idosos vem aumentando significativamente nos últimos tempos, especialmente por conta de projeções que apontam um aumento substancial da população idosa nos próximos anos. Entretanto, a atividade física pode contribui significativamente para retardar os efeitos do envelhecimento na realização de movimentos e na manutenção da mobilidade em idosos. O presente estudo tem o objetivo de analisar a mobilidade em ambiente complexo de idosos sedentários e fisicamente ativos e relacionar o desempenho de mobilidade com as capacidades de força, flexibilidade e equilíbrio. Para tanto, os níveis de força, flexibilidade e equilíbrio serão avaliados. Além disso, os participantes percorrerão um circuito de obstáculos para analisar a mobilidade. Os dados serão analisados através de análises de variâncias e correlações.</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ato Paulo Chopar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ucação no Museu de Anatomia Humana Prof. Alfonso Bovero. Ensino não formal e aplicação de estratégias visando à formação para a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Museu de Anatomia Humana “Prof. Alfonso Bovero” recebe uma média de 21-25 mil visitantes a cada ano. Cerca de 90% destes são alunos oriundos das redes de ensino público e particular em educação básica. Também constituem público usuário do MAH, estudantes de escolas técnicas nas áreas da saúde, bem como graduandos nestas mesmas áreas e outras afins; todos interessados em desvendar os mistérios do corpo humano... Em função destas demandas, o presente projeto busca a formação educativa para a saúde e para a ciência, tanto dos estudantes bolsistas, quanto dos usuários do MAH. Visa-se à educação cidadã por meio da associação do conhecimento morfológico e funcional dos diversos sistemas que compõem o corpo humano, com temas atuais como a educação alimentar; métodos contraceptivos e doenças sexualmente transmissíveis; a dependência de drogas (álcool, fumo, etc.); maior consciência ergonômica (no ambiente escolar, no lazer e no trabalho), dentre outros. Tudo instrumentalizado e contextualizado pela concepção, planejamento e montagem de exposições temático-temporárias e de longa duração; pela monitoria às diversas atividades implementadas pelo MAH, tais como as exposições itinerantes [feira de profissões USP; semana da ciência e tecnologia etc), ciclos de palestras [sistema respiratório ao alcance de todos; órgãos dos sentidos; drogas], treinamentos, confecção de materiais didático-educativos; da confecção de peças anatômicas para o acervo; de programas de capacitação aos professores do ensino básico; de capacitação dos próprios estagiários em dissecção e técnicas anatômicas; da interação com as instituições de pesquisa nossas parceiras - como Instituto de Biociências, Faculdade de Odontologia, Faculdade de Medicina, Escola Politécnica, Escola de Comunicação e Artes da USP e também várias outras entidades localizadas nos estados do território nacional. Enfim, atuando na mediação do gerenciamento, na veiculação de cultura e do conhecimento, assim como na discussão e difusão de estratégias de ensino não formal, pretende-se aproximar o diálogo entre a academia e a sociedade, trabalhando nas bases das suas funções educativ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cardo Ricci Uvin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zer e deslocamento: possibilidades de estudo acadêm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ulsionada pelas limitações de tempo e espaço, características de uma sociedade capitalista pós-industrial, grande parte da população busca saciar suas necessidades de lazer de diferentes formas, e em função dessa lacuna, o deslocamento diário, passa a representar  uma possibilidade para a prática de diversas atividades, inclusive as manifestações culturais associadas ao lazer. Esse projeto pretende analisar tais manifestações culturais como possibilidades de lazer, bem como, suas influências e implicações na prática de atividades físicas da população do distrito de Ermelino Matarazzo e seus arredore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cardo Ricci Uvinh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zer e Infância- Reflexões sobre a concepção adultocêntrica da criança na sociedade atu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ndo em vista a crescente substituição do lazer infantil por atividades de estudo e trabalho visando sua preparação para o futuro, nos moldes capitalistas, este projeto pretende analisar por meio de pesquisas bibliográficas e de campo as conseqüências de uma infância adultocêntrica no lazer infantil, elucidando a questão da necessidade do lazer para o desenvolvimento humano. Espera-se com isso ressaltar que a diminuição do tempo de lazer infantil é prejudicial ao desenvolvimento social da criança.</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erto Gomes de Souza Berlinc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nvolvimento de um Sistema de Desreplicação de Extratos de Organismos Marinh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presente projeto é proposta a elaboração de uma metodologia de desreplicação de extratos brutos (50), obtidos a partir de organismos marinhos, com o objetivo de se estabelecer parâmetros para a priorização dos extratos a serem submetidos ao posterior isolamento de substâncias bioativas. Para atingir os objetivos propostos, todos os 50 extratos já foram submetidos a avaliação em bioensaios de atividade antimicrobiana (contra linhagens comuns e resistentes de microrganismos patogênicos humanos), de atividade antituberculose (contra Mycobacterium tuberculosis H37Rv), de atividade citotóxica contra 4 linhagens de células tumorais humanas, e de inibição da enzima adenosina fosforribosil transferase de Leishmania tarentolae. Todos os extratos serão submetidos à avaliação por cromatografia líquida, de maneira a se estabelecer um protocolo de desreplicação utilizando-se gradientes de eluição em coluna de fase reversa. Serão utilizados como padrão mais de 50 compostos (produtos naturais marinhos) já isolados anteriormente, objetivando otimizar as condições de análise para a detecção de substâncias conhecidas. Paralelamente, será utilizada a consulta a bancos de dados (MARINLit e SciFinder) para se buscar padrões de absorção no UV e de massa molecular de compostos conhecidos na literatura presentes nos extratos, para que se evite o seu re-isolamento e identificação e se priorize o isolamento de substâncias inéditas. Os resultados obtidos serão armazenados em banco de dados construídos com sistema Excel-Access, visando sua posterior utilização por alunos que venham a desenvolver projetos com os extratos que apresentem substâncias inéditas, bem como por pesquisadores da rede BioProspect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rigo Ruan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cidência, indicações e complicações maternas e neonatais do uso do fórcipe no Hospital Universitário da Universidade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jetivo: O presente estudo tem por objetivo descrever os dados epidemiológicos e as repercussões maternas e fetais do uso do fórcipe no Hospital Universitário da Universidade de São Paulo. Pacientes e Métodos: Pretende-se realizar estudo retrospectivo, no qual serão consultados prontuários de gestantes submetidas a partos instrumentados com fórcipe no Hospital Universitário de janeiro de 2003 a dezembro de 2007. Os seguintes dados serão avaliados dos prontuários dessas pacientes: paridade, idade materna, idade gestacional do parto (baseada na data da última menstruação ou no exame ultra-sonográfico de primeiro ou segundo trimestre), indicações do uso do fórcipe, tipo e tempo de analgesia, duração da internação em dias, complicações maternas e fetais. Resultados: A incidência do uso do fórcipe no serviço será calculada pelo número de partos realizados com o fórcipe sobre o total de partos realizados nesse período. Esse estudo será descritivo os quais os dados serão apresentados em porcentagem (freqüênci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gério Luiz Moraes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 possibilidades políticas e pedagógicas do trabalho musical enquanto elemento de transformação sócio-cultur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o longo do ano de 2007, orientado pelo Prof. Rogério Costa e recebendo uma bolsa oriunda do “Programa Ensinar com Pesquisa”, tive a oportunidade de desenvolver uma introdução à área da pesquisa acadêmica que considero de valor inestimável em minha formação universitária. Movido por inúmeros questionamentos acerca das possíveis formas de atuação e inserção social do educador musical contemporâneo, tive a oportunidade de tomar contato com autores, idéias e textos aos quais muito devo a forma como penso e reflito a minha própria atuação enquanto músico e educador em formação. A pesquisa em questão buscou refletir sobre a atuação do músico contemporâneo diante das questões sociais e culturais de seu tempo. Nossa questão principal, discutida e refletida ao longo do texto, foi: como promover, em nossa sociedade atual, o encontro criativo e orgânico entre as esferas da arte, da cultura, da educação e da política? Ou seja, como promover atividades de fruição, formação e produção musicais que, almejando a disseminação e a democratização dos bens culturais, não abdiquem – devido às suas motivações críticas e políticas – à constante busca pela criação, pela experimentação, pela reflexão e pela crítica? Tal questão surgiu ao observarmos que os trabalhos artísticos e culturais, sempre que relacionados a questões de ordem social e política, tendem a ser vistos e produzidos sob uma perspectiva extremamente instrumental e utilitária; assim, é como se a arte e a cultura só pudessem estar diretamente conectadas e referidas à realidade sócio-política ao serem tratadas enquanto doutrina, enquanto ferramenta propagandística de apoio à transmissão de idéias prontas, de ideologias estáticas e de manifestos panfletários. Nesse sentido, e buscando refletir sobre tais questões, nosso trajeto envolveu o contato com autores das várias áreas envolvidas na discussão proposta: • autores e compositores vinculados a certas correntes da música contemporânea, com seus ideais ligados à constante busca pela criação, pela improvisação e pela desmistificação - e conseqüente democratização - da produção artístico-cultural; • autores e pensadores da educação musical, buscando refletir – em contato com os ideais estéticos da música contemporânea – qual seria o lugar e a forma de uma educação musical valorizadora das capacidades de reflexão e criação das pessoas com quem se trabalha; ou seja, que entendem o trabalho de educação como a contínua promoção de espaços de criação, de crítica, de invenção; • autores que, dentro da teoria social filosófica e sociológica, concebem a cultura e a educação como espaços fundamentais para o desenvolvimento e a formação de seres sensíveis, reflexivos e críticos; autores, portanto, que se preocupam em desnudar todos os riscos bem como todas as ricas potencialidades humanizadoras e transformadoras do encontro entre as esferas artística, cultural, educacional e política\".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LY MARA SENAPESCHI GARI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MATEMÁTICA E A CLASSIFICAÇÃO E RECLASSIFICAÇÃO DE ALUNOS: POR QUÊ?</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e-se que existe o processo de classificação e reclassificação de alunos no interior da escola de acordo com a defasagem de série e idade em que se encontram. Assim, os alunos devem passar por uma classe de aceleração, com uma pedagogia diferenciada e visando a sua adequação a série correspondente a sua idade. Diante de tal situação, o interesse dessa pesquisa, desde o nosso ingresso no curso de Licenciatura em Matemática ocorreu através de diferentes enfoques: assuntos discutidos em sala de aula, temas vistos na internet ou em revistas, em nossas próprias lembranças enquanto aluna da Educação Básica e, pela mídia. O enfoque maior se manifesta nas dificuldades que parecem estar ocorrendo com o fato dos alunos serem aprovados sem estar devidamente habilitados para a série em questão. Parece ser notório também o índice de analfabetos funcionais que estão terminando o Ensino Médio decorrentes do processo de classificação e reclassificação. Compreender esse processo tornou-se nossa questão de pesquisa para buscarmos entender como o indivíduo pode ser e exercer sua cidadania Matemática e progredir no trabalho e em estudos posteriores. A opção foi pela pesquisa qualitativa ou naturalística, mais especificamente, um estudo de caso. Para a coleta dos dados empíricos utilizaremos as técnicas: observação, entrevista, história de vida e análise documental. Para a análise dos dados utilizaremos a técnica de análise de conteúdo. A pesquisa se desenvolverá em uma escola da rede pública, mais especificamente na 6ª série do Ensino Fundamental. Os sujeitos serão: alunos, pais, professores de Matemática e especialistas da Educa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sane Pilot Pessa Ribei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ensino de Nutrição na Enfermagem sob a ótica do estudante: contribuições e limitaçõe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Nutrição é a base sobre a qual se desenvolvem todos os processos fisiológicos e patológicos e pelo papel primordial que ela desempenha na promoção, manutenção e recuperação da saúde, é de se pressupor que os cursos que formam profissionais na área da saúde tenham essa ciência contemplada em seu currículo. O curso de bacharelado em enfermagem da Escola de Enfermagem de Ribeirão Preto-USP inclui, no seu currículo, a disciplina Nutrição como obrigatória no segundo ano, semestral e com carga horária de 30 horas. Sendo assim, o objetivo deste estudo é investigar aspectos nutricionais do aluno antes e após a disciplina e como ele avalia o processo pedagógico utilizado, assim como as mudanças ele consegue implementar no seu cotidiano buscando a promoção da sua saúde. Serão utilizados instrumentos de coleta de dados (dados sócio-demográficos, antropométricos, alimentares e opiniões pessoais) aplicados antes e após o oferecimento da disciplina. Os dados serão analisados de forma descritiva, tanto do ponto de vista qualitativo como quantitativo. Espera-se que os resultados encontrados possam contribuir com a avaliação da disciplina de forma a aprimorá-la, tornando-a uma estratégia importante como metodologia ativa no processo ensino-aprendizagem.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rio Dominguez Crespo Hira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O PERFIL DE PARTICIPANTES DA CAMPANHA DE DIABETES NA FCF/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Faculdade de Ciências Farmacêuticas da USP (FCFUSP) realiza a campanha de diabetes desde 1998. Participam da organização e realização da campanha professores e alunos do curso de graduação em farmácia-bioquímica e profissionais da área de saúde. Nesta atividade, a FCFUSP atende anualmente mais de 1000 participantes da comunidade interna e externa da USP.  O projeto tem por objetivo realizar um estudo para avaliar o perfil dos participantes das campanhas de diabetes realizadas pela FCFUSP e o impacto desta atividade na formação acadêmica de alunos de graduação. Será formado um banco de dados que serão coletados das fichas de cadastro dos participantes das campanhas. Serão avaliados vários parâmetros tais como, idade, gênero, etnia, peso, altura, índice de massa corporal, historia  pessoal e familiar de diabetes, hipertensão, dislipidemia e doença cardiovascular, medicamentos em uso e valor de glicemia capilar obtida durante a campanha. Serão comparados os dados obtidos entre as 8 campanhas realizadas desde 1998 com a finalidade de avaliar a frequência de diabetes e as características biodemográficas da população atendida. Também serão feitas entrevistas com os alunos de graduação da FCF/USP para avaliar o impacto desta atividade de extensão sobre a formação acadêmica dos mesmos. Os resultados do estudo poderão contribuir para o aperfeiçoamento de futuras campanhas de diabetes da FCF/USP e possibilitarão conhecer o seu papel na formação de graduandos em atividades de assistência farmacêut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 Satiko Gitirana Hikij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agens compartilhadas: o audiovisual na pesquisa com jovens artistas das periferias metropolitan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odução e exibição  de vídeos na periferia da São Paulo pode ser pensada como um movimento que cresce nos últimos anos. Este projeto prevê pesquisa de campo junto a grupos produtores e exibidores de vídeo em São Paulo e a realização de vídeos etnográficos com estes coletivos. A pesquisa também prevê a análise dos  vídeos produzidos por estes grupos. Neste sentido, mobiliza reflexões do campo da  Antropologia Visual, tais como análise fílmica, filme etnográfico, antropologia compartilha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ane Gonçalv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centros de parto normal extra-hospitalares como política pública de assistência ao parto: a visão dos gestores e profissionais de 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riados pelo Ministério da Saúde, os Centro de Parto Normal, também conhecidos como Casas de Parto, estarão aptos a prestar assistência humanizada e de qualidade às gestantes de baixo risco durante o trabalho de parto e parto, desde que atendam às exigências para o seu funcionamento. Embora inovadora, a política das casas de parto no Brasil parece não ser efetiva, já que contribuem de forma bastante discreta para a assistência ao parto e nascimento. Desta forma, pretende-se com este estudo conhecer a opinião dos profissionais envolvidos na assistência pré-natal de baixo risco e dos gestores responsáveis pelas casas de parto sobre o funcionamento destas no município de São Paulo, bem como propor estratégias de inserção dessas casas de partos ao sistema de referência e contra-referência de saúde municipal. Salientamos que esse projeto é continuação do trabalho desenvolvido nesta modalidade de bolsa de iniciação de 2007 com a aluna Cláudia de Azevedo Aguiar, que continua participando da elaboração dessa nova etap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i Figa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linguagem das marcas. O papel da gestão da comunicação na construção da imagem das organizações no contexto das mudanças no mundo do trabalh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visa estudar e compreender o caminho que os profissionais de comunicação percorrem para construir sólida imagem das organizações, por meio de estratégias de comunicação que visam a fortalecer a logomarca delas.As estratégias de gestão da comunicação são mobilizadas para personificar as características da organização e passam a responder pelas formas de relacionamento que se estabelecem com a sociedade. No contexto moderno de intensas mudanças no mundo do trabalho, a pesquisa pretende demonstrar como as estratégias de gestão da comunicação podem transformar a relação das organizações com as diferentes comunidades com as quais se relacio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i Figar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ensura à produção cultural popular: Teatro Amador em São Paulo a partir dos processos de censura do Arquivo Miroel Silveira da Biblioteca da ECA-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esquisa aqui proposta insere-se no Projeto Temático A cena paulista: um estudo da produção cultural de São Paulo, de 1930 a 1970 a partir do Arquivo Miroel Silveira, que teve início em 2005 com financiamento da FAPESP (Fundação de Amparo à Pesquisa do Estado de São Paulo), contribuindo para o estudo de mais de 6.000 processos de censura prévia ao teatro referentes ao Serviço de Censura do Departamento de Diversões Públicas do Estado de São Paulo (DDP-SP). A intenção desta pesquisa será, a partir de uma abordagem a respeito do teatro amador, detectar e estudar a contribuição dele à cultura popular, bem como verificar o papel da censura na interdição aos temas e à linguagem teatral das comunidades e grupos amadores que produziram teatro em São Paulo, naquele períod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i Fischman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 caráter educativo da laicidade do Estado para a esfera pública: alcance da ação do MP em defesa da cidadania e da democraci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e projeto volta-se para estudar o acompanhamento, pelo Ministério Público (MP), de políticas públicas no âmbito da defesa da cidadania, especificamente no que se refere ao caráter laico do Estado, nos temas da Educação, Saúde e Gênero/Raça, iluminado por aportes do Direito Internacional. Do ponto de vista público, trata-se de explorar as possibilidades singulares da laicidade do Estado, investigando como a ação do MP pode proteger e promover esse caráter laico do Estado, dado o seu alto impacto para as políticas públicas. Tem, portanto, caráter exploratório, analítico e reflexivo e volta-se para produzir um documento final, de tipo relatório, que, registrando e sistematizando os resultados alcançados, possa servir tanto para subsidiar ações do MP, quanto para definir novos passos da IP e dos pesquisadores da USP na Fase II.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BENS BARBOSA DE CAMARG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DENTIDADE DOS ALUNOS DE CURSOS DE LICENCIATURA MATRICULADOS NA FACULDADE DE EDUCAÇÃO -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ravés deste projeto pretende-se identificar, analisar e sistematizar informações que caracterizem os alunos dos Cursos de Licenciatura matriculados na FEUSP,  visando  contribuir para seu aprimoramento.  Para isso serão utilizados diversos instrumentos para a coleta de dados, como questionários e entrevistas, além da sistematização de dados já disponíveis em sistemas da USP.  Os resultados serão analisados na perspectiva do Projeto Pedagógico dos Cursos de Licenciaturas da FEUSP e das diretrizes do Programa de Formação de Professores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BENS BARBOSA DE CAMARG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ANTAMENTO DE DADOS E ANÁLISE DOS ESTÁGIOS DOS CURSOS DE PEDAGOGIA E LICENCIATURAS MATRICULADOS NA FACULDADE DE EDUCAÇÃO - 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ravés deste projeto pretende-se identificar, analisar e sistematizar informações que caracterizem os estágios realizados por alunos dos Cursos de Pedagogia e das Licenciaturas matriculados na FEUSP, visando  contribuir para seu aprimoramento.  Para isso serão utilizados diversos instrumentos para a coleta de dados, como questionários e entrevistas, além da sistematização de dados já disponíveis em sistemas da FEUSP e da USP.  Os resultados serão analisados na perspectiva do Projeto Pedagógico do Curso de Pedagogia e dos Cursos de Licenciaturas da FEUSP e das diretrizes do Programa de Formação de Professores da U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y Gomes Braga Ne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condição operária em Marx: o surgimento do conceito de condição operária no período de 1843 a 1847.</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esquisa se desenvolverá a partir do levantamento bibliográfico acerca do tema, contando com contribuições tanto de obras do próprio Marx, como também de Engels e estudiosos do autor. Após o levantamento bibliográfico verificar-se-á através da Analise das leituras o conceito de condição operária e como o autor desenvolve este conceito paralelamente com seu desenvolvimento intelectual e político, tendo em vista a compreensão de como este conceito auxilia na construção da sua noção de classe. Com isso a pesquisa pretende contribuir para o debate atual sobre a condição operári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uel Marcio Toffo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paração e caracterização de um vitrocerâmica de basalto do estado de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ão estudados vitrocerâmicas de basalto, obtidas a partir do tratamento térmico de vidros produzidos em escala de laboratório pela fusão de rocha basáltica proveniente de uma pedreira da região de Campinas, SP, verificando principalmente o potencial dos vitrocerâmicas como produto resistente à abrasão. Os vidros de basalto serão obtidos a partir da fusão da rocha moída, em cadinhos de alta alumina e em forno elétrico de laboratório, após o que será feito um estudo sobre a cristalização do vidro a uma faixa de temperaturas de 850 a 910°C, a diferentes tempos de permanência no patamar. Por meio de ensaios de densidade (método de Arquimedes) e análise da difração de raios X, será feita a identificação de qual caminho de tratamento térmico leva a uma mais expressiva cristalização do vidro e será feita uma tentativa de quantificação das fases cristalinas presentes. Após ensaios mecânicos para determinação de propriedades mecânicas como dureza, tenacidade e resistência à abrasão, o vitrocerâmica obtido será comparada a outros produtos antiabrasivos industriais disponíveis no mercado e com dados disponíveis na literatura. Os cristais formados no material, uma vez que atinjam tamanho adequado, serão visualizados por meio de microscopia eletrônica de varredura. Por fim, será testado ainda o efeito de aditivação do vidro de basalto com agentes nucleantes, avaliando-se seu impacto sobre a cristalização e as propriedades físicas e mecânicas do vitrocerâmica obtid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yuri Tanaka Mae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s concepções teórico-práticas de cuidados de enfermagem em saúde coletiva: um estudo exploratóri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sumo O projeto será desenvolvido no contexto da política de valorização do ensino de graduação na USP, projeto de mudança curricular em curso na EEUSP e pela importância crescente da atenção básica no Sistema de Saúde . Propõe-se como objetivo: Identificar as concepções teórico-práticas de cuidado de enfermagem que estão sendo utilizados nas disciplinas de Fundamentos e Práticas de Enfermagem em Saúde Coletiva,  Enfermagem em Saúde Coletiva com Enfoque nas Doenças Transmissíveis.  Método: será objeto de estudo o conteúdo programático contido nas ementas do ano 2008 das disciplinas em pauta . Pretende-se complementar com a visão dos professores responsáveis e integrantes das disciplinas em 2008, por meio de aplicação de instrumento a ser elaborado. As seguintes disciplinas farão parte do projeto:  Fundamentos e Práticas de Enfermagem em Saúde Coletiva, Enfermagem em Saúde Coletiva com Enfoque nas Doenças Transmissíveis  O critério de inclusão foi pela característica obrigatória ao ser ministrada na grade curricular. Resultados: a expectativa é de criar uma oportunidade conjunta das docentes de refletir sobre as concepções teórico-práticas de cuidados de enfermagem no ensino de saúde coletiv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CL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érgio César da Fonsec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assistência à infância pobre na República Velha: comparações entre São Paulo e Ribeirão Preto (1900-1930)</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ojeto de pesquisa ora apresentado objetiva estudar como viveu e se formou a infância pobre e abandonada no início do século XX, quando recolhida e internada em instituições públicas de tutela e correção, ou, organizações e estabelecimentos assistenciais privados. O recorte temático delimitado tem como eixo a comparação entre as características assumidas pela assistência pública e privada à infância pobre e/ou em conflito com a lei na cidade de São Paulo entre 1900 e 1930, tomada como centro onde foram produzidas determinadas idéias e formas de agir, e a repercussão desse processo em Ribeirão Preto na mesma época. Esse estudo tem, ainda, como pressuposto teórico-metodológico investigar no discurso institucional e, por conseguinte, na memória instituída, a história de contingentes silenciosos de crianças e adolescentes que foram alunos ou interno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MR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érgio Marqu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aliação Longitudinal da Influência do Edema nos Valores de Resistência e Reactância em pacientes com Insuficiência Cardíaca Congestiv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trodução: A incidência e prevalência de Insuficiência Cardíaca (IC) nos países ocidentais vêm aumentando, tornando-se um grave problema de Saúde Pública. A IC ocorre quando há falência no coração, não conseguindo suprir adequadamente o fluxo sanguíneo para o restante do organismo. Com a evolução da IC é comum a ocorrência de edemas e isto pode ser um fator limitante na determinação de composição corporal por meio da Impedância Bioelétrica (BIA), cuja eficácia quanto à determinação de composição corporal em pacientes edemaciados, especialmente portadores de ICC, ainda é pouco estabelecida. Objetivo: Avaliar a influência do edema nos valores de resistência e reactância obtidos pela BIA, em pacientes portadores de Insuficiência Cardíaca Congestiva (ICC). Metodologia: O estudo será realizado em 10 pacientes com ICC, atendidos na enfermaria de cardiologia do HCFMRP-USP. A avaliação será realizada 3 vezes, aproximadamente, em cada paciente, sendo que os intervalos variarão de acordo com a regressão do edem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gio Schneid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tilização da Queda de Potencial Elétrico como ferramenta no estudo de propagação de trin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sa técnica tem uma aplicação específica em tópicos de Mecânica da Fratura presentes nas disciplinas: Propriedades Mecânicas e Ensaios de Materiais. Consiste basicamente na passagem de uma corrente elétrica em um corpo de prova padronizado. A variação da diferença de potencial é tomada, entre duas regiões simétricas do corpo de prova, e relacionada à alteração no comprimento da trinca durante o seu carregamento mecânico. Para a implantação dessa técnica é necessário projetar, fabricar e calibrar os dispositivos de ensaios apropriados. Pretende-se aplicar essa técnica na versão que utiliza corrente continua (CC) em amostras padrão para ensaios em flexão SENB (Single-Edge-Notched Bend Specimen) e do tipo tração compacto CT (Compact Tension).</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gia Aparecida da Cos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udo da Incorporação da Proteína BSA nas Fibras Têxteis obtidas a Partir de Celulose de Palha de Cana de Açúcar e Comerci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trabalho será utilizada a celulose obtida a partir da palha de cana de açúcar e comercial para a produção de fibras têxteis. As fibras têxteis obtidas serão utilizadas para o estudo da incorporação da proteína BSA. Os métodos de incorporação testados serão: adsorção, incorporação direta da proteína na estrutura do gel e ligações covalentes. A avaliação do processo de incorporação ou imobilização será feita determinando a recuperação de proteína e rendiment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ílvia Helena de Carvalho Sales-Pe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ERCEPÇÃO DE FUTUROS EGRESSOS EM ODONTOLOGIA REFERENTE À REORIENTAÇÃO CURRICULAR BASEADA NAS NORMATIVAS DO PRÓ-SAÚD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 cursos de graduação precisam oferecer uma sólida formação básica, preparando o futuro graduado para prestar atenção integral e humanizada, apto a trabalhar no Sistema Único de Saúde. Baseado nesta necessidade, o Programa Nacional de Reorientação da Formação Profissional em Saúde (Pró-Saúde) foi elaborado visando incentivar transformações no processo de formação profissional e permite classificar a Universidade em 3 estágios, conforme o desenvolvimento desta em relação aos vetores determinados nos eixos que compõem o Programa. O objetivo deste estudo é identificar na perspectiva do acadêmico em qual estágio a Universidade se encontra em relação aos vetores estabelecidos no Pró-Saúde. Para tal, será aplicado um questionário e uma entrevista aos alunos do 4º ano de graduação em Odontologia (n=50), caracterizando um estudo qualitativo/quantitativo, com análise estatística descritiva, utilizando-se freqüências relativas e absoluta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ílvia Helena Galvão de Miran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ma aplicação da Economia e Gestão do Agronegócio: estudo do mercado de plantas medicinais e frutíferas nativas do Bras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rodução, o processamento e as propriedades funcionais das plantas medicinais são temas, embora não esgotados, já estudados nos meios de ensino e pesquisa nas áreas biológica e química, principalmente. Contudo, as informações econômicas, sobre a organização e funcionamento do mercado, são escassas, bem como estatísticas para seu monitoramento. O crescente mercado de plantas medicinais é relevante, particularmente, para as indústrias alimentícias, farmacêuticas e de cosméticos, e do ponto de vista social, principalmente para produtores rurais familiares, em geral, pequenos. Estima-se que Fitoterápicos e fitofármacos são responsáveis por 25% do receituário médico nos países desenvolvidos e cerca de 80% nos países em desenvolvimento. Assim, a cadeia produtiva de plantas medicinais nativas consiste em um excelente exemplo para realização de diagnóstico econômico, visando à aplicação de técnicas para levantamentos de dados primários e secundários e à avaliação de mercados (Estrutura-Conduta-Desempenho), e para as análises PEST (elementos políticos, econômicos, sociais e tecnológicos) e FOFA (pontos fortes, oportunidades, pontos fracos e ameaças ao setor). No Estado de São Paulo, há muitas indústrias químicas usuárias das plantas, inúmeros produtores rurais que podem se beneficiar da redução na assimetria de informações e recentemente foi lançado programa da Secretaria de Agricultura e Abastecimento com foco nesse setor.</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ia Maria Leite Agostinh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elocidade de reações de eletrodo: desenvolvimento de experimentos para ensino de graduaçã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se pretende avaliar as reações de eletrodo em relação à sua velocidade. Como expressar a velocidade de reação numa interface condutor eletrônico-condutor iônico? Quais as etapas envolvidas nestes processos? Qual a importância dos diferentes tipos de transporte de massa? De que fatores dependem a energia de ativação de uma reação de eletrodo? Qual o efeito do potencial? Como estudar por técnicas eletroquímicas simples, aplicáveis a laboratórios didáticos, a cinética de oxidação ou de redução nessas interfaces? Estas perguntas serão respondidas à medida que experimentos, forem realizados, ligando as propriedades macroscópicas aos modelos cinéticos microscópicos, a pesquisa cientifica à docência. Tais experimentos poderão ser realizados por alunos de graduação em laboratório ou na forma demonstrativa pelo professor ou monitor.</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lvia Maria Pires Cabrera Ber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sinando música ludicament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nsino po módulos em diferentes fases do aprendizado que não nescessitam seguir uma ordem cronológica, embora alguns deles pressuponham certo nível de conhecimento prévio por parte dos alunos. Portanto, faz-se necessário que o professor avalie diariamente a evolução da turma e acompanhe seus resultados. As etapas seguintes à realização dos jogos e brincadeiras devem ser utilizadas de forma a consolidar os conceitos teóricos , a partir das experiências vivenciadas na primeira etapa, sendo que os tópicos que organizam a aula estabeleçam-se, de acordo com a instrucão do educador, da seguinte maneira: 1° Brincadeira/jogo; 2° Explicação teórica a partir dos conhecimentos adquiridos na primeira etapa e progressivo aprofundamento do conteúdo, de acordo com o nível de capacidade de abstração e maturidade cognitiva ddos alunos; 3° Aplicação de exercícios relacionados à proposta da aul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lvia Maria Pires Cabrera Ber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nto  coral infantil e sua importância no embasamento da percepcão e aprendizado music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iação e realização de um projeto de pesquisas onde a teoria e empiria, sejam eqüitativos,  através   1. Da criação de um Coral Infantil  cuja finalidade seja primordialmente fornecer ferramentas da prática coral de alto nível, ao educador, cantor, regente e compositor, e que como atividade paralela, mantenha pelo menos uma média de 2 concertos “a capela” anuais, como amostra de atividades nas áreas de canto coral, regência e composição.  2. De estudos  e pesquisas científicas aplicados à voz,  à prática, escrita e regência coral, com um ativo intercâmbio entre as instituições e entidades nacionais que se ocupem da área, assim como de instituições internacionais, que já mantém um alto nível de atividades na área, tanto teóricas como práticas.  3. E de contatos com centros internacionais de pesquisa, formação, educação musical, e performance do Canto Cora Infantil.</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ônia R. L.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aos sistemas dinâmicos e aos sistemas caótico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mos continuar a abordar o tema Sistemas Dinâmicos tanto no caso discreto como no caso contínuo,  em particular estudar Sistemas Caóticos.  A partir de conceitos básicos associados a dinâmica de aplicações definidas em subconjuntos de R, como órbita, ponto fixo, ponto fixo hiperbólico, órbita periódica, órbita periódica hiperbólica, conjuntos invariantes, atratores, conjugação topológica, sistemas caóticos, bifurcações ,  dinâmica simbólica e conjuntos de Cantor, pretende-se numa primeira etapa aprofundar e ampliar o estudo de sistemas dinâmicos discretos quanto a estabilidade estrutural e  bifurcações, bem como estudar o Teorema de Sarkoviskii.  Numa segunda etapa estes mesmos conceitos serão reestudados com mais profundidade no contexto de equações diferenciais ordinárias, coisa que exige um pouco mais de requisitos matemáticos dos estudantes.    O estudo de exemplos será explorado  e enfatizado para que os conceitos sejam entendidos com clareza, facilitando, assim, o aprendizado da teoria envolvida.  Durante todo o desenvolvimento do projeto, serão estudados tópicos complementares sempre que surgir necessidade de abordar pré-requisitos não estudados previamente pelos alunos.</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ônia R. L.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rodução à Análise Rea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ste projeto pretendemos estudar alguns tópicos de Análise Real, iniciando o estudo sistemático do tema.  Nesse sentido, serão estudados os seguintes tópicos:   1.Contrução do conjunto dos números reais através de Cortes de Dedekind e algumas equivalências para caracterizar corpos ordenados completos e corpos ordenados completos e arquimedianos. Unicidade, a menos de isomorfismo, de corpos ordenados completos arquimedianos. 2.Estudo de continuidade e diferenciabilidade de funções reais a valores reais, destacando as propriedades topológicas relacionadas a estes temas. 3.Construção da integral (própria) de Riemann a partir de integral superior e inferior: construção, principais teoremas, exemplos e contra-exemplos para relacionar integração e diferenciação. Aplicações, conjuntos de Cantor, conjuntos de conteúdo nulo. Caracterização de funções Riemann integráveis no sentido próprio. Relação entre conjuntos de conteúdo nulo e conjuntos de medida nula. 4.Estudo de seqüências e séries de funções: convergência simples e convergência uniforme, completude de C[a,b], integração termo a termo e derivaçãoo termo a termo, séries de potências.   Pretendemos não apenas estudar tais tópicos do ponto de vista teórico mas também estudar aplicações dos mesmos a outras áreas, através de exemplos concretos que permitam visualizar o potencial da Análise Real em fornecer ferramentas práticas para a resolução de problemas.</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ônia R. L. Garci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ópicos de geometrias não euclidianas em peças da Matemateca</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Matemateca do IME-USP é uma coleção de objetos interativos, cada um refletindo algum conteúdo matemático, que têm feito parte de exposições tanto na USP quanto fora dela.  Este projeto, vinculado à Matemateca do IME-USP, pretende abordar o estudo de alguns modelos de geometrias não euclidianas, visando tanto o estudo teórico de tais geometrias quanto uma possível contribuição na elaboração de novos objetos interativos que ilustrem o assunto, a serem acrescentados à coleção já existente.  A partir de conceitos básicos como o de caminho mais curto ou geodésica e do estudo do  texto [1], sobre Geometria de Lobachevskii (Geometria Hiperbólica), passar para o estudo de outros modelos de geometria hiperbólica e de outras geometrias.   Num primeiro momento, faremos o  estudo de Geometria na Esfera.  Pretende-se explorar os exemplos da esfera (introduzindo a Geometria Elíptica) e do toro  usual mergulhados no espaço tridimensional, e também do toro “flat” (introduzindo o conceito de geometria riemanniana).  Alguma atenção será dada também às transformações de Lorentz e ao espaço de Minkowski, como um exemplo de métrica não riemanniana, e sua relação com tópicos já estudados.  Também serão vistas aplicações à mecânica e à ótica geométrica, onde aparecem naturalmente caminhos mais curtos  e caminhos de tempo mínimo.   Como frutos para a Matemateca, pretende-se desenvolver algumas peças explorando a geometria hiperbólica e o conceito de inversão. Pretende-se também preparar e oferecer uma oficina (possivelmente na III Bienal da SBM ou em outro evento) sobre Geometria Esférica dirigida a professores do Ensino Fundamental e Médio cujo material e texto será elaborado pelo estudante e pela orientadora envolvidos neste  projeto, com a colaboração de outros docentes do IME.</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M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eli M. Tanaka Ak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stória da Matemática: Origens e Desenvolvimento do Cálc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se projeto conterá duas partes: Parte I: História da Matemática: Origens e Desenvolvimento do Cálculo Parte II: Suporte pedagógico para a disciplina `Análise Matemática para Licenciatura -Análise e discussão de temas relacionados à `História da Matemática visando a sugestão de assuntos a serem desenvolvidos pelos alunos em projetos pedagógicos do curso. -Acompanhamento e suporte aos alunos do curso nos projetos citados no item anterior. -Criação de uma `home-page para a disciplin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ânia Araújo Vi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fluência do ambiente enriquecido na evocação da memória de longa duração de camundongos, ao longo do envelheciment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ocesso da formação de memória é importante para o ciclo vital e envolve conexões entre áreas cerebrais como hipocampo, neocortex, partes do córtex límbico e amígdala. Uma perda gradativa das memórias pode ocorrer durante o processo de envelhecimento, porém muitos estudos mostram que o estímulo intelectual desde a infância e juventude aumenta as conexões neuronais permitindo uma maior preservação da memória ao longo da vida.  Estudos utilizando roedores mostraram que o estímulo cognitivo em ambientes enriquecidos aumentou a arborização dendrítica em camundongos jovens, melhorando seus processos de memória.  Uma vez que as conexões neuronais em indivíduos mais velhos possuem menor possibilidade de serem modificadas, comparativamente àquelas de indivíduos jovens, esse estudo irá comparar a memória de longa duração de camundongos adultos (9 meses) que passarão pelo estímulo cognitivo em ambiente enriquecido, comparativamente àqueles que não passarão pelo mesmo estímulo. </w:t>
            </w:r>
          </w:p>
        </w:tc>
      </w:tr>
      <w:tr>
        <w:trPr>
          <w:trHeight w:val="3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reza Borello Lew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incípios de conservação em colisões: aplicação em reações nucleares. Elaboração de texto didátic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uas partículas inicialmente livres (massas e momentos constantes  - configuração inicial), ao se aproximarem interagem. Da colisão podem emergir várias partículas que livres caracterizam a configuração final. Medidas nesta permitem inferir propriedades de partículas emergentes e/ou da interação, independentemente de sua natureza, a partir dos princípios de conservação de energia e momento linear, antes e depois da colisão.  Os cálculos, incluindo efeitos relativísticos ou não, são realizados no sistema do CM (momento linear total nulo), onde são mais simples. Os resultados são transformados de volta para o sistema de laboratório, a fim de comparar as previsões com as medidas de reações nucleares na aplicação proposta, em  que emergem dois núcleos. As medidas são obtidas utilizando o sistema Pelletron – espectrógrafo magnético de Enge. O feixe do acelerador incide sobre filmes finos e íons emergentes, admitidos no espectrógrafo (ângulo de espalhamento) são analisados pelo campo magnético (momento/carga) e detectados no plano focal.   Referência: - 1º Seminário ensinar com Pesquisa da Licenciatura (abr/2008) IFUSP/SP. \"Princípios de conservação: colisão elástica e espalhamento Rutheford.\". Gabriel Moreira Barros e Thereza Borello Lewin.</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zuko Morchida Kishimot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exto integrados de Educação Infantil</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ção do bolsista é o de aprender a observar a criança no LABRIMP utilizando a Escala de Envolvimento de Pascal e Bertram para avaliar a qualidade do envolvimento da criança no CEI Suzana Campos Yaui, situado na Vila Mariana, para posterior discussão com os profissionais da instituiçã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A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gner Roberto El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ofísica Ambiental – ferramenta para mapear contaminação por resíduos urbanos e ensinar como o meio físico é afetad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presente projeto tem dois objetivos principais: a avaliação da contaminação causada por disposição “in situ” de resíduos domésticos e esgotos em um ponto dentro do Parque de Ciência e Tecnologia – CIENTEC, no Parque Estadual das Fontes do Ipiranga, e a utilização dos dados obtidos para um trabalho de educação ambiental junto aos visitantes e alunos de escolas vizinhas ao parque.   O local de estudos é fonte de disposição clandestina de resíduos sólidos caracterizando um pequeno “lixão” e de resíduos líquidos de esgotamento sanitário de casas construídas em local de invasão que lançam as águas servidas dentro do parque. A área do parque situa-se na região sul da Cidade de São Paulo, próxima a divisa dos municípios de São Paulo e Diadema e abriga 08 (oito) nascentes que abastecem o riacho do Ipiranga. O substrato geológico é representado por granitos sin e pós-tectônicos, migmatitos diversos, gnaisses graníticos e oftalmíticos. Para estudar o local e avaliar o problema de contaminação são utilizados os métodos geofísicos eletrorresistivo e eletromagnético indutivo. Para avaliar o problema, são utilizados os métodos geofísicos da resistividade e eletromagnético indutivo. Os dados geofísicos foram coletados em aulas práticas da disciplina AGG0408 - Métodos Geoelétricos, e interpretados pelos alunos em laboratório de informática. Com os resultados obtidos a contaminação adquiridos, foi montada uma palestra para um trabalho de educação ambiental junto as pessoas que já visitam o parque, dando ênfase ao tema da contaminação do solo. No próximo período do projeto, as palestras deverão ser ministradas em locais nas proximidades do Parque CIENTEC, com a participação de líderes das comunidades vizinh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éria Cazet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 cursos de Formação de professores de Ciências no Brasil: de qual Ciências trata-se?</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Brasil, os professores habilitados a ministrarem aulas de Ciências para os terceiros e quartos ciclos do Ensino Fundamental da Educação Básica, são, em grande medida, licenciados em Biologia. Estes manifestam em suas práticas educativas primazia dos conteúdos biológicos no processo de ensino-aprendizagem de Ciências. Assim, delineamos dois objetivos para este estudo: 1) Levantar dados dos cursos de Formação de Professor de Ciências existentes atualmente no Brasil; 2) Revelar as informações existentes sobre esses cursos no que diz respeito à área de conhecimento, estrutura curricular e perfil do professor que se deseja formar. A proposta de investigação trata-se de um estudo exploratório, pois diz respeito a um tema ainda não abordado, isto é, sobre que tipo de formação de professores versam as Licenciaturas em Ciências no Brasil. Para a consecução dos objetivos estabelecidos para este estudo, pesquisaremos em sites como do Instituto Nacional de Estudos e Pesquisas Educacionais Anísio Teixeira (INEP) do Ministério da Educação (MEC), consultando dados do Censo da Educação Superior e microdados disponibilizados pelo INEP/MEC.</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FL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éria Gil Cond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ínguas românic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 primeiro lugar, devemos salientar o fato de os estudos de Filologia Românica ter longa e sólida tradição na Universidade de São Paulo. Vale lembrar o professor Theodoro Henrique Maurer Júnior, influente pesquisador da Romanística no Brasil e no exterior. Dessa forma, temos que dar continuidade à tradição e procurar desenvolver os estudos das línguas românicas sob os pontos de vista sincrônico e diacrônico.  Seguindo os passos de Maurer Júnior, abordaremos no nosso Projeto as línguas românicas desde o seu nascimento, ou seja, a partir do latim vulgar até os dias atuais. Fazer esse percorrido significa motivar futuros pesquisadores a realizar a pesquisa histórica das línguas que são originárias do latim. Dentre os estudos da romanística dois aspectos são de extrema importância para se perceber os vários estágios de língua, a saber, os fatos lingüísticos e os fatos sociais.  Podemos, dessa forma, à luz da filologia, abordar as vicissitudes pelas quais passaram uma referida comunidade, ou ainda, explorar a fala dessa mesma comunidade. A partir de então, podemos inferir que os estudos das línguas românicas abrangem tanto fatos lingüísticos, quanto culturais de um povo.  Assim sendo, julgamos, que divulgar entre os alunos os estudos dessa disciplina é de extrema importância. Sabe-se que a partir dos anos oitenta do século XX vem ocorrendo um aumento no interesse pelos estudos da Lingüística Histórica.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nda Elisa Andres Fell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de de Prevenção de Acidentes de Trabalho com Material Biológico em Hospitais Brasileiros– REPAT: cenário HU/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 projeto “Rede de Prevenção de Acidentes de Trabalho com Material Biológico em Hospitais Brasileiros” – REPAT é desenvolvido no contexto da promoção à saúde do trabalhador com foco na prevenção de acidentes de trabalho da equipe multiprofissional que atua em instituições hospitalares. Tem como proposta dar continuidade, por parte do cenário do HU_USP, à rede cooperativa interdisciplinar de informações e pesquisas, estabelecida entre pesquisadores, alunos de graduação e pós-graduação, técnicos especializados em Saúde Ocupacional e trabalhadores de hospitais universitários de várias regiões do Brasil, visando estudar os fatores associados à ocorrência de acidentes de trabalho com material biológico com exposição ao sangue e aos fluídos corpóreos veiculadores de infecções e, com base em evidências científicas e na realidade local, planejar estratégias preventivas para minimizar a ocorrência dos acidentes. O Hospital Universitário da USP faz parte dessa Rede e tem por atividade a coleta e envio de dados para serem analisados pela coordenação do projeto. No entanto, mesmo reiterando a importância da captação desses dados no contexto nacional, existe grande dificuldade de realizar essas atividades, pela escassez de recursos humanos, destinados para este fim. Assim, esse projeto tem por objetivos: identificar os acidentes de trabalhadores de saúde com exposição aos fluidos corpóreos; participar da sistematização dos dados identificados; inseri-los em planilha eletrônica e enviá-los pelo website à coordenação geral do projeto; e participar de estudos com os dados captados no cenário de sua divulgação.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AL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ânia Galindo Massab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resolução de problemas como proposta de ensino e aprendizagem em aulas do ensino superior</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presente projeto visa dar continuidade à pesquisa já iniciada em que se analisa as possibilidades de implementação de uma metodologia que envolva a Resolução de Problemas no ensino superior. Em geral, as aulas no ensino superior são dadas de forma tradicional, o que dificulta a formação de um aluno que reflita e esteja preparado para resolver problemas. Até o momento do projeto, como resultado, identificou-se uma disciplina que busca implementar a Resolução de Problemas na ESALQ-USP e que foi analisada no Oferecimento 2008. Propõe-se, neste projeto, que os professores envolvidos conheçam e trabalhem com os resultados obtidos, em grupos de estudos, bem como considerem estes resultados para eventuais reformulações da disciplina (Oferecimento 2009), que será comparada à anterior (Oferecimento 2008).</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ctor Velásques Fernand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nual prático para o professor: dinâmicas e experimentos aplicáveis ao ensino de Ciências</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 virtude da deficiência e defasagem atual do sistema de ensino, o ato de ensinar se tornou um desafio para os professores. Além da falta de estrutura das escolas da rede pública, o que também leva ao caos e monotonia em aulas é a falta de didática dos educadores. Por meio da ótica dos estudos de Piaget, notamos que aulas lúdicas seriam as soluções ideais, não só para a variabilidade das aulas, mas para que contribuam e enriqueçam o desenvolvimento intelectual da criança. Porém, o difícil acesso a materiais didáticos, eficazes e com assimilação dos conteúdos ministrados em aula é um problema corriqueiro, o que leva a desmotivação dos professores e alunos. Assim, esse projeto tem por finalidade acoplar a pesquisa de atividades lúdicas, como dinâmicas e experimentos de fácil acesso e baixo custo, assimilando os mesmos aos conteúdos ministrados em aulas de Ciências do Ensino Fundamental e, sistematizar todos os dados concretizando o “Manual Prático para o professor: Dinâmicas e experimentos aplicáveis ao ensino de Ciências”.  Desta forma o projeto ora proposto irá permitir a sua aplicabilidade em salas de aula, como fonte de integração do conhecimento com ações prática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ctor Velázquez Fernande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ucação Ambiental: construindo uma nova percepção da natureza com vistas à preservação da Cratera de Colônia, São Paulo.</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crise ambiental tem em seu cerne a atuação humana no meio. Exploração excessiva de recursos para sustentar os níveis de consumo da espécie humana gera transformações ecossistêmicas das quais não há ciência das reais conseqüências. Este quadro aponta a necessidade de mudança de paradigmas para atingir o desenvolvimento sustentável. É neste contexto que se torna essencial a Educação Ambiental, com o intuito de capacitar os indivíduos e a sociedade para este modelo de desenvolvimento, abordando os seus mais distintos escopos – social, ambiental e econômico. Neste enquadramento, o projeto será executado junto à população do condomínio Vargem Grande, assentamento urbano de baixo padrão, que vem espalhando-se no setor norte da parte interna da Cratera de Colônia. Apesar dos esforços de diversos segmentos sociais e institucionais para a conservação, são comuns as práticas de desmatamento, queimadas, assim como a caça, o aprisionamento e a venda ilegal de animais silvestres e a extração predatória de palmitos, bromélias e orquídeas na região. Este uso desequilibrado dos recursos naturais requer com urgência a adoção de estratégias para o desenvolvimento sustentável, o que deve proporcionar a perpetuação da riqueza de seu patrimônio, tornando indispensável a prática da Educação Ambiental.  Este processo iniciar-se-ia, então, com a aplicação de um questionário para identificar implicitamente a percepção ambiental dos atores sociais da comunidade local, fomentando a criação de atividades escolares transversais ao currículo -a partir da proposta freireana dos temas geradores- considerando o cotidiano, a autonomia, a cidadania e desmistificando a realidade antropocêntrica que afasta o homem do meio.  Uma abordagem ecológica implícita nestas atividades proporcionará as ferramentas necessárias para a construção da consciência ambiental crítica e praxista, visto que a complexidade dos problemas constitui um fractal de ordem social, econômica e ecossistêmic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da Aparecida de Oliveira Duar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COMPARATIVA ENTRE AS DEMANDAS DE CUIDADO DOS IDOSOS DO MUNICÍPIO DE SÃO PAULO E O ENSINO DE GRADUAÇÃO EM ENFERMAGEM</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 envelhecimento populacional é um fenômeno irreversível que assume características peculiares nos países em desenvolvimento, incluindo-se o Brasil, dada a velocidade expressiva com que ocorre. A Organização Mundial de Saúde estabelece que um país pode ser  considerado estruturalmente envelhecido quando a população de pessoas idosas ultrapassa 7% da população total. O censo de 2000 já acusava um percentual de 8,56% de idosos no Brasil com perspectivas de atingir cerca de 15% em 2025 com um total de aproximadamente 32 milhões de pessoas com 60 anos ou mais. Estas constatações são acompanhadas de importantes preocupações, pois se sabe que, apesar do envelhecimento ser um processo natural, ele não ocorre de forma homogênea entre os indivíduos e faz-se acompanhar por demandas de cuidados específicas que necessitam ser reconhecidas, avaliadas e atendidas por profissionais devidamente capacitados. Dentre estes, sem dúvida a enfermagem ocupa local de destaque, dado ser o cuidado seu principal foco de atenção.  A forma como tais questões vêm sendo trabalhadas na formação dos futuros profissionais desta área motivou o desenvolvimento deste estudo. Para tanto será utilizada a base de dados do estudo SABE - Saúde, Bem estar e Envelhecimento, estudo longitudinal, de base populacional, que analisa desde o ano 2000 as condições de vida e saúde dos idosos do Município de São Paulo. Serão identificadas as principais demandas de cuidado desse grupo populacional estratificados por gênero, faixa etária, condição socioeconômica e rede de suporte social. As demandas identificadas serão comparadas com os conteúdos relacionados ao processo de envelhecimento e ao cuidado da pessoa idosa desenvolvidos no currículo vigente da Escola de Enfermagem da USP, considerando os oito semestres, buscando verificar as aproximações e as lacunas existentes entre eles (demandas e currícul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da Aparecida de Oliveira Duar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ÁLISE COMPARATIVA ENTRE AS DEMANDAS DE CUIDADO DOS IDOSOS DO MUNICÍPIO DE SÃO PAULO E O NOVO PROJETO PEDAGÓGICO DO CURSO DE GRADUAÇÃO EM ENFERMAGEM DA EEUSP</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 envelhecimento populacional é um fenômeno irreversível que assume características peculiares nos países em desenvolvimento, incluindo-se o Brasil, dada a velocidade expressiva com que ocorre. A Organização Mundial de Saúde estabelece que um país pode ser  considerado estruturalmente envelhecido quando a população de pessoas idosas ultrapassa 7% da população total. O censo de 2000 já acusava um percentual de 8,56% de idosos no Brasil com perspectivas de atingir cerca de 15% em 2025 com um total de aproximadamente 32 milhões de pessoas com 60 anos ou mais. Estas constatações são acompanhadas de importantes preocupações, pois se sabe que, apesar do envelhecimento ser um processo natural, ele não ocorre de forma homogênea entre os indivíduos e faz-se acompanhar por demandas de cuidados específicas que necessitam ser reconhecidas, avaliadas e atendidas por profissionais devidamente capacitados. Dentre estes, sem dúvida a enfermagem ocupa local de destaque, dado ser o cuidado seu principal foco de atenção.  A forma como tais questões vêm sendo trabalhadas na formação dos futuros profissionais desta área motivou o desenvolvimento deste estudo. Para tanto será utilizada a base de dados do estudo SABE - Saúde, Bem estar e Envelhecimento, estudo longitudinal, de base populacional, que analisa desde o ano 2000 as condições de vida e saúde dos idosos do Município de São Paulo. Serão identificadas as principais demandas de cuidado desse grupo populacional estratificados por gênero, faixa etária, condição socioeconômica e rede de suporte social. As demandas identificadas serão comparadas com os conteúdos curriculares que estão sendo propostos no novo projeto pedagógico do Curso de Graduação da Escola de Enfermagem da USP, ora em desenvolvimento, relacionados ao processo de envelhecimento e ao cuidado da pessoa idosa, considerando os oito semestres, buscando verificar as aproximações e as lacunas existentes entre eles (demandas e currículo). </w:t>
            </w:r>
          </w:p>
        </w:tc>
      </w:tr>
    </w:tbl>
    <w:p>
      <w:pPr>
        <w:sectPr>
          <w:headerReference w:type="default" r:id="rId11"/>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56"/>
          <w:szCs w:val="56"/>
        </w:rPr>
      </w:pPr>
      <w:r>
        <w:rPr>
          <w:rFonts w:cs="Arial" w:ascii="Arial" w:hAnsi="Arial"/>
          <w:sz w:val="56"/>
          <w:szCs w:val="56"/>
        </w:rPr>
      </w:r>
    </w:p>
    <w:p>
      <w:pPr>
        <w:pStyle w:val="Normal"/>
        <w:spacing w:before="0" w:after="120"/>
        <w:jc w:val="both"/>
        <w:rPr>
          <w:rFonts w:ascii="Arial" w:hAnsi="Arial" w:cs="Arial"/>
          <w:sz w:val="22"/>
        </w:rPr>
      </w:pPr>
      <w:r>
        <w:rPr>
          <w:rFonts w:cs="Arial" w:ascii="Arial" w:hAnsi="Arial"/>
          <w:sz w:val="56"/>
          <w:szCs w:val="56"/>
        </w:rPr>
        <w:t>2009 – 1ª. CHAMAD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sectPr>
          <w:headerReference w:type="default" r:id="rId12"/>
          <w:type w:val="nextPage"/>
          <w:pgSz w:w="11906" w:h="16838"/>
          <w:pgMar w:left="720" w:right="720" w:gutter="0" w:header="708" w:top="764" w:footer="0" w:bottom="720"/>
          <w:pgNumType w:fmt="decimal"/>
          <w:formProt w:val="false"/>
          <w:textDirection w:val="lrTb"/>
          <w:docGrid w:type="default" w:linePitch="360" w:charSpace="0"/>
        </w:sectPr>
        <w:pStyle w:val="Normal"/>
        <w:spacing w:before="0" w:after="120"/>
        <w:jc w:val="both"/>
        <w:rPr>
          <w:rFonts w:ascii="Arial" w:hAnsi="Arial" w:cs="Arial"/>
          <w:sz w:val="22"/>
        </w:rPr>
      </w:pPr>
      <w:r>
        <w:rPr>
          <w:rFonts w:cs="Arial" w:ascii="Arial" w:hAnsi="Arial"/>
          <w:sz w:val="22"/>
        </w:rPr>
      </w:r>
    </w:p>
    <w:tbl>
      <w:tblPr>
        <w:tblW w:w="16301" w:type="dxa"/>
        <w:jc w:val="center"/>
        <w:tblInd w:w="0" w:type="dxa"/>
        <w:tblLayout w:type="fixed"/>
        <w:tblCellMar>
          <w:top w:w="0" w:type="dxa"/>
          <w:left w:w="70" w:type="dxa"/>
          <w:bottom w:w="0" w:type="dxa"/>
          <w:right w:w="70" w:type="dxa"/>
        </w:tblCellMar>
      </w:tblPr>
      <w:tblGrid>
        <w:gridCol w:w="1009"/>
        <w:gridCol w:w="1696"/>
        <w:gridCol w:w="3109"/>
        <w:gridCol w:w="10487"/>
      </w:tblGrid>
      <w:tr>
        <w:trPr>
          <w:trHeight w:val="10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Unidad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Docent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Título Projeto</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16"/>
              </w:rPr>
            </w:pPr>
            <w:r>
              <w:rPr>
                <w:rFonts w:cs="Arial" w:ascii="Arial" w:hAnsi="Arial"/>
                <w:b/>
                <w:bCs/>
                <w:sz w:val="22"/>
                <w:szCs w:val="16"/>
              </w:rPr>
              <w:t>Resumo</w:t>
            </w:r>
          </w:p>
        </w:tc>
      </w:tr>
      <w:tr>
        <w:trPr>
          <w:trHeight w:val="26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elaide de Almei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PRÁTICA COM DOSÍMETROS DIODO E “FALSO” FRICKE  PARA  O ENSINO DA  DISCIPLINA  EXPERIMENTOS EM DOSIMETRIA DAS RADIAÇÕES IONIZANTES (5910137)</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br/>
              <w:t>Radiação ionizante é aquela que possui energia suficiente para ionizar átomos e moléculas. Exemplos de radiação ionizante são as partículas alfa, beta (elétrons e posítrons), os raios gama, raios-X e nêutrons (indiretamente ionizante).  Sua utilização se tornou ampla, desde a sua descoberta por Röntgen e o casal Curie, dados seus benefícios para obtenção de imagens e terapias. Entretanto elas também podem causar danos biológicos se não forem adequadamente utilizadas. Para tal seus feixes necessitam ser analisados para que um melhor contraste seja obtido com menor dose ao paciente ou para que um tumor seja irradiado com a dose adequada para seu controle, mas com  menor dose possível aos tecidos circunvizinhos.</w:t>
              <w:br/>
              <w:t>Alguns detetores são utilizados para avaliação e controle dos feixes de radiação: câmara de ionização e detetor Geiger-Müller (detetores a gás), termoluminescentes e diodo (detetores do estado sólido), filmes e Fricke (dosímetros químicos). Desses, o diodo e o dosímetro Fricke são os que nos interessam neste trabalho.</w:t>
              <w:br/>
              <w:t xml:space="preserve">O dosímetro Fricke surgiu na década de 20, com o estudo de Hugo Fricke e Stern Morse, através da observação de como a radiação transforma uma solução química contendo íons de sulfato ferroso em uma contendo íons de sulfato férrico [1,2,3]. Através desta observação foi notado que a concentração de sulfato férrico era linearmente proporcional à dose absorvida da radiação. Em 2000, com os estudos de Bero, a solução inicial foi aprimorada adicionando-se o corante Alaranjado de Xilenol e gelatina de pele de porco (300 bloom), que possibilitou um aumento na sensibilidade do dosímetro, para que medidas de doses absorvidas pudessem ser realizadas no domínio das utilizadas na Radioterapia [4,5,6,7,8]. Inicialmente o Fricke tinha sensibilidade somente para altas doses de radiação ionizante, aquelas nos reatores nucleares. </w:t>
              <w:br/>
              <w:t xml:space="preserve">Dentre os detetores de estado sólido para aplicações em radioterapia e radiodiagnóstico, os dosímetros termoluminescentes e diodos fazem parte daqueles mais utilizados. O dosímetro termoluminescente já foi implantado na disciplina citada, não havendo necessidade da sua reinclusão neste projeto. </w:t>
              <w:br/>
              <w:t xml:space="preserve">Diodos são dispositivos geralmente constituídos de material cristalino, o silício, com alta sensibilidade em um pequeno volume, boa resolução espacial e resposta em tempo real, por isso é importante na dosimetria. A radiação interage no diodo criando pares de íons (elétron-buraco) que podem se movimentar na rede cristalina. Quando o diodo está ligado a um circuito amplificador e estabilizador de sinal pode-se medir (eletrômetro) a dependência linear da resposta do diodo em função da dose de absorvida da radiação [9]. </w:t>
              <w:br/>
              <w:t>Neste trabalho pretendemos criar duas práticas passíveis de serem implantadas na  disciplina Experimentos em Dosimetria de Radiações Ionizantes (5910137). Com essas práticas, o aluno terá condições de aprender os conceitos químicos e físicos, respectivamente ligados ao dosímetro Fricke e ao diodo, além das técnicas de medidas respectivas como espectrofotometria visível (Absorbância) e corrente (A).  As citadas práticas permitirão finalizar a implementação de dosímetros adequados ao programa da disciplina e também facilitarão o trabalho de docentes e alunos que não mais necessitarão se deslocar para utilizar equipamentos de outras instituições.</w:t>
              <w:br/>
              <w:t>A montagem para cada experimento será desenvolvida, optimizada e analisada visando um aprendizado mais prático e objetivo. Uma vez com as montagens definidas, os roteiros (um para cada experimento) serão escritos para que o aluno possa ter os conceitos e as instruções necessárias para a realização dos experimentos.</w:t>
            </w:r>
          </w:p>
        </w:tc>
      </w:tr>
      <w:tr>
        <w:trPr>
          <w:trHeight w:val="13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ilson Roberto Gonç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mprego de métodos bioquímicos no branqueamento de polpas celulósicas - parte 2</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sar de lidar com o processamento de biomssa (madeira) em larga escala, a indústria papeleira é geradora de resíduos lignocelulósicos que são queimados, mas que contêm alto teor de celulose. Com o objetivo de tratar esses resíduos (lixívia negra) para a recuperação da celulose e sua avaliação para a obtenção de biocombustíveis (etanol e biodiesel etanólico), apresenta-se o presente projeto para se levantar metodologias e procedimentos que possam ser aplicados nos cursos práticos e teóricos da EEL. Inicialmente alguns resultados em laboratório serão obtidos, a informação na literatura será compilada e serão propostas alterações e/ou inserções nas disciplinas dos cursos para oferecer este tipo de informação, quer seja como um conjunto de aulas demonstrativas, palestras inseridas nas aulas ou mesmo uma disciplina optativa nova. Já há o contato com empresa que produz a lixívia e o laboratório possui as condições para a abordagem experimental inicial.</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ilson Roberto Gonç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iocombustíveis de rejeitos da indústria de papel e celulose: levantamento e experimentação das possibilidades atuais e inclusão do assunto nos cursos de Engenharia da EEL</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étodos bioquímicos de branqueamento serão aplicados a polpas celulósicas em escala de laboratório e industrial. O bolsista conduzirá os experimentos e acompanhará o desenvolvimento na indústria, propondo alternativas para a aplicação em aulas experimentais dos cursos de Engenharia Bioquímica ou Engenharia Industrial Química. Serão consideramos parâmetros como exeqüibilidade, aplicabilidade, viabilidade econômica, motivação para o aprendizado e dinamismo para alterações experimentais.</w:t>
            </w:r>
          </w:p>
          <w:p>
            <w:pPr>
              <w:pStyle w:val="Normal"/>
              <w:rPr>
                <w:rFonts w:ascii="Arial" w:hAnsi="Arial" w:cs="Arial"/>
                <w:color w:val="000000"/>
                <w:sz w:val="16"/>
                <w:szCs w:val="16"/>
              </w:rPr>
            </w:pPr>
            <w:r>
              <w:rPr>
                <w:rFonts w:cs="Arial" w:ascii="Arial" w:hAnsi="Arial"/>
                <w:color w:val="000000"/>
                <w:sz w:val="16"/>
                <w:szCs w:val="16"/>
              </w:rPr>
            </w:r>
          </w:p>
        </w:tc>
      </w:tr>
      <w:tr>
        <w:trPr>
          <w:trHeight w:val="29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riana Katia Corrê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rfil dos Estudantes de Licenciatura em Enfermagem da Escola de Enfermagem de Ribeirão Preto – USP: análise qualitativ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estudo é um subprojeto da pesquisa "Mudança Curricular: processo de avaliação de egressos de 2008 da EERP/USP" a ser desenvolvida pelo Grupo de Avaliação de Ensino de Graduação da EERP. A EERP, desde 2005, está implementando um novo currículo para o Curso de Bacharelado em Enfermagem e, em 2006, teve início o Curso de Licenciatura. Em ambos os cursos, o projeto político pedagógico fundamenta-se no referencial da competência dialógica, da educação crítico-reflexiva e do currículo integrado. Trata-se de um processo de mudança que demanda monitoramento e avaliação na lógica proposta no projeto. Este estudo terá como foco o bacharelado, uma vez que a primeira turma de estudantes formada no novo currículo conclui o curso em 2008. O objetivo é conhecer a visão dos docentes supervisores do Estágio Curricular, acerca do desempenho do estudante egresso em 2008 do curso de bacharelado da EERP/USP. Será desenvolvido como pesquisa descritivo-exploratória, de natureza qualitativa, tendo em vista a possibilidade de construir uma visão ampliada acerca do objeto de investigação. Os sujeitos serão docentes que acompanharam os estudantes nas disciplinas “Estágio Curricular: enfermagem na atenção básica” e “Estágio Curricular: enfermagem na área hospitalar” desenvolvidas em 2008. Serão realizadas entrevistas previamente agendadas em data, horário e local de acordo com a disponibilidade dos sujeitos. A realização da entrevista será precedida da assinatura do Termo de Consentimento Livre e Esclarecido. Em se tratando de pesquisa qualitativa não será pré-estabelecido um número de sujeitos participantes. À medida que as entrevistas forem ocorrendo, será utilizado o critério de saturação dos dados para sua finalização. As entrevistas serão realizadas pelos pesquisadores do Grupo de Avaliação do Ensino de Graduação da EERP/USP. Os dados coletados serão analisados por meio da técnica da análise temática, com a participação do estudante bolsista. Este projeto foi aprovado pelo Comitê de Ética em Pesquisa da EERP/USP.</w:t>
            </w:r>
          </w:p>
        </w:tc>
      </w:tr>
      <w:tr>
        <w:trPr>
          <w:trHeight w:val="34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riana Katia Corrê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udança Curricular: processo de avaliação de egressos de 2008 da EERP/USP sob a ótica dos docentes supervisores do estágio curricula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 2006, teve início o Curso de Licenciatura em Enfermagem na Escola de Enfermagem de Ribeirão Preto/Universidade de São Paulo (EERP/USP). Um ponto essencial que pode auxiliar na organização e acompanhamento da implementação desse refere-se ao conhecimento sobre os estudantes como um dos sujeitos envolvidos no processo ensino-aprendizagem: Quem é o aluno que ingressa neste curso? Qual é seu contexto de vida socioeconômico, educacional e profissional? Como se deu sua escolha profissional? Quais são suas expectativas quanto ao curso e ao mercado de trabalho? Compreendemos que as respostas a esses questionamentos poderão ser valiosas, considerando que a proposta pedagógica do curso de Licenciatura em Enfermagem reconhece o importante papel do estudante como sujeito ativo do processo ensino-aprendizagem, cujas experiências e saberes prévios precisam ser considerados e resignificados, na construção de saberes teórico-práticos dos campos da saúde e educação que ao conformar-se permitem a leitura crítica e a ação efetiva na realidade. O objetivo deste estudo é descrever o perfil dos ingressantes do curso de Licenciatura em Enfermagem da EERP/USP, no ano de 2009, e analisar suas implicações para o processo ensino aprendizagem, com a intenção de acompanhar a caracterização e as demandas dos estudantes ingressantes ao longo desse ano. Estudo de natureza exploratória descritiva, que utiliza questionário como técnica de coleta de dados, composto por perguntas fechadas e abertas, contendo dados de identificação pessoal, profissional, escolar e cultural. A construção deste questionário fundamentou-se nos instrumentos utilizados para traçar o perfil de calouros da USP-RP, em 2006, e nos questionários de pesquisa do Instituto Brasileiro de Geografia e Estatística (IBGE). O questionário será aplicado a todos os ingressantes do curso de Licenciatura em Enfermagem no início do ano letivo. Os dados obtidos a partir das questões abertas serão categorizados por temas convergentes, na busca de compreender quem são os estudantes do curso de Licenciatura em Enfermagem e que implicações seu perfil traz para o processo ensino-aprendizagem. Este projeto foi aprovado pelo Comitê de Ética em Pesquisa da EERP/USP.</w:t>
            </w:r>
          </w:p>
        </w:tc>
      </w:tr>
      <w:tr>
        <w:trPr>
          <w:trHeight w:val="32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riana Sparenberg Oliv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racterização do conceito de atividades terapêuticas através das Crenças e Atitudes de discentes ao longo da formação no curso de Terapia Ocupacional da FMRP-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 cursos de Terapia Ocupacional formam o profissional capacitado para além de entender os processos biológicos, fazer uso específico de diversas modalidades de atividade humana. A atividade permite uma comunicação consigo mesmo e com a realidade exterior, ela integra e expressa conteúdos, através do seu produto e do seu fazer. A atividade fala de quem a faz e é o fazer, pois a pessoa objetiva-se na sua prática, ela é a síntese entre sentir, pensar e fazer. Caracteriza-se então, diante disto, a necessidade de programas na tentativa de buscar formas que priorizem o entendimento dos componentes afeto-cognitivos e portanto, as crenças e atitudes de discentes durante a graduação em Terapia Ocupacional à respeito do conceito de Atividade. Desta forma, o objetivo deste projeto é fazer o levantamento de crenças e atitudes dos discentes de Graduação do Curso de Terapia Ocupacional da FMRP-USP, com relação ao conceito de atividade terapêutica. Avaliar a adequação dos conteúdos ministrados nas diversas disciplinas de atividades e recursos terapêuticos e sua relação com as habilidades e competências exigidas para a formação de um terapeuta ocupacional. Considerando-se os aspectos supra citados, parece-nos que a Teoria de Atitudes de  FISHBEIN E AJZEN (1975), é a mais indicada como suporte metodológico, por oferecer as bases afetivos-cognitivos do  estudo que pretendemos realizar, pois esses autores vêem o homem como um organismo essencialmente racional, que utiliza as informações à sua disposição para fazer julgamentos e tomar decisões. Sua concepção sobre atitude está fundamentada na distinção entre crença, atitudes, intenções e comportamentos. Serão sujeitos deste estudo uma amostra de 50 discentes matriculados no Curso de Graduação de Terapia Ocupacional da FMRP-USP, de ambos os sexos, e com idade variada, subdivididos em 10 sujeitos por ano de graduação, voluntariamente. A amostra será constituída por estratificação em função de sexo, ano em que se encontra na graduação e o semestre que está cursando no momento da coleta dos dados. Os dados serão expressos em atitudes relativas uma vez que, por sua característica, a equação proposta por FISHBEIN e AJZEN é sensível ao número de crenças envolvid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riano Almeida Gonçalves Siqu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Módulo de Instrumentação e Controle para Ensino de Mecatrôn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ste projeto de pesquisa é proposta a construção de um módulo de instrumentação e controle para o ensino de Mecatrônica. Tal dispositivo será utilizado para demonstrar conceitos básicos de sensores e atuadores e, possivelmente, poderá ser integrado aos projetos de sistemas mecatrônicos realizados nas disciplinas de integração do curso de Engenharia Mecatrônica da EESC-USP. Pretende-se desenvolver um módulo baseado em PIC que realize a leitura dos diversos sensores utilizados em Mecatrônica, tais como encoders, sensores de presença, capacitivos, ultra-som e infravermelho; e, também realize o acionamento de motores de corrente contínua e motores de passo. Para a aquisição e envio de dados para o módulo serão considerados desde softwares específicos de aquisição de dados, como o LabVIEW,  até sistemas operacionais de tempo real baseados em Linux.</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riano Francisco Siqu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so do simulador Arena no curso de Estatística para engenhar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rante minha vida como  docente da disciplina de estatística para o curso de engenharia foi  comum encontrar alunos com dificuldades em entender os modelos de  probabilidade e  suas aplicações. Freqüentemente estes alunos afirmam que estatística é  “um monte de formulas e tabelas”. Uma das principais razões para isto, segundo alguns alunos, é a falta de exemplos mais realistas, voltados para a futura realidade que este profissional irá encontrar.  Por outro lado o fenômeno da aleatoriedade estará  presente no dia a dia do futuro engenheiro e por isto é muito importante que ele compreenda os conceitos de modelos probabilísticos,  intervalos de confiança e teste de hipótese. Com o objetivo de incentivar os alunos do  curso com exemplos práticos a proposta deste trabalho é utilizar o simulador Arena para a  simulação de sistemas discretos. Podemos pensar sistemas discretos com sistemas que envolvem uma, ou várias, filas. Nestas filas, encontramos as unidades de serviço, que geralmente demandam um tempo aleatório para execução de cada tarefa.  O simulador Arena, permite efetuar  a programação de sistemas discretos de um forma  simples, através de  interfaces gráficas. Além disto, o simulador permite testar vários modelos de probabilidade , construir intervalos de confiança e com isto, permite desenvolver testes de hipóteses sobre como os parâmetros do modelo e os modelos probabilísticos influenciam no desempenho do processo estudado. Outra vantagem do Arena é que existe uma versão gratuita,   para estudantes, disponível na internet . Como metodologia o futuro bolsista irá visitar uma pequena empresa da região onde ele possa obter os dados para a modelagem  no Arena. Neste momento, o aluno terá contato com várias questões importantes provenientes da amostragem dos dados, a construção de modelos e a validação do modelo proposto. Após o desenvolvimento do   processo simulado no Arena será possível então testar várias alterações no processo,  permitindo que se responda perguntas do tipo “ e se...?” . Todo o desenvolvimento do trabalho, bem como a experiência obtida pelo bolsista será relatada para os alunos do curso de estatística que poderão participar das questões sobre as alterações do processo estudados e os efeitos que elas acarretam.</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naldo Arro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cepções de Professores em formação inicial sobre o uso do Cinema nas Séries inici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cesso de leitura de um filme audiovisual é complexo, mas a complexidade está em nossas tentativas de entender o processo, em vez de empregá-lo. Todo mundo lê filmes em algum nível. Prevalece, no entanto, a idéia do audiovisual como uma das alternativas contemporâneas mais populares de entreter as pessoas. O que falta é a consciência de que mesmo em filmes comerciais podemos perceber as possibilidades pedagógicas e educacionais.</w:t>
              <w:br/>
              <w:t>“Desde a sua descoberta, há mais de um século, o cinema encanta, provoca e comove milhares de pessoas em todo o mundo. Das pessoas que foram, vão e irão assistir a filmes na sala escura do cinema ou mesmo em suas casas, certamente estão aí incluídos muitos professores e alunos e, mesmo assim, o cinema não tem ‘entrada franca’ na escola. A maioria das experiências que pretendeu fazer do cinema uma linguagem educativa acabou se prendendo aos conteúdos das histórias ‘em si’, sem considerar outros aspectos do potencial cinematográfico”. (SILVA, 2007, pág. 57)</w:t>
              <w:br/>
              <w:t>Assim, segundo Teixeira e Lopes (2003), olhares e idéias são negligenciados, uma vez que relevamos um dos meios por quais compreendemos e damos sentido às coisas, caracterizando-os somente como entretenimento. Os meios audiovisuais nos tocam, não pelo o que eles têm de ficção, mas pelo o que eles têm de real. Roseli Silva (2007) diz que somos tocados por aquilo que, para nós, é importante e/ou problemático, desse modo diferentes pessoas absorvem diferentes aspectos sobre o mesmo filme. Além disso, a linguagem cinematográfica tem o mérito de permitir que a relação entre filmes e imaginário social aconteça.</w:t>
              <w:br/>
              <w:t>Entendemos os filmes a partir de outros filmes, seu universo em torno de outros universos. ‘Intertextualidade’ é a palavra de ordem, uma vez que qualquer texto de qualquer produção audiovisual somente será entendido mediante experiências anteriores e percepções das produções audiovisuais. (TURNER, 1997, Pág. 69)</w:t>
              <w:br/>
              <w:t xml:space="preserve">Vale dizer, portanto, que entendemos a mensagem passada pelas imagens, sem tê-las compreendido plenamente. Compreendemos a história sem entender os conceitos por trás dela, e dentro dessa perspectiva perdemos muitas das informações passadas subjetivamente através dos ângulos de câmera, da iluminação, da montagem, etc. Dessa maneira, o aprendizado dos sistemas significadores apresentados pelos meios audiovisuais se torna importante para o total entendimento do produto audiovisual que está sendo analisado. </w:t>
              <w:br/>
              <w:t>O uso do audiovisual no ensino é hoje uma necessidade improrrogável e imprescindível para fazer-nos compreender e para facilitar a nossa comunicação com os alunos. Isso ocorre segundo Taddei (1981), pois, a linguagem dos nossos dias é a linguagem da imagem, então ao nos preocuparmos em ensinar com a imagem dentro da escola, nos preocupamos também com os ensinamentos que os alunos sofrem inconscientemente fora da escola, já que os alunos estarão mais atentos para os conteúdos passados pelo meio.</w:t>
              <w:br/>
              <w:t>Nesta etapa da pesquisa esta sendo realizado o acompanhamento da disciplina EDM0324 – Comunicação, Educação e Multimídia, oferecida como disciplina optativa na FEUSP. Serão avaliadas as concepções prévias dos alunos no início do curso sobre o uso do cinema nas séries iniciais, e o desenvolvimento destas ao longo semestre, em função das atividades desenvolvidas pelo professor. Recursos para coletas de dados: questionário ao início e final da disciplina, exercícios escritos realizados pelos alunos ao longo do semestre e análise do trabalho final elaborado pelos alun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naldo Arro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cepções e Práticas de Professores em formação inicial sobre o uso de História em Quadrinhos nas Séries inici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s histórias em quadrinhos fascinam crianças, jovens e adultos há muito tempo. Não se sabe ao certo quando começaram. Mas acredita-se que o primeiro desenhista de quadrinhos seja o homem das cavernas que registrava nas paredes suas aventuras. </w:t>
              <w:br/>
              <w:t xml:space="preserve">Nas escolas, por um bom tempo foram marginalizadas. As histórias em quadrinhos não eram consideradas parte de uma cultura elaborada, rica, diversificada e capaz de proporcionar aos estudantes a aprendizagem que se esperava. Somente na década de 80 é que passaram a ser consideradas instrumento de aprendizagem. </w:t>
              <w:br/>
              <w:t>Atualmente, os quadrinhos têm se revelado fonte inspiradora para outras artes, assim como, utilizados em salas de aula (ainda que de forma um tanto quanto tímida), rompendo as barreiras que ainda persistem.</w:t>
              <w:br/>
              <w:t>Uma de suas principais características é a sucessão de imagens que apresenta ordem seqüencial e lógica. Utilização de balões e linguagem altamente dinâmica, relacionada a palavras do dia-a-dia, gírias, expressões regionalizadas, neologismos e em geral utilização de onomatopéias.</w:t>
              <w:br/>
              <w:t>As histórias em quadrinhos fortalecem o imaginário do leitor, desenvolvem sua capacidade de compreensão e utilização dos vários sentidos. Pela diversidade de personagens, situações, contextos, histórias, representações e nacionalidades, são inúmeras as oportunidades para aproveitá-las na organização e planejamento de situações em que sejam utilizadas como recursos de aulas práticas, dinâmicas e também de projetos educacionais. As histórias em quadrinhos, além de inseridas nos mais diversos meios de comunicação, são cada vez mais aceitas pelos alunos, influenciando sua formaçã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naldo Arro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cepções e Práticas de Professores em formação inicial sobre o uso de Imagens nas Séries iniciais na aula de Ciênci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a vida contemporânea, quase tudo do pouco que sabemos sobre o conhecimento produzido nos chega via Tecnologias da Informação e Comunicação – TIC – que, por sua vez, constroem imagens do mundo. Nômades em nossas próprias casas capturamos imagens, muitas vezes sem modelo, sem fundo, cópias de cópias, no cruzamento de inúmeras significações. Imagens para deleitar, entreter, vender, que nos dizem o que vestir, comer, aparentar, pensar.</w:t>
              <w:br/>
              <w:t>O crescente interesse pelo visual tem levado historiadoras/es, antropólogas/os, sociólogas/os, educadoras/es a discutirem sobre as imagens e sobre a necessidade de uma alfabetização visual, que se expressa em diferentes designações, como leitura de imagens e cultura visual. Podemos nos perguntar sobre o porquê de uma cultura visual. Essa cultura exclui o não-visual e/ou aqueles que são privados desse sentido? A proposta da cultura visual é a mesma da leitura de imagens? Podemos utilizar as duas expressões como sinônimas?</w:t>
              <w:br/>
              <w:t>Que professor/a pode desenvolver essas atividades no contexto escolar? A cultura visual não será mais uma designação, entre tantas outras, para confundir as/os professoras/es?</w:t>
              <w:br/>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ilton Luchiar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btenção de índices de qualidade ambiental urbana por meio de imagens orbitais de alta resolução e de dados de setores censitários em áreas de expansão urbana na Região Metropolinana de São Paulo</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 desenvolvimento dessa pesquisa pretende delinear princípios metodológicos básicos para obtenção de indicadores em imagens de alta resolução espacial, bem como associá-los a algumas variáveis de dados censitários, principalmente aquelas relacionadas aos Índices de Desenvolvimento Humano (IDH). Para atingir os objetivos, inicialmente serão elaborados mapas de uso da terra, procurando detalhar o uso residencial em Zonas Residenciais Homogêneas (ZRH), e posteriormente a essas áreas serão associadas variáveis dos Setores Censitários do censo de 2000 do IBGE. As áreas selecionada compreendem munícipios altas taxas de crescimento populacional nas últimas décadas e que apresentam disparidades quanto ao uso residencial.</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irlane Pereira Alenca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nsino de Introdução à Estatística usando o Programa 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disciplina de introdução à estatística faz parte de diversos cursos da USP e atualmente consiste da disciplina semestral MAE0116. Atualmente, existe um livro que apresenta conceitos básicos e comandos de como utilizar o programa pago Minitab. </w:t>
              <w:br/>
              <w:t>O trabalho deverá ser dividido ao longo do ano de acordo com os tópicos que constam do programa da disciplina MAE0116.</w:t>
              <w:br/>
              <w:t>É importante salientar que alunos do segundo ano do IME já tiveram durante o primeiro ano, o conteúdo teórico e prático necessário para participar desse projet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EL </w:t>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ain Laurent Marie Robi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fecção de um mini-museu de peças metálicas corroídas para ilustração das diferentes formas de corrosão existent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A corrosão é um processo de degradação dos materiais em particular metálicos que causa um prejuízo econômico muito grande à sociedade. Estima-se que os custos  diretos da corrosão (que incluem o custo dos componentes e equipamentos corroídos a serem substituídos e o custo dos sistemas de proteção) correspondem a 3-4% do PIB. Algumas estratégias preventivas para reduzir estes custos são aumentar a conscientização dos altos custos da corrosão e das economias potenciais, mudar as políticas, regulamentações, normas e práticas relacionadas com a corrosão e melhorar a educação e treinamento nos assuntos relativos à corrosão. É neste último ponto que se insere este projeto.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D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essandro Hira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direito privado romano em análise de direito comparado históric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direito privado romano é, por meio de sua recepção no direito continental europeu, a base do nosso sistema de direito privado vigente. Para o estudo e compreensão do direito privado romano, é necessário interpretrar as escrituras dos juristas romanos clássicos (Séc. I a. C. até Séc. III d. C.), que compõem o Corpus Iuris Civilis. Além disso, o Corpus Iuris Civilis é o meio pelo qual tais escrituras chegaram até nós. </w:t>
              <w:br/>
              <w:t>Essa pesquisa apresenta temas selecionados do direito privado romano, mostrando seus efeitos no direito moderno. Desse modo, explica-se a origem do direito civil moderno, cuja complexidade de seu conteúdo não pode ser esclarecida sem a ajuda do conhecimento de sua história.</w:t>
              <w:br/>
            </w:r>
          </w:p>
        </w:tc>
      </w:tr>
      <w:tr>
        <w:trPr>
          <w:trHeight w:val="1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ex Coltr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consumo consciente e o desenvolvimento da cidadania sócio-ambiental: os paradoxos cognitivos comportamentais dos agentes econômic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nsiderando-se a instituição situada em uma localização espacial brasileira das mais ricas da nação, e também das mais devastadas ambientalmente, a preocupação com o ato de compra e consumo, por si só, já é por demais relevante. </w:t>
              <w:br/>
              <w:t>Através da identificação do grau de conhecimento de produtos e/ou serviços em todos os aspectos de seus ciclos de vida, desde suas origens em matéria-prima até seus descartes e disponibilização final, seja onde for, com inúmeras implicações ambientais, intenta-se conhecer as inúmeras implicações políticas e sociais advindas das nossas atividades cotidianas de consumo, notadamente do ponto de vista comportamental.</w:t>
              <w:br/>
              <w:t>Após isto, será possível desenvolver e aprimorar as práticas de comunicação visando um grau maior de atuação prática socio-ambientalmente adequada dos diversos agentes econômicos, através da criação de um site específico para este projeto e a disseminação de informações através da rede virtual, bem como advindo de palestras e orientações na universidade, em outras escolas e em outras entidades sociais representativas na comunidade local, assim como regional..</w:t>
            </w:r>
          </w:p>
        </w:tc>
      </w:tr>
      <w:tr>
        <w:trPr>
          <w:trHeight w:val="1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ice Mitika Koshiyam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Jornalismo e Construção da  Cidadania: A imprensa  nikkei em língua portuguesa e o processo de globalização: Brasil-Japão (1990-2008)</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Trata-se  de um tema da  história do jornalismo nikkei no Brasil a partir da perspectiva da história do tempo presente, da história imediata  e das políticas e estratégias de comunicação das empresas .</w:t>
              <w:br/>
              <w:t xml:space="preserve">Esta pesquisa propõe abordar sob novos ângulos questões de gênero e trabalho, com as quais já trabalhamos em pesquisas anteriores, e focalizará a temática de etnia e identidade dos nikkeis a partir da prática do jornalismo. </w:t>
              <w:br/>
              <w:t>O tema é relevante para a compreensão do papel do jornalismo e dos jornalistas como intelectuais que articulam e executam a política e as estratégias de comunicação de e para um segmento da população brasileira imigrante  -- os nikkeis (japoneses e seus descendentes) --, no processo histórico em curso do capitalismo, também denominado de globalização.</w:t>
              <w:br/>
              <w:t>internet em língua portuguesa e dirigida a leitores nikkeis.</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ir Silveira Torres Ju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odos e Modelos de inserção do ensino do gerenciamento Enxuto no Curso de Administr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squisar através de Survey nas coordenações dos cursos de Administração de Empreas nos cursos com conceitos A e B, o grau e estágio de inserção do ensino dos princípios do gerenciamento enxuto. Diagnosticar o estágio através de um quadro referencial que identifique as disciplinas que reproduzem os conceitos técnicos migrados da área de Operações, tais como as ferramentas de JIT, Kanban e sistema puxado e, aquelas, que em estágio mais avançado, ensinam e discutem princípios de gerenciamento enxuto tais como Estratégia Hoshin, decisões enxutas com base em nemawashi, inovação centrada em set based, mapeamento de fluxo de valor.</w:t>
            </w:r>
          </w:p>
        </w:tc>
      </w:tr>
      <w:tr>
        <w:trPr>
          <w:trHeight w:val="7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ando Siuiti I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uz: modelos físicos e aplicações em biologia e medicin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arte considerável do conteúdo programático do curso de Física Mëdica está relacionada a fenômenos que envolvem a interação da radiação eletromagnética com a matéria. O tema deve ser desenvolvido no curso dentro dos propósitos de oferecer formação sólida nos conceitos básicos da Física e, ao mesmo tempo, focalizar as aplicações dos conceitos nos campos de Medicina e Biologia.</w:t>
              <w:br/>
              <w:t xml:space="preserve"> Neste projeto pretende-se que os alunos desenvolvam atividades de pesquisa sobre a evolução dos modelos elaborados pelas Ciências físicas para a descrição da luz, compreendida como a região visível do espectro da radiação eletromagnética, levando em conta tanto os aspectos gerais dos fenômenos ópticos como os aspectos particulares de algumas de suas aplicações contemporâneas nas áreas relacionadas às Ciências da vida. Assim, os alunos examinarão tanto as manifestações ondulatórias presentes em fenômenos como reflexão, refração, difração, interferência como os fenômenos que necessitam do modelo corpuscular para sua explicação.  Dentro do proposto no projeto pedagógico do curso, poderão examinar as aplicações da luz em diagnóstico médico e em procedimentos terapêuticos, em atividades práticas que complementam a formação adquirida em disciplinas teóricas.</w:t>
              <w:br/>
              <w:t>Para estudos sobre conceitos físicos, serão utilizados livros didáticos e de divulgação científica, bem como consultas às fontes de informação disponíveis na internet. Experimentos simples serão montados usando a infra-estrutura existente no Departamento, e experimentos relacionados a técnicas espectroscópicas e de microscopia serão feitos em equipamentos de laboratórios de pesquisa do Departament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erico Adlai Franco Sansigolo Ker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blemas de poluição do ar: do local ao glob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 níveis de poluição atmosférica costumam ser mais elevados em um ambiente fechados do que nas áreas abertas que o circundam (Schmid, 2008). Esse é um resultado intuitivo pois, ao menos que o ar externo seja introduzido através de algum tipo de filtragem, a ele somam-se as emissões que ocorrem internamente ao ambiente fechado.</w:t>
              <w:br/>
              <w:t>O espaço que será estudado neste projeto é o Edifício Oscar Sala do Instituto de Física da USP, onde está instalado o Laboratório do acelerador de partículas Pelletron. Trata-se de uma construção bastante fechada, sendo que a circulação e troca de ar em seu interior é feita por um sistema central de ar condicionado. Em seu interior há emissões associadas às atividades administrativas, oficina mecânica (tornos, furadeiras, esmeril e outras ferramentas), oficina eletrônica, laboratório de evaporação de alvos, bem como emissões ligadas mais diretamente à operação, manutenção e pesquisa no próprio acelerador, como um grande número dos mais variados tipos de bombas de vácuo. Ali trabalham técnicos administrativos e operacionais, bolsistas e docentes.</w:t>
              <w:br/>
              <w:t>O Material Particulado (ou aerossol atmosférico) com diâmetro aerodinâmico menor que 10 µm (MP10), no interior do edifício, já foi coletado durante uma semana pelo bolsista com uso de Amostrador de Fino e Grosso (AFG), em um ponto onde ocorre uma grande aspiração do ar interno pelo sistema de ar condicionado. Essa amostragem foi simultânea a um experimento externo, realizado a cerca de 400 m do Edifício Oscar Sala, de tal forma que as concentrações de aerossol atmosférico, dentro e for a do local, poderão ser comparadas.</w:t>
              <w:br/>
              <w:t>O MP10 foi coletado por filtragem seqüência em dois filtros de policarbonato, separando a fração grossa (com diâmetro entre 10 e 2,5 µm - MP2,5-10) da fina (com diâmetro menor que 2,5 µm - MP2,5). Desta forma pode-se avaliar o aerossol gerado por processos mecânicos, que tende a ficar retido nas vias aéreas superiores do sistema respiratório humano,, daquele gerado por conversão gás-partícula, que tende a penetrar nos pulmões. Os filtros são pesados em balança micro-analítica para se obter a massa total de material coletado e, conseqüentemente, as concentrações de MP2,5-10 , de MP2,5 e da soma correspondente, o MP10. Essas concentrações permitem avaliar a qualidade do ar dentro do laboratório, pois podem ser comparadas com os padrões correspondentes.</w:t>
              <w:br/>
              <w:t>Mas após a pesagem, os filtros também serão analisados por Refletância, para determinar o teor de fuligem recolhida sobre eles e, também, por XRF (Fluorescência de Raios-X – Jenkins et al., 1981) para determinar as concentrações de elementos químicos com número atômico (Z) superior a 11.</w:t>
              <w:br/>
              <w:t>Um levantamento detalhado das possíveis fontes internas, bem como o estudo de suas emissões específicas também deverão ser feitas pelo bolsistas.</w:t>
              <w:br/>
              <w:t>Com este conjunto de informações será feita uma análise do peso que diferentes fontes emissoras podem estar tendo nas concentrações de MP observadas dentro do Edifício Oscar Sala. Estes resultados, além de indicar a qualidade do ar interno, também possibilitarão sugerir medidas que possam vir a melhorá-l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erico Adlai Franco Sansigolo Ker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Aerossol Atmosférico dentro do Laboratório Pelletron</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É comum entre os ambientalistas uma relação mística com a natureza, procurando justificar a preservação ambiental ainda que isto acarrete perdas para o conjunto da sociedade ou para o país. Na verdade este tipo de posicionamento resulta de uma aceitação inconsciente do discurso difundido pelas classes dominantes, que procuram confundir seus interesses econômicos com os interesses da sociedade e do país.</w:t>
              <w:br/>
              <w:t>Todavia, do ponto de vista da maioria da sociedade, a satisfação dos interesses de lucro imediato das classes dominantes resulta em enormes prejuízos à saúde, esbanjamento de energia, excesso de trabalho e em um consumismo descabido que dilapida recursos naturais (degradação dos rios; destruição de florestas que contêm uma enorme quantidade de riquezas naturais; exploração rapinante de minérios; agricultura desequilibrada, degradando o solo e nos expondo à contaminação por agrotóxicos).</w:t>
              <w:br/>
              <w:t>O bolsista deverá analisar as atividades antropogênicas que realizamos em nosso quotidiano, sob o ponto de vista dos impactos regionais que causam, com destaque àquelas que produzem maiores impactos na qualidade do ar. Hoje, em particular, a geração da energia necessária para manter tais atividades é que está na base das emissões de poluentes para a atmosfera, bem como da mudança de concentração de alguns gases associados ao efeito estufa. Em função disso avalia-se que esteja ocorrendo um desequilíbrio no efeito estufa, de origem antropogênica, e que poderá resultar em um aquecimento global capaz de introduzir mudanças climáticas significativas em nosso planeta (IPCC, 2007).</w:t>
              <w:br/>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erico Lopez Galve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m estudo do modelo IS-LM através de uma analise matemá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urso de Matemática Aplicada a Negócios têm como um do seus objetivos formar alunos com sólidos conhecimentos  matemáticos que possam atuar ou interagir com profissionais da área de economia e finanças. No desenvolver do curso, um dos principais questionamentos encontrado nos alunos é a constante cobrança das aplicações da teoria matemática ministrada. Entendemos que esta cobrança é natural e recorrente nas outras áreas cuja grade curricular inclua disciplinas de matemática. A preocupação de diversos autores sobre este problema pode ser conferido ao constatar o aumento significativo de livros de matemática básica em português contendo diversos exemplos e exercícios direcionados a aplicações. Mas, a medida que os alunos da MAN cursam disciplinas mais avançadas o problema se apresenta novamente e a cobrança de aplicações na área de Economia aumenta proporcionalmente aos conhecimentos matemáticos adquiridos. A carência de livros de matemática avançada em português, e mesmo em Inglês, com aplicações a economia e finanças (no nível de graduação) é bastante sentido, e portanto não ajudam para que este problema seja amenizado. Visando este problema, este projeto tem como interesse desenvolver um trabalho, que demonstre aos alunos de modo didático como ferramentas matemáticas, aparentemente abstratas, são vitais para compreender e resolver problemas relevantes na área de economia. Isto será feito através do estudo e analise de um modelo bastante importante em Macroeconomia.</w:t>
              <w:br/>
              <w:t>A matemática, como ferramenta para analise e modelagem, tem conseguido dar grandes aportes no estudo de diversos problemas nas mais diversas áreas do conhecimento. Um ponto importante para a utilização do ferramental matemático (num determinado problema) se inicia com um estudo para determinar como é que uma mudança permite que a variável (no problema de interesse) varie com o tempo. A formulação que determina essa mudança é realizada por meio de modelos. Isto é, um modelo é uma explicação de como a variável atua, se relaciona com as outras variáveis, e como evolui com o tempo. Um modelo no qual não exista nenhuma evolução temporal, é chamado de modelo estático. O modelo da oferta e demanda, para determinar o preço de equilíbrio, é um exemplo tradicional de modelo estático. Nesse caso o preço do equilíbrio é determinado com a igualdade entre a oferta e a demanda (ponto onde a curva da demanda intercepta a curva da oferta). Se existe aumento na demanda e, a curva de demanda se desloca para a direita, então o preço do equilíbrio aumentará. Em este caso, quando é feito a comparação de um equilíbrio com o outro, estaremos realizando uma comparação estática. Note-se que nessa situação não está sendo analisado como a variável evoluiu para o novo ponto de equilíbrio. Se quisermos fazer esta análise deveremos requerer que algum tipo de processo dinâmico seja especificado no modelo. Em outras palavras, o modelo (para ser dinâmico) deverá envolver o tempo de modo explicito.   Por outro lado, durante muito tempo a comparação estática entre sistemas (estáticos) tem dominado a Teoria Econômica. Já nos últimos anos diversos autores têm mostrado um interesse maior em modelos dinâmicos. Acredita-se que esta motivação tenha como origem as perspectivas inflacionarias que apareceram em algumas economias ou pela quebra de outras por causa da existência de hiperinflaçã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CF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 Amelia Carraro Abrahã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aterial Didático Baseado em Estudo de Casos Clínicos como Apoio às Aulas de Parasitologia Clínica do Curso de Farmácia-Bioquím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estudo de casos clínicos é uma proposta de ensino que está sendo introduzida na disciplina de Parasitologia Clínica como uma atividade complementar e consiste em apresentar aos alunos diferentes situações relacionadas ao diagnóstico em Parasitologia. Assim, este projeto tem como objetivos pesquisar e elaborar um material didático contendo casos clínicos relacionados às diferentes parasitoses que ocorrem no Brasil e propor aos alunos a resolução destes casos durante as aulas de Parasitologia Clínica dos Cursos de Graduação em Farmácia-Bioquímica (Integral e Noturno) da Faculdade de Ciências Farmacêuticas de Ribeirão Preto - USP. Para fazer a articulação entre os assuntos teóricos abordados na disciplina relacionados à patologia, manifestações clínicas, morfologia dos parasitas e diagnóstico clínico-laboratorial, será elaborado um manual contendo diferentes casos clínicos que será disponibilizado aos alunos da disciplina de Parasitologia Clínica. O aluno envolvido no projeto fará uma revisão bibliográfica relacionada as parasitoses selecionadas; pesquisará em revistas científicas, livros e na Internet, diferentes casos clínicos relacionados as parasitoses causadas por protozoários e helmintos; selecionará os casos e elaborará os textos que constituirão o manual. Assim, o produto final deverá resultar em material didático adequado, enriquecendo o processo ensino-aprendizagem e levando a formação de uma consciência crític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S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 Cristina D'Andretta Tanak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moção da alimentação saudável para crianças e adolescentes de instituições da zona Oeste do município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omportamento adotado na infância e na adolescência é de extrema importância por ser esta uma fase da vida de aprendizagem e formação, contribuindo para a prática alimentar no futuro. Com a atuação da nutrição, por meio do conhecimento do estado nutricional e o hábito alimentar destes indivíduos, é possível adaptar políticas e programas para atingir as necessidades desta população, prevenindo, principalmente, as doenças crônicas não transmissíveis na idade adulta. O objetivo do projeto será promover a alimentação saudável em crianças e adolescentes de instituições filantrópicas da zona oeste do município de São Paulo. O estudo será desenvolvido em instituições filantrópicas localizadas na área de abrangência do Centro de Saúde Escola Geraldo de Paula Souza. Estas atendem tanto crianças e adolescentes no período em que não estão na escola como pré-escolares que sejam filhos de trabalhadores da região. Serão avaliados peso e estatura da população estudada para diagnóstico do estado nutricional; os indivíduos não classificados como eutróficos serão encaminhados para atendimento individual no Centro de Saúde. A partir destas informações, os pais serão convidados para encontros onde será fornecido o diagnóstico nutricional de seu filho e trabalhados conceitos de alimentação saudável. Em paralelo, os funcionários participação de oficinas pedagógicas para sensibilização da importância do papel da instituição na promoção da saúde. Após o trabalho com pais e funcionários, as crianças e adolescentes serão envolvidas em atividades de educação nutricional para promover escolhas alimentares saudávei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rPr>
              <w:t>FS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 Maria Cervato Mancus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xperiências vivenciadas na universidade sob a perspectiva dos estudantes do curso de nutri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lisar as práticas pedagógicas e as atividades de cultura e extensão universitária vivenciadas por estudantes do Curso de Nutrição da FSP/USP considerando as competências profissionais definidas no perfil profissiográfico. Metodologia: Na medida em que é de interesse compreender os valores culturais e representações de estudantes sobre a temática das práticas pedagógicas vivenciadas, a pesquisa terá abordagem qualitativa, mais adequada nesse caso. Autores destacam que a matéria prima para a pesquisa qualitativa é a linguagem, pois por meio dela é possível compreender o modo de pensar de um indivíduo ou de um grupo sobre determinado assunto. Resultados esperados: Ao final da realização do projeto, pretende-se ter um relatório detalhado sobre as atividades relevantes para a formação do nutricionista, que visa estimular a incorporação de tais atividades no PPP, oportunizando a todos esta experiência de participação e conseqüente formação universitária vivida, atualmente, por apenas alguns alunos. No âmbito da unidade formadora o trabalho atinge seu objetivo ao compreender-transformar o cenário de práticas, a partir da experiência dos estudantes; no cenário acadêmico, possibilita a concretização da tríade extensão-pesquisa-ensin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 Maria Liner Pereira Lim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reinamento prático de jardinagem visando capacitação profission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 projeto está fundamentado na aplicação de 4 cursos, ao longo de 2009, cada qual atendendo a um número de 25 participantes, capacitando, em toda sua abrangência, um total de 100 pessoas, nas práticas de jardinagem. Cada curso será desenvolvido durante dois meses e meio (10 semanas), onde um total de sete semanas será utilizado para ministrar as aulas teóricas e práticas, e outras três, que servirão para acompanhamento dos alunos no mercado, avaliação do curso, análise nas metodologias aplicadas, aperfeiçoamento das técnicas, divulgação do projeto e seleção de nova turma. Serão oferecidas aulas semanais teórico-práticas que promoverão a aquisição de conhecimento, durante todo o curso. O projeto será oferecido por alunos da graduação em Engenharia Agronômica, com o apoio do Departamento de Produção Vegetal da ESALQ.</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 Paula Cavalcanti Simio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ulheres de mármore: um estudo sobre fotografia de moda no Brasi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te trabalho tem como objetivo estudar como é idealizada a imagem feminina por meio da fotografia de moda, tomando como estudo de caso, a produção e a trajetória do fotógrafo Bob Wolfenson. </w:t>
              <w:br/>
              <w:t>Método:</w:t>
              <w:br/>
              <w:t>a)      Entrevista com o fotógrafo e outras pessoas do meio da moda com quem ele trabalhou (modelos, estilistas, diretores de criação);</w:t>
              <w:br/>
              <w:t>b)      Analisar as fotografias de Bob Wolfenson da sua revista S/Nº e das revistas de moda Vogue[13] que publica seu trabalho, além das visitas a ensaios fotográficos através da composição (de formas, cores, composição dos elementos, poses corporais, gestos faciais, maquiagem e cenário), luz, enquadramento e técnicas artificiais de tratamento na imagem e interpreta-las com base em referências bibliográficas de semiótica. Igualmente contrastar fotos autorais com fotos sob encomenda;</w:t>
              <w:br/>
              <w:t>c)      Leitura de material secundário (história da fotografia, história da moda, semiótica, sociologia da cultura, etc.).</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 Paula Tavares Magalhães Tacco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ormas de religiosidade popular na Idade Média: novas abordagen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chamada Baixa Idade Média, no ocidente latino, caracterizou-se pela desarticulação dos laços feudais e pela emergência das economias de base familiar, bem como pelo desenvolvimento da vida e das práticas citadinas; para além disso, a economia, em franca ascensão, apresentava melhores índices de produção, ao que correspondiam índices demográficos cada vez mais elevados. Nesse contexto, assiste-se a uma intensa demanda da população leiga pela particpação religiosa. Essa seria traduzida, no plano da Igreja, pela reformulação das formas de ensinamento e pelo incremento dos quadros paroquiais; quanto aos fiéis, desejosos de manifestar sua pertença religiosa, passaram a reunir-se em confrarias, cujas variações mais comuns foram as corporações de ofício e as ordens terceiras. Tratava-se da elaboração de meios para o exercício da "piedade laica" num contexto de herança da Reforma monástica (séculos X-XII) e de busca por novas formas de sacralização. Temos em vista o arco cronológico que vai da segunda metade do século XII às três primeiras décadas do século XIV, marcado por um movimento de modificação das concepções religiosas e tendo como emblemas, entre outros aspectos, a Ordem de São Francisco de Assis e o ideal da pobreza evangélica.</w:t>
              <w:br/>
              <w:t xml:space="preserve"> O projeto visa a estabelecer novas formas de reflexão sobre as idéias e práticas da fé cristã em um momento de efervescência religiosa paralelamente ao crescimento demográfico e vegetativo e às melhoras nos índices de produção. Pretende-se proporcionar, ainda, aos alunos, as ferramentas necessárias à prática da pesquisa e do ensino no período em questã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dréa Viu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etodologias de ensino junto à população idos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O envelhecimento populacional vem se apresentando como importante marcador nas sociedades contemporâneas. O processo de  envelhecimento no campo da linguagem tem sido pouco estudado em nosso meio, nesse sentido o presente projeto de pesquisa tem por objetivo caracterizar a linguagem dos idosos. Serão convidados a participar do estudo os idosos inscritos em uma oficina, da Universidade Aberta à Terceira Idade, cujo tema central seja comunicação oral. Após o consentimento informado serão realizadas gravações de conversas entre os participantes. </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dréa Viu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linguagem de idosos participantes da oficina: “Conversando com quem gosta de conversar” da Universidade Aberta à Terceira Idade da 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atividades desenvolvidas junto à Universidade Aberta à Terceira Idade (UNATI) contemplam pessoas idosas por meio de aulas, palestras e oficinas nos mais variados temas e com diferentes metodologias de ensino. Nesse sentido o presente projeto de pesquisa tem por objetivo estudar, desenvolver e aplicar metodologias de ensino voltadas a essa população que envelhece. A pesquisa será desenvolvida em três etapas: a primeira referente ao levantamento bibliográfico e estudo das metodologias de ensino aplicadas junto a essa população. A segunda etapa diz respeito ao desenvolvimento de propostas de metodologia de ensino específicas para o idoso que serão aplicadas na terceira etapa por meio de palestras e oficinas na UNATI.</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Z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drés Verci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nanotecnologia na estrutura curricular do curso de Engenharia de Aliment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Objetivo deste projeto é determinar o grau de inserção da nanotecnologia no curso de engenharia de alimentos. Pretendemos estabelecer em que medida o processo de formação de Engenheiros de Alimentos favorece o desenvolvimento de competências e habilidades na abordagem de problemas utilizando conceitos e ferramentas da nanotecnologia. Esperamos que este estudo motive uma reflexão sobre deficiências na grade curricular do curso de Engenharia de Alimentos, na medida em que a competência na área de nanotecnologia se torne uma qualificação central nos programas de graduaçã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gela Maria Alons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irculação de idéias e estratégias de ação no movimento abolicionista brasileir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mbora haja muitos estudos sobre abolição no Brasil, pouco ainda se atentou para a dimensão de movimento social do abolicionismo brasileiro. Igualmente pouco se investigou o repertório de idéias que orientou essa mobilização. Esse projeto visa explicar justamente: a) como se formou o ator coletivo “movimento abolicionista”, isto é, de que modo indivíduos atomizados confluíram para criar organizações e redes nacionais?; b) de onde surgiram e como se articularam as idéias que motivaram a conversão de um conjunto de homens de mulheres de uma posição de legitimação da ordem escravista para outra de combate a ela? </w:t>
              <w:br/>
              <w:t xml:space="preserve">A pesquisa empírica terá por ponto de partida o ano de 1878, quando surgiram as primeiras associações nacionais anti-escravistas, indo até 1888, ano da abolição formal da escravidão no Brasil, e se dividirá em três eixos: </w:t>
              <w:br/>
              <w:t>- redes de ativismo:  reconstrução de redes sociais entre ativistas abolicionistas, partindo da identificação de relações entre: a) organizações do movimento; b) lideranças abolicionistas, no parlamento, nos eventos de protesto e nas rebeliões; c) abolicionistas brasileiros e estrangeiros.</w:t>
              <w:br/>
              <w:br/>
              <w:t xml:space="preserve">- trajetórias de lideranças: estudo em profundidade das trajetórias de três líderes: a) um broker entre o movimento nacional e a rede abolicionista internacional: Joaquim Nabuco; b) um broker entre o movimento nacional e os movimentos locais: José do Patrocínio; c) um broker entre o movimento nacional e as rebeliões escravas: Antonio Bento </w:t>
              <w:br/>
              <w:br/>
              <w:t>- reconstrução das narrativas abolicionistas: censo da literatura abolicionista , levantando: a) discursos parlamentares; b) panfletos, opúsculos, manifestos e jornais de propaganda; c) produção literária (poesias, contos, romances e peças teatrai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Ângelo Capri Ne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UMA FERRAMENTA DE GESTÃO PARA DISCIPLINAS COM MULTIPLAS TURM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Escola de Engenharia de Lorena possui quatro cursos de engenharia com oferta de 240 vagas/ano (para os quatro). As grades curriculares destes cursos possuem várias disciplinas em comum, principalmente nos dois primeiros anos, o que implica no oferecimento de várias turmas da mesma disciplina, frequentemente ministradas por docentes diferentes. Isso  gera um problema pedagógico, com desdobramentos administrativo e de gestão: como equilibrar a administração destas turmas de modo a oferecer as mesmas condições de ensino/aprendizagem a todos os alunos.</w:t>
              <w:br/>
              <w:t>O problema pedagógico é abordado por meio da indicação, pelo Departamento responsável pela disciplina, de um Docente Responsável, que tem a incumbência de acompanhar e manter a disciplina (atualização de ementas, bibliografia disponível, etc) e a coordenação entre as várias turmas, informando às CoCs ou CG as necessidades específicas.</w:t>
              <w:br/>
              <w:t>Para executar a sua tarefa, o Responsável tem que procurar as sua próprias soluções uma vez que não tem nenhuma ferramenta administrativa que possa lhe dar  informações sobre as turmas, tais como número de alunos matriculados, docente ministrante, desempenho dos alunos nas provas, entre outras. Muitas destas informações estão disponíveis nos bancos de dados do Júpiter, mas ele não tem acesso imediato, deixando poucas opções de gestão alem de reuniões eventuais com os Docentes ministrantes.</w:t>
              <w:br/>
              <w:t>Idealmente, uma ferramenta deste tipo deveria proporcionar ao Docente Responsável condições de acompanhar as turmas durante o desenvolvimento do semestre, de modo a identificar problemas e corrigi-los em curto espaço de tempo. Isso, entretanto, depende dos gerentes dos bancos de dados da Instituição, os únicos com acesso aos sistemas e conhecimento para manipulá-los. Neste trabalho pretendemos estabelecer os formatos de relatórios que poderão ser extraídos dos bancos de dados Institucionais, de modo a fornecer subsídios aos administradores para a elaboração das ferramentas de gestão. Enquanto isso não ocorre, os dados poderão ser compilados manualmente, se não durante o semestre, ao menos ao final do mesmo, proporcionando ao gestor condições de avaliar o semestre que se encerra e planejar ações para o seguinte.</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na Karenina Azevedo Marti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Caracterização dos efeitos da progesterona sobre células pancreátic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lém das mudanças metabólicas, a gravidez compreende grandes mudanças hormonais. Dois dos hormônios que sofrem alteração nas concentrações e que são responsáveis por manter e assegurar a continuidade da gestação são a progesterona e o estrógeno . Uma vez que se conheça a relação entre os níveis de progesterona  na presença  ou não do estrógeno (17&amp;#946;-estradiol) e a ocorrência de morte celular e considerando que existem poucos dados sobre os efeitos da progesterona em células;, seria interessante caracterizar os efeitos moleculares envolvidos na ação desse hormônio na indução de morte nessas células. Com a caracterização dos mecanismos envolvidos na morte dessas células, isso poderá possibilitar o desenvolvimento de novas estratégias para prevenção e tratamento do diabetes gestacional.</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onio Aprigio da Silva Curvel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Investigação Científica na Formação Inicial do Professor de Ciênci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presente proposta contempla a aplicação da metodologia do ensino por meio da investigação e baseia-se na experiência do programa ABC da Educação Científica - Mão na Massa. Neste caso, a proposta será aplicada a estudantes do curso de Licenciatura em Ciências Exatas, pelo desenvolvimento de experiência piloto. Durante o ano de 2009 serão desenvolvidos materiais instrucionais e aplicados três casos de estudo para equipe de voluntários (alunos da licenciatur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onio Calixto de Souza Fi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aterial Didático para Ensino-Aprendizagem de Tópicos Ligados a Conceitos Matemátic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propôe a produção de material didático sobre assuntos que envolvam conceitos matemáticos.</w:t>
              <w:br/>
              <w:t xml:space="preserve"> É bem conhecido o fato que muitas disciplinas dos cursos de graduação têm como requisito conhecimentos matemáticos. Mesmo no caso em que estes requisitos tenham sido abordados, ainda assim, tal fato contribui para dificultar o aprendizado do aluno. A produção de material didático sobre esses assuntos, por parte do aluno, permite que este tenha um melhor rendimento nas disciplinas, ou no seu curso, de modo geral. O objetivo do projeto é orientar a produção de material didático, por parte do aluno, das disciplinas ou assuntos que envolvam conceitos matemáticos.</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onio Carlos Bender Burtolos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PRENDENDO QUÍMICA ORGÂNICA ATRAVÉS DA SÍNTESE DE PRODUTOS NATURAIS: PREPARAÇÃO DOS CARDIOTÔNICOS PUMILIOTOXINA 209 F E HOMOPUMILIOTOXINA 223 G</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miliotoxinas (alcalóides indolizidínicos), homopumiliotoxinas (alcalóides quinolizidínicos) e seus congêneros são produtos naturais isolados da pele de algumas espécies de sapos das famílias Dendrobatidae, Mantellidae, Bufonidae, e Myobatrachidae, apresentando interessantes propriedades farmacológicas (atividade cardiotônica em baixas concentrações). Devido ao vasto número de compostos que essas toxinas reúnem (aproximadamente 100), metodologias de síntese orgânica que propiciem a preparação de uma grande quantidade desses compostos (como também de análogos) de forma rápida e eficiente, a partir de intermediários comuns, são de extrema valia para a aplicação em biologia-química. A área de síntese orgânica apresenta uma enorme ligação com as disciplinas de química orgânica (teóricas e práticas) ministradas nos cursos de graduação em química. Nesse sentido, um projeto de síntese orgânica que vise a preparação de um composto com propriedades biológicas interessantes, como é o caso dos cardiotônicos mencionados, seria uma forma bastante estimulante para o aluno de graduação por em prática e aprender de uma forma diferente e complementar o conteúdo de química orgânica ensinado na graduação . O principal objetivo do projeto é a preparação dos compostos orgânicos mencionados, utilizando-se como ferramenta principal o conteúdo  presente nas ementas de química orgânica, ministradas no IQSC. Cabe ressaltar que a preparação destes compostos no laboratório estará em sintonia com as técnicas experimentais que estão sendo ministradas nas disciplinas de química orgânica experimental. Em suma, o aluno terá a oportunidade de vivenciar e aprender de forma diferente, fora da sala de aula, o que está sendo ministrado nas disciplinas de química orgânica do curs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onio Carlos Hernand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squisar materiais vítreos para ensinar conceitos físicos e químicos a alunos do primeiro ano do ensino médio</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Neste projeto pretende-se estudar conceitos associados à produção e caracterização de  materiais vítreos e elaborar um curso não-formal no tema e ministrá-lo a alunos do primeiro ano do Ensino Médio. O trabalho será realizado em duas etapas. A primeira será relativa a</w:t>
              <w:br/>
              <w:t>preparação de vidros do sistema B2O3-PbO-Li2O-K2O, pela técnica de fusão/moldagem e sua caracterização térmica, e a realização de medidas de corrente elétrica em função da temperatura. Na segunda etapa os estudantes irão elaborar um curso não-formal no qual</w:t>
              <w:br/>
              <w:t>abordará os aspectos históricos da confecção do vidro, os métodos de fabricação, os principais processos físicos e químicos que ocorre durante a fabricação do vidro e a importância deste material para a sociedade. O curso será ministrado para 40 alunos do primeiro ano do Ensino Médio da Escola Estadual Prof. José Juliano Neto, situada na cidade de São Carl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onio Nelson Rodrigues da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PRENDIZADO BASEADO EM PROBLEMAS EM UMA PLATAFORMA DE ENSINO A DISTÂNCIA: UMA APLICAÇÃO EM ENGENHAR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busca estabelecer uma metodologia para o acompanhamento da transição entre os modelos presencial e de ensino a distância, de forma que os métodos e técnicas empregadas possam não só garantir o mesmo padrão de qualidade do processo de ensino-aprendizagem já consolidado na EESC-USP, como também garantir a tão importante e dinâmica atualização dos temas tratados. A análise do desempenho dos alunos, a avaliação por eles efetuada da estratégia de ensino-aprendizagem e sua comparação com os respectivos estilos de aprendizagem e perfis de personalidade forneceram, em 2006 e 2007, importantes elementos para aprimorar a proposta pedagógica. O objetivo agora é avaliar os resultados da aplicação da metodologia nas turmas anteriores através de uma análise SWOT (do inglês, Strengths, Weaknesses, Opportunities, e Threats - identificação de pontos fortes, pontos fracos, oportunidades e ameaças). Desta forma, deverão ser identificados pontos que podem ser melhorados e trabalhados nas próximas edições do curso.</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onio Pazin Fi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EVALÊNCIA DE RECURSOS DE ENSINO BASEADO NA REDE MUNDIAL DE COMPUTADORES E DE TÉCNICAS DE SIMULAÇÃO EM MANEQUINS NA FACULDADE DE MEDICINA DE RIBEIRÃO PRETO DA UNIVERSIDADE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 ensino superior tem sido constantemente pressionado para inserir novas técnicas como o ensino baseado em tarefas, a simulação e o ensino através da rede mundial de computadores. A pressão para este tipo de inserção origina-se de transformações sociais que questionam os métodos tradicionais de ensino e áreas específicas do ensino médico, como a medicina de emergência, têm sido mais pressionadas em virtude da exposição e da forte dependência do ensino de habilidades. Em que se pese a vasta utilização das técnicas por outras áreas, ainda há carência de informações sobre sua utilização e impacto especificamente no ensino médico, o que tem levado a Faculdade de Medicina de Ribeirão Preto da USP a estabelecer iniciativas que disponibilizem estas técnicas para seu corpo docente, favorecendo não só a sua utilização como a pesquisa da sua eficácia. Para a estruturação de recursos, como o desenvolvimento do Laboratório de Habilidades da FMRP-USP, estes dados são de extrema valia.</w:t>
              <w:br/>
              <w:t>Objetivos: 1.Avaliar a prevalência de técnicas de ensino baseada na rede mundial de computadores e de recursos de simulação nos cursos oferecidos pela Faculdade de Medicina de Ribeirão Preto da Universiade de São Paulo 2. Detectar variáveis que auxiliem na utilização consciente destes recurso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ônio Sérgio Cobianch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TILIZAÇÃO DE MEIOS COMPUTACIONAIS PARA A CONSTRUÇÃO DE  SUPERFÍCIES E CURVAS ESPACIAIS NA DISCIPLINA CÁLCULO II</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Consideramos que os objetivos desejados para o presente projeto são: </w:t>
              <w:br/>
              <w:t xml:space="preserve">-            Uso dos sofwares MatLab e Winplot na construção de alguns conceitos da disciplina Cálculo II. </w:t>
              <w:br/>
              <w:t>-             Aplicação destes instrumentos construídos em sala de aula, verificando a eficácia dos mesmos como instrumento facilitador de ensino, aprimorando pontos dos instrumentos que necessitam maiores esclareciment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tur de Jesus Mothe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a síntese química e eletroquímica de polímeros condutores por espectroscopia de ultravioleta “in situ”</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ímeros condutores constituem uma classe de materiais composta por polímeros orgânicos que possuem duplas ligações conjugadas em sua estrutura, o que permite que apresentem valores de condutividade elétrica que variam desde os normalmente associados a materiais isolantes até valores associados a materiais condutores. A variação das propriedades condutoras desses polímeros se dá pelo processo de dopagem dos mesmos. A condução de corrente através do material se dá por intermédio do fluxo de íons no interior da cadeia polimérica, no caso dos polímeros condutores iônicos, ou através da movimentação de cargas parcialmente deslocalizadas através do filme polimérico, no caso de polímeros condutores eletrônicos [1,2].</w:t>
              <w:br/>
              <w:t>Dentre os polímeros condutores mais estudados encontram-se a polianilina (PAni) e seus derivados [3-5], que destacam-se não apenas por seu caráter pedagógico, mas principalmente por sua grande facilidade de dopagem e grande estabilidade química neste estado, além da alta processabilidade. Essas características fazem com que a PAni e seus copolímeros encontrem diferentes aplicações tecnológicas, tais como protetores contra corrosão [6,7], sensores [8,9] e desenvolvimentos nano-tecnológicos [10,11].</w:t>
              <w:br/>
              <w:t>Objetivos e metas</w:t>
              <w:br/>
              <w:t xml:space="preserve">Com base nos argumentos expostos na seção anterior, o presente projeto apresenta como objetivo geral o estudo dos mecanismos de polimerização dos polímeros condutores PAni, POMA e seus copolímeros. O estudo será realizado a partir da aplicação da espectroscopia na região do UV-vis aplicada “in situ”. </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tur Simões Rozestrate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ESENHOS E MAQUETES DE APOIO </w:t>
              <w:br/>
              <w:br/>
              <w:t xml:space="preserve">À DISCIPLINA DE DESENHO ARQUITETÔNICO </w:t>
              <w:br/>
              <w:br/>
              <w:t>DA FAU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de iniciação científica tem como objetivo gerar desenhos e maquetes como material didático de apoio à disciplina obrigatória AUT-0512 Desenho Arquitetônico, do primeiro ano da graduação do curso de arquitetura e urbanismo da FAUUSP.</w:t>
              <w:br/>
              <w:t>O projeto envolve a confecção de maquetes de madeira e conjuntos completos de desenhos de arquitetura (plantas, cortes e elevações) em AutoCAD, normatizados, de duas residências projetadas por João Batista Vilanova Artigas (1915-1985) – a “Casinha” (1947) e a Casa Olga Baeta (1956). Este material gráfico e tridimensional apoiará o desenvolvimento de exercícios de desenho técnico, compreensão e interpretação do espaço arquitetônico propostos aos alunos ingressantes na FAU. Para tanto o projeto solicita então duas bolsas de Iniciação Científica.</w:t>
              <w:br/>
              <w:t xml:space="preserve">Como se trata de um projeto pedagógico original, com objetivo específico, a pesquisa envolverá também a fundamentação teórica-conceitual, e a elaboração dos critérios técnicos, artísticos e arquitetônicos que orientarão os trabalhos de desenho e modelagem. </w:t>
              <w:br/>
              <w:t>Em suma, este projeto associa a Iniciação Científica ao empenho dos professores responsáveis pela disciplina nos últimos anos, convergindo na concepção e construção de um material didático especialmente voltado ao ensino dos conteúdos gráficos e espaciais aos estudantes de arquitetura e urbanism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a Fuji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NSINAR COM PESQUISA: UM OLHAR SOBRE A AÇÃO DIDÁTICO-PEDAGÓGICA EM BIBLIOTECONOMIA E CIÊNCIA DA INFORMAÇÃO – FASE II</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sociedade contemporânea demanda o incremento da formação de novos quadros, tanto para o desenvolvimento sociocultural, quanto para o desenvolvimento econômico das nações. As novas gerações deverão estar preparadas não apenas para absorver, mas, sobretudo, para produzir e construir conhecimentos próprios. Nesse sentido, propõe-se o estudo da articulação entre pesquisa e ensino no curso de Biblioteconomia e Documentação da ECA-USP. Diversas experiências de articulação vêm sendo desenvolvidas em disciplinas do curso. No entanto, elas necessitam ser acompanhadas e avaliadas para possibilitar aperfeiçoamentos.</w:t>
              <w:br/>
              <w:t xml:space="preserve"> Na fase I, desenvolvida no decorrer do ano de 2008, foram desenvolvidos 3 projetos com o objetivo de pesquisar o ensinar em Biblioteconomia e Ciência da Informação, priorizando três facetas: o ensino da atividade de pesquisa; o acompanhamento acadêmico do estágio curricular; além da pesquisa sobre o ensino de Análise Documentária.</w:t>
              <w:br/>
              <w:t>Na  fase II , o objetivo é complementar os diagnósticos desenvolvidos na fase I, particularmente sobre estratégias didático-pedagógicas adotadas no estímulo à pesquisa e para tanto propõe-se a entrevistar docentes responsáveis pelas disciplinas já analisadas e desenvolver novo projeto de pesquisa sobre a inserção das TICs nas disciplinas do curso, explicitando as diferenças  como objeto de estudo ou como ferramenta pedagógic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bara Corominas Valer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actais no ensi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geometria dos fractais foi difundida pelo matemático polonês Benoit Mandelbrot, que na década de 70 introduziu a palavra “fractal” a partir da palavra latina “fractus” que significa quebrado, irregular.  Atualmente, o interesse no estudo dos fractais tem aumentado devido a grande diversidade de aspectos que podem ser abordados. Já é comum vermos atividades envolvendo este tema no ensino fundamental e médi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atriz Aparecida Ozello Gutierre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Qualidade de vida de usuários idosos de ambulatório de hospital de ensi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Tendo em vista os dados estatísticos indicativos que teremos no Brasil, em 2025, mais de 32 milhões de pessoas com mais de 60 anos, sendo assim, a maior longevidade trará uma mudança significativa na vida da população brasileira(1). Desta maneira, este século será marcado, por novas necessidades de cuidado. </w:t>
              <w:br/>
              <w:t xml:space="preserve"> Apesar do declínio biológico normal no processo de envelhecimento e o aparecimento progressivo de doenças e dificuldades funcionais com o avançar da idade, a velhice não é apenas doença e incapacidade, pois é possível controlar muitos problemas existentes nessa etapa por meio de assistência adequada e garantindo qualidade de vida para as pessoas idosas. </w:t>
              <w:br/>
              <w:t>Pensando assim, não é somente importante acrescentar anos a vida, mas também acrescentar vida aos anos. Provavelmente, isso será assegurado com a execução, na prática, da atenção integral prestada ao idoso e sua família. (LERH; OSWALD; 1990).</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atriz Aparecida Ozello Gutierre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a qualidade de vida da equipe multiprofissional que presta assistência a idos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envelhecimento é hoje um fenômeno universal, tanto nos países desenvolvidos como nos países em desenvolvimento. (ESTEVES; 1998). A partir do envelhecimento populacional observado no mundo e no Brasil, tem crescido a demanda por serviços e instituições para o atendimento e acompanhamento dos idosos. No entanto, visando garantir a assistência prestada a esses idosos foi instituído no Brasil, o estatuto do idoso que prioriza o atendimento desse indivíduo em qualquer nível de assistência. (BRASIL; 2003). </w:t>
              <w:br/>
              <w:t>Salienta-se que apesar dos movimentos relacionados às mudanças nas políticas públicas, na tentativa de promover a melhoria da qualidade de vida dos idosos, ainda é incipiente o preparo dos profissionais da área da saúde no que se refere à assistência integral prestada à pessoa idosa e também, quanto à autopercepção desses profissionais relacionada ao envelhecimento e velhice, pois esse desconhecimento técnico como pessoal pode provocar insatisfação no trabalho, piora na qualidade de vida desses profissionais e ainda, diminuição na qualidade da assistência prestada ao idoso.</w:t>
              <w:br/>
              <w:t xml:space="preserve">Atualmente o trabalho representa algo bem mais complexo, onde a satisfação na função que desempenha passa a ser integrante da satisfação na vida do indivíduo e conseqüentemente uma melhor qualidade de vida no trabalho. Entende-se que a qualidade de vida do trabalhador proporciona a este profissional maior resistência ao estresse, maior estabilidade emocional, maior motivação, melhor relacionamento, melhor auto-imagem e maior eficiência no trabalho. </w:t>
              <w:br/>
              <w:t xml:space="preserve">O trabalho é uma das mais importantes maneiras do homem se posicionar como indivíduo, é o que dá sentido à vida. Portanto, o trabalho é visto como um dos componentes da felicidade humana, na qual a felicidade no trabalho é tida como resultante da satisfação das necessidades psicossociais, do sentimento de prazer e do sentido de contribuição no exercício da atividade profissional. (DEJOURS ET AL; 1994). Além dos fatores relacionados ao próprio trabalho, às tarefas e deveres relacionados ao cargo em si, ou seja, a atividade no trabalho recompensa o indivíduo pelo fato de nele encontrar o atendimento das próprias aspirações (BERGAMINI; 1992). </w:t>
              <w:br/>
              <w:t>Nessa abordagem para assistir ao idoso, indivíduo que pode apresentar múltiplos problemas decorrentes do envelhecimento e ainda, ser tão carente em termos de atenção e necessidades, o profissional precisa gostar do que faz e, procurar alcançar sua qualidade de vida para não interferir no tratamento dispensado à pessoa idosa. Sendo assim, a qualidade de vida do profissional interfere na qualidade do serviço oferecido.</w:t>
              <w:br/>
              <w:t xml:space="preserve">O termo qualidade de vida é um tema abrangente que envolve múltiplas definições. Entre elas: o bem estar físico, emocional, social, econômico, satisfação com a própria vida e ainda, boas condições de saúde, educação, moradia, transporte, lazer, trabalho e crescimento individual. (PASCOAL, 2002). </w:t>
              <w:br/>
              <w:t xml:space="preserve">Nessa abordagem, o grupo de Qualidade de Vida da Organização Mundial da Saúde definiu qualidade de vida como "a percepção do indivíduo de sua posição na vida no contexto da cultura e sistema de valores nos quais ele vive e em relação aos seus objetivos, expectativas, padrões e preocupações." (WHOQOL GROUP, 1994). Fica implícito que o conceito de qualidade de vida é subjetivo, multidimensional e que inclui elementos de avaliação tanto positivos como negativos. </w:t>
              <w:br/>
              <w:t>Acreditando que a qualidade de vida é um tema complexo que abarca a subjetividade do indivíduo, sua interface com sua própria vida e com as pessoas que interage é relevante tentar levantar aspectos sobre o envelhecimento e a velhice e a importância desses sobre a qualidade de vida da equipe multiprofissional de saúde visando encontrar maneiras eficientes para que o trabalho dessa equipe seja mais humano e mais solidári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la Regina de Souza Teix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USO DE SIMULADORES NA AVALIAÇÃO CLÍNICA DA CABEÇA E PESCOÇO EM ENFERMAGE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ta-se de um estudo que busca avaliar o uso de simuladores na avaliação clínica da cabeça e pescoço no Curso de Graduação em Enfermagem (Bacharelado) da Escola de Enfermagem de Ribeirão Preto - da Universidade de São Paulo. Para tanto, será desenvolvido um estudo quase-experimental, comparativo, transversal, quantitativo. Participará do estudo alunos do 2º ano do Curso de Enfermagem, momento em que acontece a disciplina Semiologia e Semiotécnica. Os sujeitos serão divididos em dois grupos de forma aleatória, sendo que o Grupo 1 receberá o ensino de forma tradicional com aulas expositivas dialogadas e demonstração em laboratório pelo professor. O Grupo 2 receberá a aulas expositivas dialogadas e  demonstração em laboratório com os simuladores da cabeça e pescoço. Todos os grupos no laboratório serão compostos por até no máximo 10 alunos. O estudo será desenvolvido em quatro etapas, sendo a elaboração do instrumento de coleta de dados, pré-teste e validação do instrumento de coleta de dados, coleta e análise dos dados. O projeto será encaminhado ao Comitê de Ética da Escola de Enfermagem de Ribeirão Pret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los Alberto Fortula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JETO E FABRICAÇÃO DE PROTÓTIPOS DE UM MÁQUINA DE FATIAMENTO DE SUBSTRATOS DE MATERIAIS FRÁGE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estudo tratará do projeto e desenvolvimento de uma máquina de fatiamento de substrato de materiais frágeis (DICING). A tecnologia dos componentes eletrônicos modernos está baseada no emprego de finos e estreitos substratos cerâmicos e cristais (principalmente o silício). Uma crescente demanda de sensores e atuadores piezelétricos faz emprego de pequenas partes (~ 0,1 a 1,5mm) com precisão dimensional e de forma e com mínima quantidade de defeitos possível. Uma das técnicas para a obtenção destas peças faz uso da segmentação de um substrato maior com a mínima introdução de defeitos. Na fabricação de alguns produtos, antes do corte são depositadas as trilhas e semicondutores em um substrato mãe que após o corte se obtém milhares de produtos. O corte de substratos, quando feito por meio abrasivos, emprega discos superabrasivos de espessura próxima a 0,2mm e velocidades periféricas em acima de 30m/s. Para estas condições é exigido baixo ruído, alta precisão de giro e elevada velocidade rotacional, que é geralmente obtido através de mancais aerostáticos cerâmicos. A rigidez do equipamento, linearidade da translação e controle das velocidades são também exigidas. O trabalho prevê o estudo das condições de corte e o projeto de máquinas para o corte de substratos mãe nas dimensões máximas de 50 x 50 x 2 mm em componentes de dimensões próximas a 0,3mm. O Nesse projeto será aplicada uma metodologia de projeto para a seleção e tomada de decisão dos materiais da estrutura, dos componentes e princípio de funcionamento do equipamento. O estudo engloba participação no projeto mecânico e fabricação de protótip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los Alberto Moreira dos San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ovimento com Ciencias: Cursos preparatorios para Olimpiadas de Fisica e Cienci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O projeto Movimento com ciencias iniciou-se em nossa unidade com a 2a. Olimpiada de Fisca de Lorena relizada em junho de 2008. O projeto tem como objetivo geral estimular a relação entre o ensino fundamental, médio e superior, bem como, possibilitar a melhoria no ensino de disciplinas das ciências exatas para alunos em todos os niveis. </w:t>
              <w:br/>
              <w:t xml:space="preserve">Neste plano pretende-se realizar cursos preparatórios para a Olimpiada de Fisica de Lorena (OFL) e Olimpiada Brasileira de Fisica (OBF) de 2009 e 2010. </w:t>
              <w:br/>
              <w:t>Alunos do 9º ano do ensino fundamental e das 1ª e 2ª séries do ensino médio da rede publica serão preparados por alunos de graduacao de nossa unidade. Estes alunos serao divididos em dois grupos. Espera-se que a atividade permita aos alunos melhor desempenho nessas olimpiadas. Quanto aos alunos de nossa unidade, estes terao a oportunidade de vivenciar atividades de ensino bem como melhorar sua formacao em disciplinas do ciclo basico. O material principal a ser usado nos cursos preparatorios serao as provas anteriores aplicadas nas OBF dos ultimos anos, incluindo as provas experimentais da 3a fase desta olimpiad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los Eduardo de Freitas Via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ruturação de Estudos de casos sobre empresas do agronegócio no Brasi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squisa”, vinculado a USP, é uma análise do setor de agronegócios através da coleta de dados de empresas desse setor que atuaram no Brasil dos primórdios da consolidação do setor até os dias atuais, revelando a evolução de tais empresas e a possível importância que teve para a formação característica da economia brasileira.</w:t>
              <w:br/>
              <w:t>No desenvolver da pesquisa serão escolhidas as empresas que tiveram importância econômica para a comunidade brasileira por um tempo que possibilite a visão de alguma transformação ocorrida no setor, para que as decisões tomadas em tempos de mudança possam ser estudadas em sua causa e efeito. Serão relacionados dados das empresas do setor agrícola através de estudos acadêmicos, jornais, revistas, livros, arquivos estatais, entre outras fontes.</w:t>
              <w:br/>
              <w:t>No trabalho será relatada a história de tais empresas, de sua fundação e modificações para compreensão de possíveis e futuras decisões relatadas, enfocando dados concebidos por tais empresas.</w:t>
              <w:br/>
              <w:t>Revelar o conceito que pode definir, em determinado setor do agronegócio, a longevidade ou a extinção de uma empresa será o objetivo desta pesquisa, para que, principalmente, tais dados sejam levados a sala de aula e a análise feita possa sofrer julgamento crítico de novos pensadores econômicos, conhecendo assim alguns caminhos para a instrução empresarial dos alunos em geral.</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los Molina Mend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de Fourier através de laboratórios virtu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ste projeto propomos a introdução de técnicas da análise de Fourier através da utilização de laboratórios virtuais - ambientes dedicados a simular um conjunto específico de experimentos. O presente projeto pretende construir alguns ambientes deste tipo para a análise do som produzido por instrumentos musicais através de métodos espectrais. Tanto a física envolvida (oscilações, ondas, acústica) quando a ferramenta de análise (séries de Fourier) são temas apresentados em disciplinas no ensino superior. Uma coleção de amostras de som produzidas por instrumentos musicais será criada. Para a análise dos dados e desenvolvimento dos laboratórios virtuais, a plataforma computacional utilizada será o ambiente Mathematica. Este aplicativo apresenta uma enorme capacidade de processamento analítico e numérico, além de possuir ferramentas para a produção de ambientes virtuais, tratamento de dados e manipulação direta de som. Os instrumentos didáticos desenvolvidos deverão ser utilizados em atividades complementares junto os alunos do curso de Licenciatura em Ciências da Natureza da Escola de Artes, Ciências de Humanidades da USP. A proposta pedagógica que fundamenta o projeto está inserida no contexto da aprendizagem significativa de Ausubel.</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los Yujiro Shigu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e implantação de ferramentas computacionais para o apoio ao ensino de Ciências e Engenhar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implantação de disciplinas on line no âmbito da Escola de Engenharia de Lorena vem sendo feito desde 1999. O conteúdo em geral se baseia na disponibilidade de notas de aulas e/ou apostilas e em alguns casos, em grupos de discussão em servidores externos à EEL que disponibilizam ferramentas para o gerenciamento desse recurso. O crescimento do volume de informação eletrônica disponível na Internet, bem como daquela produzida internamente à instituição aliada à dificuldade no seu manuseio e catalogação, tem dificultado a sua disseminação pelas páginas de conteúdo didático da EEL. </w:t>
              <w:br/>
              <w:t>Por outro lado existem diversos programas e ferramentas computacionais freeware que permitem o gerenciamento adequado e automatizado da informação. Dentre essas ferramentas as mais conhecidas como a linguagem PHP e o gerenciador de banco de dados MySQL são utilizadas em inúmeros sites que produzem volume significativo de conteúdo e que apresentam visitação expressiva.</w:t>
              <w:br/>
              <w:t>O presente projeto visa implantar ferramentas de administração de conteúdo a ser instalado nas páginas de disciplinas de Ciências e Engenharia do Departamento de Engenharia de Materiais. As tarefas a serem desempenhadas pelo bolsista serão o estudo das linguagens PHP e MySQL e instalação das ferramentas de gerenciamento de conteúdo baseado nessas linguagens no servidor do departamento, objetivando no futuro estender o uso dessas ferramentas de gerenciamento de conteúdo a outros sites de conteúdo educacional da instituição.</w:t>
              <w:br/>
              <w:t>A metodologia consistirá no estudo das linguagens PHP e MySQL numa primeira etapa, seguida pela instalação dos bancos de dados no servidor departamental e elaboração de programas de gerenciamento de páginas de conteúdo didático. Espera-se que num prazo de seis meses os programas já estejam sob teste no servidor, para que ao final do período do projeto a elaboração de conteúdo didático básico venha ser alcançad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men Silvia Gabrie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PERCEPÇÃO  DOS EGRESSOS DO CURSO DE ENFERMAGEM SOBRE QUALIDADE </w:t>
              <w:br/>
              <w:br/>
              <w:t>NA ASSISTÊNCIA DE ENFERMAGEM HOSPITALAR</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 presente estudo tem como objetivo identificar a opinião dos alunos do último do curso de bacharelado em Enfermagem de uma Escola de Enfermagem pública do interior do estado de São Paulo sobre o que significa qualidade na assistência de enfermagem hospitalar. Trata-se de uma pesquisa não experimental, prospectiva, com abordagem qualitativa O local escolhido foi uma Escola Enfermagem pública do interior do estado de São Paulo. Serão realizadas entrevistas com o grupo de alunos do quarto ano do curso de bacharelado com vistas a analisar a sua percepção sobre qualidade na assistência de enfermagem hospitalar.</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olina F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rgências em atenção primária: proposta de um programa de educação permanente para fisioterapeutas que atuam em Unidades Básicas de Saú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tenção primária prevê a resolutividade das necessidades de saúde que extrapolam a esfera de intervenção curativa e reabilitadora individual, através da promoção da saúde, prevenção de doenças e educação continuada (PAIN; ALVES FILHO, 1998) – (ATRIBUIÇÕES DO FISIOTERAPEUTA –UNIOESTE).</w:t>
              <w:br/>
              <w:t>O Programa Saúde da Família, criado em 1994, dentro desta abordagem de promoção da saúde, respeitando as diretrizes do SUS, propõe um modelo de assistência integral, enfatizando a atenção primária e à promoção da saúde familiar (COSTA NETO; MENEZES, 2000). Com a implantação do PSF é que se viu a necessidade e importância da inserção do Fisioterapeuta na equipe, visando maior promoção e prevenção da saúde, melhorando assim a qualidade de vida.</w:t>
              <w:br/>
              <w:t>Historicamente, a atuação do fisioterapeuta é entendida como assistência no nível de atenção terciária; porém, sabe-se que quando inserido na atenção primária, pode ser de grande valia para ações de promoção da saúde, prevenção de doenças e educação em saúde.</w:t>
              <w:br/>
              <w:t xml:space="preserve">Prover o sistema de saúde com fisioterapeutas com boa formação generalista é um desafio para as Instituições de Ensino. Assim como nas demais áreas da saúde, o termo generalista denota inferioridade de capacitação e competência. Isto também se reflete em alguns segmentos da população que acreditam que a atenção especializada é melhor do que a atenção generalista.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Z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arina Abdalla Gomi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grama de Gerenciamento e Tratamento de Resíduos Químicos gerados pelo Laboratório de Bromatologia (ZAZ) – 2o. a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volume de material descartado pelas indústrias na obtenção de suco é, em média, de 45% dos frutos. Este resíduo apresenta grande potencial para ser usado como matéria-prima de excelente qualidade para várias indústrias. O objetivo deste trabalho será o de extrair, determinar e quantificar a pectina do resíduo do limão Tahiti com vistas a Nutrição Animal, a partir das aulas práticas da disciplina de Bromatologia (ZAZ 0213 - curso de Zootecni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Z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arina Abdalla Gomi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mplantação da metodologia analítica de determinação de pectina a partir de resíduo industrial no Laboratório de Bromatologia (ZAZ/FZEA/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rante os últimos anos, observa-se em todo o mundo uma crescente conscientização por parte das indústrias químicas, das instituições acadêmicas e dos órgãos governamentais a respeito da necessidade de um tratamento eficaz ou de uma adequada disposição final de qualquer tipo de resíduo. As universidades, como instituições responsáveis pela formação de seus estudantes e, conseqüentemente, pelo seu comportamento como cidadãos, devem também estar conscientes e preocupadas com este problema. O objetivo será modificar a rotina dos laboratórios para a referida disciplina através da implantação de um sistema de gerenciamento de resíduos. Os alunos serão informados em aula teórica sobre os procedimentos a serem realizados nas aulas práticas da disciplina de Bromatologia e os acadêmicos serão divididos em grupo. Após o término de cada aula, o grupo executará o tratamento do resíduo químico gerad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cília Helena de Siqueira Sigau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RCEPÇÕES DOS ESTUDANTES DE ENFERMAGEM ACERCA DA REALIZAÇÃO DE PESQUISA CIENTÍFICA NA GRADU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a o graduando, a atividade de pesquisa resulta no desenvolvimento de postura investigativa diante prática profissional, de habilidade para realização de investigações científicas e de conhecimento ampliado e aprofundado acerca de temas da Enfermagem . Promove a formação de profissional ativo, crítico, criativo, contribuindo para construção do corpo de conhecimentos específicos da Enfermagem. Recentemente, por força da legislação educacional, a pesquisa passou a ser uma realidade nos cursos de Enfermagem, através da obrigatoriedade da implantação do Trabalho de Conclusão de Curso. Faz-se assim necessário acompanhar a maneira como essas experiências de pesquisa vêm se dando para os estudantes. O presente estudo se propõe a compreender as percepções dos graduandos de enfermagem acerca da experiência de realizar pesquisa científica, com vistas a fornecer subsídios para promover melhoria em nossa prática. Serão sujeitos desta investigação graduandos regularmente matriculados e formados de 2008 no curso de Bacharelado de Enfermagem da Escola de Enfermagem da USP. As informações serão obtidas através entrevista individual e semi-estruturada, guiada por roteiro de tópicos relevantes extraídos do estudo anterior.  O material a ser obtido será analisado por meio do método de análise temática de conteúdo. Serão respeitados os princípios éticos para o desenvolvimento da pesquisa.</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élia Maria Sivalli Camp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ossibilidades e limitações dos currículos de enfermagem dos cursos de graduação em enfermagem no Brasil, no processo de ensino-aprendizagem dos conceitos da Saúde Coletiv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estudo pretende ser continuidade de estudo anterior, que mostrou dificuldade dos estudantes do último ano de graduação em enfermagem para apreensão de conceitos da Saúde Coletiva ministrados ao longo do curso. Este estudo tem como objeto o currículo de cursos de graduação em enfermagem, na particularidade da disciplina e/ou de conteúdos de Saúde Coletiva, e como objetivos: identificar - em currículos de cursos de graduação em enfermagem, de escolas públicas brasileiras - as disciplinas/conceitos do campo da Saúde Coletiva); identificar as disciplinas práticas que fundamentam suas práticas nos conceitos advindos do campo da Saúde Coletiva; analisar as oportunidades que o estudante tem, durante o curso de graduação, de sedimentar os conceitos advindos da saúde Coletiva; analisar as possibilidades de efetivação do processo ensino-aprendizagem dos conceitos advindos da saúde Coletiva. Este estudo utilizará métodos quantitativos e qualitativos de apreensão empírica do objeto e análise dos dados (análise de ementas dos cursos e de disciplinas). Espera-se aquilatar potencialidades e limitações das disciplinas que compõem os currículos de graduação em enfermagem, para apreensão dos conceitos da Saúde Coletiva pelos estudante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lia Regina Maganha e Mel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MPLEMENTAÇÃO DE ATLAS VIRTUAL - DEFINIÇÃO DE PROCEDIMENTOS E AÇÕES PARA O ENSINO DA ASSISTÊNCIA AO PAR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aplicações de Realidade Virtual podem oferecer ferramentas diferenciadas para profissionais e alunos da área de saúde. . Além do atlas virtual que será uma ferramenta didática para a área de obstetrícia, será gerado material didático (tutoriais ou apostilas) para uso em cursos da área de informática, tendo as implementações realizadas como exemplo de aplicação em diversas áreas do ensino da Computação. Para alcançar os objetivos propostos foram definidas as seguintes etapas como procedimentos metodológicos: estudo dos objetos tridimensionais; revisão bibliográfica; implementação de ambiente virtual; implementação das ações necessárias para treinamento do procedimento de parto; elaboração de relatório parcial; implementação de interação no ambiente virtual; execução de testes e elaboração de relatório final e material didático. Este projeto deverá ser realizado em conjunto com uma docente do curso de Sistema de Informação (já estabelecida) e alunos do mesmo curso, cujo projeto está sendo submetido a este edital com o título “Atlas Virtual para Ensino de Procedimentos em Obstetrícia – Implementação Tecnológica” colaborando com a abordagem multidisciplinar proposta no projeto pedagógico da EACH.</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lso Ricardo Fernandes de Carva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e Avaliação Clínica Objetiva e Estruturada (OSCE) em Fisioterapia Respiratór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ensino clínico e a avaliação do desempenho de alunos durante a prática clínica de estágio em Fisioterapia têm sido realizados da mesma maneira por muitos anos utilizando-se avaliações escritas e o treinamento prático com uma avaliação pelo supervisor de estágio. O objetivo deste projeto será desenvolver e comparar o uso de uma avaliação OSCE com a tradicional para alunos de Fisioterapia Respiratória. Serão avaliados 50 alunos sendo 25 do 3º ano e 25 do 4º ano. Os alunos serão submetidos ao treinamento de prática clínica pelo atendimento de pacientes e o aprendizado será avaliado de 2 formas: a convencional e através de uma avaliação OSCE. A comparação dos resultados obtidos nas 2 avaliações será feita pelo teste t pareado e será aceito o nível de significância de 5%. Inicialmente, será desenvolvido um instrumento para estabelecer quais as habilidades devem ser priorizadas na avaliação OSCE. Em seguida, será desenvolvida a prova OSCE com questões e os itens a serem avaliados em cada questão. Cada questão e cada estação serão então desenvolvidas onde participarão inclusive atores simulando condições clínicas. Por fim, os alunos serão então submetidos às duas avaliações e será feita a comparação dos resultados obtid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rbel José Chiappetta Jabbou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educação ambiental em cursos de graduação da FEA-RP/USP: situação atual, potencialidades e desafi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objetivo deste projeto é analisar a inserção de disciplinas de educação ambiental (gestão ambiental e outras) na grade curricular de cursos de graduação oferecidos pela FEA-RP/USP. Será analisada a situação atual dessa inserção, as configurações desse fenômeno, bem como a identificação de potencialidades e desafios de uma educação ambiental muldisciplinar na FEA-RP/USP, conforme propõe a Organização das Nações Unidas. Para tanto, serão analisadas as grades curriculares dos cursos de graduação oferecidos pela FEA-RP/USP, bem como os programas e ementas das disciplinas voltadas para a questão ambiental. Serão identificadas, por fim, potencialidades e desafios inerentes à criação de disciplinas específicas de gestão ambiental/meio ambiente nesta unidade da USP, bem como os dilemas para sua integração nos conteúdos clássicos das demais disciplinas dos curs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belle Celestino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A natureza da ciência: concepções de licenciandos em Ciências Exat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 pesquisa insere-se em um contexto internacional mais amplo de pesquisa na área de ensino de ciências, o ensino de aspectos sobre a Natureza da Ciência (NdC).  Para desenvolvê-la, a estudante entrará em contato com as principais interpretações filosóficas aceitas atualmente sobre a natureza do conhecimento científico, bem como com as pesquisas desenvolvidas sobre as concepções de estudantes e professores acerca da natureza da ciência. Em particular, pesquisaremos as concepções sobre a natureza da ciência de estudantes formandos em um curso de Licenciatura em Ciências Exatas – Habilitação em Físic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cero Romao Resende de Arauj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CONSTITUIÇÃO DE 1988: TEORIA E PRÁ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pretende investigar a Constituição brasileira de 1988, tendo em conta os processos políticos que envolveram sua elaboração e promulgação, e seu impacto prático no período imediatamente posterior. A motivação fundamental do projeto é provocar o diálogo, através do tema escolhido, de três perspectivas que, em anos recentes, têm abordado as questões da política constitucional de modo independente: a teoria política, a ciência política empírica e a teoria (jurídica) constitucional. Em vias de completar vinte anos, a Constituição brasileira suscitou até agora, no campo da Ciência Política, relativamente poucos trabalhos acadêmicos de fôlego no que diz respeito à sua construção teórica, e ao processo concreto de mobilização, discussão e negociação que a trouxe à sua versão final. Ademais, a escassez de análise desse aspecto do tema incide sobre a qualidade das análises (essas já bem numerosas) da política constitucional dos anos recentes e mesmo das projeções sobre seu futuro. Esta pesquisa pretende contribuir com essas últimas, mas ampliando seu horizonte, ao introduzir uma visão de retrospecto que buscará reconstruir os projetos e expectativas – inclusive por meio da elucidação de seus pressupostos teóricos – de alguns do grandes atores chamados a participar do trabalho de fundação constitucional..</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nira Magali Fortun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arrativas reflexivas nos portfólios e aprendizagem: revisão de literatur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estudo é um subprojeto da pesquisa "Mudança Curricular: processo de avaliação de egressos de 2008 da EERP/USP" a ser desenvolvida pelo Grupo de Avaliação de Ensino de Graduação da EERP. A EERP, desde 2005, está implementando um novo currículo para o Curso de Bacharelado em Enfermagem e, em 2006, teve início o Curso de Licenciatura. Será desenvolvido como pesquisa descritivo-exploratória, de natureza qualitativa, tendo em vista a possibilidade de construir uma visão ampliada acerca do objeto de investigação. Os sujeitos serão enfermeiros dos serviços de saúde que acompanharam os estudantes nas disciplinas “Estágio Curricular: enfermagem na atenção básica” e “Estágio Curricular: enfermagem na área hospitalar” desenvolvidas em 2008. Serão realizadas entrevistas previamente agendadas em data, horário e local de acordo com a disponibilidade dos sujeitos. Este projeto foi aprovado pelo Comitê de Ética em Pesquisa da EERP/USP. A realização da entrevista será precedida da assinatura do Termo de Consentimento Livre e Esclarecido. Em se tratando de pesquisa qualitativa não será pré-estabelecido um número de sujeitos participantes. À medida que as entrevistas forem ocorrendo, será utilizado o critério de saturação dos dados para sua finalização. As entrevistas serão realizadas pelos pesquisadores do Grupo de Avaliação do Ensino de Graduação da EERP/USP. Os dados coletados serão analisados por meio da técnica da análise temática, com a participação do estudante bolsist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nira Magali Fortun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udança Curricular: processo de avaliação de egressos de 2008 da EERP/USP sob a ótica dos enfermeiros supervisores do estágio curricula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ma ferramenta de aprendizagem e de avaliação é o portfolio. Em geral esse é composto por narrativas que o estudante redige sobre fatos vivenciados e pode ou não ser reflexiva. Em geral, há uma dificuldade de docentes e discentes em distinguir um relato descritivo de uma narrativa reflexiva. O uso de portfolios em disciplinas que se utilizam de metodologias ativas na graduação em enfermagem requer conhecimentos sobre a narrativa reflexiva, suas caracteristicas e desafios para sua produção. Assim esse estudo tem por objetivo levantar e sistematizar na literatura cientifica  elementos que caraterizam e embasam uma narrativa reflexiva. É uma pesquisa qualitativa. Será realizada uma busca com os descritores como: narrativa, aprendizagem, educação, em bases de dados como Scielo, banco de teses, entre outros, nos últimos dez anos. Caso a produção encontrada mostre-se insuficiente para o alcance dos objetivos, poderão ser identificadas outras fontes à partir das referencias bibliográficas. Os artigos, resumos, teses, monografias e dissertações serão incluídos no estudo desde que contenham apontamentos sobre as narrativas reflexivas. A análise das produções identificadas será realizada através da leitura exaustiva e flutuante. Serão produzidas fichas com informações coletadas nos textos selecionados. A seguir será novamente analisada a pertinência do material aos objetivos. Em seguida será realizada a construção de eixos temáticos. Haverá uma aproximação a alguns passos da análise de conteúd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íntia Borges Marg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odelamento e Análise de Consumo de Energia em Redes de Sensor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es de sensores sem fio são uma tecnologia valiosa para o desenvolvimento de aplicações em diversas áreas, sendo que exemplos comuns hoje incluem monitoramento ambiental, monitoramento de estruturas, controle climático de ambientes fechados, mapeamento, gerenciamento de desastres naturais, etc. Nestes cenários, geralmente os dados coletados pelos nós sensores são enviados a um nó sorvedouro, que por sua vez irá encaminhá-los a um servidor conectado a Internet, de modo que os usuários das aplicações possam acessar os dados em tempo real.</w:t>
              <w:br/>
              <w:br/>
              <w:t>Uma de suas características principais é o fato de fonte de energia limitada, e com isso o uso eficiente desta é essencial. Da mesma forma, a análise do consumo de energia é uma etapa crucial no projeto e desenvolvimento de redes de sensores, pois o tempo de vida do nó, e conseqüentemente da rede de sensores, depende do consumo de energia que, por sua vez, depende dos requisitos da aplicação. Por tanto, é essencial que o projetista tenha acesso a ferramentas que auxiliem a tomada de decisão ao especificar uma rede de sensores.</w:t>
              <w:br/>
              <w:t>O objetivo principal deste projeto é estender o framework para previsão de tempo de vida de um nó sensor desenvolvido por Margi (2006), de modo a incluir uma seqüência dinâmica de tarefas, determinada de acordo com a resposta da rede, taxa de eventos, e informações recebidas de nós sensores vizinhos.</w:t>
              <w:br/>
              <w:t>O modelo de consumo de energia em redes de sensores sem fio baseado em seqüência dinâmica de tarefas desenvolvido neste projeto será validado, comprando seus resultados com experimentos já realizados e também com os experimentos realizados com a testbed disponível no laboratório de pesquisa.</w:t>
              <w:br/>
              <w:t>Enquanto a validação anteriormente descrita mostraria a aplicabilidade do modelo estendido para a mesma testbed onde o modelo simplificado foi validado, é importante validar o modelo em uma testbed desenvolvida para uma aplicação diferente e baseada em plataforma diferente. Para tanto, utilizaremos a testbed da rede de sensores para monitoramento climático existente.</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rice Sumi Kawasa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temática ambiental e a educação ambiental nos currículos de ciências e de biologia: contribuições para os cursos de formação de professores da FFCLR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 pesquisa visa investigar em que medida e de que forma a temática ambiental e a educação ambiental são incorporadas aos curriculos escolares de ciências (ensino fundamental) e de biologia (ensino médio), buscando responder as seguintes questões: Estas temáticas são abordadas nesses currículos? Se não, por que? Se sim, como estas são abordadas? Quais os principais temas de ensino nestas abordagens? Que relações há entre essas temáticas ambientais e os demais temas e tópicos de ciências e de biologia nestes currículos? Quais são as contribuições recíprocas entre Ensino de Ciências, de Biologia e de Educação Ambiental nesses currículos? Para tanto, se fará inicialmente uma revisão de trabalhos que investigam esses mesmos aspectos, bem como, uma retrospectiva histórica das contribuições destas temáticas ambientais ao currículo escolar, mais especificamente aos currículos de ciências e de biologia. Em seguida, se fará uma análise coletiva dos currículos destas áreas, não apenas pelo pesquisador, mas envolvendo também, os licenciandos de dois cursos – Pedagogia e Biologia – da FFCLRP.  A sistematização e aprofundamento dos dados referentes a esta atividade de análise curricular, focando a temática ambiental e a educação ambiental, que são as principais metas desta pesquisa, serão contribuições importantes para a melhoria dos cursos de formação de professores desta Faculdade.</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rice Sumi Kawasa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temática ambiental e a educação ambiental nos currículos de ciências e de biologia: contribuições para os cursos de formação de professores da FFCLR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 pesquisa visa investigar em que medida e de que forma a temática ambiental e a educação ambiental são incorporadas aos curriculos escolares de ciências (ensino fundamental) e de biologia (ensino médio), buscando responder as seguintes questões: Estas temáticas são abordadas nesses currículos? Se não, por que? Se sim, como estas são abordadas? Quais os principais temas de ensino nestas abordagens? Que relações há entre essas temáticas ambientais e os demais temas e tópicos de ciências e de biologia nestes currículos? Quais são as contribuições recíprocas entre Ensino de Ciências, de Biologia e de Educação Ambiental nesses currículos? Para tanto, se fará inicialmente uma revisão de trabalhos que investigam esses mesmos aspectos, bem como, uma retrospectiva histórica das contribuições destas temáticas ambientais ao currículo escolar, mais especificamente aos currículos de ciências e de biologia. Em seguida, se fará uma análise coletiva dos currículos destas áreas, não apenas pelo pesquisador, mas envolvendo também, os licenciandos de dois cursos – Pedagogia e Biologia – da FFCLRP.  A sistematização e aprofundamento dos dados referentes a esta atividade de análise curricular, focando a temática ambiental e a educação ambiental, que são as principais metas desta pesquisa, serão contribuições importantes para a melhoria dos cursos de formação de professores desta Faculdade.</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rice Tanak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gramas de Exercícios Progressivos para Lombalgia Crôn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s últimas décadas, a lombalgia tem atingido proporções epidêmicas. Embora muitos estudos tenham sido feitos sobre o assunto, a grande maioria deles tem focado apenas o tronco, negligenciando uma possível relação da lombalgia com o desempenho de todo o corpo. Uma maneira funcional de avaliar o desempenho do corpo é através da caracterização do equilíbrio. O objetivo deste estudo é verificar a influência dos sistemas somatossensorial, visual e vestibular sobre o equilíbrio de indivíduos lombálgicos. Trinta indivíduos lombágicos e trinta controles participarão do estudo. Para caracterizar o equilíbrio será analisada a excursão do centro de pressão através da plataforma de força PRO Balance Máster (NeuroCom® Inc. Oregon EUA), em quatro condições na posição bípede: Olhos abertos e plataforma fixa; olhos fechados e plataforma fixa; olhos abertos e plataforma móvel; olhos fechados e plataforma móvel. Os dados serão comparados intragrupo para condições diferentes e intergrupos para condições iguais através de uma análise de variância de duas vias, com p&lt;0,05.</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rice Tanak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rfil da morbi-mortalidade e impacto no envelhecimento saudáve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 Brasil registrou aumento da população idosa na última década. A estimativa para o país é que, em 2025, existam 31,8 milhões de idosos. depressão. O impacto das doenças e suas complicações para população idosa implicam na maior utilização de serviços de saúde. O estudo será abrangente para a população idosa, não se delimitando critérios de exclusão. Os participantes serão informados de que a participação no estudo será voluntária e que poderão desistir a qualquer momento. Será aplicado um instrumento de identificação geral contemplando indicadores sobre as seguintes dimensões: demográfica (sexo, idade, cor, situação conjugal e região de residência); saúde (condições de morbidades e pré-morbidades, medicamentos e acesso aos serviços de saúde, cirurgias, internações e tempo de internação; tratamentos de saúde); trabalho; renda e pobreza; educação; participação social e relações de convivência. Serão utilizados instrumentos de avaliação de capacidade funcional, que envolve as atividades básicas e instrumentais de vida diária, escala de depressão e qualidade de vida. A amostra de cada região será selecionada a partir das unidades territoriais estabelecidas pelos critérios do Instituto Brasileiro de Geografia e Estatística (IBGE) de localização geográfica e nível sócio-econômico. As unidades territoriais serão compostas por bairros subdivididos em setores censitários havendo o ponto inicial e o final a ser percorrido (IBGE, 2001). Neste estudo, realizado na área urbana da cidade, serão sorteadas unidades territoriais, preservando a proporcionalidade de idosos em cada região, sorteando posteriormente, bairros dessas unidades. Em seguida, serão selecionados aleatoriamente setores de cada bairro. A amostra é representativa da população, apresentando um intervalo de confiança de 95% e margem de erro de 5%. O banco de dados será centralizado e o processamento será realizado de forma descritiva e comparativa entre as regiões estudadas.</w:t>
              <w:br/>
              <w:br/>
              <w:br/>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rice Tanak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fluência dos sistemas somatossensorial, visual e vestibular no equilíbrio de indivíduos lombálgicos durante a postura bípede quiet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lombalgia é uma das doenças mais comuns do atendimento primário. Um crescente número de estudos sugere que pessoas com lombalgia crônica podem apresentar alterações no controle postural, relatadas como deficiências no equilíbrio em pé e sentado, quando comparadas a pessoas sem lombalgia crônica. O controle postural abrange a postura incluindo o alinhamento biomecânico do corpo e a orientação do corpo em relação ao ambiente, e o equilíbrio, isto é, a capacidade de manter o centro de massa dentro dos limites da base de apoio. Portanto, a avaliação da competência de um indivíduo em manter-se equilibrado durante a manutenção de uma determinada postura, permite-nos inferir sobre a integridade do seu controle postural. O entendimento da lombalgia crônica no contexto do controle motor utilizado como base terapêutica é relativamente recente. Anteriormente, os programas de tratamento se pautavam na idéia de que a causa da lombalgia se assentava na alteração da força muscular, na falta de elasticidade muscular e nas inadequações posturais. Atualmente a maioria dos estudos tem foco apenas na força, resistência e flexibilidade do tronco. A diversidade de programas apontada pela literatura incluindo a sobreposição de objetivos dificulta o entendimento do mecanismo fisiológico relacionado à melhora pela terapêutica. Além da diversidade dos programas, a problemática clínica e social da lombalgia crônica ainda perdura pelo fato dos programas serem insuficientemente detalhados e medidos com indicadores pouco expressivos para a dor lombar. O desenho deste estudo foi amplamente ancorado pelas lacunas apresentadas em estudo de meta-análise, propondo um programa detalhado, claramente voltado para a melhora da estabilização central e do equilíbrio corporal, aplicado em sessões individuais ou com orientação em grupo, para grupos randomizados.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áudia Lúcia de Moraes Forja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ISCO CARDIOVASCULAR E PRÁTICA DE ATIVIDADES FÍSICAS:</w:t>
              <w:br/>
              <w:br/>
              <w:t>UM ESTUDO EM FAMÍLIAS NUCLEAR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presença de fatores de risco cardiovasculares, principalmente os vinculados à síndrome metabólica e o sedentarismo, vem crescendo consideravelmente em nossa sociedade e, em especial, nas crianças e adolescentes. Entretanto, a relação entre o grau de atividade física e o risco cardiovascular em crianças e adolescente brasileiros foi pouco estudada. Da mesma forma, a relação familiar da presença desses fatores em nosso país também precisa ser pesquisada. Dessa forma, este estudo, que faz parte de um temático maior, tem por objetivos: a) verificar a relação entre a prática de atividades físicas e a presença dos fatores de risco cardiovascular relacionados à síndrome metabólica em crianças e adolescentes; e b) avaliar a relação familiar da prática de atividades físicas e dos fatores de risco cardiovascular. Para tanto, 200 famílias, selecionadas a partir de crianças que estudam na rede pública da cidade de Muzambinho-MG, serão avaliadas. A avaliação constará de a) questionário sobre a saúde cardiovascular; b) medidas de peso, estatura, estatura sentada, cintura, quadril, glicemia de jejum, colesterolemia de jejum, pressão arterial, freqüência cardíaca, aptidão aeróbia e força de membros superiores; e c) entrevista sobre a prática de atividades físicas de locomoção, ocupacional (trabalho e escola) e de lazer. Para o objetivo 1, os dados serão analisados pela correlação entre as diversas variáveis, separadamente nas crianças, adolescentes e adultos. Posteriormente, será avaliada a relação entre pais e filhos e entre irmãos para a presença dos diversos fatores de risco cardiovascular e da síndrome metabólica, bem como para a prática de atividade físic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S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udia Maria Bógu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S EXPECTATIVAS DOS ESTUDANTES QUANTO AOS ESTÁGIOS OBRIGATÓRIOS DO CURSO DE NUTRIÇÃO DA FACULDADE DE SAÚDE PÚBLICA DA 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atuais Diretrizes Curriculares Nacionais do Curso de Graduação em Nutrição que devem ser observadas na organização curricular das Instituições de Ensino Superior prevêem que a formação do nutricionista tem por objetivo dotar o profissional dos conhecimentos necessários para o pleno desenvolvimento de habilidades e competências específicas. Um dos componentes importantes da formação profissional são os estágios. Dessa forma, é importante analisar as convergências e divergências existentes entre as expectativas dos estudantes com relação aos estágios obrigatórios e o que é oferecido e desenvolvido dentro da estrutura atual do curso. Serão utilizadas duas técnicas para a coleta dos dados: aplicação de questionários e realização de grupos focais com estudantes do sexto ao oitavo semestres do curs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udia Moreira dos San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feitos/Benefícios de um programa de treinamento de força em idos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 o envelhecimento da população mundial as doenças infectocontagiosas têm cedido espaço para as doenças crônicas (DCs) como obesidade, distúrbios metabólicos (hipercolesterolemia) e hipertensão arterial. As Dcs têm tido na atividade física um aliado de sucesso tanto para previní-las como para reduzir efeitos maléficos e os riscos que elas trazem para a saúde. Uma característica comum às DCs é a de se instalar ao longo do tempo e, se não tratadas, apresentar piora com o envelhecimento. No Brasil, estima-se que em 2025 teremos teremos mais de 33 milhões de população idosa, o que colocará o Brasil na sexta posição no cenário mundial. Um aspecto frequentemente citado como determinante na incapacidade e dependência dos idosos é a redução da massa muscular decorrente do envelhecimento, a sarcopenia.  Entretanto a prática de exercícios físicos que objetivem melhorar a aquisição do pico de massa muscular é fundamental para retardar a perda decorrente do envelhecimento, além de exercer impacto positivo sobre a qualidade de vida dos idosos em diversos aspectos. O objetivo geral deste projeto é, avaliar quantitativa e qualitativamente o efeito da prática de exercícios de força em uma população de indivíduos acima de 40 anos, submetidos ao programa “Atividade física na prevenção de problemas relacionados ao envelhecimento” – projeto de extensão realizado na Escol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udia Moreira dos San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odelo experimental de Estresse Crônico Leve (CMS): Caracterização morfológica cardíaca e bioquímica plasmá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clínica tem demonstrado de forma cada vez mais contundente haver estreita associação entre depressão e doenças cardiovasculares. Embora, exista certa controvésia quanto a ordem de aparecimento dos sintomas, pesquisadores concordam que depressão e doença cardiovascular são ambas de origem multifatorial. A depressão é caracterizada por continuada alteração no humor e diminuição da busca de estímulos prazerosos (anedonia). Estudos mostram que a depressão pode ser considerada como fator para a doença arterial coronariana. Enquanto, por sua vez, as doenças cardiovasculares constituem uma importante causa de mortalidade no país. Modelos experimentais de estresse crônico leve em animais (CMS) têm permitido a investigação de mecanismos envolvidos nesta complexa associação entre depressão e doenças coronarianas. Em continuidade ao projeto que visa caracterizar a associação entre estresse crônico leve e parâmetros cardiovasculares, o objetivo geral deste projeto é analisar a morfometria cardíaca e níveis bioquímicos plasmáticos de catecolaminas (Noradrenalina e adrenalina), corticosterona e ACTH em animais normotensos e hipertensos submetidos ao protocolo de CM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udia Prad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urso à distância sobre Mapas Conceituais: a vivência dos alunos de enfermage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prendizagem é significativa quando uma nova informação adquire significados para o aprendiz através de uma ancoragem em aspectos relevantes da estrutura cognitiva preexistente do indivíduo. Os mapas conceituais são diagramas de significados, de relações significativas e de hierarquias conceituais. Podem ser ferramentas valiosas para o processo ensino-aprendizagem por possibilitarem a construção do conhecimento, por constituírem-se como auxiliares nas tarefas do professor e para verificação da aprendizagem. Objetivo– Vivenciar a experiência de um curso à distância sobre mapas conceituais. Metodologia– Será organizado um curso sobre mapas conceituais na Enfermagem da Universidade de São Paulo – EEUSP utilizando a plataforma Moodle. O projeto será encaminhado ao Comitê de ética em Pesquisa e a Comissão de Pesquisa e iniciado após sua aprovação. O público será de 50 alunos do Curso de Graduação em Enfermagem e Curso de Licenciatura em Enfermagem. A carga horária total será de 30 horas, à distância, assim dividida: Módulo I – encontro presencial para orientações do curso; preenchimento de questionários que avaliam o comportamento dos alunos frente ao processo de aprendizagem virtual e a expectativa do aluno frente ao curso; leitura individual de três artigos sobre mapas conceituais. Módulo 2 – leitura de artigos sobre educação e tecnologias; realização de download do software CMap Tools e construção, em duplas, de um único mapa baseado nesses artigos.  Módulo 3 – preenchimento de um questionário que avalia a qualidade do processo de aprendizagem no ambiente virtual; encontro presencial e discussão da construção dos mapas (avaliados por um instrumento). Em cada módulo serão disponibilizadas ferramentas assíncronas (fórum, diário e glossário) e/ou síncronas (Chat) para esclarecimentos de possíveis dúvidas e discussão de assuntos relacionados ao curso. Ainda será colocada em um fórum a seguinte questão norteadora: “conte como foi sua experiência em participar, como aluno, de um curso à distância”. As respostas serão categorizadas e será realizada análise de conteúdo. Conclusões- Mapas conceituais refletem a construção do conhecimento individual/coletivo, enriquecem o compartilhamento de idéias e são estratégias potencialmente facilitadoras da aprendizagem significativa. Palavras-chave: educação à distância; aprendizagem; educação em enfermagem.</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udia Regina Garcia Vicenti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ECIDOS SOCIAIS  NO BRASIL – PANORAMA DO  VESTUÁRIO NO SÉCULO XIX</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da a cadeia produtiva é responsável pelas características e qualidades do produto final e com o consumidor cada vez mais exigente são necessários investimentos em pesquisas para  criar e aprimorar essa cadeia.  A indústria moda praia vem crescendo e deve se preocupar com a qualidade de seus produtos visando melhor design, conforto e durabilidade e já  que são tecidos que tem contato com sol, mar e piscina são fatores que diminuem ainda mais a durabilidade do tecido e no casos dos atletas que treinam todos os dias a durabilidade diminui ainda mais. E os principais desgastes são a solidez a cor e a resistência das fibras em contato com a água clorad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udia Regina Garcia Vicenti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a solidez a cor e da resistência das fibras em contato com água clorada de piscina em peças de moda pra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indústria têxtil no Brasil, segundo a  ABIT ( Associação Brasileira da Indústria Têxtil e de Confecção) está na lista dos 10 principais mercados mundiais da indústria têxtil, bem como entre os maiores parques fabris do planeta; é o segundo principal fornecedor de índigo e o terceiro de malha, está entre os cinco principais países produtores de confecção e é hoje um dos oito grandes mercados de fios, filamentos e tecidos.Este quadro modifica-se inteiramente se pensarmos no século XIX, em que a economia brasileira é marcada essencialmente por uma economia exportadora voltada para atividade cafeeira. A indústria têxtil surge no Brasil a partir de uma crise na indústria exportadora de café, e a partir dessa transformação econômica brasileira, podemos identificar que a distribuição desta nova atividade ocorre devido a proximidade de fontes de matérias-primas como o algodão e a existência de mão-de-obra e mercado. Assim, acreditamos ser pertinente um estudo sobre o panorama têxtil no século XIX.</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udio de Souza Miran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influência dos estilos de aprendizagem e do nível de formação no aproveitamento dos alunos na disciplina de jogos de empresas nos curso de Administração e Ciências Contábe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disciplina de jogos de empresas, também chamada simulação gerencial ou simulação empresarial, está sendo implantada em muitos cursos de graduação em Administração e Ciências Contábeis do país. Ela possibilita a integração das disciplinas do curso, bem como a transferência dos conceitos teóricos para o campo prático. </w:t>
              <w:br/>
              <w:t>Os jogos de empresas são uma modalidade de simulação, que consiste, em termos amplos, de um modelo operacional, dinâmico, de algum aspecto da realidade.</w:t>
              <w:br/>
              <w:t>Não se observa na literatura, trabalhos que avaliem se a utilização de modelos de estilos de aprendizagem para formação de equipes pode influenciar os resultados encontrados. Nem mesmo se pode ocorrer maior interação entre os jogadores. Um Estilo de Aprendizagem é um método que uma pessoa usa para adquirir conhecimento. Cada indivíduo aprende do seu modo pessoal e único. Um Estilo de Aprendizagem não é o que a pessoa aprende e sim o modo como ela se comporta durante o aprendizado.</w:t>
              <w:br/>
              <w:t>Apesar da existência de diversos modelos de estilos de aprendizagem, não são observados trabalhos que façam relação entre estilos de aprendizagem e disciplinas de jogos de empresas, principalmente no que tange a formação de suas equipes, e conseqüentemente se há diferenças nos resultados alcançados.</w:t>
              <w:br/>
              <w:t>Neste sentido, o foco deste estudo é avaliar se existem diferenças de significativas dos resultados nas equipes das disciplinas de jogos de empresas em função do curso, período de formação e estilo de aprendizagem dos mesmos. Assim busca-se responder a seguinte pergunta de pesquisa: O nível de formação do aluno ou seu estilo de aprendizagem podem influenciar os resultados alcançados pelos alunos na disciplina de jogos de empresas?</w:t>
              <w:br/>
              <w:t>Para validar esta questão de pesquisa serão utilizadas 4 diferentes turmas dos cursos de Administração e Ciências Contábeis da FEARP/USP e das Faculdades Fafibe, que utilizam a mesma metodologia de jogos baseadas no software de simulação Shadow Manager®.</w:t>
              <w:br/>
              <w:t xml:space="preserve">Os modelos de estilos de aprendizagem a serem utilizados serão definidos no período de revisão de literatura, para avaliar quais se adaptam de maneira mais adequada ao foco desta pesquisa.  </w:t>
              <w:br/>
              <w:t>Como a disciplina em análise é parte integrante dos cursos de Administração e Contábeis, é adequado que o aluno bolsista seja de um destes cursos, e que preferencialmente que tenha tido bom aproveitamento nesta disciplina.</w:t>
              <w:br/>
              <w:t>Os procedimentos técnicos a serem efetuados no desenvolvimento desta pesquisa serão: a pesquisa bibliográfica sobre estilos de aprendizagem, para e jogos de empresas, e o desenvolvimento da disciplina de jogos de empresas, em turmas diferentes com a formação de equipes baseadas em estilos de aprendizagem e no resultado do vestibular.</w:t>
              <w:br/>
              <w:t>Os dados da pesquisa serão analisados a partir de uma abordagem estatística descritiva e não-paramétrica.</w:t>
              <w:br/>
              <w:t>Serão utilizadas 4 diferentes turmas na avaliação deste projeto: primeiro período do curso de Administração FEARP (período diurno e noturno) na disciplina jogos de empresas, oitavo período do curso de Ciências Contábeis da FEARP na discplina simulação empresarial, e sexto período do curso de Administração da Faculdade Fafibe.</w:t>
            </w:r>
          </w:p>
        </w:tc>
      </w:tr>
      <w:tr>
        <w:trPr>
          <w:trHeight w:val="20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udio de Souza Miran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Impacto do Desenvolvimento Educacional, Pessoal e Profissional em alunos participantes de programas de intercâmbio universitário: Uma avaliação com alunos e ex-alunos da FEARP/USP participantes de programas do CCint-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processo de internacionalização da Universidade de São Paulo vem crescendo, segundo Miura (2006) o processo está consolidado, mas ainda faltam políticas formais para que o processo seja homogêneo em todos os departamentos da Instituição. </w:t>
              <w:br/>
              <w:t>No caso da FEARP, o processo de internacionalização iniciou-se de forma tímida no ano de 1996, no período em que a unidade ainda era ligada a FEA-SP. De acordo com Riccio e Nakata (2006) o escritório da CCint (Comissão de Cooperação Internacional) da FEA-SP foi criado em 1992 com o objetivo de desenvolver, promover e coordenar os programas internacionais da FEA-SP. Com a separação das unidades, em 2002, observou-se a necessidade de se desenvolver uma CCint própria da Unidade que foi criada em 2008.</w:t>
              <w:br/>
              <w:t>O CCint da FEARP conta hoje com 38 convênios de mobilidade, entre graduação e pós-graduação, e já enviou desde sua criação aproximadamente 50 alunos. Porém, somados aos estudantes que fizeram atividades de intercâmbio no período da FEA-SP, já se somam mais de 300 estudantes que participaram de programas.</w:t>
              <w:br/>
              <w:t>A literatura sobre as atividades de internacionalização do ensino nas Universidades tem se concentrado em estudos centrados nos Estados Unidos e na União Européia, principalmente avaliando a evolução dos estudantes ao regresso de sua experiência. Como os trabalhos se concentram na lingua inglesa, é imprescindível o influência na leitura da lingua inglesa para o desenvolvimento deste projeto.</w:t>
              <w:br/>
              <w:t>Entretanto observa-se que os trabalhos são centrados em amostras muito pequenas, o que estatisticamente nem sempre é possível validar os resutados.</w:t>
              <w:br/>
              <w:t>Diante do contexto de crescimento do processo de internacionalização da FEARP, e da necessidade de se avaliar os ganhos indiretos obtidos pelos estudantes em seus estágios no exterior, este projeto tem com pergunta de pesquisa a seguinte questão: Como a experiência de estudo (em Universidade) no exterior influenciou o desenvolvimento do estudante da FEA-RP em sua vida pessoal, profissional, acadêmica e intercultural?</w:t>
              <w:br/>
              <w:br/>
              <w:t>O objetivo principal desta pesquisa é analisar como a experiência do estudo, dos alunos da Faculdade de Economia, Administração e Contabilidade de Ribeirão Preto em Universidades estrangeiras, influenciou no desenvolvimento pessoal, comprometimento acadêmico, desenvolvimento intercultural e desenvolvimento da carreira, entre outros, na vida desses estudantes após regressarem do período de intercâmbio.</w:t>
              <w:br/>
              <w:t>A pesquisa a ser desenvolvida é de caráter descritivo avaliando os objetivos delineados no projeto para o universo dos alunos e ex-alunos da FEARP que participaram de algum programa de intercâmbio pelo CCint.</w:t>
              <w:br/>
              <w:t xml:space="preserve">Os procedimentos técnicos a serem efetuados no desenvolvimento desta pesquisa serão: a pesquisa bibliográfica, principalmente de estudos internacionais já desenvolvidos sobre o assunto, visto a baixa existência de literatura em língua portuguesa, e um levantamento (Survey) junto aos alunos já participantes dos programas do CCint, seja pela FEA-SP ou pela FEA-RP. </w:t>
              <w:br/>
              <w:t>No que tange ao processo de levantamento cabe destaque o trabalho de Durrant e Dorius (2007) que ao avaliar os principais trabalhos de levantamento sobre internacionalização aplicados nos últimos anos, demonstra que há um grande crescimento do uso de WebSurveys, frente a facilidade de seu uso, pelo custo reduzido de sua aplicação, e pela facilidade da análise dos dados. Porém nem sempre a utilização desta ferramenta trás as melhores taxas de respostas nos estudos analisados pelos autores.</w:t>
              <w:br/>
              <w:t>Os dados do levantamento serão analisados a partir de uma abordagem estatística descritiva e não-paramétric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udio Marcondes de Castro Fi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FORMAÇÃO ACADÊMICA NECESSÁRIA PARA A ATUAÇÃO DO PROFISSIONAL DA INFORMAÇÃO NAS UNIVERSIDADES PÚBLICAS DO ESTADO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produção de informação cresce em ritmo acelerado a cada ano. Junto com esse crescimento surgem as novas competências dos profissionais da informação. Com o surgimento dos novos desafios, surgiu também a necessidade dos cursos voltados a esta área reavaliarem suas disciplinas e adaptá-las as novas demandas para que o profissional da informação fique preparado para atender as necessidades do mercado. Este projeto irá discutir e avaliar qual a instrução acadêmica necessária para a boa formação do profissional da Ciência da Informação, tendo como base os cursos relacionados a esta área nas Universidades Públicas do Estado de São Paulo. A fim de detectar quais as competências fundamentais para a formação do profissional da Ciência da Informação e sua auto-imagem. No projeto iremos realizar um estudo que proporcione as soluções necessárias para a formação adequada do profissional que será inserido nesse contexto informacional.</w:t>
              <w:br/>
              <w:t xml:space="preserve">ao idioma português. </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udio Marcondes de Castro Fi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formação e a atuação dos egressos do curso de Ciências da Informação e da Documentação da FFCLRP da Universidade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ensino de graduação é a base teórico-metodológica fundamental para a inserção do egresso no mercado de trabalho, porém é de extrema relevância que a formação e educação do profissional deva ser continuada, seja em especializações, atualizações de práticas metodológicas ou pesquisa, sendo necessária por parte da comissão acadêmica responsável uma preocupação no que tange atualizar e avaliar a situação ocupacional dos egressos de sua unidade. A graduação é a primeira etapa de uma construção que deve ser contínua para o profissional da informação, pois é na Universidade, que o futuro profissional da informação obterá sua base de conhecimentos para atuar no mercado de trabalho, os fundamentos teóricos do campo de estudo e também poderá ter o primeiro contato com o fazer científico, através de pesquisas fomentadas pela Universidade ou agências regulamentadoras, dentre outras atividades que contribuem para a formação de um profissional não só capacitado, mas também para a formação de um cidadão, que deverá se comprometer na sua atuação profissional, com os princípios éticos de sua profissão e da sociedade a qual faz parte.</w:t>
              <w:br/>
              <w:t>Esta pesquisa propõe a pesquisa e análise da formação acadêmica obtida pelos egressos, das turmas de 2006 e 2007 do curso de Ciências da Informação e Documentação da USP de Ribeirão Preto e a sua atual posição no mercado de trabalho e/ou no âmbito da pesquisa nacional. Utilizaremos como um dos métodos de pesquisa o uso do questionário, com o intento de avaliar via esse instrumento, variáveis como faixa etária, sexo, ano de conclusão do curso, ano de inserção no mercado de trabalho, cargo/função atual, salário. As questões serão de caráter fechadas e dissertativas estas a respeito de variáveis como educação continuada, tipo de atualização/educação, participação em entidade de classes, a instituição de trabalho. A aplicação decorrerá via e-mails fornecidos ao Conselho Regional de Biblioteconomia, 8ª Região (CRB-8), ao Departamento de Física e Matemática e a Faculdade de Filosofia, Ciências e Letras de Ribeirão Pret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 / FM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ever Ricardo Guareis de Fari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Simulações Interativas para Suporte ao Ensino de Sistemas Operacion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onceito de processo é uma abstração utilizada pelo sistema operacional de um sistema computacional para representar um programa em execução pelo sistema computacional. Um processo passa por vários estados desde que este é criado até que este termine sua execução. A troca de contexto é uma operação realizada pelo escalonador do sistema operacional que ocorre sempre que um processo em execução deve ser substituído por um novo processo para execução. Como parte da troca de contexto, um novo processo deve ser selecionado para execução, segundo uma determinada política de escalonamento. Diferentes políticas de escalonamento podem ser utilizadas em um sistema operacional. Exemplos de políticas de escalonamento incluem [Silberchatz et al. 2008]: primeiro a chegar, primeiro a ser servido (First-In First-Out - FIFO), job mais curto primeiro (Shortest Job First - SJF), prioridade, alternância circular, filas múltiplas, etc.</w:t>
              <w:br/>
              <w:t>O entendimento do mecanismo de troca de contexto, bem como das diferentes políticas de escalonamento é um aspecto importante do aprendizado da disciplina de sistemas operacionais. Neste sentido, o desenvolvimento de uma aplicação web interativa que ilustre estes conceitos e permita a interação do estudante irá favorecer o ensino deste conteúdo, quer este seja presencial ou a distânci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odoaldo Saro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ciclagem de Polímeros: Desafio que Envolve Conscientização e 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reciclagem de materiais como os plásticos (polímeros) esbarra ainda na falta de conscientização das pessoas e também de uma política adequada que viabilize a coleta e o incentivo de empresas recicladoras.. Neste projeto pretende-se promover a divulgação de informações e métodos utilizados para a reciclagem de materiais poliméricos por meio da criação de um site na internet com textos e resultados científicos obtidos das pesquisas realizadas nesta área no âmbito da EEL/USP e também de outras fontes com o propósito de contribuir para a conscientização da importância da reciclagem de polímeros. O aluno selecionado no projeto deverá acompanhar as atividades no grupo de pesquisa em polímeros na EEL e sob orientação pesquisar e desenvolver uma página na internet sobre a reciclagem de polímer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stiano Roque Antunes Barr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ma analise fenomenológica de pressupostos e finalidades de práticas alternativas corporais ocident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ji quan é um conjunto de práticas corporais fundamental para a transmissão do conhecimento e cosmovisão taoístas. Através do treinamento, o mestre comunica-se com os praticantes numa linguagem corporificada e predominantemente não-verbal. O objetivo desta investigação é identificar a experiência de ensino e aprendizagem na prática de Taiji quan da linhagem Liu Pai Lin (presente em São Paulo) a fim de compreendê-la, possibilitando reconhecer os pressupostos educativos da prática, tanto em sua iniciativa quanto em sua perspectiva. Serão realizadas entrevistas abertas em profundidade com mestres experientes que exerçam essa atividade há no mínimo cinco anos. As entrevistas serão transcritas e sintetizadas para posterior leitura e análise. A análise buscará identificar e compreender o sentido (ou essência) da experiência em foco através da arqueologia fenomenológica, uma redução do fenômeno ao modo como se mostra a partir da perspectiva dos praticante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stiano Roque Antunes Barr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xperiência de ensino e aprendizagem na prática de Taiji quan da linhagem Liu Pai Lin: uma investigação fenomenológ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projeto proposto visa elucidar questões acerca da atuação profissional dos formandos do curso de Ciências da Atividade Física que implica, necessariamente, numa relação com o outro, ou seja, o sujeito atendido, se tornando, portanto, parte da base de sua orientação profissional. Essa atuação, de acordo com a proposta oficial que embasa o curso, em grande parte focada na saúde, procura promover uma melhor qualidade de vida. Nesse sentido é viável questionar e refletir sobre como são entendidas tais definições, qual o contexto presente e como isto refletirá na maneira como exercerão suas atividades profissionais. </w:t>
              <w:br/>
              <w:t>Nesse sentido, este trabalho se dedica a examinar os processos dialógicos protagonizados por alunos de Ciências da Atividade Física em seu exercício pré-profissional, isto é, a partir de seus exercícios práticos em estágios curriculares. Trata-se de conhecer como os formandos do curso se percebem atuando, o que pode ser um indicador das presenças dialógicas prevalentes. Tipificar essas presenças dialógicas, não a partir de categorias prévias, mas a partir do modo como se manifestarem na coleta de dados, poderá fornecer um útil panorama acerca dos reflexos na atuação prática do aprendizado da graduação, bem como sinalizar eventuais direcionamentos para aperfeiçoar o aprendizado referente à dimensão interpessoal da atuação profissional em saúde.</w:t>
              <w:br/>
              <w:t>No que se refere aos procedimentos, a amostra intencional será delimitada por alunos do quarto ano do curso de Ciências da Atividade Física da Escola de Artes Ciências e Humanidades da Universidade de São Paulo, portanto, formandos do ano 2008 que deverão ser entrevistados em dezembro deste mesmo ano. Pretende-se realizar o maior número possível de entrevistas obedecendo ao critério da saturação para determinar o encerramento das mesmas. Os alunos serão convidados a colaborar com a pesquisa concedendo entrevistas audio-gravadas que serão transcritas na íntegra para posterior análise fenomenológica. Todos eles terão suas identidades resguardadas e somente serão entrevistados após assinarem um termo de consentimento livre e esclarecido, obedecendo aos cuidados éticos para este gênero de pesquis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stiano Roque Antunes Barr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Qual dialogia em saúde? Os formandos em Ciências da Atividade Física e a orientação dialógica prevalente em sua experiência pré-profission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ntre algumas práticas coporais alternativas podem-se notar similaridades que as tornam muito parecidas entre si. A interdisciplinaridade característica das mesmas, bem como certa recusa em adotar critérios e rejeição pelos pressupostos das ciências biomédicas, torna curioso explorar as estruturas que lhes servem de base. Este fato ganha relevância diante da carência do ensino e de estudos na área de Ciências da Atividade Física que permitam uma aproximação a tais práticas tão próximas do curso em sua finalidade de promoção da qualidade de vida e, ao mesmo tempo, tão distante em seus pressupostos. Questionamentos conseqüentes e baseados em evidências conceituais e vivenciais seriam necessários para haver um posicionamento acadêmico e profissional adequado acerca do tema. </w:t>
              <w:br/>
              <w:t>A proposta da comparação não tem o intuito de reduzir as práticas a seus pontos convergentes, diminuindo seu valor aos pontos comuns; por isso opta-se pela utilização da fenomenologia como método que permita, através da plena consideração pelo modo como fenômenos se manifestam, identifique não apenas a essência dessa corrente de movimentos alternativos, mas também suas singularidades.</w:t>
              <w:br/>
              <w:t xml:space="preserve">A leitura dos textos “fundadores” visará apreender o sentido das práticas em suas iniciativas e perspectivas baseando-se no método fenomenológico inicialmente proposto por Edmund Husserl (1859-1938), para que possam ser acessados os fenômenos, deixando de lado (em parênteses) os conceitos de senso-comum e referentes às técnicas práticas. A intenção não é analisar qual a forma de praticar tal postura e sim qual seu significado na organização e manifestação. Pelo uso do instrumental auto-etnográfico, propõe-se uma pesquisa de campo nos locais de prática, assistindo e participando de aulas durante um mês sempre seguidas pela realização de um diário de campo relatando as experiências pessoais e corporais vividas. Finalmente, a análise fenomenológica também será realizada junto ao conteúdo dos diários após a coleta de todo o material.  Na leitura dos textos escritos pelos fundadores ou, caso não seja possível, de textos escritos por seus seguidores/ aprendizes, será cumprida a identificação daquilo que pressupõe e fundamenta a linha para posterior comparação visando reconhecer igualdades e diferenças, com o intuito de verificar valores presentes e a coerência interna e não de ser uma validação.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stina Landgraf Le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prática do bullying e os aspectos psicossociais dos alunos do 5° ao 8° ano da rede públ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trabalho tem por objetivo estudar a agressão e o bullying no contexto escolar. É crescente a reclamação entre os professores a respeito do aumento do nível de agressividade entre os alunos, assim como condutas anti-éticas e que geram vergonha e humilhação perante os colegas. Faltam estudos que avaliem o fenômeno assim como propostas de intervenção. O trabalho dará continuidade a pesquisa realizada em 2008 na Escola Irmã Annete, com crianças na faixa etária entre 10 e 13 anos de idade. Primeiramente, será realizada a apresentação da temática aos professores, sensibilizando-os para a importância do assunto e de como lidar com ele da forma mais ética.  Com os alunos serão realizadas atividades lúdicas que promovam a integração e cooperação entre os estudantes com o intuito de formar laços de amizade, respeito e igualdade entre os eles. Durante estas atividades serão realizadas observações sistemáticas focando as situações de conflito, o número de crianças envolvidas; quem é o agente e o alvo; quem são os aliados de ambos; número de observadores; sexo dos envolvidos; idade dos envolvidos, entre outros.  Depois da realização das atividades programadas serão coletados relatos, sugestões e opiniões de alunos e professores, sobre as intervenções realizadas na escola para possível correlação com situações que envolvam agressões verbais e/ou físic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stina Landgraf Le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tividade Física para idosos: aspectos psico-sociais sob a ótica da Psicologia Evolucionist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estudo pretende analisar a influência das práticas de atividades físicas nas transformações psico-socio-culturais e sua contribuição nas mudanças do modo de compreender o processo de envelhecimento e as alterações de estereótipos, relacionados ao idoso. Uma prática bem orientada pode auxiliar na criação de uma nova visão de mundo e de suas potencialidades, além de proporcionar um ambiente favorável para a integração e inserção social do idoso.</w:t>
              <w:br/>
              <w:t>Além disso, verificar a possibilidade dessas práticas atuarem como mecanismo de alteração de uma percepção existencial negativa para uma positiva; de geração de novos objetivos e metas que fortaleçam a sua vontade de manter-se ativo e participativo socialmente; de mudar a percepção corporal de forma positiva; e de proporcionar transformações de atitudes e de ações prejudiciais em relação à vida.</w:t>
              <w:br/>
              <w:t xml:space="preserve">A pesquisa será realizada com os participantes do Projeto de Extensão e/ou Cultura desenvolvido no âmbito da Universidade de São Paulo, EACH, denominado “Atividade Física na Melhor Idade”. A amostra será de 30 sujeitos no grupo experimental e 30 no grupo controle; serão realizados pré e pós testes através de questionários relacionados à saúde mental, autonomia e percepção das relações sociais. </w:t>
              <w:br/>
              <w:t>A base conceitual do trabalho provém de um olhar evolucionista e social acerca do envelhecimento. Assim, procura-se avaliar o processo de envelhecimento a partir desta visão, a fim de procurar relações entre as atitudes relatadas pelos indivíduos, as situações criadas pelas práticas de tais atividades e suas influências no comportamento social e afetivo do participante.</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stina Leit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ENSINO DA ASTRONOMIA E A OBSERVAÇÃO DO CÉU: DO ENCANTAMENTO À APRENDIZAGE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izar um levantamento das pesquisas relacionadas ao ensino de astronomia e sua divulgação, principalmente no que se refere à observação do céu. Investigar as relações de encantamento decorrentes da observação do céu e suas potencialidades no ensino de ciências. De forma a sistematizar esses conhecimentos e incorporá-los em discussões específicas no ensino de graduação, fará parte deste projeto a construção de textos que auxiliem professores de ciências na observação do céu, propiciando a inserção deste tema no ensino de ciênci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ynthia Yukiko Hirag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ptidão física em crianças com transtorno do desenvolvimento da coorden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erações nas competências motoras da infância até a idade adulta envolvem aspectos intrínsecos e extrínsecos do ser humano. Entretanto, por alguma razão ainda desconhecida, algumas crianças como aquelas que apresentam extrema dificuldade motora, indivíduos com Transtorno do Desenvolvimento da Coordenação (TDC), não são capazes de apresentar competência motora suficiente para realizar tarefas da vida diária. Evidências científicas apontam, de forma indiscutível, os inúmeros benefícios que um estilo de vida ativo através da prática regular de atividades físicas pode trazer aos indivíduos. A proposta deste trabalho é avaliar a coordenação motora de um grupo de aproximadamente 100 crianças com idades entre 9 e 10 anos de idade a fim de identificar as crianças que apresentam o TDC. Em específico, o presente trabalho examinará o nível de aptidão física (resistência muscular, potência, flexibilidade e a capacidade aeróbia) das crianças com o TDC. Os resultados do presente trabalho permitirão examinar se há alguma relação entre o TDC e o nível de aptidão física. A presente proposta é uma extensão de um projeto de pesquisa (Programa Ensinar com Pesquisa) em andamento que visa ampliar a investigação em uma faixa etária diferente da que está sendo examinad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ynthia Yukiko Hirag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rianças ‘descoordenadas’ são também crianças com baixo nível de aptidão fís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itas das nossas ações motoras diárias (e.g., abotoar uma camisa, usar o garfo e a faca, etc.), uma vez aprendidas, são realizadas com naturalidade e desenvoltura. Entretanto, alguns indivíduos, especialmente as crianças, sem qualquer dano neurológico aparente, não conseguem realizar estas simples tarefas motoras do dia-a-dia com tal desenvoltura. Em geral, estes indivíduos são chamados pelos seus pais, professores, ou amigos como indivíduos ‘descoordenados’. Esta dificuldade motora pode caracterizar o Transtorno do Desenvolvimento da Coordenação (TDC).  O TDC tem sido extensivamente examinado sob o ponto de vista neuro-motor, pouco se sabe dos aspectos relacionados à aptidão física destes indivíduos. O presente trabalho tem por objetivo comparar o perfil de composição corporal e aptidão física das crianças com e sem o TDC com idades entre 11 e 12 anos. A presente proposta é uma extensão de um projeto de pesquisa (Programa Ensinar com Pesquisa) em andamento que visa ampliar a investigação para uma faixa etária próxima a adolescênci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isy de Brito Rezen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presentações sociais de alunos universitários sobre 'boas aul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ão investigadas as concepções de alunos da Licenciatura e Bacharelado em Química sobre 'boas aulas', na perspectiva da teoria das representações sociais de Serge Moscovici. Os dados obtidos serão analisados segundo a metodologia da análise de conteúdo, conforme Bardin. Espera-se que os resultados possam contribuir para a avaliação dos cursos de graduação que são oferecidos pelo IQUSP.</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lton Luiz de Paula Ram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as atividades de visitas à clínica dos graduandos em Odontologia, promovidas pela disciplina de Bioé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estudo da Bioética tem se desenvolvido preferencialmente com atividades presenciais em sala de aula. Sem pretender substituir este modelo presencial clássico, a disciplina de Bioética, ministrada aos alunos do 2º semestre dos cursos diurno e noturno da Faculdade de Odontologia da Universidade de São Paulo, tem sido complementado com estudos à distância com a utilização da plataforma Moodle. Neste estudo, pretende-se avaliar os registros dos alunos feitos nos fóruns de discussão da plataforma Moodle em 2008, a fim de verificar qual a percepção dos alunos acerca da proposta de observação das atividades realizadas na clínica para seu processo de aprendizagem. Pretende-se realizar a análise dos registros feitos pelos alunos nos fóruns de discussão da plataforma Moodle. Para isso, utilizar-se-á a análise de conteúdo, proposta por Bardin, a fim de compreender qual a percepção dos alunos sobre as atividades de visitas à clínica realizadas durante a disciplina de Bioética. Para isso, serão colhidos todos os registros dos alunos; na seqüência, será feita a categorização desses registros para que seja feita sua análise. Os alunos não serão identificados. A percepção dos alunos sobre essas atividades clínicas permitirá aos docentes aprimorá-la como estratégia de ensino para as turmas futura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iel Rodrigues Cardos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terações entre Proteínas do Soro do Leite e Composto Fenólicos: Impacto na Oxidação Induzida por Luz do Leite e Produtos Lácte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atual aumento na competitividade nas diferentes cadeias agroindustriais, tanto no mercado nacional quanto internacional, tem forçado a industria de alimentos a desenvolver produtos de melhor qualidade no tocante da segurança alimentar, rastreabilidade, qualidade sensorial e nutricional. Neste ínterim, o uso de aditivos e flavorizantes é essencial na conservação das propriedades químicas, físico-químicas e sensoriais do produto. Assim, o uso de extratos vegetais e de frutas ricos em compostos fenólicos como aditivos e flavorizantes de origem natural na industria de laticínio é uma atual vertente do mercado. Entretanto, pouco se sabe a respeito da interação destes compostos fenólicos e proteínas do soro do leite e sua influência na atividade antioxidante do produto. </w:t>
              <w:br/>
              <w:t>O leite e os seus derivados são produtos em geral sensíveis à luz, e as reações foto-iniciado afetam não somente a qualidade sensorial, mas também levam a formação de substâncias tóxicas e a degradação de importantes nutrientes. Assim, o presente projeto visa o estudo das interações moleculares entre compostos fenólicos e proteínas do soro do leite, por meio de técnicas espectroscópicas, e avaliar o efeito sinérgico ou antagônico destas interações na proteção antioxidante do leite e derivados frente aos efeitos deletérios da exposição do produto à radiação luminosa. Este ultimo item será avaliado através do monitoramento do rendimento quântico de formação do dimetildisulfeto, principal componente de aroma formado na exposição do leite a radiação luminosa, através do uso de técnicas fotoquímicas (actinometria) e a sua determinação por cromatografia gasosa acoplada a espectrometria de massas (GC-M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iela Gonçalves de Abre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ossibilidades de inserção da dimensão ambiental em disciplinas da área de química: contribuições para a formação de professor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erar os valores que orientam nossa forma de viver em sociedade e nosso consumo é uma questão cultural e representa um dos maiores desafios deste século. A introdução da dimensão ambiental no sistema educativo exige um novo modelo de professor. Em trabalhos anteriores pode-se constatar que a formação ambiental dos licenciandos em Química da Faculdade de Filosofia, Ciências e Letras de Ribeirão Preto (FFCLRP/USP) é periférica e muitas vezes, restrita a aspectos técnico-científicos. Desta forma, neste projeto, pretende-se identificar possibilidades de inserção da dimensão ambiental em disciplinas específicas da área de química, como por exemplo, Iniciação à Química, Química Geral Experimental, Química Analítica Qualitativa e Quantitativa, oferecidas no 1o e 2o ano do Curso de Licenciatura em Química da FFCLRP/USP. A metodologia utilizada se apoiará na pesquisa qualitativa e os dados serão coletados por meio de realização de entrevistas com os professores responsáveis pelas disciplinas. Este levantamento orientará a produção de materiais didáticos de forma colaborativa com os docentes participantes do projeto. As propostas e materiais produzidos privilegiarão uma abordagem integrada de aspectos científico-tecnológicos, sociais, culturais e políticos, de forma a contribuir para a formação ambiental mais abrangente dos licenciand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ébora Cristina Piot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sentido da experiência escolar:</w:t>
              <w:br/>
              <w:br/>
              <w:t>a visão de estudantes que ingressaram na Universidade de São Paulo via Incl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squisas que investigam o acesso e a permanência de estudantes das camadas populares no Ensino Superior tendem a enfocar predominantemente a ruptura cultural decorrente da diferença entre o mundo escolar e o familiar e o sofrimento e os prejuízos psíquicos daí provenientes. Além disso, tais estudos investigam os processos que permitem a esses estudantes o ingresso no ensino superior, através, sobretudo, da discussão sobre as práticas familiares de escolarização. Partindo desses estudos, o objetivo da presente pesquisa é investigar a participação da escola na construção de trajetórias escolares prolongadas nas camadas populares, buscando discutir se a escola contribuiu para o acesso e a permanência de estudantes das camadas populares no Ensino Superior público e, em caso positivo, discutir como isso ocorreu, a partir dos sentidos atribuídos, pelos estudantes, às suas experiências escolares. A pesquisa investigará também a experiência universitária igualmente a partir dos sentidos que os estudantes das camadas populares atribuem à sua vivência em uma universidade pública. Para isso, serão realizadas entrevistas em profundidade com quatro estudantes da Universidade de São Paulo – campus Ribeirão Preto, ingressantes via Inclusp e egressos das duas escolas públicas com maior índice de aprovação no vestibular da Fuvest na cidade. Serão feitos também estudos de caso dessas duas escol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éborah de Oliv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influência da rede de drenagem na evolução do relevo da Serra do Mar e reverso-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trabalho corresponde a projeto de pesquisa vinculado ao Departamento de Geografia-USP, baseado na proposta metodológica de OLIVEIRA (2003), em estudo realizado na Serra do Mar, Boracéia-SP, onde estudou a evolução do relevo sob influência da rede de drenagem e evidenciou um caso importante de captura fluvial. O presente projeto integra as atividades de estudo da evolução do relevo na Serra do Mar e reverso no Estado de São Paulo a partir da rede de drenagem, onde observa-se que rios desviados ou capturados foram importantes na evolução do relevo da área em questã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ano Medeiros Bede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tilização de Técnicas de Estruturação de Software no Desenvolvimento de Sistemas Tolerante a Falh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 objetivos da Engenharia de Software estão centrados na melhoria da qualidade dos produtos de software, bem como na redução dos esforços e custos do processo de desenvolvimento de software. A redução dos esforços e custos implica na utilização de técnicas de estruturação de software que permitam a reutilização sistemática de todos os artefatos resultantes do processo de desenvolvimento de software.</w:t>
              <w:br/>
              <w:t>Este projeto de pesquisa objetiva investigar a utilização de técnicas de estruturação de software (arquiteturas de software, padrões de projeto, componentes de software, etc) ao longo do processo de desenvolvimento de software no intuito de melhorar a qualidade dos produtos de software resultantes. Inicialmente, o foco estará em um domínio de sistemas de software específico: Sistemas Tolerantes a Falhas. No entanto, futuramente novos domínios de sistemas de software podem ser considerado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óstenes Ferreira da Silva Fi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pacitação de Alunos de Graduação em Ferramentas de Geoprocessamento e Sistemas de Informações Geográficas para Análise do Ambiente Urba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rescente processo de urbanização tem agido fortemente sobre a degradação ambiental. Impermeabilização do solo, perda da qualidade da água, desconforto térmico, entre outros, são conseqüências da urbanização contemporânea. Crescimento urbano sobre áreas agricultáveis e a infra-estrutura de transportes consolidada também compõem a complexidade do uso e ocupação do solo urbano, influencinado a qualidade de vida da população. É neste contexto que se torna imprescindível o conhecimento de Geoprocessamento e Sistemas de Informação Geográficas (SIG) como ferramentas importantes para a análise do tecido urbano. O presente trabalho propõe a capacitação de alunos no uso destas ferramentas utilizando-se softwares de geoprocessamento e SIG em aulas práticas complementares ao conteúdo das disciplinas Gestão Ambiental Urbana e Silvicultura Urbana, que terão saídas à campo, ainda como produto deste projeto, propiciando uma contextualização das técnicas utilizadas em geoprocessamento. Um terceiro produto do presente trabalho será a criação de uma apostila teórico-prática versando sobre os constituintes de SIG e geoprocessamento para aplicação durante a vigência das disciplinas e para tornar-se, posteriormente, material permanente das mesmas. Objetiva-se, portanto, a transmissão do conhecimento de uso de ferramentas de geoprocessamento e SIG aos alunos das disciplinas supracitadas , estimulando-os à construção do pensamento crítico sobre a realidade socioambiental atual e a habilidade de resolução de problemas intrínsecos à concepção geográfica de território, ao qual também se inserem as cidade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is Fernando Wolf</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trole Inteligente para Veículos Autônom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robótica móvel é uma área de pesquisa multidisciplinar e relativamente recente,  na qual o maior desafio é o desenvolvimento de robôs móveis autônomos, que sejam capazes de interagir com o ambiente, aprender e tomar decisões corretas para que suas tarefas sejam executadas com êxito. Nos últimos anos, presenciamos  o desenvolvimento de sistemas robóticos comercias, como cortadores de grama e aspiradores de pó. Juntamente com sistemas robóticos usados para entretenimento (brinquedos), esses são exemplos de alguns dos primeiros robôs móveis inteligentes fabricados e comercializados em larga escala, com um preço acessível. Em breve, espera-se que produtos mais sofisticados estejam disponíveis comercialmente, utilizando a tecnologia desenvolvida na área da robótica móvel. Dentre os tópicos que vêm sendo pesquisados na área, o desenvolvimento de sistemas de navegação autônoma para veículos vem ganhando considerável atenção da comunidade científica. </w:t>
              <w:br/>
              <w:t>A navegação autônoma é um dos problemas fundamentais da robótica móvel, sendo um pré-requisito para que outras tarefas possam ser executadas. A grande maioria dos algoritmos de navegação é desenvolvida para atuar em ambientes internos estruturados, onde o grande desafio da navegação é o desvio de obstáculos. A navegação em ambientes externos consiste em um problema muito mais interessante e complexo.</w:t>
              <w:br/>
              <w:t>Esse projeto de pesquisa propõe a utilização de sensores e técnicas de estimação para o desenvolvimento algoritmos de navegação de robôs móveis em ambientes externos. Entre as principais aplicações das técnicas desenvolvidas nesse projeto esta o desenvolvimento de sistemas autônomos para a condução de veícul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ise de La Corte Bacc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POSTA METODOLÓGICA DE ENSINO DE GEOCIÊNCIAS NA EDUCAÇÃO BÁS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prevê produzir reflexões teórico-metodológicas e desenvolver produção de conteúdos pedagógicos no ensino de Geociências para alunos de 1ª. a 4ª. séries do ensino fundamental da Escola de Aplicação da USP, dentro dos objetivos do curso de Licenciatura em Geociências e Educação Ambiental (LiGEA), do Instituto de Geociências da Universidade de São Paulo. Para a discussão da metodologia de ensino de Geociências será utilizada como base o estudo do meio, já desenvolvido pela escola, da análise do discurso, da interpretação dos desenhos e das atividades lúdicas desenvolvidas, baseadas em metodologia qualitativa. Espera-se, com os resultados, inserir os conteúdos das Geociências no ensino fundamental, divulgar as Ciências da Terra e sua importância na formação de cidadãos conscientes do planeta em que vivem, aptos a tomar decisões e atuar na sociedade modern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ise de La Corte Bacc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TILIZAÇÃO DE FILMES E DOCUMENTÁRIOS COMO RECURSO DIDÁTICO NOS CURSOS DE GRADUAÇÃO DO IGc</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visa à avaliação de filmes e documentários que envolvem as temáticas das Geociências, Meio Ambiente e Educação Ambiental do acervo da videoteca do Instituto de Geociências (IGc), os quais são utilizados em sala de aula no curso de Geologia e de Licenciatura em Geociências e Educação Ambiental. A avaliação será feita baseada em critérios de análise da linguagem, das imagens e do conteúdo científico, que contenham subsídios para serem utilizados como recursos didáticos para explicação dos processos geológicos naturais e induzidos e das implicações antrópicas no ambiente. Espera-se desta forma produzir material orientador para utilização dos professores e alunos da graduação e do ensino fundamental e médio, de comunidades que tenham interesse nessa temática, analisar o papel desse material como recurso didático e promover a divulgação do acervo da videoteca do IGc e das Geociências para a comunidade.</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ise de Mat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lassificação  Topológica das Superfícies Compact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objetivo geral desse projeto é utilizar a linha de pesquisa “Teoremas de Borsuk-Ulam” no ensino de tópicos essenciais das disciplinas: cálculo diferencial, análise matemática, estruturas algébricas e topologia e as diversas relações entre elas. Tais disciplinas constam da grade curricular do curso de matemática. </w:t>
              <w:br/>
              <w:br/>
              <w:t>O teorema de Borsuk-Ulam é uma importante linha de pesquisa na área de Topologia Algébrica e possui aplicações em diferentes áreas. Uma das razões é que existem inúmeras versões e muitas demonstrações conhecidas de cada versão. O resultado foi conjecturado por S. Ulam e provado por K. Borsuk em 1933. Embora a versão mais geral desse teorema possa ser formulada para a esfera S^{n}, o interesse deste projeto é estudar o caso mais simples que trata de funções definidas sobre a esfera S^{2}. Para esse caso particular, existem inúmeras interpretações e conseqüências desse famoso teorema, dentre elas a interpretação dada pelo teorema do tempo e uma conseqüência geográfica. Tais interpretações serão o agente motivador deste projeto e permitirão trabalhar intuitivamente o desenvolvimento das habilidades de interpretação geométrica, o desenvolvimento do raciocínio lógico, a formulação de hipóteses e a busca e análise crítica do conhecimento necessário para melhor explicar os problemas, através da pesquisa, habilidades essas necessárias a todo estudante de matemática e futuro professor. Através de tal estudo, o aluno será estimulada a reconhecer as diferentes necessidades de aprendizagem e a utilizar recursos para provê-las ao longo de sua formação.</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b Karam Ju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forto em meias esportiv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s características que determinam a qualidade de um produto de vestuário começam com a seleção das matérias-primas, fibras, fios e tecidos, passando pelas fases de criação, desenvolvimento, confecção e acabamento. Atuando nas funções de proteção e conforto dos pés, as meias podem ser citadas dentre os mais significativos componentes do vestuário, tendo como principais características o baixo coeficiente de atrito, para evitar a formação de bolhas e calos, um bom transporte de umidade para manter a temperatura adequada e aliviar os efeitos da transpiração, fácil manutenção, conforto e durabilidade. </w:t>
              <w:br/>
              <w:t>Palavras Chave: 1- Meias esportivas 2 – Conforto 3 – Matérias-prim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van de Abreu Mor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ódulo para criação e administração de grupos de estudantes para o Moodl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odle é um sistema para e-learning (Course Management System - CMS) que é gratuito e de código aberto. Ele é baseado numa filosofia construtivista que enfatiza que os estudantes (e não apenas os professores) podem contribuir para a experiência educacional. Ele tem muitos adeptos, inclusive na USP. Por ser um software aberto e ter uma arquitetura simples baseada numa linguagem web fácil e popular (PHP), é fácil escrever novos módulos para o Moodle (uma das razões para a sua popularidade como CMS).</w:t>
              <w:br/>
              <w:t>Contudo o Moodle não possui um modulo que permita a criação de grupos de estudantes pelos próprios estudantes. Existe um modulo para a criação de grupos (e módulos de atividades que podem ser feitas em grupo), mas nesse caso o professor tem de criar esse grupos manualmente. Essa falha prejudica o uso do Moodle em ambientes construtivistas onde o professor deseja dar mais autonomias aos alunos na realização de tarefas em grupo sem perder o controle sobre o que esta acontecend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osnio Machado Ne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ontagem de acervo fonográfico e co-produção do programa Garimpo Musical da Rádio USP-F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projeto trata da catalogação de um acervo reunido no âmbito das pesquisas realizadas por Diósnio Machado Neto, desde 1995. Nesse acervo, denominado "Santista", encontra-se um importante material que dá suporte para o estudo da música religiosa, popular, óperas e obras dos mais diversos gêneros, desde sinfonias até gêneros de música de câmara, executadas e/ou composta por músicos da Baixada Santista, primordialmente. Além disso, existem fontes teóricas como o tratado de rítmica de Antônio Mastrângelo; textos sobre musicologia de José de Sá Porto; e inúmeros cadernos manuscritos que desvelam as didáticas do ensino da música no decorrer do século XX. </w:t>
              <w:br/>
              <w:t>Dessa forma, a sistematização desse acervo seria um primeiro passo de um projeto maior que visa a estudar não só a história regional, mas também padrões de recepção que dizem respeito a uma cultura nacional.</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osnio Machado Ne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TALOGAÇÃO E ESTUDO DO ACERVO “SANTISTA” – A MÚSICA NO LITORAL CENTRO-SUL DE SÃO PAULO DE 1850 A 1980</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udar os métodos de ensino de História da Música disponíveis no mercado editorial internacional, aferindo sua atualização em relação aos conceitos atuais da musicologia e sua qualidade didática, considerando as formas de utilização dos recursos midiáticos e a adequação ao estudante de música no sistema de graduação na nossa universidade.</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osnio Machado Ne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s dos métodos e antologias para a elaboração de ambiente interativo para o ensino de história da música - período barroco e clássico</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 projeto trata de introduzir o discente no universo da produção de programas radiofônicos de divulgação musical. Para tanto, o veículo para esse estudo é o programa Garimpo Musical, da Rádio USP-FM, que veicula música brasileira de todos os tempos. Ademais, o projeto considera a organização de uma discoteca, não só com fonogramas, mas com o arquivamento dos próprios programas, que seriam utilizados como material de apoio para a disciplina de Música Brasileir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S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ce Maria Lobo Marchio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RCEPÇÃO E EXPECTATIVA DOS ALUNOS INGRESSANTES NO CURSO DE NUTRI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valiação de cursos no ensino superior deve constituir um processo contínuo, de caráter formativo e propositivo, capaz de produzir conseqüências práticas que (re)orientem a elaboração de diretrizes para o constante aperfeiçoamento da formação profissional. O Curso de Nutrição da Faculdade de Saúde Pública (FSP) nasceu com um caráter de vanguarda. Atualmente, este curso vem passando por um processo de reformulação do projeto político pedagógico, procurando envolver todos os atores diretamente responsáveis pelo seu desenvolvimento, em todas as etapas da construção coletiva, institucional desse novo projeto.  Dessa forma, a participação efetiva dos alunos neste processo é fundamental quando se deseja instituir uma cultura avaliativa com transparência e legitimidade. Torna-se imperativo, portanto, conhecer as formas de perceber o curso e as expectativas dos ingressantes nos primeiros momentos de contato desses jovens com a universidade a fim de, ao final da trajetória do curso, identificar e analisar as facilidades e os obstáculos encontrados no percurso. Objetivos: Assim, propomos o presente trabalho para elaborar um perfil dos ingressantes, identificar a percepção sobre o curso de nutrição, sobre a profissão de nutricionista e das expectativas quanto a sua trajetória na universidade. Metodologia: serão realizadas entrevistas com os alunos ingressantes, através de um questionário com questões abertas, durante o primeiro semestre de aula na universidade.  Serão entrevistados todos os alunos que efetivaram sua matrícula no curso, tanto no período matutino como no noturno. Este questionário deverá fornecer informações quanto às atividades culturais, sociais, políticas e religiosas realizadas pelos alunos e determinar a percepção dos alunos em relação ao curso e os fatores que levaram a esta escolha. Também deverão ser elaboradas questões que sinalizem como os alunos pretendem construir o caminho durante a passagem pela universidade. Para análise das respostas será utilizada a técnica de análise do discurso do sujeito coletivo (DSC), que é um conjunto de procedimentos de tabulação e organização de dados discursiv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mingos Tadeu Chiarell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otomontagem: suas origens popular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fotomontagem, considerada com razão uma das modalidades artísticas que revolucionaram a arte moderna erudita, obrigou a pintura a rever suas bases estruturadas desde o Renascimento e abriu caminho para novas alternativas para a arte contemporânea, impensáveis há um século atrás. A fotomontagem tem suas origens mais remotas em atividades vernaculares, inicialmente levadas a cabo por mulheres e crianças, é até hoje pouco estudadas. Um pouco mais tarde, a indústria cultural, percebendo o potencial comunicacional da foto-colagem, e associando-a às potencialidades da foto-mecânica, apropriou-se desses procedimentos e passou a utilizá-los em páginas de revistas e cartões postais. Esta apropriação também ainda não foi estudada, apesar da importância da mesma para qualquer reflexão mais profunda sobre a inserção da fotomontagem na história da arte."Fotomontagem: suas origens populares" tem como objetivo recuperar e comentar  a parca bibliografia internacional e local sobre o assunto, assim como analisar objetos de origem popular ou de massa produzidos através desse procedimento.</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ra Mariela Salcedo Barrien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RFIL DAS MULHERES SUBMETIDAS AO EXAME DE PAPANICOLAU NA UBS VILA CISPER/SÃO PAULO -SP: DETERMINANTES SOCIAIS ASSOCIADOS À NÃO REALIZAÇÃO DO EXAM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tenção a saúde da mulher no periodo reprodutivo é uma das questões prioritárias que o curso de Obstetrícia da Universidade de São Paulo, fundada em 2005, abrange em sua competência. O câncer de colo uterino considera-se de grande importância e relevância visto que sua incidência vem aumentando a cada ano, onde condições referentes à vida moderna favorecem os fatores de risco para o câncer de colo de útero. Sendo o câncer de colo uterino uma doença grave que pode ser detectada no seu estágio inicial através do exame citológico do esfregaço vaginal, pelo método do Papanicolau, este tem sido então um importante instrumento para a diminuição da mortalidade feminina. Este estudo tem o objetivo de identificar o perfil das mulheres que realizam o exame de Papanicolau pela primeira vez, procurando também através delas identificar os motivos e fatores que levam à não realização do exame, partindo do pressuposto e tendo como base algumas hipóteses como: falta de conhecimento acerca da importância do exame, baixa renda, sentimentos envolvidos e dificuldade de acesso à saúde. Estudo descritivo e exploratório, com abordagem quanti-qualitativa, pretende-se utilizar a TIPESC como metodologia em um período de seis meses para a coleta dos dados. Desta forma, considera-se este trabalho um subsidio para futuros trabalhos e preencher uma lacuna e principalmente responder a questões gerados no cotidiano profissional de forma conjunta neste processo de integração e aproximação da academia ao serviço de saúde.</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Z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uglas Emygdio de Fari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squisa em nutrição avícola como ferramenta complementar ao ensino de gradu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árias ações e iniciativas podem e devem ser direcionadas para valorização ou melhoria do ensino de graduação. Certamente, experimentos de curta e média duração com frangos de corte e poedeiras comerciais, constituem-se em ferramenta adequada para complementação e fixação do conteúdo programático ministrado em sala de aula. Disciplinas que compõem a parte profissionalizante da Grade Curricular, como Alimentação de não ruminantes e formulação de ração (ZAZ 0321) e Avicultura (ZAZ 0484) passariam a ter um grande diferencial na prática pedagógica com a adoção de tais procedimentos.</w:t>
              <w:br/>
              <w:t>Os objetivos são os de conduzir experimentos com frangos de corte e/ou poedeiras comerciais com o objetivo de provocar deficiência nutricional (vitaminas e minerais) de forma isolada ou conjunta e detectar os sintomas, lesões e efeitos sobre o desempenho e qualidade dos ovos e reforçar o aprendizado das práticas de alimentação e nutrição avícola.</w:t>
              <w:br/>
              <w:t>Serão utilizadas 160 poedeiras na fase de produção, distribuídas em delineamento inteiramente ao acaso com 5 tratamentos e 8 repetições de 4 aves cada, conforme Tabelas 1 e 2. As aves serão alojadas em gaiolas metálicas e alimentadas conforme recomendações de Rostagno et al. (2005).</w:t>
              <w:br/>
              <w:t>As características avaliadas serão: Desempenho (consumo de ração, produção de ovos, peso dos ovos, massa de ovos, conversão alimentar, mortalidade), Qualidade interna dos ovos (porcentagens de gema e albúmen e unidade Haugh) e Qualidade externa dos ovos (porcentagem de casca, espessura de casca e densidade aparente dos ov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er Tadeu Gomes Cavalheir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eparação, caracterização e estudos de liberação controlada de diltiazem em uma matriz de quitosan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 quitosana é um polissacarídeo linear, catiônico, biodegradável e não-tóxico obtido, principalmente, pela desacetilação dos grupos acetamido presentes na estrutura da quitina proveniente do exoesqueleto de camarões, lagostas e caranguejos. A estrutura da quitosana, Figura 1, apresenta grupos funcionais potencialmente reativos como grupos amino (-NH2), vários grupos hidroxila primários e secundários nas posições C-2, C-3, e C-3, que apresentam forte afinidade com a água1. Tanto a quitosana, quanto a quitina, contêm as unidades 2-acetamido-2-desoxi-D-glicopiranose (GlcNac) e 2-amino-2-desoxi-D-glicopiranose (GlcN) unidas por ligações glicosídeas do tipo B (1&amp;#61664; 4). Entretanto, o que as diferencia é a extensão da acetilação na molécula de biopolímero.Esta extensão de acetilação é medida pelo grau de acetilação. O grau de acetilação (GA) é definido pela proporção de unidades GlcNac em relação as de GlcN, que, para quitina vale GA &gt; 0,5 e para quitosana, GA &lt; 0,51. Este pode ser determinado por diversas técnicas como espectroscopia de ressonância magnética nuclear2, espectrofotometria do ultravioleta (UV)3 e do infravermelho (IV)4, análise térmica (TG, DSC)5,6, entre outras.O biopolímero quitosana tem inúmeras aplicações, das quais se destacam o uso em emagrecedores, na remoção de metais presentes em águas, na diminuição de colesterol e inibição de células cancerígenas. A presença do grupo amino na molécula também permite efetuar reações para preparação de derivados da quitosana. Estes derivados vão desde sais até substâncias mais complexas como as bases de Schiff1 .Uma das aplicações da quitosana e seus derivados é a liberação controlada de fármacos, favorecida tanto pela presença dos grupos funcionais, quanto da sua inércia química e biológica.Liberação controlada de fármacos A liberação controlada de fármacos representa um desenvolvimento relativamente recente que tem por objetivo prolongar e melhorar o controle da administração de fármacos.Essa abordagem pode ser usada com o conceito de nanotecnologia incluindo aplicações importantes da ciência de colóides nas suas mais variadas formas, como emulsões múltiplas e inversas, micro e nanogéis, lipossomas, micro e nanopartículas poliméricas biodegradáveis, nanopartículas lipídicas sólidas etc8. As propriedades térmicas do sal serão avaliadas usando termogravimetria (TG), análise térmica diferencial (DTG) e calorimetria exploratória diferencial (DSC), as quais deverão fornecer informações como estabilidade térmica, fusão, mudanças de fase cristalina, etc.A liberação controlada do fármaco poderá ser acompanhada tanto por espectrofotometria na região do UV-vis, quanto por técnicas eletroanalíticas.</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gard Bruno Cornachione Ju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spectos da nova geração de alunos e os recursos de tecnologia da educação adotados em programas de graduação em Ciências Contábeis: Análise crítica com foco em estratégias instrucion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iniciativa de pesquisa que ora se estabelece encontra-se diretamente vinculada ao Grupo de Pesquisas (CNPq) GETEC (Grupo de Estudos de Tecnologia da Educação na Contabilidade), atendendo às condições naturais e essenciais de fomento à pesquisa, na modalidade de iniciação científica, uma vez que propicia compartilhamento de ambiente de pesquisa com rica trocas de experiências entre os participantes. O problema central que fomenta a iniciativa é representado pelo eventual “gap” (descasamento) entre as necessidades da nova geração de alunos (especialmente de graduação) e as estratégias instrucionais adotadas pelos programas de graduação (especialmente de Ciências Contábeis) no que diz respeito de tecnologia de educação. Esta iniciativa de pesquisa tem por objetivo central a análise crítica dos recursos de tecnologia da educação adotados em programas de graduação em Ciências Contábeis no Brasil, à luz de estratégias instrucionais ligadas ao paradigma de tecnologia da educação. O eventual descasamento entre necessidades apresentadas por alunos de graduação representantes de nova geração (nativos digitais) e provisões por parte dos programas de graduação em Ciências Contábeis (com base nas estratégias instrucionais e recursos adotados) carece de estudo articulado e sistematizado. Três ações de pesquisa podem ser combinadas para favorecer a discussão deste tema, bem como o alcance deste objetivo, e estão focadas em: (a) características e necessidades da nova geração de alunos de programas de graduação, em geral, e de Ciências Contábeis, em particular, (b) estratégias educacionais adotadas em programas de Ciências Contábeis, (c) proposições fundamentadas em tecnologia da educação  O método a ser empregado para o desenvolvimento desta iniciativa tem alinhamento com o Programa “Ensinar com Pesquisa” assumindo condição de iniciação científica a ser desenvolvida com os alunos participantes. Essencialmente exploratória em sua natureza, a iniciativa deverá contar com elementos de revisão de literatura nacional e estrangeira, bem como abordagem empírica, quantitativa (preferencialmente), no que diz respeito tanto à coleta quanto à análise de dados que constituirão evidências para a resposta ao problema de pesquisa estabelecido. Cada aluno participante, em razão de sua preferência e interesse, poderá discutir e ponderar ênfase de método em relação ao segmento da pesquisa a ser desenvolvido (o que constitui parte integrante da iniciação científica).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mir Parada Vasques Prad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Interface Gráfica para Software Educacion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cesso de desenvolvimento de um software engloba um conjunto de atividades de engenharia destinadas ao entendimento pleno do contexto onde o software estará inserido, bem como à construção de uma documentação de tal entendimento, além das atividades de implementação e implantação do software. Tal prática de trabalho deve ser aplicada inclusive ao desenvolvimento de produtos de software que serão utilizados por indivíduos interessados no processo de ensino-aprendizado (professor e aluno). Este projeto está direcionado ao estudo e a aplicação de tais práticas no desenvolvimento de softwares educacionais direcionados ao ensino fundamental II. Além disso, os produtos de software desenvolvidos deverão estar adequadamente adaptados para o uso por portadores de deficiência auditiva.O objetivo deste projeto é estudar e aplicar boas práticas de engenharia de software no processo de desenvolvimento de interface para softwares educacionais e educacionais assistivos.O desenvolvimento deste projeto se dará por meio de pesquisa bibliográfica,  estudo e análise das práticas de engenharia de software. A partir deste levantamento, os artefatos de software que melhor se adequarem à construção do software pretendido serão produzidos, dentro do modelo de desenvolvimento evolucionário com desenvolvimento exploratóri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na Maura Zuff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História da Matemática em Livros Didáticos e Paradidáticos Brasileir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ste projeto tem por objetivo proporcionar ao aluno de Licenciatura em Matemática, ou Licenciatura em Ciências Exatas, futuro professor e potencial pesquisador, uma introdução à área de pesquisa História da Matemática, bem como às suas relações com a Educação e a Formação de Professores. Pretende-se desenvolver um estudo geral sobre aspectos históricos do desenvolvimento da atividade matemática e suas relações com a Educação Matemática. A partir desses conhecimentos teóricos, procuraremos compreender como esta dimensão está presente nos livros didáticos e paradidáticos brasileiros atuais. Com isto, pretende-se contribuir com sugestões sobre a incorporação desta dimensão no currículo de formação do prof. de Matemáti, de modo a torná-la, de fato, significativa para esta formação, a partir do olhar do próprio licenciand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na Maura Zuff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História da Matemática nos Livros Didáticos, sob o olhar de alunos de professores do Ensino Básic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é complementar ao outro, intitulado “A História da Matemática em Livros Didáticos e Paradidáticos Brasileiros” e também tem por objetivo proporcionar ao aluno de Licenciatura em Matemática, ou Licenciatura em Ciências Exatas, uma introdução à área de pesquisa História da Matemática, porém, aqui, com uma aproximação mais estreita ainda com as salas de aula e as práticas vigentes dos professores atuantes na Rede Pública de Ensino Básico. Pretende-se desenvolver um estudo geral sobre aspectos históricos do desenvolvimento da atividade matemática e suas relações com a Educação Matemática. A partir desses conhecimentos teóricos, e daquele projeto paralelo, em que procuramos compreender como esta dimensão está presente em textos didáticos e paradidáticos brasileiros atuais, este projeto terá como foco a entrevista com professores e alunos do Ensino Básico, a fim de verificar se estas obras didáticas e o modo como a História está  inserida nelas, provoca-lhes reflexões sobre a aplicação destes conhecimentos ao ensino-aprendizagem de Matemática. Com isto, pretende-se contribuir com sugestões sobre a incorporação desta dimensão nos currículos de formação de alunos do Ensino Básico, de modo a torná-la mais significativa para o professor e os seus alun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na Maura Zuff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ma proposta colaborativa do uso de aspectos  sócio-histórico-culturais para a motivação da aprendizagem em Matemá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tem por objetivos proporcionar  ao bolsista, aluno de Licenciatura, uma introdução às teorias de Vygotsky, Luria e Leontiev sobre desenvolvimento e aprendizagem, bem como sua aproximação com as práticas das salas de aula brasileiras. Levando em conta tais teorias e um levantamento realizado em outro projeto já desenvolvido em 2008, dentro do Programa Ensinar com Pesquisa, intitulado “Aspectos  sócio-histórico-culturais e a motivação para a aprendizagem em Matemática na Escola Básica”, pretende-se efetuar uma parceria colaborativa com dois ou três professores da Rede Pública do Ensino Básico, a fim de fazer propostas concretas para as aulas de Matemática, que levem em conta os aspectos sócio-histórico-culturais estudados, para uma comunidade de alunos de baixa renda. Pretende-se, com esta parceria, aplicar essas propostas e verificar o quanto ela possa vir a contribuir para a motivação da aprendizagem em Matemática. O estudo terá uma abordagem qualitativa, procurando fornecer um detalhamento do ambiente cultural de um grupo de alunos e professores envolvidos neste processo colaborativo, aprofundando as análises das sugestões implementadas que possam interferir positivamente nessa motivaçã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ardo Coll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xposição e concepção de peças para a Matemate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r do processo criativo da Matemateca, iniciativa de divulgação da Matemática com foco no aluno de graduação.  Esse processo vai desde a concepção das peças para sua coleção, passando pelos problemas técnicos (sobretudo os de natureza matemática ou computacional) de cuja solução depende a realização dessas peças e chega à forma de apresentação dessa peça na exposição, o que inclui a geração de material gráfico e escrito.O estagiário pode concentrar suas atividades onde tiver mais habilidade e afinidade, e onde for mais útil para sua formação. Portanto, este projeto está aberto não só à participação de alunos da Matemática (Bacharelado e Licenciatura), da Estatística e da Computação, como também da Física e da Engenharia (por exemplo, na construção de protótipos), e de cursos de viés artístico, como Arquitetura, Design e Comunicação Visual.</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ardo do Valle Simõ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avegação Autônoma de Robôs na Ferramenta Playe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ste projeto visa produzir a infraestrutura necessária para disponibilizar aos alunos de graduação da nova ênfase em Robótica para os cursos de Engenharia de Computação e Bacharelado em Ciências da Computação do Instituto de Ciências Matemáticas e Computação (ICMC) da USP, aulas de laboratório de robótica inteligente, mais especificamente na área de Inteligência de Enxames. Assim, os alunos deverão experimentar, através dos robôs propostos, desafios provocados por problemas reais, que não ocorrem quando se trabalha com simuladores de sistemas inteligentes. Pretende-se atingir estes objetivos propondo aos alunos que utilizem os robôs desenvolvidos para implementar algoritmos de inteligência artificial, mais especificamente na área de Inteligência de Enxames, aplicada a problemas de exploração do ambiente com desvio de obstáculos (com aplicações em exploração espacial e submarina); recuperação de objetos específicos (com aplicações em resgate e limpeza após acidentes nucleares, incêndios e terremotos) e comportamentos de perseguição e fuga (com aplicações em sistemas militares, mísseis e aviação). O objetivo deste projeto é implementar um algoritmo de inteligência de enxames, e projetar um modelo simples de movimentação de robôs móveis para ser utilizado como módulo de controle em um simulador de robôs, desenvolvido no Laboratório de Robótica Móvel do Instituto de Ciências Matemáticas e Computação (ICMC) da USP. O algoritmo visa o controle de um “enxame” de robôs independentes entre si. Além disso, provê uma forma de execução na qual os robôs não necessitam de mapas ou dados extras sobre o local onde navegam. Isso possibilita que o modelo seja futuramente embarcado em robôs reais, nos quais o circuito de controle microprocessado apresenta várias limitações em termos de quantidade de memória e velocidade de processamento. Assim, os modelos de controle baseados em Inteligência de Enxames apresentam soluções apropriadas para serem embarcadas nos robôs disponíveis aos alunos do ICMC durante as disciplinas da ênfase em Robótica. O intuito do trabalho é disponibilizar um algoritmo para ser utilizado como material didático auxiliar em disciplinas da ênfase em robótica, e criar oportunidades para que os alunos  implementem suas próprias variações dos modelos propostos em robôs reais, para a realização de experimentos e posterior comparação de resultados com experimentos simulados.</w:t>
              <w:br/>
              <w:t>Os controladores serão implementados com base nos comportamentos de colônias de insetos. Cada robô será um agente autônomo, ou seja, tomará decisões livremente, mas intrinsecamente os comportamentos individuais estarão sendo modificados para colaborar com o desempenho global da equipe (“colônia”). As tarefas escolhidas foram a exploração do meio e a procura por objetos, pois são comportamentos com aplicação direta na indústria e, apesar de serem simples para sistemas centralizados, no contexto de grandes times de robôs, com controle autônomo embarcado, é difícil produzir soluções individuais otimizadas para tarefas e ambientes específicos, pois o espaço de busca de soluções é muito grande (da ordem de 21000 possibilidades a serem investigadas).</w:t>
              <w:br/>
              <w:t>O software de controle do robô baseado na técnica de Inteligência de Enxames será implementado em linguagem C, utilizando o compilador GCC, rodando em plataforma GNU/Linux. Assim, será criado um cliente para o simulador desenvolvido no Laboratório de Robótica móvel do ICMC, que opera na forma de um servidor de aplicação. A conexão será estabelecida através de sockets, e a aplicação cliente que será implementada neste projeto irá se comunicar com o servidor através de mensagens. Assim, poderá criar um ambiente de trabalho para os robôs contendo objetos e paredes, incluir robôs e controlá-los no ambiente simulad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CM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ardo do Valle Simõ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trole de Navegação de Sistema Multirrobótico baseado em Inteligência de Enxam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visa produzir a infraestrutura necessária para disponibilizar aos alunos de graduação da nova ênfase em Robótica para os cursos de Engenharia de Computação e Bacharelado em Ciências da Computação do Instituto de Ciências Matemáticas e Computação (ICMC) da USP, aulas de laboratório de robótica inteligente, mais especificamente na área de Inteligência de Enxames. Assim, os alunos deverão experimentar, através dos robôs propostos, desafios provocados por problemas reais, que não ocorrem quando se trabalha com simuladores de sistemas inteligentes. Entre os quais pode-se cit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interações entre os agentes e o ambiente físic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interações entre agentes e destes com o usuári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incertezas intrínsecas ao hardwar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ruído nos sensor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variação de carga nos atuadores.</w:t>
            </w:r>
          </w:p>
          <w:p>
            <w:pPr>
              <w:pStyle w:val="Normal"/>
              <w:rPr>
                <w:rFonts w:ascii="Arial" w:hAnsi="Arial" w:cs="Arial"/>
                <w:color w:val="000000"/>
                <w:sz w:val="16"/>
                <w:szCs w:val="16"/>
              </w:rPr>
            </w:pPr>
            <w:r>
              <w:rPr>
                <w:rFonts w:cs="Arial" w:ascii="Arial" w:hAnsi="Arial"/>
                <w:color w:val="000000"/>
                <w:sz w:val="16"/>
                <w:szCs w:val="16"/>
              </w:rP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ardo do Valle Simõ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obótica Evolutiva: Implementação de Experimentos para o Ensino de Técnicas de Controle de Robô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criação da nova ênfase em Robótica para os cursos de Engenharia de Computação e Bacharelado em Ciências da Computação do Instituto de Ciências Matemáticas e Computação (ICMC) da USP gerou a necessidade de preparação de materiais e exercícios didáticos para serem utilizados tanto por alunos, como professores no aprendizado ou ensino da robótica, mais especificadamente na área de computação evolutiva e algoritmos genéticos com aplicação na robótica nas seguintes disciplinas: </w:t>
              <w:br/>
              <w:br/>
              <w:t>SSC-714 Robôs Móveis Autônomos</w:t>
              <w:br/>
              <w:br/>
              <w:t>SSC-712 Programação de Robôs Móveis</w:t>
              <w:br/>
              <w:br/>
              <w:t>SSC-713 Sistemas Evolutivos Aplicados à Robótica</w:t>
              <w:br/>
              <w:br/>
              <w:t>SSC-715 Sensores Inteligentes</w:t>
              <w:br/>
              <w:br/>
              <w:t>SSC-740 Sistemas Embarcados.</w:t>
              <w:br/>
              <w:t>Com o desenvolvimento dos experimentos propostos e a preparação de material de apoio, os alunos poderão realizar uma serie de atividades didáticas com robôs reais durante as aulas teóricas e práticas com o amplo apoio do material desenvolvido neste projeto.</w:t>
              <w:br/>
              <w:t>O software de controle do robô, bem como o algoritmo evolutivo serão implementados em linguagem C, e transferidos para o processador embarcado do robô, um MSP 430 da empresa Texas Instruments. O compilador a ser utilizado será o GCC, rodando em plataforma Linux.</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ardo Ismael Murguia Marañó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ormação de coleções bibliográfic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iste um objeto de estudo indispensável na Biblioteconomia: a coleção. Ela é um elemento muito pouco estudado nessa profissõe. Faz alguns anos, os estudos da área de Ciência da Informação, deslocaram-se para a observação e interpretação das mudanças que se apresentavam nas rotinas e, mesmo, no plano teórico da área, por causa do advento das Novas Tecnologias. Este momento, merece especial importância porque unido a um pensamento que começava a privilegiar o objeto Informação, esqueceu da materialidade da nossa profissão encarnada no objeto livro.</w:t>
              <w:br/>
              <w:t xml:space="preserve">O centro de nosso tema: a relação coleção/colecionismo/biblioteca fica um pouco difícil de de ser percebido, motivo pelo qual apontamos para a importância da cultura material e dos objetos na nossa área - Biblioteconomia. </w:t>
              <w:br/>
              <w:t>Consequantemente, se faz necessario também  resgatar a maneira  como se formaram as coleções bibliográficas.  Com esse intuito, apontamos as bases para a inserção do conceito de semióforo, conceito que, consegue agrupar o fenômeno do colecionismo bibliográfico e de objetos.</w:t>
              <w:br/>
              <w:t xml:space="preserve">Por tanto, quando consideramos o livro como semióforo, ele pode sê-lo de dois tipos e ao mesmo tempo: textual e  expósito. Qualidade essa última que o equipara a qualquer objeto museológico e que o aproxima da cultura material. Por isso, o livro pode, como qualquer outro objeto, ser passível de ser colecionado. Assim, o livro como qualquer outro objeto, tanto no momento de seu recolhimento, como no momento de sua disposição e/ou exposição (publica ou privada); lhe são atribuídos pelo colecionar alguns valores –sejam afetivos, utilitários, emblemáticos, etc. </w:t>
              <w:br/>
              <w:t>Finalmente, e aqui o motivo desta pesquisa, ainda resta por saber quais os motivos para colecionar livros hoje em dia? Ainda, se comparado com o colecionismo de objetos, o que tem em comum, ou, existe algo a mais no colecionismo bibliográfico?</w:t>
              <w:br/>
              <w:t xml:space="preserve">Analisar o fenômeno do colecionismo nos seus inícios, colocando como parâmetro coleções de pequeno porte de livros e objetos; para entender os motivos que levam algum tipo de pessoas a se relacionarem com os livros e objetos de uma maneira especial nos dias de hoje.  </w:t>
              <w:br/>
              <w:t>O universo de pesquisa será composto por 2 entrevistas sobre coleções bibliográficas.</w:t>
              <w:br/>
              <w:t>O processo de entrevistas e transcrições das mesmas será realizado segundo critérios rigorosos, apontados por Queiroz (1991).</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aine Maria Leite Range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E UM MÓDULO EDUCATIVO VIA WORLD WIDE WEB (WEB) SOBRE FISIOLOGIA ENDÓCRINA POR GRADUANDOS DE ENFERMAGE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sistema endócrino é capaz de coordenar e integrar as atividades de diferentes tipos de células. Os recursos da web tais como; texto, áudio e vídeo possibilitam a criação de materiais educativos capazes de aumentar a compreensão dos alunos sobre os diversos conceitos da Fisiologia Endócrina pela leitura e visualização simultâneas. Diante do exposto, o objetivo deste estudo é descrever a avaliação de um módulo educativo via web sobre Fisiologia Endócrina por alunos de um Curso de Graduação em Enfermagem modalidade Licenciatura de uma Universidade Pública no Interior do Estado de São Paulo. Estudo descritivo que será realizado em uma Escola de Enfermagem de uma Universidade Pública no interior do estado de São Paulo, no segundo semestre de 2009 após a aprovação do Comitê de Ética em Pesquisa (CEP). Farão parte da população todos os alunos que estiverem regularmente matriculados no primeiro ano do Curso de Licenciatura em Enfermagem na disciplina de Fisiologia. A amostra será composta por aqueles alunos que atenderam aos seguintes critérios de inclusão: ser aluno do Curso de Licenciatura em Enfermagem e concordar em participar do módulo sobre Fisiologia Endócrina mediante a assinatura do Termo de Consentimento Livre e Esclarecido (TCLE). Para a avaliação do módulo será utilizado um instrumento adaptado de Caetano (2006). Os dados obtidos serão analisados no programa SPSS 14.0 (Statistical Package for Social Science) e apresentados por meio de tabelas.</w:t>
              <w:br/>
              <w:t>Palavras-chave: Educação a distância, Enfermagem, Fisiologi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aine Sampaio Arauj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organização do ensino de matemática na infância e a formação do pensamento teórico do educado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presente projeto tem como objetivo principal investigar a formação do pensamento teórico do professor no movimento de elaboração, reflexão, aplicação, análise e síntese de atividades de ensino em matemática. Nesse sentido, intencionamos revelar e caracterizar manifestações de reflexão, análise e ações mentais desenvolvidas pelos docentes ao longo da dinâmica formativa, bem como Identificar e caracterizar em quais situações e a partir de quais instrumentos formativos o professor consegue superar o pensamento empírico e alcançar o pensamento teórico. Nesse sentido, a aprendizagem docente configura-se como objeto desta investigação.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C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friede Marianne Bacch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jeto de acompanhamento dos egressos do curso de Farmácia-Bioquímica da FCF</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s novas Diretrizes Curriculares para o ensino de Farmácia no Brasil definiram o seguinte perfil geral:</w:t>
              <w:br/>
              <w:t xml:space="preserve"> “O Farmacêutico é um profissional com formação generalista, humanista, crítica e reflexiva, para atuar em todos os níveis de atenção à saúde, com base no rigor científico e intelectual. É capacitado ao exercício de atividades referentes aos fármacos e aos medicamentos, às análises clínicas e toxicológicas e ao controle, produção e análise de alimentos; pautado em princípios éticos e na compreensão da realidade social, cultural e econômica do seu meio, dirigindo sua atuação para a transformação da realidade em benefício da sociedade.” </w:t>
              <w:br/>
              <w:t xml:space="preserve">A reestruturação curricular da FCF-USP foi concebida dentro desta filosofia, considerando a vocação da USP em desenvolver um ensino que acompanha as transformações das diversas áreas do conhecimento, em permanente diálogo com a sociedade, em produtiva integração entre o ensino, a pesquisa e a extensão. Promover a pesquisa e o progresso da ciência, transmitir pelo ensino conhecimentos que enriqueçam ou desenvolvam o espírito e que sejam úteis à vida e formar especialistas em profissões de base científica ou artística estão entre os objetivos gerais da USP. Assim, a formação generalista implantada na FCF deve preservar a excelência tradicionalmente reconhecida na formação profissional dos nossos egressos. </w:t>
              <w:br/>
              <w:t>Todas as etapas serão acompanhadas por 2 alunos de graduaçã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ana Cecilia Maggioni Guglielmetti Sulpic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marimba e o repertório brasileiro: catalogação e comentári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marimba é um instrumento que nos últimos anos vem se destacando no cenário musical brasileiro. Embora a execução tenha se expandido, com um crescente aumento em sua utilização, pouco está sendo desenvolvido no campo de pesquisa. Países como Estados Unidos, Japão, México, Alemanha, França, dentre outros, vêm investigando questões relacionadas à pedagogia do instrumento e a pesquisa em geral de forma mais abrangente. Isto contribui significativamente para o ensino do instrumento. No Brasil esta pesquisa ainda é precária, portanto, este projeto procurará contribuir de forma mais eficaz ao ensino do instrumento na graduação. </w:t>
              <w:br/>
              <w:t>O objetivo principal deste projeto é fazer um levantamento de obras de compositores brasileiros que escreveram para a marimba, incluindo repertório solo, camerístico e orquestral, que utilizem a técnica de duas e quatro baquetas. Um estudo historiográfico do instrumento complementará parte do projeto, buscando responder, dentre outras, questões tais quais: Quando a marimba adentrou o Brasil e de que forma se deu esse processo? Quando e quem foram os primeiros compositores a escrever para a marimba e quais as técnicas composicionais utilizadas? Quem foram os primeiros professores a lidar com o ensino da marimba e de que forma ela era ensinada?</w:t>
              <w:br/>
              <w:t>Os procedimentos e metodologias envolverão busca e organização de material, análise, catalogação e entrevista, tendo em vista a reunião do maior número possível de obras brasileiras que envolvem a música para marimb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ana Cecilia Maggioni Guglielmetti Sulpic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rcussão complementar e estratégias de ensino coletivo: uma proposta transdiciplina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disciplina “Grupo de Percussão” da grade curricular da graduação em música integra o quadro das disciplinas obrigatórias para a Licenciatura e optativa para o Bacharelado, o que mostra coerência nas propostas pedagógicas das diferentes modalidades da graduação em música, uma vez que a Licenciatura privilegia as questões educacionais e de ensino. Os aspectos abordados no conteúdo desta disciplina visam discutir a importância do ensino da percussão, não como uma finalidade em si, mas como uma ferramenta da educação musical, em termos mais amplos, contribuindo de várias formas à formação de um músico mais completo e atuando também em outros departamentos que auxiliam a formação do cidadão como um todo. A maneira como a disciplina é ministrada, busca discutir a motivação e a importância do aproveitamento da disciplina tanto por parte do aluno de licenciatura, bem como do aluno de bacharelado. Questões relacionadas ao trabalho em equipe, respeito e colaboração mútua, criatividade, percepção musical, regência, arranjos, composição, ensino coletivo, execução, percussão corporal, e pedagogia são abordados como parte integrante dos objetivos da disciplina. Portanto, o presente projeto visa buscar material didático-pedagógico que se encaixe nas propostas da disciplina, fazendo um levantamento do que já existe e criando obras específicas para esta categoria de grupo de percussão, vindo, portanto, de encontro com a finalidade do ensino desta disciplina na graduação.   </w:t>
              <w:br/>
              <w:t>Pretende-se discutir questões sob a ótica da motivação e importância desta prática na graduação, bem como uma melhor adequação da abordagem do ensino proposto, motivando, desta forma, o aluno engajado ao projeto a refletir sobre o ato de ensinar. Acreditamos que as ampliações deste espectro de possibilidades oferecidas na graduação contribuirão para a melhor qualidade de ensino na graduação.</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Z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ana Setsuko Kamimu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icrobiologia dos alimentos: avaliação da parte prática da disciplina  e material  bibliográfico didático de ensino para o programa “Iseki Mundus_2”</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Ensinar com Pesquisa vem ao encontro com as necessidades dentro da área de Microbiologia dos alimentos em dois aspectos importantes a saber: o aperfeiçoamento e atualização da parte prática oferecida na disciplina de Microbiologia dos Alimentos (Diurno e Noturno) do curso de Engenharia de Alimentos da FZEA/USP e a busca por material didático de ensino na sub-área de Microbiologia dos Alimentos, na qual a proponente faz parte dentro de um projeto internacional denominado ISEKI_Mundus que foi recentemente renovado por mais um ano sendo agora o ISEKI_Mundus_2  visando a criação de plataformas web para a divulgação de material atualizado dentro da área de alimentos em específico da proponente na área de microbiologia dos alimentos. A disciplina de Microbiologia dos Alimentos é oferecida no segundo semestre aos alunos do curso de Engenharia de alimentos Diurno e Noturno (totalizando em média 100 alunos/ano).  A disciplina conta com a parte teórica e prática vem oferecendo aulas práticas desde 2002, e é necessário a atualização e aperfeiçoamento destas aulas práticas com o intuito de continuar a despertar o interesse dos alunos pelos principais aspectos microbiólogicos de interesse à indústria de alimentos. O grupo do o ISEKI_Mundus_2  do ZEA (é coordenado pelo Prof Dr. Paulo José do Amaral Sobral  e conta com os seguintes  Professores Doutores além da proponente (Carlos Augusto Fernandes de Oliveira, Ana Lúcia Gabas, Samantha Pinho, Rosemary A Carvalho, Giovana Tommaso, Vivian Lara da Silva). Os principais resultados da rede Iseki mundus serão divulgados na forma de plataformas web, bancos de dados web, relatórios críticos, guias e materiais didáticos. O objetivo final deste grupo de trabalho dentro do projeto ISEKI_Mundus_2  é a obtenção de material didático na área de microbiologia dos alimentos na internet, aperfeiçoamento do mesmo nos casos em que for possível e disponibilização destes materiais no site do ISEKI_FOOD e a organização de um livro sobre o assunto. A proponente está dentro da sub-área Microbiologia dos aliment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s de Almeida Cardoso Caret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ÉXICO, ESTILO E EXPRESSIVIDADE: ESCOLHA E CRIAÇÃO LEXICAL NO TEXTO LITERÁRI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projeto visa a realizar um estudo das criações lexicais estilísticas (também chamadas de criações literárias com objetivo estilístico) e das escolhas lexicais, verificando qual o efeito de sentido que produzem no texto literário. </w:t>
              <w:br/>
              <w:t>Propõe-se uma análise das escolhas lexicais, bem como dos processos envolvidos nos vários momentos de criação lexical em busca do efeito estilístico obtido em textos literários. A preocupação central do projeto é estabelecer um eixo entre a Lexicologia, a Morfologia e a Estilística, percebendo de que maneira um autor aproveita as virtualidades do sistema para manifestar toda a sua criatividade lexical.</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sa Yumi Nakagaw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e Evolução de um Sistema Web Livre para o Domínio de Acervos Históricos: Uma Complementação na Formação em Engenharia de Softwar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iplinas da graduação na área de Engenharia de Software têm por objetivo proporcionar aos alunos conhecimento acerca dos diversos aspectos relacionados ao desenvolvimento de software. Este projeto objetiva então a complementação da formação do aluno de graduação em computação no tocante à área de Engenharia de Software. Para isso, práticas, tecnologias, ferramentas e atividades de Engenharia de Software estudados nessas disciplinas serão aplicadas pelo aluno para o desenvolvimento e evolução de um sistema de software, no caso o Memória Virtual, um sistema web para catalogação e disseminação de informações sobre acervos históricos. Para a condução deste projeto, primeiramente o aluno deverá conduzir um estudo do processo de software adotado no desenvolvimento do Memória Virtual, buscando um entendimento de como as atividades de Engenharia de Software vêm sendo conduzidas. Paralelamente, o aluno deverá ser integrado tanto à equipe de desenvolvedores quanto aos outros pesquisadores. Em seguida, o aluno deverá realizar um estudo aprofundado das ferramentas que compõem o ambiente de desenvolvimento e implantação do Memória Virtual. Com base nas atividades até então realizadas o aluno irá dar apoio à evolução das funcionalidades do Memória Virtual e ao projeto e implementação de novas interfaces web do Memória Virtual. Em seguida, realizará a validação do sistema frente às novas funcionalidades e interfaces web desenvolvidas, por meio da observação da utilização do sistema pelos cliente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sabete Moreira Assaf</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o efeito do método de preparação de catalisadores de Co/CeO2/Al2O3 sobre a reação de reforma do etano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re as fontes alternativas de energia encontra-se o H2, que praticamente não polui e pode ser produzido a partir de matéria-prima renovável. O H2 pode ser produzido  a partir da reação de reforma a vapor de etanol.  O etanol apresenta baixa toxicidade e pode ser produzido em grandes quantidades através da fermentação da biomassa. A reação de reforma a vapor do etanol produz H2 e CO e, simultaneamente, ocorre a reação de deslocamento gás-água, produzindo CO2 e mais H2.</w:t>
              <w:br/>
              <w:t>Neste trabalho serão obtidos catalisadores de Co/CeO2/Al2O3 por diferentes métodos de preparação (impregnação, precipitação e polimerização) a fim de avaliar o efeito destas metodologias sobre o desempenho dos catalisadores frente a reação de reforma a vapor de etanol. Os catalisadores também serão caracterizados por difração dce raios-X, redução a temperatura programada e área específic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sabeth Andreoli de Oliv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ransições de fase em membranas de lipídi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ste projeto pretendemos investigar as transições de fase que ocorrem em membranas de lipídios em função da hidratação das bicamadas. O sistema a ser estudado consiste no sistema lecitina/água, que forma membranas com espessura de 3,8nm. Em função da hidratação das bicamadas o sistema pode apresentar uma fase lamelar ou uma fase hexágona (2D). O objetivo do trabalho é identificar o domínio de existência de cada uma dessas mesofases por meio da caracterização da estrutura microscópica e observação de textura para amostras orientadas na forma de filmes suportados. Do ponto de vista técnico, o desafio é implementar a técnica de difração de raios X em geometria de reflexão rasante para o estudo desses sistemas e estabelecer uma correlação entre os parâmetros determinados em função da umidade relativa (potencial químico) e o volume de água, para as amostras em volume (“bulk”).</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sabeth Andreoli de Oliv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ransições de fase em soluções de fragmentos de DN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ste projeto pretendemos investigar as transições de fase que ocorrem em soluções de fragmentos de DNA, em função da concentração de fragmentos e concentração de íons em solução. Pretendemos utilizar fragmentos de DNA de 150 pares de base, que podem ser encarados com bastões rígidos. O objetivo do trabalho é reconhecer as diferentes mesofases que as soluções podem apresentar; isotrópica, colestérica e hexagonal por meio de técnicas de observação de textura em microscopia de luz polarizada e a determinação da estrutura microscópica por meio de difusão de raios X.</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sabeti K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lei de Newcomb-Benford e suas aplicaçõ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comb em 1881 e Benford em 1938 obsevaram que em muitas tabelas de quantidades numéricas, tais como comprimento de rios de um país, massa de elementos atômicos, números das páginas mais consultadas de determinados livros, o primeiro dígito desses números tem um comportamento peculiar, diferente do que seria esperado. O esperado  seria que qualquer dígito tivesse a mesma freqüência de ocorrência, no entanto, por observações empíricas eles deduziram uma lei, baseada na escala logarítmica, na qual os menores dígitos têm maior probabilidade. Estudaremos a lei, suas propriedades e aplicaçõe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sabeti K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plicações de probabilidade e processos estocásticos em teoria de risc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teoria de risco envolve vários elementos de natureza estocástica. O objetivo do projeto é inserir o aluno no contexo de atuária e ampliar seus conhecimentos de probabilidade e processos estocásticos para a aplicação em modelos de riscos (individual e coletivo) e os diversos cálculos efetuados na área de risco. O estudo será baseado em três livros, um introdutório e os outros dois mais específicos, que abordam o tem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zabeth Ferreira Cardoso Ribeiro Azeved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rganização do Laboratório de Informação e Memória do CAC - LIM CAC</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visa organizar o acervo histórico pertencente ao Laboratório de Informação e Memória do Departamento de Artes Cênicas da Escola de Comunicações e Artes, implementando a higienização, acondicionamento, identificação, catalogação do material e posterior inserção em uma Base de Dados disponível a pesquisadores do Departamento, da Usp e do público em geral.  O acervo é composto por publicações de livros, revistas e jornais de teatro e documentos variados (programas de teatros, press-releases, cartazes, convites, peças, ensaios, fotos, vídeos, etc.).A partir desse objetivo mais geral, propomos que cada bolsista possa trabalhar um recorte temático específico dentro do vasto acervo disponível, complementando seu desenvolvimento prático no trato de acervos documentais com um trabalho de reflexão e análise crítica.</w:t>
              <w:br/>
              <w:br/>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zabeth Fujimor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ATENÇÃO INTEGRADA ÀS DOENÇAS PREVALENTES NA INFÂNCIA: </w:t>
              <w:br/>
              <w:br/>
              <w:t>CONHECIMENTO E PRÁTICA DE EGRESSOS DA ESCOLA DE ENFERMAGEM DA UNIVERSIDADE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estratégia de Atenção Integrada às Doenças Prevalentes na Infância (AIDPI), concebida com a finalidade de reduzir a mortalidade infantil e contribuir para que a criança atinja o seu potencial máximo de crescimento e desenvolvimento, sobretudo nos países emergentes, foi introduzida oficialmente no Brasil em 1996. Apesar de integrar o currículo do curso de graduação da Escola de Enfermagem da Universidade de São Paulo (EEUSP) desde 1999, até o momento não se tem uma avaliação do impacto da abordagem da estratégia AIDPI entre egressos da EEUSP. Considerando a necessidade de um feedback e a importância do instrumento na sistematização da assistência prestada à criança, delineou-se o presente estudo com o objetivo de avaliar conhecimento de egressos da EEUSP em relação à estratégia AIDPI e sua incorporação na prática cotidiana do trabalho em unidades básicas de saúde. Trata-se de um estudo de caso, descritivo-exploratório, com abordagem quali-quantitativa a ser desenvolvido junto a egressos da EEUSP. A primeira etapa constará do envio de um questionário semi-estruturado a cerca de 400 egressos do Curso de Graduação da EEUSP dos últimos cinco anos (2002-2006). Na segunda etapa, serão estudadas as práticas, por meio de observação direta e entrevista de egressos que trabalhem na atenção básica do município de São Paulo, atendam crianças menores de 5 anos em consulta de enfermagem e permitam a observação de seu atendimento. Espera-se obter resposta positiva para a observação, no questionário da primeira etapa, por parte de cerca de 20 egressos. Todos os aspectos éticos serão contemplados, com submissão do projeto ao Comitê de Ética da Secretaria Municipal de Saúde e termos de consentimento livre e esclarecido para a primeira e segunda etapa (egresso e usuário). Os dados quantitativos serão inseridos em banco de dados e analisados com os softwares EpiInfo e Statistical Package for Social Science. As observações serão anotadas com o maior detalhamento possível e submetidas a análise temática de conteúdo. O referencial para análise dos resultados será a estratégia AIDPI. Pretende-se que os resultados do estudo contribuam para o estabelecimento de um baseline para a implantação do ensino da estratégia AIDPI nas escolas de enfermagem da América Latina, como previsto pela Organização Panamericana da Saúde e para o aperfeiçoamento do ensino da saúde da criança nos cursos de graduação em enfermagem, de forma a efetivamente contribuir para o incremento da qualidade da atenção prestada à criança e redução das taxas de morbi-mortalidade infantil.</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zabeth Harkot de La Taill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Jane Eyre: desafio aos estereótipos da criança e da mulher na Inglaterra vitorian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objetivo deste Projeto é identificar de que maneira Charlotte Brontë construiu sua personagem principal na obra Jane Eyre, particularmente através das fases de criança e de mulher, sob a perspectiva da Semiótica Discursiva. O corpus do Projeto consistirá de recortes do texto Jane Eyre, em que as imagens construídas de Jane criança e Jane adulta constituem-nas enquanto sujeito. A seleção dos recortes baseia-se na leitura atenta da obra e nas leituras teóricas e de apoio. Dessa forma, o objetivo paralelo deste Projeto de Iniciação Científica é contribuir para o desenvolvimento das competências discentes no campo da pesquisa, habilitando a aluna-pesquisadora ao trabalho com o ferramental da semiótica discursiva. Portanto, o Projeto associa a pesquisa à prática, pois a aluna aprenderá as técnicas de análise semiótica durante o trabalho investigativo, integradas à formação do corpus e à sua análise.</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zabeth Maria Freire de Araujo Lim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tividade, Ocupação, Fazer e Ação: a discussão dos termos e dos campos das atividades humanas na Terapia Ocupacional brasileira e sua contextualização na produção internacion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atividades, as ocupações, os fazeres são instrumento privilegiado das ações dos terapeutas ocupacionais e constituem o elemento orientador na construção complexa e contextualizada do processo terapêutico nesta área. Diferentes formas de conceber e definir as atividades convivem na produção teórica na área, o que fica explicitado inclusive na variação em relação aos termos utilizados pelos terapeutas ocupacionais para nomear sua ferramenta privilegiada de trabalho e seu objeto de estudo. Além disso, múltiplos fazeres são utilizados na prática em Terapia Ocupacional, pensados no interior de grandes campos das atividades humanas, a saber: arte, trabalho, lazer, cotidiano e cultura. Como os terapeutas ocupacionais têm definido e conceituado sua ferramenta de trabalho? Como entendem e tematizam os principais campos das atividades humanas com as quais trabalham, no contexto contemporâneo no qual esses campos tendem a se atravessar e seus limites são difíceis de precisar?.</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zabeth Pinheiro Gomes Are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dentificação de tópicos para desenvolvimento de material suplementar para disciplinas teóricas e experimentais de Físico-Quím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área de Físico-Química, em qualquer nível em que a disciplina seja oferecida, tem em comum a universalidade de sua natureza e a relevância do caráter conceitual com que são tratados seus tópicos. É uma disciplina fundamental que oferece o suporte essencial para a compreensão apropriada do comportamento químico em suas mais variadas instâncias, fundamentais ou de aplicação. Nesse sentido, uma forma de torná-la mais atraente para aqueles que demoram a perceber sua relevância, é mostrar a força de seus fundamentos refletidos em exemplos diversos, como em eventos de auto-organização, equilíbrios e transições de fases, comportamentos de fluxo em sistemas complexos. A relevância dessas temáticas se reflete em áreas importantes como, por exemplo, na idealização de materiais inteligentes, na adequada compreensão de processos biológicos, na proposição de soluções ambientais. Essas relações podem encorajar uma apreciação mais crítica, reflexiva e criativa dos alunos sobre os aspectos fundamentais da disciplin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len Francine Barbos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Objetos de Aprendizado como Mecanismos de Apoio ao Ensino de</w:t>
              <w:br/>
              <w:br/>
              <w:t>Matemá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re as linhas que têm sido objeto de pesquisa no contexto de Ensino e Aprendizado destaca-se o desenvolvimento de módulos educacionais – unidades concisas de estudo, compostas por conteúdos teóricos integrados a atividades práticas e avaliações, cuja disponibilização aos aprendizes é apoiada por recursos tecnológicos e computacionais.</w:t>
              <w:br/>
              <w:t>Este projeto tem como objetivo investigar a estruturação de módulos educacionais</w:t>
              <w:br/>
              <w:t>na forma de objetos de aprendizado. Mais especificamente, pretende-se explorar a aplicabilidade dos mecanismos de apoio estabelecidos no trabalho de Barbosa (Processo FAPESP 98/16490-5) no desenvolvimento de objetos de aprendizado para domínio de matemática. Os temas considerados serão pertinentes ao ensino fundamental – por exemplo, números inteiros, números racionais, geometria básica, entre outros. Os objetos construídos deverão resultar na reestruturação dos materiais didáticos já existentes e no desenvolvimento de módulos educacionais associados.</w:t>
              <w:br/>
              <w:t>Pretende-se promover a publicação dos objetos de aprendizado desenvolvidos na Internet, para acesso gratuito, bem como sua utilização na rede pública de ensino. Além disso, os objetos produzidos também deverão ser estruturados na forma de kits para o ensino de matemática e disponibilizados na experimentoteca do CDCC-USP (Centro de Divulgação Científica e Cultural).</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ir de Almei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a mobilidade e inserção ocupacional de egressos do Curso de Pedagogia da FFCLRP-USP,  2007-08</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nserção ocupacional e inserção social de egressos do Curso de Pedagogia da FFCLRP/USP. Experiência de tal natureza teve início em 2006 e a partir de então foi possível circunscrever e analisar os percursos de inserção ocupacional e social de ex-estudantes do Curso que formalizaram a diplomação nos anos de 2005 e 2006. A continuidade da investigação tem por objetivo compreender e analisar os arranjos de inserção ocupacional e social dos estudantes que realizaram o Curso nos períodos de 2005-07 e 2005-08. De maneira distinta do realizado na primeira pesquisa,  em que se deu atenção privilegiada aos percursos de inserção na esfera laboral formalizados por ex-estudantes após a conclusão do Curso, esta pesquisa se dedicará à compreensão da inserção ou reinserção ocupacional dos ex-estudantes em três temporalidades – antes do ingresso no Curso, durante a realização e após a conclusão do mesmo. Trata-se de pesquisa de natureza qualitativa na qual se investirá: 1) na revisão de bibliografia com ênfase em trabalhos acadêmicos/institucionais que apresentem resultados de estudos similares ao proposto e aqueles que enfatizam as relações entre juventude e trabalho nas décadas de 90 e 2000; 2) na aplicação de questionário (com questões abertas e fechadas) aos estudantes que se formarão em 2008; 3)  na realização de entrevistas com roteiro semi-estruturado a um conjunto de egressos (homens e mulheres) diplomados em 2007 e 2008.</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erson da Cruz Inac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ITERATURA E CULTURA POPULAR: A REPRESENTAÇÃO DA ÁFRICA NAS LETRAS DE SAMBAS-ENRED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lisar um corpus formado por letras de sambas-enredo, procurando perceber que imagem do continente africano comumente é ali apresentada, confrontando tais imagens com o que tem sido veiculado na produção literária em Língua Portuguesa advinda daquele continente.Pensar as representações culturais da África nas culturas popular e literária à luz do projeto de Lei 10.639.</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erson Galva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racterização microclimática dos manguezais da Barra do Ribeira-Iguape/SP e suas relações com os principais controles climátic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pesquisas desenvolvidas na área da Climatologia teem sido, em sua maioria, voltadas para a escala regional e local, no entanto, devido à atenção dada atualmente aos estudos ambientais e com isso a necessidade de estudos em escalas inferiores do clima, com análises mais detalhadas, os estudos microclimáticos acabaram ganhando destaque, com o objetivo de entender de forma integrada os aspectos físicos, principalmente em áreas prioritária para preservação, como no Sistema Costeiro Cananéia-Iguape.</w:t>
              <w:br/>
              <w:t xml:space="preserve">A pesquisa tem como finalidade analisar como as variações espaciais dos atributos climáticos (temperatura do ar, umidade relativa do ar, radiação solar, pluviosidade e vento) se relacionam com as características dos controles climáticos (relevo, vegetação, solo, maré etc) em interação com a dinâmica atmosférica no ecossistema manguezal da Barra do Ribeira-Iguape/SP. </w:t>
              <w:br/>
              <w:t>a)Analisar de forma integrada os fatores geoecológicos atuantes na área de estudo, para isso ocorrerá levantamento de dados geomorfológicos, geológicos, de vegetação, pedológicos e hidrográficos, contribuindo para a identificação dos principais controles climáticos da área, bem como identificar a influência antrópica no ecossistema manguezal.</w:t>
              <w:br/>
              <w:t>b)Caracterizar a vegetação a partir de uma análise estrutural e fisionômica; bem como identificação, levantamento e distribuição de espécies que compõe a vegetação do manguezal.</w:t>
              <w:br/>
              <w:t>c)Identificar e analisar as relações existentes entre os atributos e controles climáticos.</w:t>
              <w:br/>
              <w:t>d)Identificar e analisar os principais sistemas atmosféricos atuantes na área de estudo, relacionando-os com os controles e atributos climáticos.</w:t>
              <w:br/>
              <w:t>e)Mapeamento das unidades microclimáticas identificadas.</w:t>
              <w:br/>
              <w:t>3. Procedimentos e mateirias</w:t>
              <w:br/>
              <w:t xml:space="preserve">O estudo de um ecossistema como o manguezal deve ser desenvolvido de forma interdisciplinar, um sistema natural tão complexo deve ser caracterizado segundo um enfoque holístico. Os manguezais podem apresentar diferenças importantes em sua estrutura e funcionamento de acordo com a área que se localizam, obedecendo a um grande número de fatores e processos ambientais que estão em constante interação. As unidades climáticas representam a síntese das relações existentes entre os controles (vegetação, geomorfologia, tipo de solo, etc) e os atributos climáticos (temperatura do ar, umidade relativa do ar, radiação solar precipitação, entre outros). </w:t>
              <w:br/>
              <w:t>5. Fases da Pesquisa.</w:t>
              <w:br/>
              <w:t xml:space="preserve">A primeira etapa do presente estudo consiste na identificação dos principais atributos e controles climáticos atuantes na área de estudo. Para isso, realizar-se-á uma coleta de dados referentes à área de estudo, que possam contribuir para sua caracterização e na seleção dos dados que serão úteis para o prosseguimento da pesquisa. Assim será realizado um levantamento bibliográfico e cartográfico, como mapas temáticos, topográficos, fotografias aéreas e imagens de satélites, visando um melhor conhecimento da área de estudo e uma caracterização física. </w:t>
              <w:br/>
              <w:t xml:space="preserve">A próxima etapa será a preparação de mapas onde sejam indicados os limites do manguezal na área de estudo, com o propósito de fornecer informações sobre a extensão e os tipos de bosques. Esse reconhecimento deve ser feito com auxílio de interpretação de fotografias aéreas, levando em consideração características facilmente reconhecíveis no material fotográfico disponível, como tonalidade e textura. </w:t>
              <w:br/>
              <w:t xml:space="preserve">Após a identificação, elaboração e análise do material cartográfico pretende-se selecionar as áreas onde serão instalados os equipamentos (minirregistradores de temperatura e umidade relativa, radiômetros, pluviômetros, termômetros de solo e anemômetros) para medir os atributos climáticos e onde serão analisado os controles climáticos atuantes na área de estudo. </w:t>
              <w:br/>
              <w:t>A próxima fase será a de maior aproximação com a área de estudo, a fase de levantamento de dados em campo. Pretende-se que os equipamentos realizem as medições por um período de 24 meses, período no qual serão também realizados os demais levantamentos (vegetação, hidrográficos, pedológicos, etc).</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erson Ricardo Pansari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LABORAÇÃO DE UMA CHAVE INTERATIVA DE IDENTIFICAÇÃO PARA “PTERIDÓFITAS” E SEU USO NAS AULAS PRÁTICAS DA DISCIPLINA MORFOLOGIA E TAXONOMIA DE BRIÓFITOS E PTERIDÓFIT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entificar corretamente uma espécie de planta utilizando chaves dicotômicas tradicionais (impressas) é uma tarefa difícil, principalmente para estudantes iniciantes ou leigos, que não possuem conhecimentos aprofundados de morfologia vegetal. Como alternativa, existem chaves interativas de identificação, elaboradas e depois usadas com o auxílio de computadores. Essas chaves interativas oferecem uma maior flexibilidade durante o andamento do processo de identificação, podendo apresentar ilustrações que acompanham os itens das questões referentes aos caracteres utilizados. Podem também oferecer uma margem de erro, possibilitando que o usuário consiga chegar à correta identificação, mesmo se cometer algum equívoco durante o processo. As chaves interativas podem ser constantemente melhoradas e ampliadas através da inclusão de mais caracteres ou táxons, o que pode ser muito complicado no caso das chaves tradicionais. Contudo, a disponibilidade de chaves de identificação interativas é ainda bastante escassa, sendo poucas existentes e restritas a assuntos específicos. O presente projeto tem com objetivo elaborar uma chave interativa ilustrada para a identificação das famílias de “Pteridófitas” para a disciplina “Morfologia e Taxonomia de Briófitos e Pteridófitos” do Curso de Ciências Biológicas da Faculdade de Filosofia, Ciências e Letras de Ribeirão Preto. A chave será usada como ferramenta pelos alunos para identificação dos taxa e conhecimento de estruturas vegetativas e reprodutivas presentes nesse grupo de planta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ilio Gozze Pagot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S CONCEPÇÕES DE LINGUAGEM E O PERFIL DO ALUNO DE LETR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ma das dificuldades da organização de currículos de graduação não somente na área de Letras é a distância que costuma existir entre as concepções que o aluno traz quando ingressa e os pressupostos com os quais o curso opera. No caso específico da área de língua portuguesa, essa distância costuma ser maior, em função das concepções de língua que norteiam o ensino fundamental e médio, em geral as mesmas que circulam e são reforçadas pela grande imprensa. Nesse sentido, é forte a sensação de que, malgrado os esforços na direção de alterar os rumos do ensino regular, no que toca à língua portuguesa, as mesmas concepções combatidas no interior dos cursos de Letras continuem a pautar o ensino de língua fora da universidade.</w:t>
              <w:br/>
              <w:br/>
              <w:t>É, em especial, desse estranhamento que o presente projeto pretende tratar.</w:t>
              <w:br/>
              <w:br/>
              <w:t>A Lingüística tornou-se disciplina obrigatória do currículo mínimo de Letras em meados dos anos 60, quando  iniciativas de desenvolver pesquisas em moldes distanciados do que então se rotulava por filologia começavam a se implementar(cf. p.ex., ALTMAN, 1998 e GUIMARÃES, 1996). De lá para cá, os cursos de Letras  vêm moldando seus currículos a partir das áreas de conhecimento das ciências da linguagem, abandonando, quase por completo, as concepções da tradição gramatical, fundadas no ideal clássico da língua como representação do mundo e da preservação da língua literária e normatizada. O impacto sobre a sociedade, em especial na comunidade ligada ao ensino, parece ainda não ter alcançado a amplitude desejável, haja vista a resistência da escola em incorporar uma visão mais científica no ensino de língua e a insistência com que temas ligados ao funcionamento da língua são tratados de maneira imprecisa e incorreta pela grande imprensa (basta ver as repercussões ao acordo ortográfico recentemente aprovad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y Maria Vi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síduos Gerados nos Laboratórios de Química Analítica Qualitativa e Quantitativa: Processo Ensino-Aprendizagem com Responsabilidade Ambien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geração de resíduos é um fato inerente à experimentação no ensino de Química. Portanto faz-se necessário o levantamento do volume gerado nos Laboratórios de Química Analítica Qualitativa e Quantitativa, bem como os elementos que nele estão presentes. Outro fator significante é a conscientização dos estudantes para que seja minimizada a geração desses resíduos. Portanto, espera-se com esse estudo buscar alternativas de novas rotas para as marchas analíticas e também propor o uso do resíduo gerado nos anos anteriores como amostra de estud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melinda Moutinho Patac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da disciplina de Sistema Terra na Licenciatura em Geociências e Educação Ambien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sar da grande importância do conhecimento em Geociências na formação dos indivíduos para o exercício da cidadania, o espaço destinado a este campo do saber no currículo da Educação básica é mínimo. Nas últimas quatro décadas as geociências têm sido progressivamente retiradas do currículo do ensino de ciências da Educação Básica. A necessidade de criação de um curso de licenciatura em Geociências como possibilidade de inclusão dos conteúdos geocientíficos nos currículos do ensino fundamental e médio, já ressaltada desde 1981, se concretizou apenas em 2004 com a criação da Licenciatura em Geociências e Educação Ambiental (LiGEA) na USP. Neste projeto, proponho um desenvolvimento das pesquisas em ensino de Geociências na análise da disciplina de Sistema Terra, oferecida para os alunos ingressantes e que pode apresentar os pressupostos epistemológicos do curso, servindo como instrumental importante para a reestruturação curricular. Através da articulação entre o ensino de graduação com as práticas de pesqusa em educação, temos como objetivos: contribuir com o fortalecimento das pesquisas na área de ensino em geociências; contribuir com a reestruturação curricular do LiGEA e com a consolidação do curso, o que, por conseguinte, auxiliará na inserção dos conteúdos geocientíficos na Educação Básica; propiciar o aprendizado da pesquisa em educação ao aluno bolsista.  A metodologia utilizada é a de pesquisa-ação participante, onde o bolsista acompanhará pessoalmente a disciplina de Sistema Terra durante o ano de 2009, intervindo diretamente em alguns momentos, o que contribui para sua própria formação, para a análise contextualizada do currículo, para a proposição de novas metodologias de ensino e para a sistematização e o aperfeiçoamento da disciplina através do diálogo constante com os docentes responsáveis. Os resultados obtidos durante esse processo de investigação, serão relacionados aos dados da pesquisa de Naiane Pereira de Melo, bolsista do Ensinar com Pesquisa que está acompanhando a disciplina Introdução à Educação Ambiental com ênfase em Geociências. Acreditamos que a articulação entre esta disciplina com Sistema Terra pode revelar alguns pressupostos epistemológicos da área que está se constituindo, o que é de extrema relevância para a delimitação do currículo e da atuação dos licenciandos.</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nani Por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e desenvolvimento de práticas  de procedimentos de higienização e avaliação dos métodos de sanificação para a disciplina LAN 112- Epidemiologia e Toxicologia dos Aliment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 disciplina de Epidemiologia e Toxicologia de alimentos LAN 0112 é uma disciplina voltada aos alunos do 3° semestre do curso de Ciências dos Alimentos cujo principal objetivo é provir compreensão do conceito de epidemiologia em alimentos, relacionado os principais agentes patogênicos em alimentos assim como o mecanismo de ação dos agentes patogênicos, determinando o processo saúde-doença em alimentos. Eis que se insere uma série de outros conhecimentos a fim de capacitar o futuro profissional a intervir /auxiliar em casos de investigação epidemiológica em surtos de toxi-infecções, sendo capaz de compreender e elaborar planos de amostragem em alimentos, interpretar a legislação de alimentos e capacitar o futuro profissional para adotar medidas preventivas na manipulação, industrialização e armazenagem de alimentos.</w:t>
              <w:br/>
              <w:t xml:space="preserve">Os estudos prevêem a preparação das seguintes práticas: </w:t>
              <w:br/>
              <w:t>1. Aplicação de diferentes detergentes químicas sobre resíduos de alimentos</w:t>
              <w:br/>
              <w:br/>
              <w:t>Objetivo: fazer o aluno vivenciar na prática a dificuldade/facilidade da remoção de resíduos e a importância da aplicação do detergente correto na situação correta no processo de limpeza.</w:t>
              <w:br/>
              <w:t xml:space="preserve">Materiais: detergentes alcalinos, ácidos, aniônicos e catiônicos, esponjas e superfícies de aço inox com diferentes resíduos: leite aquecido, leite frio, carnes, gorduras, farinhas e açúcares.  </w:t>
              <w:br/>
              <w:t>2. Aplicação de sanitizantes químicos na higienização de verduras e frutas.</w:t>
              <w:br/>
              <w:br/>
              <w:t>Objetivo: compreender as dificuldades práticas existentes no processo de sanifcação química de vegetais. Observar a demanda de cloro em diferentes materiais vegetais e os problemas gerados por isso. Estudar os efeitos do reuso de soluções sanificantes.</w:t>
              <w:br/>
              <w:br/>
              <w:t xml:space="preserve">Materiais: hipoclorito de sódio, tiossulfato de sódio, solução amido 0,1%, titulação de acordo com GREENBERG, A. E.; TRUSSELL, R. R; CLESCERI, L. S.; FRANSON, M. A. H.  </w:t>
            </w:r>
            <w:r>
              <w:rPr>
                <w:rFonts w:cs="Arial" w:ascii="Arial" w:hAnsi="Arial"/>
                <w:color w:val="000000"/>
                <w:sz w:val="16"/>
                <w:szCs w:val="16"/>
                <w:lang w:val="en-US"/>
              </w:rPr>
              <w:t xml:space="preserve">Standard Methods for the examination of Water and Wastewater.  Washington, D.C: APHA, 1985. </w:t>
            </w:r>
            <w:r>
              <w:rPr>
                <w:rFonts w:cs="Arial" w:ascii="Arial" w:hAnsi="Arial"/>
                <w:color w:val="000000"/>
                <w:sz w:val="16"/>
                <w:szCs w:val="16"/>
              </w:rPr>
              <w:t xml:space="preserve">Vegetais de diferente natureza serão empregados no processo de sanificação, sendo feita a titulação da solução antes e após o uso, verificando-se o consumo de cloro. </w:t>
              <w:br/>
              <w:t>3. Avaliação da contaminação de esponjas de limpeza em decorrência do uso</w:t>
              <w:br/>
              <w:br/>
              <w:t>Objetivo: estudar o grau da contaminação bacteriológica das esponjas em decorrência do uso. Em geral esse material tende a ser utilizado até que haja evidências físicas de desgaste, o que faz que em cozinhas de restaurantes e lanchonetes sejam usadas por longos períodos. Conscientizar os alunos dos riscos de contaminação inerentes à essa prática e a importância de sua substituição freqüente.</w:t>
              <w:br/>
              <w:br/>
              <w:t xml:space="preserve">Materiais: esponjas de cozinha, homogeneizador stomacher, água peptonada, pipetas estéreis, placas de petri estéreis, ágar Plate Count e ágar Vermelho Violeta Bile e ágar Batata acidificado e estufa de incubação, contador de colônia. Periodicamente após o período de uso no domicílio dos alunos, as esponjas serão analisadas quanto á contagem global de bactérias, enterobactérias e bolores e leveduras.  As contagens serão feitas conforme o descrito em DOWNES, F. P.; ITO, K. (Ed.). </w:t>
            </w:r>
            <w:r>
              <w:rPr>
                <w:rFonts w:cs="Arial" w:ascii="Arial" w:hAnsi="Arial"/>
                <w:color w:val="000000"/>
                <w:sz w:val="16"/>
                <w:szCs w:val="16"/>
                <w:lang w:val="en-US"/>
              </w:rPr>
              <w:t xml:space="preserve">Compendium of methods for the microbiological examination of foods 4th ed. </w:t>
            </w:r>
            <w:r>
              <w:rPr>
                <w:rFonts w:cs="Arial" w:ascii="Arial" w:hAnsi="Arial"/>
                <w:color w:val="000000"/>
                <w:sz w:val="16"/>
                <w:szCs w:val="16"/>
              </w:rPr>
              <w:t xml:space="preserve">Washington: American Public Health Association, 2001. </w:t>
              <w:br/>
              <w:t>4. Aprendizado da técnica do suabe.</w:t>
              <w:br/>
              <w:br/>
              <w:t xml:space="preserve">Objetivo: o suabe de superfícies de mãos, fossas nasais de humanos e de superfícies que entram em contato com alimentos é uma das técnicas mais precisas da avaliação da contaminação.  O profissional de Ciências de Alimentos deve estar familiarizado com essa metodologia, que inclui análises microbiológicas. </w:t>
              <w:br/>
              <w:t xml:space="preserve">Materiais: suabes estéreis, cartão de delimitador de área, tubos com água peptonada, ágar Plate Count. ágar Baird Parker e ágar Violeta Vermelho Bile, homogeneizador vórtes de tubos, microscópio ótico binocular. As mãos de alunos e fossas nasais, assim como superfícies inertes serão amostradas por área delimitada de 10cm2 e feitas as contagens globais de bactérias, Staphylococcus coagulase + e enterobactérias. As contagens serão feitas conforme o descrito em DOWNES, F. P.; ITO, K. (Ed.). </w:t>
            </w:r>
            <w:r>
              <w:rPr>
                <w:rFonts w:cs="Arial" w:ascii="Arial" w:hAnsi="Arial"/>
                <w:color w:val="000000"/>
                <w:sz w:val="16"/>
                <w:szCs w:val="16"/>
                <w:lang w:val="en-US"/>
              </w:rPr>
              <w:t xml:space="preserve">Compendium of methods for the microbiological examination of foods 4th ed. </w:t>
            </w:r>
            <w:r>
              <w:rPr>
                <w:rFonts w:cs="Arial" w:ascii="Arial" w:hAnsi="Arial"/>
                <w:color w:val="000000"/>
                <w:sz w:val="16"/>
                <w:szCs w:val="16"/>
              </w:rPr>
              <w:t>Washington</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nesto Massaroppi Ju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TERMINAÇÃO DO COEFICIENTE DE CONCENTRAÇÃO DE TENSÕES UTILIZANDO O MÉTODO DOS ELEMENTOS FINIT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oeficiente de Concentração de Tensões, tanto para solicitações estáticas quanto dinâmicas, é um parâmetro importante utilizado no dimensionamento de componentes mecânicos. A literatura apresenta o valor desse parâmetro em uma série de casos clássicos como função de dados geométricos. Entretanto, a sua determinação analítica, em casos distintos não presentes na literatura, é praticamente impossível. O uso de métodos aproximados para cálculo do campo de tensões em componentes mecânicos, como, por exemplo, o Método dos Elementos Finitos, permite uma avaliação precisa deste parâmetr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eban Fernandez Tues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mposição Semántica de Serviços Web.</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No desenvolvimento de aplicações baseadas em SW um desafio consiste na seleção e integração de serviços distintos e de diferentes empresas em tempo de execução e de forma eficiente e efetiva, especialmente no caso da seleção de uma composição de servoços quando um serviço requisitado não está disponível. Entretanto,  a definição de novos processos que interagem com outros já existentes deve ser feita de forma manual, o que pode ser uma tarefa demorada e pode gerar muitos erros. Para este problema duas soluções propostas na literatura serão </w:t>
              <w:br/>
              <w:t>estudadas: 1) baseadas em composição "Workflow" e 2) baseadas em Planejamento. O presente projeto tem como principal objetivo implementar uma solução para composição automática de serviços baseada em Processos de Decisãao de Markov considerando na implementação o problema da estimação das probabilidades de transição entre estad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eban Fernandez Tues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mposição Dinâmica de Serviços Web usando Processos de Decisão Markovian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s processos de Composição de Serviços Web, diferem dos processos de  composição tradicionais em vários aspectos, entre eles: 1) o número de tarefas disponíveis, 2) a heterogeneidade e 3) a autonomia. </w:t>
            </w:r>
          </w:p>
          <w:p>
            <w:pPr>
              <w:pStyle w:val="Normal"/>
              <w:rPr/>
            </w:pPr>
            <w:r>
              <w:rPr>
                <w:rFonts w:cs="Arial" w:ascii="Arial" w:hAnsi="Arial"/>
                <w:color w:val="000000"/>
                <w:sz w:val="16"/>
                <w:szCs w:val="16"/>
              </w:rPr>
              <w:t xml:space="preserve">Nos dois primeiros itens, dois problemas são notados: o da descoberta de SW, e da interoperabilidade de SW heterogêneos. Quanto à autonomia, os usuários não podem identificar as métricas operacionais antes da execução, assim, as organizações que participam </w:t>
              <w:br/>
              <w:t>de negócios na Web, precisam criar e gerenciar mecanismos operacionais que traduzam sua visão de negócios e levem à criação de produtos e serviços de qualidade. A Qualidade de Serviço (QoS) é uma métrica operacional que inclui informações relevantes para a escolha dos melhores serviços. Este projeto estuda as soluções propostas para problema no contexto da web semântica e se propõe a implementar um protótipo para a descoberta automática de SW semânticos.</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lalia Portela Negrel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HABITAÇÃO SOCIAL, ARQUITETURA E CIDADE.</w:t>
              <w:br/>
              <w:br/>
              <w:t>UM ESTUDO COMPARADO ENTRE A PRODUÇÃO DO BNH (1964-1986) E DA CEF (1999-2006), NO MUNICÍPIO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 1964 o governo militar inaugura um momento da história brasileira com importantes transformações institucionais, políticas, sociais e também culturais, com novas e importantes manifestações no campo da produção habitacional. Com a extinção da Fundação da Casa Popular (1946-1964), podemos afirmar que finda o modelo clientelista de promoção de moradias populares, inaugurando-se um período marcado por uma concepção tecnicista para enfrentar os problemas sociais dos quais a habitação era elemento especial.</w:t>
              <w:br/>
              <w:t>Vários territórios periféricos de moradia, monofuncionais, os grandes “conjuntos habitacionais”, foram criados nas periferias de grandes cidades onde atuavam as COHAB’s, gerando-se novos problemas de instalação de infra-estrutura, manutenção dos novos bairros, enormes distâncias a percorrer até o trabalho em transporte coletivo público precário e insuficiente, isolamento e exclusão sócio-ambiental.</w:t>
              <w:br/>
              <w:t>Apesar de considerada como a única política habitacional nacional que o país já desenvolveu, com uma inegável importância para a produção massiva de habitação no período no qual vigorou (1964-1986) (BONDUKI, 2007), pode-se discutir e questionar os componentes dessa política, sobretudo o componente urbano, para os objetivos desta pesquisa, pois, mesmo com a atribuição de promover o desenvolvimento urbano através da produção habitacional, o sistema produzia conjuntos habitacionais sem infra-estrutura adequada, de dimensões extremamente ampliadas constituindo verdadeiras cidades periféricas dentro de uma cidade, com uma forte marcada de exclusão sócio-territorial em relação à cidade constituída através do parcelamento tradicional (NEGRELOS, 1998).</w:t>
              <w:br/>
              <w:t>Os novos conjuntos do período delimitado, promovidos pela CEF, responderão a modelos distintos em termos de financiamento, constituição da demanda e relação com os mutuários, desenho dos conjuntos (ou bairros, ou condomínios...) e tipologias de unidades habitacionais, sobretudo em função das dimensões dos terrenos disponíveis e utilizados e de seu isolamento em condomínios previsto desde a concepção dos projetos.</w:t>
              <w:br/>
              <w:t>Esta investigação se concentrará na promoção pública de novos produtos habitacionais de interesse social através de provisão de moradia nova financiada diretamente ao morador, tanto pelo BNH (1964-1986, através da ação totalmente estatal) quanto pela CEF (1999-2006, com mediação da administração municipal com interveniência de um agente privado de construção civil).</w:t>
              <w:br/>
              <w:t>O principal objetivo é proceder, no âmbito da ação investigativa do aluno de 2.º ano do Curso de Arquitetura e Urbanismo, ao mapeamento, para o município de São Paulo:</w:t>
              <w:br/>
              <w:t xml:space="preserve">• dos empreendimentos promovidos pelo BNH, através da atualização da bibliografia disponível tanto na COHAB-SP quanto nos acervos de teses e dissertações de instituições universitárias paulistanas. </w:t>
              <w:br/>
              <w:t>• dos empreendimentos promovidos pela CEF/Programa de Arrendamento Residencial, através da atualização da bibliografia disponível tanto na CEF/Agência São Paulo, quanto nos acervos de teses e dissertações de instituições universitárias paulistanas.</w:t>
              <w:br/>
              <w:t>No âmbito deste projeto, que pretende introduzir o aluno no quadro de metodologias de pesquisa, a atualização bibliográfica e cartográfica dos empreendimentos habitacionais tem uma importância central quando articulada com a compreensão teórica sobre as políticas públicas que geraram os programas de habitação envolvidos na investigação.</w:t>
              <w:br/>
              <w:t>As técnicas de pesquisa a serem empregadas na presente investigação constituem-se em procedimentos de mapeamento, análise cartográfica e aplicação de estudos de casos (conjuntos do BNH e conjuntos da CEF). Como abordagem conceitual referida à Arquitetura e ao Urbanismo, pretende-se canalizar esforços para a compreensão das transformações e permanências que os conjuntos de dois períodos históricos tão distintos apresentam em relação:</w:t>
              <w:br/>
              <w:t>• à arquitetura dos conjuntos;</w:t>
              <w:br/>
              <w:t>• à implantação dos conjuntos;</w:t>
              <w:br/>
              <w:t>• às formas de produção pública – estatal ou mista;</w:t>
              <w:br/>
              <w:br/>
              <w:t>• à constituição de cidade através da implantação dos projetos de habitação, a implementação de infra-estrutura e equipamentos sociais e suas características diferenciadas por programa e momento históric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n Yung Par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s mudanças na cobertura econômica e o boom do mercado financeiro brasileiro nos últimos 10 an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economia ganhou destaque nos jornais a partir da época do regime militar principalmente porque servia como instrumento legitimador das ações políticas do governo. Já na década de 80, a hiperinflação que assolou o país também contribuiu de certa maneira na especialização e no aperfeiçoamento da cobertura de assuntos econômicos. Foi nessa época que surgiram o que chamamos de jornalismo econômico de prestação de serviços, que ensinava a população a se proteger contra a corrosão do seu dinheiro como mostrando a forma de calcular o aumento do aluguel e demais pagamentos. Os inúmeros pacotes anunciados pelos diversos governos forçaram os jornalistas a decifrar termos e medidas técnicas, analisá-los, interpretar as conseqüências na vida do cidadão, na saúde financeira da empresa e na economia nacional em geral, ou seja, compreender micro e macroeconomicamente as freqüentes mudanças na política econômica nacional e mundial e passar essas informações utilizando uma linguagem compreensível para leigos.</w:t>
              <w:br/>
              <w:br/>
              <w:t xml:space="preserve">Com o Plano Real, mais especificamente, a inflação é controlada, a economia é estabilizada e o jornalismo econômico também vai se adaptando à nova realidade. Passa a ter um outro perfil, a de apresentar à população as diversas possibilidades de investimentos e aplicações de curto, médio e longo prazo, de mostrar ao consumidor que as parcelas de uma compra financiada não mais serão recalculadas com base na inflação e de convencer as pessoas de que não é mais necessário encher o carrinho de supermercado no dia do pagamento do salário etc., enfim, conscientizar a população de que a inflação estava sob controle e tirar os vícios do cotidiano de um cidadão que viveu durante diversos anos em uma economia hiper-inflacionária. Nota-se, portanto, um esvaziamento de uma reflexão macro-econômica e por outro lado uma valorização da micro-economia das empresas e do incentivo ao lucro individual na imprensa econômica em geral. Isto é, como nos Estados Unidos e na Europa, o jornalismo econômico passa a ser um veículo de “palpites” financeiros para o enriquecimento individual e não um meio de debates macroeconômicos e suas conseqüências sociais. </w:t>
              <w:br/>
              <w:br/>
              <w:t xml:space="preserve">O jornalismo econômico resgata, de certa maneira, a postura do boom da Bolsa, ocorrida no início dos anos 70, e tenta convencer até os menos endinheirados a investirem na bolsa de valores, um exemplo disso é a possibilidade de trabalhadores adquirirem ações da Petrobrás(em 2001) e da Vale do Rio Doce(em 2002) com parte do FGTS no processo de privatização das duas empresas. Segundo a Bovespa (Bolsa de Valores de São Paulo), em 1999, quando promoveram o “home broker”  , o número de investidores pessoa física não chegava a 80 mil, hoje são quase 500 mil. Esse aumento deve-se também à facilidade da classe média brasileira para ter o acesso à Internet. </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biana de Sant'Anna Evangelis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feito do treinamento físico aeróbio sobre as alterações do músculo esquelético induzidas por diabetes em camundongos: papel do sistema renina- angiotensin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Diabetes Mellitus tipo 1 (DM1) caracteriza-se pela deficiência de produção de insulina conseqüente, na maioria das vezes, de um processo auto-imune provocado por fatores genéticos e ambientais. Apesar de acometer diferentes faixas etárias, geralmente é diagnosticado antes dos 20 anos de idade (American Diabetes Association, 2006). No Brasil, a incidência de DM1 no interior de São Paulo era de 7,4 indivíduos em 100.000 pessoas por ano, avaliado entre os anos de 1987 e 1991 (Ferreira et al., 1993). Os distúrbios metabólicos mais evidentes são a hiperlipidemia, a hiperinsulinemia, seguida pela falência das células ß das ilhotas endócrinas pancreáticas, levando à hiperglicemia (Poornima et al., 2006). Essa hiperglicemia crônica está associada às complicações micro e macrovasculares, afetando os rins, olhos, nervos, coração e vasos. Segundo Hayat et al. (2004), 80% das mortes associadas ao diabetes são devido às complicações cardiovasculares.</w:t>
              <w:br/>
              <w:t xml:space="preserve">A compreensão dos mecanismos envolvidos na progressão do diabetes que diferenciam um indivíduo do outro até seu estágio final, tornaram-se alvos de estudos para o tratamento dessa patologia. Fatores humorais parecem interferir diretamente nas adaptações induzidas pelo diabetes até o seu desfecho final. Um exemplo que nos últimos anos vem sendo bastante investigado é o peptídio angiotensina II (AngII), produto final do sistema renina angiontensina (SRA), responsável pelo aumento da susceptibilidade cardiovascular ao desenvolvimento de patologias complexas. De fato, Heimann et al. (2005), estudando camundongos diabéticos geneticamente modificados para aumentar a expressão da enzima responsável pela formação da AngII (enzima conversora de angiotensina - ECA), mostraram maior taxa de mortalidade nos animais com maiores níveis de expressão da ECA. Esses dados sugeriram fortemente maior susceptibilidade ao desenvolvimento e agravamento do diabetes associado ao genótipo da ECA.No músculo esquelético, um dos sítios metabólicos mais importantes do organismo, a insulina influencia diretamente a utilização de substratos energéticos, a função mitocondrial e a capacidade oxidativa (Stump et al., 2003). Além disso, redução da atividade das enzimas glicolítica e oxidativa, redução da proporção de fibras musculares do tipo 1, predominantemente aeróbica, e intolerância ao exercício físico são observados em pacientes com diabetes (Zoll et al., 2006).  Todas essas adaptações metabólico-musculares contribuem para as complicações crônicas do diabetes, e que supostamente poderiam ser agravadas pela maior quantidade de ECA. Isso porque, a AngII com seu efeito vasoconstritor é responsável pela redução da perfusão sanguínea e aporte de nutrientes energéticos para o músculo esquelético (Zoll et al., 2006). De fato, estudos com a administração de inibidores da ECA observaram melhora da função metabólica (Yamaguchi et al., 1999, Zoll et al., 2006). </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biana Villela Mame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do conhecimento dos estudantes de enfermagem acerca da Contracepção de Emergência em uma universidade do interior do Estado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rodução: Para promover o PLanejamento Familiar, o Ministério da Saúde utiliza-se de vários meios, como ações educacionais e métodos anticoncepcionais, que são maneiras (medicamentos, cirurgias e objetos) de prevenir uma possível gravidez (Brasil, 2006). Dentre estes métodos anticoncepcionais, encontramos alguns que são mais utilizados, como os métodos hormonais (Carvalho et al, 2001), estes por sua vez são: anticoncepcionais orais combinados de baixa dosagem, anticoncepcional oral de emergência, anticoncepcionais orais apenas de progestogênio, anticoncepcionais injetáveis e implantes.</w:t>
              <w:br/>
              <w:t xml:space="preserve">De acordo com Rathke et al (2001), o uso de métodos contraceptivos vem aumentando e juntamente com eles o uso da Contracepção de Emergência (CE). </w:t>
              <w:br/>
              <w:t>Como seu próprio nome diz, a CE destina-se ao uso em situações de emergência, como para evitar a gravidez após: a relação sexual desprotegida, o rompimento do preservativo, o deslocamento do diafragma ou sua retirada antes de seis horas após a última relação sexual, o deslocamento ou expulsão do DIU, o uso incorreto de anticoncepcionais orais ou injetáveis ou em caso de estupro (Wannmacher, 2005; Brasil, 2006).</w:t>
              <w:br/>
              <w:t>Este método não deve ser usado regularmente, pois os índices de falha aumentam com o uso freqüente que será sempre menor do que aquela obtida com o uso regular do método contraceptivo de rotina.</w:t>
              <w:br/>
              <w:t>Podemos perceber que existem algumas particularidades do uso da CE e que muitas destas não são conhecidas ou compreendidas por muitas pessoas. Sendo assim este estudo procura investigar o conhecimento e o uso a cerca da CE por estudantes universitárias.</w:t>
              <w:br/>
              <w:t>Objetivo: Identificar o nível de conhecimento dos estudantes de enfermagem, sobre CE e sua utilização.</w:t>
              <w:br/>
              <w:t>Metodologia: trata-se de uma pesquisa descritiva, de caráter quantitativo. Farão parte da pesquisa todos os estudantes de enfermagem maiores de 18 anos e que estão matriculadas, no período de 2006 a 2008, no curso de Bacharelado ou Licenciatura em enfermagem pela Escola de Enfermagem de Ribeirão Preto –USP.</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ábio Barbier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Ensino da Abordagem de Complexidade em Econom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rodução: os cursos de economia se deparam com o desafio de desenvolver instrumentos para o ensino da nova abordagem de complexidade em economia. Essa abordagem tem a vantagem de substituir os abstratos modelos teóricos usualmente empregados em aula por modelos mais realistas, nos quais economias artificiais são simuladas por computador. Embora a literatura tenha crescido na área, esses avanços ainda nao foram implementados no ensino da disciplina em nivel de graduação</w:t>
              <w:br/>
              <w:t>objetivos: o objetivo do projeto é o estudo de modelos economicos baseados em agentes computacionais de modo a desenvolver formas de expor a teoria economica em aulas de economia na graduação. Para tal, buscaremos estudar formas de representar tais modelos em simulações utilizando linguagens de programação.</w:t>
              <w:br/>
              <w:t xml:space="preserve">procedimentos metodológicos:  a aluno estudará VisualBasic, uma linguagem de programação, para replicar modelos da área para ilustração em sala de aula. </w:t>
              <w:br/>
              <w:t>A aluna também deverá acompanhar a literatura sobre a abordagem de complexidade para investigar como a mesma pode ser exposta de forma didática em cursos regulares de economi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brício Simeoni de Sous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um software para o ensino de aproximação de funções discret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de pesquisa propõe o desenvolvimento de um software interativo que seja capaz de calcular várias formas de aproximação e interpolação de funções discretas (f:R-&gt;R), dadas por pares de pontos (x,f(x)) distribuídos no plano cartesiano. Deseja-se que o software seja capaz de interagir com o usuário, permitindo:</w:t>
              <w:br/>
              <w:br/>
              <w:t>* a leitura de um conjunto de pontos de um arquivo;</w:t>
              <w:br/>
              <w:br/>
              <w:t>* a visualização no plano cartesiano dos dados e da solução aproximada, com recursos de translação e zoom;</w:t>
              <w:br/>
              <w:br/>
              <w:t>* o cálculo de uma ou mais aproximações simulataneamente, para fins de comparação;</w:t>
              <w:br/>
              <w:br/>
              <w:t>* a seleção e o movimento interativo dos pontos de entrada, e o cálculo em tempo real da solução modificada;</w:t>
              <w:br/>
              <w:br/>
              <w:t>* inserção e remoção de pontos, com cálculo da solução em tempo real;</w:t>
              <w:br/>
              <w:br/>
              <w:t>* inserção de pesos interativamente, dependendo do método utilizado.</w:t>
              <w:br/>
              <w:t>Para este fim, o aluno candidato terá que estudar e implementar os métodos numéricos empregados para aproximação e interpolação de funções discretas, como o método dos mínimos quadrados, interpolação de Lagrange, Hermite, Splines, B-Splines, e interpolações paramétricas, entre outros. O aluno deverá também estudar implementações eficientes de tais algoritmos de forma a calcular as aproximações em tempo real. Ele deve ainda estudar a biblioteca OpenGL para a implementação da parte gráfica e interativa do programa, em linguagem C.</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tima Correa Olive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o acesso de pessoas com deficiências aos serviços de saúde da Direção Regional de Saúde XXI – São José dos Campos – Secretaria de Estado da Saúde de São Paulo (continuida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estudo compõe pesquisa maior sobre acesso e acessibilidade de pessoas com deficiências a serviços de saúde, numa região de 12 municípios (SP), que desenvolve política regional de atenção a essa população. Nessa região vem se delineando Política de Atenção a Pessoas com deficiências, desde 1997, que envolve cerca de 200 serviços de saúde de diferentes graus de complexidade. Um dos aspectos centrais da atenção desenvolvida é o reconhecimento da necessidade de ampliar o acesso das pessoas com deficiências ao sistema de saúde local. Ao focar o acesso, o trabalho volta-se para uma análise que relaciona o contingente populacional que se utiliza desses serviços à estrutura urbana oferecida pelo município, considerando distâncias aceitáveis para alcançar um meio de transporte e deste até a unidade de assistência. Tem se realizado a partir de 1. caracterização da clientela usuária dos serviços  com utilização de um questionário específico, 2. observação do funcionamento dos serviços, no que diz respeito à dinâmica de acolhimento dos usuários (população em geral e pessoas com deficiências em particular) orientada por questionário específico. Neste núcleo do estudo, foram pesquisados 29 serviços com diferentes níveis de complexidade, atribuições e relevância para o acompanhamento de saúde. Também vem sendo levantadas as dificuldades/ possibilidades encontradas por pessoas com deficiências para utilização dos serviços, através de roteiro de entrevista específico. Os dados serão agrupados e analisados  articuladamente com o conjunto da pesquisa constituindo-se como estudo de avaliação de política regional de atenção em, saúde. Os resultados do estudo, aliados aos dos demais núcleos da pesquisa geral, comporão estudo de avaliação de desenvolvimento de atenção contribuindo para a ampliação de experiências de atenção à saúde de pessoas com deficiências e para a formação profissional na áre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átima de Lourdes dos Santos Nunes Mar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AUTOMATIZADA DE FERRAMENTAS DE REALIDADE VIRTUAL PARA TREINAMENTO MÉDIC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aplicações de Realidade Virtual podem oferecer ferramentas diferenciadas para profissionais e alunos da área de saúde. Convencionalmente o material didático para o ensino de anatomia e fisiologia é composto por livros, cadáveres e objetos físicos que simulam estruturas do corpo humano. Os livros, em geral, proporcionam somente a representação bidimensional das estruturas, enquanto que os cadáveres apresentam dificuldades em relação a sua obtenção e custo elevado de manutenção. Da mesma forma, os objetos físicos de simulação muitas vezes têm uso limitado devido ao desgaste ou à dificuldade de reproduzir situações reais. Por meio de atlas virtuais, estudantes e docentes podem visualizar estruturas do corpo humano e procedimentos de forma mais interativa, possibilitando maior abrangência das situações quando comparado com as ferramentas tradicionais para o ensino dessa área. O objetivo deste projeto é a construção de um atlas virtual interativo e tridimensional para estudo de anatomia e fisiologia relacionadas às ações inerentes ao procedimento de parto, a fim de fornecer uma ferramenta dinâmica para docentes e alunos da área de obstetrícia. O atlas virtual proposto neste projeto utilizará objetos modelados que representam estruturas do corpo humano e técnicas de interação para permitir variação de situações para imprimir flexibilidade e dinamismo ao ensino da área. Além do atlas virtual que será uma ferramenta didática para a área de obstetrícia, será gerado material didático (tutoriais ou apostilas) para uso em cursos da área de informática, tendo as implementações realizadas como exemplo de aplicação em diversas áreas do ensino da Computação. Para alcançar os objetivos propostos foram definidas as seguintes etapas como procedimentos metodológicos: estudo dos objetos tridimensionais; revisão bibliográfica; implementação de ambiente virtual; implementação das ações necessárias para treinamento do procedimento de parto; elaboração de relatório parcial; implementação de interação no ambiente virtual; execução de testes e elaboração de relatório final e material didático. Este projeto deverá ser realizado em conjunto com uma docente do curso de Obstetrícia (já estabelecida) e alunos do mesmo curso, colaborando com a abordagem multidisciplinar proposta no projeto da EACH.</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átima de Lourdes dos Santos Nunes Mar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TLAS VIRTUAL PARA ENSINO DE PROCEDIMENTOS DE OBSTETRÍCIA – IMPLEMENTAÇÃO TECNOLÓG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Realidade Virtual tem sido muito utilizada para aplicações na área médica com o objetivo de ajudar estudantes de medicina e profissionais de saúde no treinamento de procedimentos médicos antes de o fazerem em pacientes reais. A avaliação da aprendizagem do usuário é uma etapa muito importante em qualquer processo educacional, incluindo sistemas de treinamento médico. Este projeto propõe a implementação de um sistema automatizado para avaliação de usuários de ferramentas de treinamento médico que usam Realidade Virtual. Tais ferramentas são geradas por um framework denominado ViMeT, que está em desenvolvimento usando tecnologia Java. Para alcançar os objetivos propostos foram definidas as seguintes etapas como procedimentos metodológicos: estudo do framework ViMeT; revisão bibliográfica; estudo de sistema gerenciador de banco de dados; definição do modelo lógico do sistema; implementação do modelo de dados; elaboração de relatório parcial; implementação da avaliação; execução de testes e elaboração de relatório final e material didático. Este projeto deverá ser realizado com auxílio de docentes dos cursos de saúde, contribuindo também com o projeto pedagógico multidisciplinar da EACH. O contato com esses docentes será realizado na fase de definição modelo lógico do sistema. Além do sistema propriamente dito, que contribui para o ensino nas áreas de saúde, será definida uma metodologia de avaliação dentro do contexto considerado e gerado material didático para uso em cursos da área de informática, tendo o sistema proposto como exemplo de aplicação em diversas do ensino da Computaçã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átima de Lourdes dos Santos Nunes Mar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MPLEMENTAÇÃO DE REALISMO EM FERRAMENTAS DE REALIDADE VIRTUAL PARA TREINAMENTO MÉDIC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 sistemas de Realidade Virtual têm sido amplamente utilizados como ferramentas para simulação e treinamento. Uma das áreas mais beneficiadas com esta tecnologia é o treinamento médico. Este trabalho propõe a implementação de realismo em aplicações de treinamento médico virtual, especificamente em ferramentas para simular exames de biópsia. Tais ferramentas são geradas por um framework denominado ViMeT, que está em desenvolvimento usando tecnologia Java. O escopo deste projeto abrange o aperfeiçoamento de objetos tridimensionais para representar órgãos humanos, o aperfeiçoamento de um procedimento de deformação previamente implementado e a finalização do exame de biópsia. Os sistemas de Realidade Virtual têm sido amplamente utilizados como ferramentas para simulação e treinamento. Para alcançar os objetivos propostos foram definidas as seguintes etapas como procedimentos metodológicos: estudo do framework ViMeT; revisão bibliográfica; implementação de realismo dos objetos 3D; implementação de parâmetros físicos dos tecidos humanos considerados; elaboração de relatório parcial; implementação da finalização do exame de biópsia; execução de testes; elaboração de relatório final e material didático. Este projeto contribui com o ensino tanto na área médica, que é o campo de aplicação, quanto na área de Sistemas de Informação, visto que as técnicas e conceitos utilizados e os resultados obtidos podem ser utilizados para ensino de conceitos na área de programação de computadores, engenharia de software, banco de dados e realidade virtual, entre outras. Além da implementação proposta, será gerado material didático (tutoriais ou apostilas) para uso em cursos da área de informática, tendo o sistema proposto como exemplo de aplicação em diversas do ensino da Computaçã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átima de Lourdes dos Santos Nunes Mar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CUPERAÇÃO DE IMAGENS BASEADA EM CONTEÚDO APLICADA EM TESTE DE SOFTWARE PARA ORÁCULOS GRÁFIC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tividade de teste de software é uma atividade crucial dentro do processo de desenvolvimento de software. No entanto, é uma atividade cara devido ao trabalho operacional demandado, sendo, em alguns casos, inviável se as tarefas não forem automatizadas. Esse problema se agrava quando o objeto de interesse é constituído por programas com saídas complexas, como é o caso de programas com saídas gráficas. Os sistemas de recuperação de imagens baseada em conteúdo (CBIR - Content-Based Image Retrieval) utilizam técnicas de processamento de imagens para buscar imagens similares a uma determinada imagem de consulta. Um sistema de CBIR envolve, basicamente, três partes: critérios de similaridade, funções de similaridade e o próprio banco de dados.  Este projeto faz parte de um projeto mais abrangente que visa a definir uma estrutura completa de teste de software para programas com saídas gráficas usando CBIR. O escopo específico do presente projeto consiste em definir casos de teste considerando o contexto citado e implementar extratores adequados para os casos selecionados. Para alcançar os objetivos propostos foram definidas as seguintes etapas como procedimentos metodológicos: estudo da estrutura existente de CBIR; revisão bibliográfica; estudo de conceitos de tecnologia; seleção de casos de teste; implementação de extratores; elaboração de relatório parcial, relatório final e material didático. A idéia do projeto vem colaborar também com o projeto pedagógico da EACH, contemplando uma abordagem multidisciplinar. Além da contribuição da pesquisa, será gerado material didático, em formato de tutorial ou apostila, para uso em cursos da área de informática, tendo as implementações realizadas como exemplo de aplicação nas área de Engenharia de Software, Banco de Dados e Processamento de Imagen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a Landucci Ortal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apeamento das expectativas e das percepções de futuros professores de italiano quanto à própria formação em contexto universitári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 cursos de Licenciatura têm sido foco intenso de discussões, sobretudo, após as diretrizes curriculares nacionais para a Formação de Professores de Educação Básica, instituídas pelo Conselho Nacional de Educação (Parecer CNE/CP 009/2001).  No âmbito desta universidade as discussões culminaram na elaboração do Programa de Formação de Professores da USP, em 2004, em fase de implantação, trazendo novos desafios a todos os professores que lecionam para os cursos de licenciatura.</w:t>
              <w:br/>
              <w:t>Um aspecto importante em todo contexto educacional é conhecer o perfil dos aprendizes quanto aos interesses, necessidades e expectativas sobre o processo de ensino-aprendizagem.  Esta pesquisa tem como objetivo mapear as expectativas e as percepções de alunos do Curso de Licenciatura em Letras (italiano) em relação à própria formação, tendo como foco dois elementos: a proficiência lingüística e a preparação dos alunos para a prática docente.  Serão levantadas também as expectativas e as percepções dos professores universitários sobre a atuação dos alunos e sobre o curso de Graduação em foco. Os sujeitos desta pesquisa pertencem a três grupos: a) ingressantes na licenciatura em língua italiana; b) alunos matriculados no quarto ano de licenciatura em língua italiana e c) professores da Área de Língua e de Literatura Italiana que lecionam no curso. Para coletar os dados serão utilizados os seguintes procedimentos: questionários, entrevistas e diários dialogados.   A análise de dados utilizará, principalmente, estudos das áreas de Lingüística Aplicada e de Educação sobre Formação de Professores.</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a Padovesi Fonsec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e avaliação da presença da cartografia na Geografia do ensino médio (sistema público), como subsídio à estruturação dos cursos de cartografia no ensino universitári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mapa está presente no cotidiano escolar do ensino médio, é um fato irrefutável principalmente após a implantação do projeto “São Paulo faz Escola” e seu material didático na rede pública. O presente projeto tem como objetivo a verificação de como se dá o ensino pelo mapa no ensino médio da rede pública, recurso imagético que permite a visualização da distribuição geográfica dos fenômenos e a representação da geograficidade de tais fenômenos. Face a tal observação, serão elencadas quais as metodologias a serem desenvolvidas para o ensino do mapa nas disciplinas de cartografia do curso de Geografia com vistas à formação do professor de Geografia capaz de usar o mapa enquanto recurso didático.</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o Jesús Carbayo Ba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colares no Parque Estadual da Cantareira: recursos para a observação da biodiversida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rasil é um dos países com maior biodiversidade do mundo, ao passo que a fração da biodiversidade conhecida é muito pequena, e a ameaça de extinção é iminente para muitas espécies. Impedir a extinção das espeçies é uma demanda social que se deve começar a cultivar na infância, no ambiente familiar e escolar. Com esta finalidade, professores e alunos juntos, visitam diferentes ecossistemas. Além da contemplação da natureza, que gera emoções espirituais, o reconhecimento das espécies e a compreensão do papel de cada uma nos ecossistemas, pode despertar  sentimentos de identificação e o desejo consciente de que vale a pena conservar as espécies e seus ecossistemas. </w:t>
              <w:br/>
              <w:br/>
              <w:t>A proximidade do Parque Estadual da Cantareira da cidade de São Paulo tornam este Parque um ambiente propício para a contemplação e o estudo da biodiversidade dos paulistanos. Chamar a atenção para a rica fauna que vive, despercebida, no solo da floresta, especialmente as planárias terrestres, deve despertar admiração e curiosidade nos escolares graças às características biológicas destes animais e ao seu papel no ambiente de solo. As planárias de solo são invertebrados predadores platielmintes, com 1 a 10 cm de comprimento, e possuem cores que vão do preto homogêneo até uma variada combinação de listras e faixas verdes, amarelas, vermelhas ou alaranjadas, entre outras. Um guia com dados biológicos e ilustrações que ajudem a reconhecer as espécies do Parque é o objetivo deste trabalho. O aluno fará um levantamento bibliográfico das espécies conhecidas no Parque e identificará, por comparação com as espécies descritas, as planárias previamente coletadas pelo orientador do projeto e disponíveis em coleção na EACH. No laboratório de Zoologia  da EACH, coordenado pelo orientador, há equipamento adequado para esta finalidade (câmeras fotográficas, lupas estereoscópicas, microscópios). Deste modo, o aluno fará um levantamento das espécies ocorrentes no Parque, consistente em descrições do aspecto externo do animal e desenhos e fotografias dos animais. Todos estes dados se tornarão acessíveis ao público através de uma página web de divulgação científica, que um aluno de iniciação científica, orientado pelo mesmo professor, está desenvolvend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o Martini Catala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ovos conceitos para aeronaves mais eficient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Quase todos os cenários de desenvolvimento do trafego aéreo, mostram um crescimento da capacidade de transporte no futuro. As soluções para responder a esse aumento do trafego aéreo serão restritas por requerimentos econômicos e ambientais que podem levar a configurações diferentes ou ate mesmo a uma aeronave completamente nova. No passado, se tentou minimizar o impacto ambiental após a configuração já ter sido concebida e desenvolvida cujo projeto foi baseado em requerimentos de custo e desempenho. No futuro, requerimentos ambientais terão uma influencia muito forte no projeto de uma nova aeronave. Desde seus componentes como asas, fuselagens e motores; a disposição entre os componentes e, portanto na configuração final.</w:t>
              <w:br/>
              <w:br/>
              <w:t xml:space="preserve">As mudanças climáticas globais  o alto preço dos combustíveis levaram os maiores centros de pesquisa em engenharia aeroespacial a iniciarem estudos de novos conceitos para serem aplicados as aeronaves que serão concebidas e produzidas nas próximas décadas.  </w:t>
              <w:br/>
              <w:br/>
              <w:t>Adicionando os problemas ambientais estão os problemas econômicos. Para 2020 as aeronaves deverão cumprir os seguintes requerimentos:</w:t>
              <w:br/>
              <w:br/>
              <w:t>1. Redução dos custos de desenvolvimento e produção: deverão ser reduzidos os custos de produção em 35% e tempo de produção de 15 a 30%</w:t>
              <w:br/>
              <w:br/>
              <w:t>2. Aumento da eficiência e desempenho da aeronave: a meta é de reduções no consumo de 20%</w:t>
              <w:br/>
              <w:br/>
              <w:t>3. Reduções do impacto ambiental relacionados com ruído e climático, e melhora do ambiente do passageiro: reduções de 80% na emissão de NO3, 20% em CO2, e diminuir o ruído externo e de cabine em 10dB cada.</w:t>
              <w:br/>
              <w:br/>
              <w:t>4. Aumentar a capacidade operacional da aeronave no sistema de transporte e sua segurança: Metas para aumentar a capacidade de operar no  espaço aéreo reduzindo os custos de manutenção em 25% e reduzindo a taxa de acidentes no mesmo valor do crescimento do trafego aéreo.</w:t>
              <w:br/>
              <w:br/>
              <w:t xml:space="preserve">O LAE/EESC-USP possui programas de CFD comerciais que poderão ser diretamente utilizados no projeto. </w:t>
              <w:br/>
              <w:br/>
              <w:t>Espera-se com esse projeto que seja gerado um banco de dados das características aerodinâmicas de varias configurações inovadoras e conceitos que potencialmente possam levar a um projeto de uma aeronave eficiente e com impacto ambiental mínim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o Martini Catala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jeto de desenvolvimento de aerofólios para turbinas eólic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 o constante aumento da necessidade de energia da humanidade, vive-se um momento de busca por novas fontes energéticas, preferencialmente renováveis e o mais limpas possível. A energia dos ventos (Energia Eólica) é uma destas fontes e já se mostra como importante elemento da matriz energética de muitos países ao redor do mundo como Alemanha e Dinamarca.</w:t>
              <w:br/>
              <w:br/>
              <w:t>No final do ano de 2007 estimava-se a capacidade total instalada de turbinas eólicas em aproximadamente 90 GW no planeta. Apesar de representar uma pequena parcela da energia total produzida, o crescimento ao longo dos anos tem ocorrido de forma constante e espera-se para o final de 2010 uma capacidade total de 160 GW no total.</w:t>
              <w:br/>
              <w:br/>
              <w:t>No Brasil, existem metas de que 10% da energia total produzida seja através de fontes renováveis, demonstrando a importância da pesquisa e desenvolvimento de todo o processo de geração de energia eólica. Também, a região do nordeste do Brasil é uma das melhores regiões de ventos do mundo com ventos constantes e de velocidade adequadas à utilização de geradores eólicos.</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o Santos Osór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prender e Ensinar através da Criação de Jogos Digitais: Desafios da Interdisciplinarida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se propõe a realizar trabalhos de pesquisa e desenvolvimento  relacionados com a área de Desenvolvimento de Jogos Digitais. Esta área está originalmente inserida junto à Computação (Ciências da Computação, Informática, Engenharia da Computação), entretanto, faz uso intensivo de técnicas, conhecimentos e especialidades provindas de diversas outras áreas: matemática, física, design gráfico (projeto 2D/3D, artes gráficas, e produção de vídeo), interação homem-máquina e interfaces, entre outras áreas. Portanto, além de fazerem uso de conhecimentos e competências provindas de diferentes áreas do conhecimento, os jogos digitais também possuem uma outra importante faceta desta sua interdisciplinaridade, relacionada ao fato de serem usados como ferramentas que permitem desenvolver competências e conhecimentos através do uso destes, transformando um software de entretenimento em uma ferramenta de apoio ao ensino (jogos educativos).</w:t>
              <w:br/>
              <w:t xml:space="preserve">Destaco aqui esta visão de que Jogos Digitais possuem múltiplas facetas, caracterizadas por esta interdisciplinaridade, e relacionadas com o fato que estes podem ter diferentes papéis, a saber: (i) O uso de ferramentas e conhecimentos da área de computação, constituindo-se de um </w:t>
            </w:r>
          </w:p>
          <w:p>
            <w:pPr>
              <w:pStyle w:val="Normal"/>
              <w:rPr>
                <w:rFonts w:ascii="Arial" w:hAnsi="Arial" w:cs="Arial"/>
                <w:color w:val="000000"/>
                <w:sz w:val="16"/>
                <w:szCs w:val="16"/>
              </w:rPr>
            </w:pPr>
            <w:r>
              <w:rPr>
                <w:rFonts w:cs="Arial" w:ascii="Arial" w:hAnsi="Arial"/>
                <w:color w:val="000000"/>
                <w:sz w:val="16"/>
                <w:szCs w:val="16"/>
              </w:rPr>
              <w:t>excelente motivador para o aprendizado nas áreas de informática, matemática e física; (ii) A produção de jogos educativos que podem ser usados como ferramentas pedagógicas, onde diversos estudos demonstram que tais ferramentas podem apresenta-se como um forte componente motivador para o aprendizado de diferentes conhecimentos. A partir destas constatações, este projeto visa dar a oportunidade para que alunos de cursos da área de Computação/Informática possam ter um maior contato com trabalhos de pesquisa e desenvolvimento de jogos digitais. Estes alunos irão fazer uso de conhecimentos de programação, mas também de matemática, de física e de design gráfico 3D, de modo a aperfeiçoarem seus conhecimentos em áreas de atuação relacionadas principalmente com o curso de graduação que estão desenvolvendo. Além disto, os alunos irão desenvolver trabalhos que visam o desenvolvimento de jogos que serão aplicados como ferramentas de suporte ao ensino, onde esperamos que forneçam assim um produto de seu estudo e pesquisa, que será de grande valia para os demais alunos que irão usar o produto desta pesquisa: softwares educativos baseados na tecnologia de jogos 3D e disponibilizados aos demais alunos de diferentes cursos.</w:t>
              <w:br/>
              <w:t>detalhamento dos métodos, ferramentas e procedimentos, que serão usados a fim de atingir os objetivos propostos neste projeto, apresentados na seção seguinte.</w:t>
              <w:br/>
              <w:t xml:space="preserve">As ferramentas utilizadas para o desenvolvimento de jogos serão editores gráficos para a modelagem de objetos 3D, como o Blender 3D (ferramenta open-source), e engines de desenvolvimento de jogos, a saber, o DarkGDK-Microsoft/Visual C/C++ Express Edition [DarkGDK 2008]. Será adotado o DarkGDK que é uma ferramenta de desenvolvimento rápido de jogos 3D, disponibilizadas gratuitamente pela Microsoft para ser usada juntamente com o ambiente de programação Visual Studio Express Edition (ferramenta também gratuita), onde adotaremos a linguagem C/C++ (linguagem adotada nos cursos de Computação e Informática da USP-ICMC). Destaco que este ambiente já vem sendo adotado como ferramenta de programação que foi apresentada aos alunos do ICMC da USP, como ferramenta “motivadora” para o desenvolvimento rápido de jogos. Recentemente o proponente deste projeto apresentou um mini-curso sobre o DarkGDK na SemComp  (Semana Acadêmcia da Computação) do ICMC-USP: “Desenvolvimento Rápido de Jogos em 3D: Usando o GDK com o Microsoft Visual C/C++ (Game RAD)” apresentado por Fernando Osório e Kalinka Castelo Branco. O curso teve uma ótima receptividade por parte dos alunos, onde vários alunos manifestaram o interesse de se engajar em projetos de pesquisa e desenvolvimento na área de jogos. </w:t>
              <w:br/>
              <w:t xml:space="preserve">Além da engine de jogos DarkGDK também será utilizada a engine de simulação física,  ODE – Open Dynamics Engine [Osorio 2006]. A ODE é uma engine (biblioteca de funções) para a simulação da dinâmica de corpos rígidos, que mais recentemente tem sido adotada no desenvolvimento de pesquisas e aplicações de simulação física [Osorio 2007] e em jogos [Clua 2005]. Esta ferramenta permite que se desenvolvam pesquisas sobre simulação do comportamento e da dinâmica de corpos rígidos em ambientes de realidade virtual, onde atualmente vem sendo muito empregada na simulação de robótica móvel autônoma (veículos e robôs articulados). Esta ferramenta irá permitir aos alunos uma maior inserção junto as pesquisas que vem sendo desenvolvidas relacionadas com a simulação virtual com o uso de engines físicas. Neste sentido os alunos irão trabalhas os jogos como uma simulação física virtual que ocorre em tempo real.  </w:t>
              <w:br/>
              <w:t>, Leiria, Portugal. Leiria, 2005.</w:t>
              <w:br/>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avio Antonio Maximia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PROCESSO DE ENSINO E APRENDIZAGEM EM UMA AULA DE BIOQUÍM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objetivo do presente projeto é acompanhar o aprendizado dos alunos ingressantes nos cursos do período noturno em 2009 através de técnicas de mapeamento cognitivo ao cursarem as disciplinas Química Geral I e II. </w:t>
              <w:br/>
              <w:br/>
              <w:t>Para acompanhar o aprendizado conceitual dos estudantes pretende-se aplicar três técnicas diferentes de mapeamento cognitivo. Duas destas técnicas, construção de mapas conceituais e teste de associação escrita de conceitos, são largamente utilizados em pesquisa da área. A terceira técnica consiste tem sido desenvolvida em nosso grupo de pesquisa e consiste na obtenção de na análise de textos escritos pelos alunos a partir de uma lista de conceitos previamente fornecid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avio Antonio Maximia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COMPANHAMENTO DAS DISCIPLINAS DE QUÍMICA GERAL POR MÉTODOS DE MAPEAMENTO COGNITIV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aulas da disciplina QBQ0215 – Bioquímica: Estrutura e Metabolismo de Biomoléculas, oferecida ao curso de graduação em Farmácia, têm sido trabalhadas de uma forma diferente da tradicional aula expositiva. Nesta disciplina as aulas são divididas em períodos de estudo (PE) e grupos de discussão (GD). Durante o PE os alunos, divididos em pequenos grupos, estudam o conteúdo da aula como auxílio de livros didáticos e guiados por uma série de questões e atividades propostas chamadas de “objetivos de estudo”, o que constitui numa modalidade de estudo dirigido (BORDENAVE e PEREIRA, 2005). Nesta etapa da aula o professor e os monitores da disciplina auxiliam os trabalhos dos grupos. Nos momentos de GD, sob a coordenação do professor, os conhecimentos obtidos durante o PE são aplicados na resolução de problemas que exijam uma maior nível cognitivo (TORRES, 1998).</w:t>
              <w:br/>
              <w:t>Por se tratar de uma metodologia de ensino que prioriza a interação entre estudantes e entre os estudantes e o professor, através da discussão de problemas e questões relativas ao conteúdo ensinado, a observação minuciosa desta dinâmica deve fornecer subsídios para o entendimento de como os alunos constroem o seu entendimento a respeito do conteúdo científico ensinado em aula.</w:t>
              <w:br/>
              <w:t xml:space="preserve">Baseando-se nas estratégias comumente empregadas para o registro de interações discursivas em sala de aula (CARVALHO, 2006 e GIORDAN, 2006), as discussões em grupos durante os PE’s serão gravados em áudio (três ou quatro grupos de alunos distintos) e os GD’s serão registrados em áudio e vídeo. Estas gravações serão transcritas para o procedimento de análise com o auxílio do programa ViaVoice®, IBM. </w:t>
              <w:br/>
              <w:t>Para a análise das transcrições será utilizado o método de análise de entrevistas desenvolvido por Nicoll (2001) que estabelece regras para que, a partir da transcrição, as proposições enunciadas pelos alunos possam ser transformadas em mapas conceituais que representem a estrutura de conhecimento dos alunos que vai sendo construída durante o processo interativo da aula. Neste mapa, através de símbolos próprios, são indicadas, por exemplo, as conclusões (corretas, incorretas ou incompletas) a respeito de um conceito ou da relação entre dois conceitos envolvidos no tema em estud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avio Donizete Batistell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ensino da disciplina contabilidade avançada no Brasil e em outros país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 as constantes mudanças recentes ocorridas no cenário contábil brasileiro torna-se fundamental uma reestruturação da grade de disciplinas na graduação de Ciências Contábeis. O maior viés presente é a convergência para as normas internacionais de contabilidade (IFRSs). A seqüência das disciplinas, os seus respectivos conteúdos programáticos, bem como os métodos de ensino, são pontos importantes a serem devidamente observados e amplamente discutidos. Assim, dadas as diversas alterações constantes no atual cenário, para uma pesquisa possuir profundidade mínima suficiente é preciso efetuar um recorte nessa investigação “empírica”. O objetivo deste projeto de pesquisa é analisar conteúdos, bem como métodos de ensino, abordados em disciplinas e livros de contabilidade avançada. Os procedimentos metodológicos básicos se consubstanciarão por intermédio de pesquisas em conteúdos de livros de contabilidade avançada e intermediária, nacionais e internacionais. A seleção de outros idiomas e países e vai depender dos idiomas os quais o aluno selecionado possuir facilidade.</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briel Antunes de Arauj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português vernáculo sãotomense: análise morfofonológ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 República de São Tomé e Príncipe (STP) são faladas quatro línguas crioulas de base portuguesa: o sãotomense, o principense, o angolar e o cabo-verdiano. Além destas línguas, o português é a língua oficial e aquela empregada na educação, pela mídia, na burocracia estatal e em todos os aspectos do mundo letrado. No entanto, não há somente uma língua portuguesa em STP: a variante de prestígio do português europeu convive com o português vernacular sãotomense (PVS). Nos últimos anos, as variantes vernaculares dos países de língua portuguesa têm recebido grande atenção dos lingüistas. O contato entre as línguas africanas, seus falantes e o português alterou sobremaneira o idioma, tanto no Brasil, como nos países africanos. Contudo, se o português vernacular brasileiro, angolano e de Moçambique têm sido objeto de estudo, o mesmo não se pode dizer sobre o português popular de São Tomé e Príncipe. O objetivo deste projeto de pesquisa é descrever a fonologia e a morfologia do português vernacular sãotomense, baseado em trabalho de campo original e, tendo como corpus, gravações de fala espontânea de quatro falantes do PVS. Os dados serão transcritos de forma fonética, o que permitirá uma análise fonético-fonológica, incluindo a estrutura silábica e prosódica da língua. Em seguida, analisaremos os processos de formação de palavras em geral e sua interação com a fonologi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rge Jackson de Moraes Roch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A CARACTERIZAÇÃO DE LIGNINAS VISANDO APLICAÇÃO ÀS AULAS PRATICAS DE LABORATÓRIO DO CURSO DE ANALÍTICA EM ENGENHARIA BIOQUÍM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A Lignina é um dos constituintes da biomassa vegetal, junto com celulose, polioses, pequenas quantidades de extrativos e sais minerais.Trata-se de um dos principais componentes dos tecidos de gimnospermas e angiospermas, ocorrendo em vegetais e tecidos vasculares, fazendo parte da parede celular e da lamela média dos vegetais. Sabe-se que a lignina tem um importante papel no transporte de água, nutrientes e metabólitos, sendo responsável pela resistência mecânica de vegetais, além de proteger os tecidos contra o ataque de microorganismos. (SALIBA et al. 2001) Em termos de abundância, é a segunda matéria-prima natural mais encontrada. Apesar de todos os estudos realizados até hoje sobre lignina, muitos pontos, relativos principalmente à sua estrutura (uma substância amorfa, de natureza aromática e muito complexa), permanecem em dúvida. Isto decorre da grande diversidade da estrutura das ligninas quando se passa de uma espécie vegetal para outra ou, até mesmo, dentro da mesma espécie, quando são analisadas partes diferentes do vegetal. É possível verificar interesse científico e comercial principalmente como combustível.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órgia Christina Labuto Araúj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a capacidade de sorção de Cr(VI) por cepa de levedur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lano de pesquisa está relacionado com o projeto Jovem Pesquisador “Estudo de sorção de metais e compostos orgânicos por levedura para a biorremediação de resíduos industriais”, financiado pela Fundação de Amparo à Pesquisa do Estado de São Paulo, Proc. 07/53860-6, coordenado pela Profa. Dra. Geórgia C. L. Araújo e que tem por objetivo a criação de subsídios para tratamento de resíduos industriais e biorremediação de ambientes aquáticos.</w:t>
              <w:br/>
              <w:t xml:space="preserve">Os problemas ambientais atuais estão relacionados principalmente à atividade industrial, o que afeta os corpos d’água mesmo em regiões sem grandes centros industriais, dentre os poluentes gerados pelas indústrias, esta pesquisa destaca o cromo descartado em ambientes aquáticos. E na tentativa de minimizar os impactos causados pelas atividades humanas, muitos trabalhos enfatizam questões ambientais, como por exemplo, o desenvolvimento de técnicas de biossorção.   </w:t>
              <w:br/>
              <w:t xml:space="preserve">A utilização de biossorventes para a remoção de metais pesados tem apresentado maiores vantagens de custo-benefício em relação aos adsorventes convencionais, visto que estes geralmente apresentam-se ineficientes, de alto custo e geradores de resíduos difíceis de serem tratados, e diferentemente a biossorção apresenta baixo custo e um bom desempenho de remoção. </w:t>
              <w:br/>
              <w:t>O presente projeto visa investigar a sorção de Cr(VI), conhecidamente nocivo à saúde humana, animal e vegetal, por cepa de leveduras mortas, ara isso serão avaliados diferentes parâmetros envolvidos na sorção de metais por substratos biológicos mortos, tais como temperatura, variação do pH, efeito da força iônica, concentração do biossorvente e do analito de interesse etc. no intuito de estabelecer as melhores condições para a sorção do analito de interesse para possibilitar o uso do biossorvente na remediação de resíduos reai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órgia Christina Labuto Araúj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aluno surdo matriculado no sistema de ensino regular e sua visão em relação à escola insertiv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ambiente escolar pode incutir no aluno uma cultura própria uma vez que nele aluno troca impressões, percepções, conhecimentos, fundamenta princípios, além de iniciar a construção de sua individualidade. Contudo, para que haja o desenvolvimento desta individualidade é necessário à interação do aluno com seus pares, professores e que o aluno se sinta inserido e aceito. Colocando o foco no aluno, o presente projeto visa investigar a visão do aluno surdo matriculado no sistema de ensino regular e sua visão em relação à escola insertiva, além de suas experiências e percepção de inserção. Pra tanto, serão realizadas entrevistas com alunos surdos freqüentadores de escolas regulares da Zona Leste de São Paulo, empregando métodos da observação direta extensiv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aldine Góes Bosc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studo da adequação de bibliografia e elaboração de material didático no ensino e aprendizagem de Probabilidade </w:t>
            </w:r>
          </w:p>
          <w:p>
            <w:pPr>
              <w:pStyle w:val="Normal"/>
              <w:rPr>
                <w:rFonts w:ascii="Arial" w:hAnsi="Arial" w:cs="Arial"/>
                <w:b/>
                <w:b/>
                <w:color w:val="000000"/>
                <w:sz w:val="16"/>
                <w:szCs w:val="16"/>
              </w:rPr>
            </w:pPr>
            <w:r>
              <w:rPr>
                <w:rFonts w:cs="Arial" w:ascii="Arial" w:hAnsi="Arial"/>
                <w:b/>
                <w:color w:val="000000"/>
                <w:sz w:val="16"/>
                <w:szCs w:val="16"/>
              </w:rPr>
              <w:t>e Estatística no contexto de cursos de graduação de caráter aplicado</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 disciplinas de probabilidade e estatística para graduação em diversos cursos de diferentes universidades públicas brasileiras, apresentam de maneira geral, ementas similares. Contudo, essas disciplinas no contexto de cursos de caráter aplicado, se diferenciam quanto à profundidade com que cada tópico deve ser abordado, e em relação aos exemplos, aos estudos de casos, aos problemas e exercícios utilizados. E nesse sentido, docentes e alunos se ressentem de textos direcionados e adequados à realidade desses curso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aldo de Souza Dias Fi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s Materiais de Pintur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do em vista o fomento da prática de pintura entre os alunos da Escola de /comunicações e Artes mas também de outras unidades da Universidade de São Paulo, deu-se início, desde 2007 nas aulas teóricas de pintura, ao fabrico pelo aluno de suas próprias tintas. Do interesse despertado pela manipulação correta dos materiais desdobrou-se o atual projeto, que prevê a pesquisa técnicas dos materiais envolvidos na prática de pintura a saber: colas, aglutinantes - [oleos, ceras e polímeros - e solventes, pigmentos, vernizes, outros materiais empregados na composição cromática, além dos suportes - madeira, tecido, etc.</w:t>
              <w:br/>
              <w:t>Por tratar-se de esquisa técnica e artística, ela auxiliará na formação de um aluno diferenciado por seu conhecimento mais aprofundado nos aspectos técnicos da pintura</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ardo Kuntschi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imensão espaço-temporal da mancha urbana de São José dos Campos - 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errado é um dos biomas que vem sofrendo maior impacto no Brasil durante as últimas décadas. Isso é devido a vários fatores, dentre os quais salientam-se o avanço da agricultura, primordialmente das culturas de soja e cana-de-açúcar, novas tecnologias que permitem obter importantes lucros em locais que, até um par de décadas, eram fadados a fornecer limitados retornos econômicos, aumento dos preços das commodities agrícolas no mercado internacional, dentre outras. A maioria das fisionomias desse bioma encontram-se desprotegidas pela legislação, a qual só restringe a eliminação das formas florestais, constituídas pelo cerradão. Assim, a vegetação nativa das fisionomias savanicas pode ser substituída por culturas agrícolas. No entanto varias razões tornam desejável a conservação desse bioma: a alta biodiversidade que nele existe, a escassa representatividade desse bioma em áreas de proteção e o fato das áreas de recarga do Aqüífero Guarani ficar primordialmente em áreas de cerrado. O objetivo deste trabalho é avaliar o avanço da eliminação de vegetação nativa em áreas originalmente cobertas por cerrado no Centro Oeste do Brasil. Utilizar-se-ão para isso técnicas de geoprocessamento, especificamente SIG e imagens de satélite de varias datas, as que permitirão obter informações do avanço do antropismo na vegetação natural.</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ardo Kuntschi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o avanço no desmatamento de áreas de cerrado utilizando ferramentas de geoprocessamen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visa o monitoramento temporal da evolução da mancha urbana do Município de São José dos Campos - SP, ao longo dos últimos vinte anos. Essa cidade apresenta uma dinâmica peculiar devida, entre outros fatores à sua localização, próxima de São Paulo e a sua facilidade de acesso a outras grandes cidades como Rio de Janeiro. Esses fatos juntamente com medidas de caráter político, incentivaram a concentração de centros de pesquisa e de empresas de alta tecnologia, demandadoras de mão de obra qualificada e bem remunerada. Como conseqüência, o crescimento polariza a importância da cidade no Vale do Paraíba, incentivando a migração e, como conseqüência, demandando novas áreas destinadas a habitação, comercio e lazer.  A cidade apresenta altas taxas crescimento com a conseqüente pressão sobre o entorno e necessidades de planejamento e ordenação. O geoprocessamento fornece um conjunto de ferramentas adequadas para espacialização desse crescimento e para o monitoramento multitemporal, permitindo identificar tendências e possíveis limitações. Se utilizarão imagens de sensoriamento remoto orbital de satélites das séries Landsat e CBERS das décadas de 1980 e 2000 para a análise da dinâmica da ocupação. Os procedimentos metodológicos consistirão na criação de bases de dados georreferenciados de diferentes datas, classificação das imagens, identificação de tendências e de possíveis limitações para o crescimento da área urbana no futuro.</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mano Tremiliosi Fi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unidades didáticas de células à combustível de glicerol para o ensino da operação de um conversor energético nas aulas laboratoriais das disciplinas Química Geral e Físico-Quím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envolvimento de unidades didáticas de células à combustível de glicerol para o ensino da operação de um conversor energético nas aulas laboratoriais das disciplinas Química Geral e Físico-Química</w:t>
              <w:br/>
              <w:t>A finalidade desta solicitação é valorizar o ensino laboratorial de graduação. Apesar da temática aqui proposta abordar um sistema específico, ela pode ser generalizada para outros sistemas. A sistemática a ser adotada envolve a modalidade de ensinar fundamentos com exemplos reais adequadamente dimensionados e que permitem total interatividade com o aluno. Assim, está sendo proposto a montagem de células à combustível unitárias para a geração de eletricidade a partir da oxidação do glicerol. Os sistemas a serem confeccionados serão desmontáveis/montáveis para permitir total interatividade. A aprendizagem envolve conceitos sobre sistemas reacionais redox, conversão energética a partir de reações, combustão limpa, aspectos ecológicos, produção de biocombustíveis, reaproveitamento de resíduos reacionais, etc.Assim, a proposta aqui apresentada se enquadra no Programa Ensinar com Pesquisa com o propósito de valorizar o ensino laboratorial através de ações que permitam ao aluno compreender as necessidades do mundo em que vivemos e despertar o interesse pelas ciências experimentais.</w:t>
              <w:br/>
              <w:t>Assim, nesta proposta buscar-se-á desenvolver a célula à combustível de glicerol para ser empregada no ensino laboratorial como exemplo de conversores energéticos. Esta célula não foi ainda desenvolvida e na presente proposta pretende-se desenvolver pequenos protótipos didáticos.</w:t>
              <w:br/>
              <w:t>Acreditamos que estas tarefas contribuirão com o aprendizado experimental dos alunos das disciplinas laboratoriais de Química Geral e Físico-Química. Adicionalmente, todo o desenvolvimento aqui proposto servirá de base para montar outros sistemas ilustrativos de processos químicos, empregando a mesma sistemática aqui aplicad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ancarlo Conde Xavier Oliv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uso de mutantes de tomateiro na introdução de novas práticas na discipina Genética Geral - Fase II</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ética Geral (LGN0215, 0217 e 0218) é oferecida para Eng. Agronômica, Eng. Florestal, Ciências Biológicas e Ciêncas dos Alimentos, num total de 10 turmas. Até 2006, as aulas práticas, apostiladas, consistiam apenas de exercícios escritos, sem materiais biológicos vivos nem experimentos. Em 2007, introduzimos, em caráter experimental para uma turma apenas, um novo programa de aulas práticas com mutantes de tomateiro e alguns outros materiais. Dado o sucesso desse experimento, decidimos pela sua continuação e aperfeiçoamento, com a introdução de novos mutantes e sua inclusão no Ensinar com Pesquisa de 2008, que também teve muito bons resultados. OBJETIVOS: Criar uma nova apostila de Genética Geral baseada principalmente em experimentos realizados com mutantes de tomateiro, que cobrem boa parte do programa da disciplina, e comparar a eficiência didática da nova apostila com a da tradicional. Especificamente, em 2009, pretendemos introduzir novos mutantes e novas combinações de alelos, para compará-los com aquelas já usadas nos 2 anos anteriores.PROCEDIMENTOS METODOLÓGICOS: Por meio de cruzamentos artificiais planejados, são obtidas progênies F2 ou retrocuzadas envolvendo 1 ou mais genes principais, isto é, que controlam caracteres qualitativos. Essas progênies são apresentadas aos alunos para análises, que ilustram os principais tópicos do programa de Genética. Colateralmente, os alunos vivenciam alguns problemas práticos com que os geneticistas se defrontam no dia-a-dia, que raramente são abordados por livros-textos - por exemplo, genes que afetam flor e genes que afetam fruto não podem ser avaliados no mesmo dia, por razões óbvi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l da Costa Mar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dução de Material Didático Digital com Conteúdo Pedagógico</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O projeto consiste na produção de material didático digital com conteúdo pedagógico, visando atividades interativas e centradas no aluno. O material didático deve ser capaz de motivar no aluno o processo de aprender. O CEPA utiliza Tecnologias adequadas ao Ensino a Distância. Uma das condições mais importantes das Tecnologias emergentes é que elas devem refletir as exigências e necessidades dos usuários, assim como as novas Tecnologias devem satisfazer o usuário final, fornecendo flexibilidade, mobilidade e eficiência em tud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ste projeto requer um trabalho detalhado e esforços de equipes multidisciplinares para atender à produção de material didático digital, visando o ensino e a aprendizagem de forma eficiente</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ldo Magalhães dos Santos Fi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iência e tecnologia na sociedade: história, institucionalização e conhecimen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ussões em torno de percursos históricos da ciência e da técnica, evidenciadas como um processo de construção permanente de conhecimento, para problematizar e compreender historicamente as atividades decorrentes, especialmente com referência embora não restrito à sua inserção na sociedade brasileir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lson Schwart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conomia da Cultura em Rede - Inovação, Desenvolvimento e Valor na Globalização Digi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 difusão das redes digitais e as discussões sobre sua arquitetura, governança e economia ganharam enorme relevância na agenda de pesquisa em Comunicação. Diferenciando-se de formas organizacionais consagradas como a empresa, o mercado, o Estado, a família e a sociedade civil, as redes digitais criam um espaço de fluxos cuja taxonomia, dinâmica e regulação desafiam as formas anteriores de organização social e econômica, impondo novas agendas políticas e, sobretudo, impondo ou abrindo o caminho para novas formas e modelos de produção cultural. Em "Culturas da Rede - Inovação, Desenvolvimento e Teoria do Valor na Globalização Digital", organizamos esse debate em torno a um projeto de colaboração com a Annenberg School of Communication da University of Southern California (USC, Los Angeles), o "Network Culture Project". O resultado esperado é a formação de uma base de dados sobre culturas digitais no Brasil, especialmente o mapeamento da produção teórica e pesquisas empíricas sobre as redes no Brasil, seus efeitos sociais, econômicos e políticos e, por fim mas não por menos, seus impactos na formulação e implementação de políticas públicas de inclusão social, cultural e digital.</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ulia Cripp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atrimônio e Memória Social: Análise dos acervos fotográficos da USP campus Ribeirão Pre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 Universidade de São Paulo campus de Ribeirão Preto possui 8 faculdades e vários departamentos envolvidos com pesquisa, extensão e ensino cada espaço que compõe o conjunto da Universidade possui em si o contexto histórico-social, pois neste mesmo ambiente funcionaram três sítios arqueológicos: Fazenda Monte Alegre no século XXI, Escola Prática de Agricultura Getúlio Vargas década de 40 e o Campus da USP década de 50. Pois, normalmente quando os estudantes, funcionários, docentes e comunidade percorrem o campus podem presenciar vestígios destes três períodos compondo a paisagem da Universidade, sendo assim, retratados estes períodos e fatos importantes para a memória do Campus em fotografias. Entretanto o tratamento na preservação preventiva deste suporte é necessário, como já foram identificadas, algumas unidades apresentam uma deterioração do acervo fotográfico devido ao arquivamento incorreto em caixas de madeira e a utilização de cola nas fotografias . De acordo com Mustardo (2002) o acondicionamento em caixas de madeira propicia o ataque de agentes biológicos, é uma das principais causas de deterioração do material fotográfico, podendo diminuir a vida útil pela metade. Esses critérios básicos para a preservação não são seguidos em algumas Unidades, infelizmente por não terem conhecimento na área, adotam usos costumeiros inadequados, porém é presenciado em algumas o conhecimento e metodologias adequadas.</w:t>
              <w:br/>
              <w:t xml:space="preserve"> Cabe neste projeto a a disseminação deste conhecimento ainda não adquirido pelas unidades mas presente nas atividades de aprendizagem dos alunos do curso de Ciências da informação, que podem vivenciar a aplicabilidade ou não dos princípios apreendidos em sala de aula, com verdadeiras trocas de experiências e metodologias, respeitando as condições físicas e políticas adotadas nas Unidades.</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aucia Maria da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ducação Inclusiva e a formação inicial de professores de Química</w:t>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palavra Inclusão, do verbo incluir (do latim includere), etimologicamente, significa conter, compreender, fazer parte de. A idéia de inclusão pauta-se no princípio de igualdade das pessoas, entende-se, portanto, que todos têm pleno direito ao acesso à informação, aos recursos de comunicação e à educação. “No âmbito escolar essa defesa se traduz no conhecido princípio segundo o qual “todas as crianças são iguais perante a lei”, com a conseqüente idéia de que a inclusão das crianças à margem do sistema escolar deve ser feita a qualquer custo. Assim, no campo da Educação Especial, afirma-se com veemência que, se as crianças são iguais perante a lei, então todas, absolutamente todas, devem estar na escola.” (KUPFER, 2002).Nesse cenário a educação inclusiva baseia-se na causa primária: “todas as crianças deverão ir para a escola, na qual deverão ser tratadas como iguais, para que a partir disso possam surgir as diferenças. Não, porém,  as diferenças de cor, ou de amplitude perceptiva (mais ou menos cegas, mais ou menos surdas, mais ou menos inteligentes), e sim aquelas que verdadeiramente interessam, ou seja, as diferenças subjetivas na apreensão do mundo, já que são as diferenças que permitem o surgimento de seus estilos e, portanto, do novo. Um novo singular que poderá retornar ao social para revigorá-lo.” (KUPFER, 2002). Logo, inferimos que, a escola inclusiva reconhece as diferenças e vê nessas uma forma de enriquecimento lucrativo e social.Dessa forma as pessoas com deficiências não mais necessitam freqüentar somente as chamadas “Escolas Especializadas”, mas podem receber educação nas Escolas Regulares de Ensino.Assim, junto à escola inclusiva surge também a necessidade de que os professores da rede regular de ensino estejam preparados para receber alunos com deficiência. Uma das maneiras de se capacitar esses profissionais é de se investir na formação inicial de professores, fazendo com que estes em seus cursos de graduação tenham contato com as idéias da educação inclusiva, para que possam se despir de preconceitos e se preparar para atuar em salas de aula inclusivas É o advento da inclusão que potencializa a necessidade de reestruturação na formação superior, em todos os cursos, mas acentuadamente naqueles que lidam diretamente com a pessoa humana. E nesse contexto interativo, aliado a movimentos internacionais, o governo posiciona-se, iniciando uma reestruturação nos cursos superiores.Dessa forma, a inclusão escolar, aberta incondicionalmente às diferenças de todos os alunos, demanda transformações complexas na atual concepção epistemológica, institucional e política de educação, sobretudo no que diz respeito aos processos de subjetivação, especialmente, as construções e produções identitárias de educação. Além de partícipes ou co-atores da identidade de seus alunos, os professores são também co-autores do processo de atualização de sua própria identidade profissional. A palavra Inclusão, do verbo incluir (do latim includere), etimologicamente, significa conter, compreender, fazer parte de. A idéia de inclusão pauta-se no princípio de igualdade das pessoas, entende-se, portanto, que todos têm pleno direito ao acesso à informação, aos recursos de comunicação e à educação. “No âmbito escolar essa defesa se traduz no conhecido princípio segundo o qual “todas as crianças são iguais perante a lei”, com a conseqüente idéia de que a inclusão das crianças à margem do sistema escolar deve ser feita a qualquer custo. Assim, no campo da Educação Especial, afirma-se com veemência que, se as crianças são iguais perante a lei, então todas, absolutamente todas, devem estar na escola.” (KUPFER, 2002) Nesse cenário a educação inclusiva baseia-se na causa primária: “todas as crianças deverão ir para a escola, na qual deverão ser tratadas como iguais, para que a partir disso possam surgir as diferenças. Não, porém,  as diferenças de cor, ou de amplitude perceptiva (mais ou menos cegas, mais ou menos surdas, mais ou menos inteligentes), e sim aquelas que verdadeiramente interessam, ou seja, as diferenças subjetivas na apreensão do mundo, já que são as diferenças que permitem o surgimento de seus estilos e, portanto, do novo. Um novo singular que poderá retornar ao social para revigorá-lo.” (KUPFER, 2002). Logo, inferimos que, a escola inclusiva reconhece as diferenças e vê nessas uma forma de enriquecimento lucrativo e social</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aucia Maria da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ECENDO RELAÇÕES HISTÓRICAS E CONSIDERAÇÕES SOBRE CONTEÚDOS DIDÁTICOS DE UMA DISCIPLINA INTRODUTÓRIA DO CURSO DE LICENCIATURA EM QUÍMICA DO DQ DA FFCLR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Neste projeto espera-se contribuir para o diagnóstico dos problemas enfrentados pelos estudantes no início de seu curso de Licenciatura em Química e para a construção de um caminho de reflexão sobre a organização conceitual na disciplina Iniciação à Química, sob o ponto de vista dos professores formadores e dos alunos, bem como de alternativas pedagógicas coerentes com esses novos caminhos. Na etapa de coleta de dados serão utilizados diversos instrumentos, como questionários e entrevistas, além do levantamento de documentos e publicações que permitam analisar o desenvolvimento histórico do currículo da disciplina de Química Geral nos cursos de graduação em Química brasileiros. Os resultados serão analisados na perspectiva do projeto pedagógico do curso. Na etapa final, espera-se que seja possível desenvolver e aplicar uma proposta de conteúdos didáticos e de estratégias de ensino e aprendizagem, juntamente com os professores responsáveis pela disciplina Iniciação à Química. Para tal, estão também sendo programadas reuniões bimestrais com outros docentes, direta ou indiretamente envolvidos no projeto, como as Professoras Daniela Gonçalves de Abreu, Márcia Andréia Mesquita Silva da Veiga e Yassuko Iamamot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oria da Anunciacao 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VI Semana de Geografia- o ensino e a pesquisa na articulação entre a Universidade e a Escola públ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omover o intercâmbio/cooperação entre a universidade e as escolas públicas de ensino fundamental e médio através da prática extencionista comprometida com a autonomia aos interlocutores. Intensificar a conectividade entre o conhecimento produzido na universidade, a escola pública e a sociedade, por meio de ações afirmativas e de inclusão social. Efetivar troca de experiências entre o ensino público de geografia da Região Metropolitana de São Paulo e o Departamento de Geografia/Faculdade de Educação da Universidade de São Paulo. Nesse sentido uma das tarefas dos alunos/estudantes de geografia do Departamento de Geografia da FFLCH-USP envolvidos nos projetos é a elaboração de materiais didáticos (maquetes, vídeos, kits didáticos) , de preferência com a participação de professores da rede pública, bem como o acompanhamento e participação de projetos desenvolvidos na disciplina geografia ou interdisciplinarmente nas escolas públicas do ensino fundamental e médio de São Paulo ( tanto municipais como estaduais) </w:t>
              <w:br/>
              <w:t xml:space="preserve">O projeto Semana de Geografia é uma iniciativa para efetivar a valorização do sistema de ensino/aprendizagem de geografia como indicativo para formação do cidadão na escola da rede pública de ensino, através da prática da cooperação entre profissionais do ensino de geografia e estudantes de graduação e licenciatura, sob orientação de professores da Universidade. E com o apoio institucional e as parcerias de entidades comprometidas com a democratização do conhecimento, é possível capacitar atores na construção e recuperação da sociedade em seu espaço geográfico. A partir de atividades cooperativas se efetiva a ação extencionista e comunicativa, pois projeta a interlocução entre o ensino formal e a graduação e licenciatura em geografia, numa interface com a pesquisa no estudo diverso do saber geográfico, capacitam estudantes e agentes do sistema educacional para pensar o mundo em que vivem de maneira autônoma e responsável com a sustentabilidade da vida. Neste sentido, nos horizontes destas ações junto à sociedade, contém o respeito e o apoio à tomada de decisões de forma coletiva, organizada e projetadas para a construção da melhoria das condições de vida da sociedade. Sua realização aponta para a possibilidade de um futuro melhor baseado na independência, em que a cooperação, através de inserções participativas e voltadas às necessidades dos estudantes e dos professores de geografia das escolas da rede pública, estimule a construção e o uso do espaço com autonomia, criando mecanismos para a tomada de decisões independentes e antipaternalistas. Sendo assim, a realização do projeto e o acompanhamento das ações extensivas experimentais configuram uma transferência de conhecimento multilateral, abnegando assim do assistencialismo </w:t>
              <w:br/>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ziela Serroni Peros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xpansão no ensino superior público brasileiro: o caso da EACH.</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tem como preocupação interrogar o processo de expansão e de diversificação do sistema de ensino superior paulista. Tem como objetivo identificar as características sociais e as trajetórias de escolarização em famílias dos ingressantes na Escola de Artes, Ciências e Humanidades, da Usp em 2008. O bolsista irá se debruçar sobre um conjunto de aproximadamente 222 entrevistas aprofundadas, semi-estruturadas, gravadas e transcritas pelos alunos de Ciclo Básico com três gerações de suas famílias, nas quais procurou-se interrogar os efeitos de suas experiências educacionais sobre trajetórias individuai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ydée Fiszbein Wertzne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EDIDAS ACÚSTICAS E DE PRODUÇÃO DE FALA EMPREGADAS NO DIAGNÓSTICO DO TRANSTORNO FONOLÓGIC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Transtorno Fonológico é a alteração de fala e linguagem bastante ocorrente na população infantil e, portanto tem sido alvo de estudos constantes. O objetivo da presente pesquisa é verificar medidas fonológicas e fonéticas, nos subtipos de transtorno fonológico com otite e genético. Participarão da pesquisa 40 crianças, sendo 20 sem queixas de alteração de fala e linguagem, que constituirão o grupo controle 20 crianças apresentando transtorno fonológico entre 5:00 e 7:11 anos de ambos os gêneros. Para a execução do projeto serão aplicados: entrevista detalhada para a confecção do heredrograma; protocolos especifico de fonologia os quais será calculado o índice PCC-R; de inconsistência de fala; de diadococinesia, eletroglotografia e estimulabilidade de fala. Para coletar os dados da eletroglotografia e da diadococinesia será necessário o Computadorized Speech Lab (CSL) 4500 da Kay Pentax, ao qual será acoplado o Electroglottograph, model 6103 e o programa Motor Speech Profile (model 5141). Será ainda acoplado o microfone de alta performance e fidelidade da Kay Pentax modelo 3706.A partir dos dados da entrevista e do heredograma, os sujeitos do GE serão agrupados de acordo com a presença de histórico de otite, histórico de alterações de fala e linguagem na família.Em seguida serão analisados os resultados das medidas obtidas por meio dos testes e verificada a sensibilidade e especificidade destes em relação à análise fonológic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lton Hideraldo Biscar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construção de Curvas a partir de Pontos não Organizad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construção de objetos tem aplicações outros campos, tais como arqueologia, patrimônio histórico, arte, educação e desenho industrial. Uma aplicação especialmente interessante de reconstrução a partir de nuvem de pontos é digitalização de esculturas e outros objetos histórico-culturais. Esses objetos apresentam grandes desafios técnicos e um alto potencial para o desenvolvimento de novas técnicas. Dois projetos pioneiros nessa área foram: o projeto Digital Michelangelo e o projeto Pietà.</w:t>
              <w:br/>
              <w:t xml:space="preserve">  Dentro desse contexto, em um projeto anterior de iniciação científica, foi desenvolvida uma técnica de reconstrução de curvas, chamada de TCR (Topological Curve Reconstruction) inspirada em conceitos topológicos. O objetivo deste projeto de iniciação científica é fazer um estudo sobre as garantias teóricas de reconstrução do algoritmo aqui desenvolvid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nriette Tognetti Penha Mora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de de apoio Social na pratica psicológica em instituiçõ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curado pela coordenação social da OSCIP Habitat, o LEFE visa, via desenvolver, a alunos de graduação, metodologia interventiva participativa através de Oficinas de Recursos Expressivos e Vivências Lúdicas. Na consecução desse objetivo, oferece oportunidade para graduandos se familiarizarem com modo de pesquisar para que famílias carentes socialmente tenham acesso a intervenções psico-socio-educativas, durante a construção civil em mutirão, organizando e capacitando a comunidade. Promovendo a inclusão social de famílias de baixa renda pela conquista por habitação digna, na direção de políticas públicas, por trabalho social em parceria com entidades comunitárias da periferia de São Paulo, permite ao aluno entrar em contato com campos de atuação do psicólogo como agente social de mudança. Através de depoimentos dos participantes como registro de experiência, a análise de sentido será privilegiada como metodologia de pesquisa interventiva.</w:t>
              <w:b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nriette Tognetti Penha Mora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rtografia como atenção psicológica a mutirões habitacionais da periferia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necessidade e importância da construção de uma Rede de Apoio Social se constituiu a partir do trabalho desenvolvido pelo LEFE, que suporta projetos de intervenção em instituições de uma gama variada, compreendendo instituições de segurança, justiça e de saúde, em modalidade principalmente de Plantão Psicológico. Essa ampliação desta modalidade oferece-se como um terreno fértil para a criação de novos tipos de práticas psicológicas que garantam um atendimento efetivo aos usuários das respectivas comunidades. No entanto, a implantação desses novos tipos de práticas psicológicas trazem à tona a dificuldade de encaminhamento dos clientes que requeiram outros tipos de atendimento e, desse modo, a necessidade da constituição de parcerias com várias modalidades de profissionais a fim de dar continuidade às demandas surgidas; impõe-se, então, a necessidade de formação de uma Rede de Apoio Social, envolvendo a constituição de uma gama de profissionais de saúde, educação e, se possível e necessário, outras áreas de conhecimento, oriundos das mais diversas áreas de atuação. Na consecução desse objetivo, oferece oportunidade para graduandos se familiarizarem com modo de pesquisar para que os clientes possam ser cada vez mais bem atendidos no que demandam, assim como para que as instituições possam se aproximar, dando abertura para uma maior comunicação entre as mesmas. Possibilita também que o aluno pesquisador entre em contato com uma gama muito variada de serviços e instituições, o que acaba por enriquecer a sua formação ao apresentá-lo a realidades diversas. Inicialmente, a construção da Rede de Apoio Social se dará, para os alunos de graduação, a partir dos serviços e laboratórios existentes dentro do Instituto de Psicologia da Universidade de São Paulo, e isto se dará através da realização de entrevistas gravadas com os funcionários dos mesmos, posterior análise, utilizando como base a Fenomenologia Existencial e a Análise do Existencial, e devolutiva, a fim de que se constituam parcerias tendo o LEFE como referência.</w:t>
              <w:br/>
              <w:t>.</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mero Fonseca Fi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squisa e desenvolvimento de material didático para análise de relevo no ensino de Cartograf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trabalho de iniciação científica visa analisar a vocação do estudante de Gestão Ambiental para aprender utilizando recursos e ferramentas de aprendizado eletrônico e técnicas  de ensino à distância em disciplinas do curso de Bacharelado em Gestão Ambiental, na Escola de Artes, Ciências e Humanidades. Sabe-se que a implantação de ferramentas de ensino à distancia nesta modalidade de ensino ou como apoio ao ensino presencial exige um planejamento acerca do perfil dos alunos e de sua disponibilidade de acesso aos recursos de informática, tanto de equipamentos quanto de acesso à Internet.  Assim este trabalho pretende verificar essas questões através de levantamentos com questionários e análises estatísticas</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mero Fonseca Fi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da vocação do estudante de Gestão Ambiental para o aprendizado via ensino à distância e análise de sua acessibilidade aos recursos de informá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nálise do relevo é um tema que está incorporado à área de Cartografia e Geoprocessamento. Na EACH há disciplinas que incluem cartografia em seus programas  que estão presentes nos seguintes cursos: a) Licenciatura em Ciências da Natureza, b) Gestão Ambiental e c) Lazer e Turismo. Os objetivos deste trabalho são pesquisar,  prospectar e produzir objetos de aprendizagem para análise do relevo para ensino de cartografia. Pretende-se levantar dados referentes a pratica do ensino de Cartografia, as ferramentas didáticas empregadas, tecnologias, software e analise prática do relevo, para a sua utilização em aula. Esses dados serão levantados, principalmente, através de pesquisas bibliográficas, pesquisas de material em Internet, dados  cartográficos produzidos por órgãos oficiais e estudar as diferentes técnicas aplicadas para o estudos como: planimetria, altimetria. Pretende-se com este estudo elaborar material de apoio que facilite a interação do professor x aluno com a disciplina, facilitando assim a compreensão da disciplin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umberto Felipe da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rcepção dos alunos da EEL-USP sobre a aplicação prática no dia-a-dia das ferramentas da gestão da qualida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organizações produtivas estão passando por carência de mão de obra com qualificações, competências e atitudes adequadas aos novos processo e às demanda da competição globalizada. A formação de engenheiros passou por um período de baixa oferta visto que, nestes últimos anos, os jovens, no mundo todo, deram preferência à formação em gestão empresarial. Entretanto, as mudanças no mundo do trabalho ampliaram a demanda por profissional de engenharia, passando a exigir destes profissionais não apenas o conhecimento das ferramentas da gestão da qualidade, mas e, principalmente, da atitude mental que faça com que estas técnicas sejam incorporadas á prática diária do futuro profissional. Neste sentido pretende-se com este projeto avaliar de que forma a EEL-USP tem (ou não) desenvolvido e exigido de seus alunos a prática das ferramentas da qualidade no “dia a dia” do processo de aprendizagem. Pretende-se com este projeto contribuir para o processo de aprendizagem, adotando-se como metodologia a aplicação de um questionário com questões fechadas, em uma amostra que represente 30% do total de alunos dos cursos de engenharia química e engenharia industrial química.</w:t>
            </w:r>
          </w:p>
        </w:tc>
      </w:tr>
      <w:tr>
        <w:trPr>
          <w:trHeight w:val="20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alina Vieira Ao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A CORROSIVIDADE DE BIODIESEL B100 OU MISTURAS BX PARA OS METAIS DO CIRCUITO DE COMBUSTÍVEL EM VEÍCULOS AUTOMOTORES COMO PRÁTICA DE LABORATÓRIO DA DISCIPLINA DE GRADUAÇÃO  QUÍMICA TECNOLÓGICA GER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s problemas de corrosão pelo uso de ésteres de ácidos graxos em motores foram constatados por testes práticos realizados por fabricantes de automóveis, em diferentes motores, após o uso de biodiesel como combustível (AEA, 2003 e BENVENUTTI, 2005) e aparecem sempre como desafio a ser vencido em relatórios e apresentações de empresas de consultoria (FREITAS; PENTEADO, 2007). O biodiesel é um combustível higroscópico que apresenta uma capacidade de absorção de água maior que o petrodiesel. A presença de água livre favorece a corrosão dos componentes dos motores e tanques, bem como o desgaste nos sistemas de injeção e entupimentos de filtros. </w:t>
              <w:br/>
              <w:br/>
              <w:t xml:space="preserve">Atualmente poucos trabalhos são encontrados na literatura avaliando a corrosão causada por biodiesel ou mesmo pela mistura diesel/biodiesel (SGROY, 2005; SAVITA, 2007; SANDUM, 2007). O objetivo deste projeto consiste na avaliação da corrosividade do biodiesel produzido comercialmente pela rota metílica e também por biodiesel produzido por nós pela rota etílica. Para tal irá se desenvolver estudo em laboratório para dar suporte ao desenvolvimento, validação e preparo de roteiro de experiência de laboratório para avaliação da corrosividade do biodiesel B100 ou misturas BX frente aos materiais metálicos empregados no circuito do combustível em veículos automotores. Irá se estudar a corrosividade do biodiesel por técnica gravimétrica frente aos diferentes metais, entre eles, cobre, zinco, latão, alumínio, aço carbono, aço estanhado  e aço inoxidável. </w:t>
              <w:br/>
              <w:t>Paralelamente ao objetivo técnico, este projeto tem um objetivo didático, pois seus resultados e sua metodologia deverão ser aplicados na reelaboração conceitual das aulas de laboratório da disciplina Química Tecnológica Geral. Atualmente, estas aulas envolvem seis temas que despertam interesse dos alunos mas que estão desvinculados entre si: a) Poder Calorífico de Combustíveis, b)Viscosidade de Óleos Lubrificantes, c) Série Galvânica, Pilhas e Acumuladores, d) Obtenção e Caracterização de Revestimentos Metálicos, d) Tensoativos, e) Polimerização em Emulsão – Fluidez de Polímeros. Com o objetivo de criar uma espinha dorsal que vincule estes experimentos entre si e os aproxime de uma questão tecnológica estratégica, pensa-se em incluir o biodiesel em quatro delas: poder calorífico, viscosidade, série galvânica (corrosão) e tensoativos (tensão superficial). No caso de poder calorífico, compararíamos o biodiesel ao álcool, à gasolina e ao petrodiesel. No caso da viscosidade, compararíamos a viscosidade de óleos vegetais com a do biodiesel obtido a partir deles. No caso da corrosão, avaliaríamos a corrosividade do biodiesel frente a diferentes metais e revestimentos metálic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eda Maria 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EFIXOS NEGATIVOS NO PORTUGUÊS BRASILEIRO CONTEMPORÂNE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observação sistemática da neologia lexical no subprojeto Base de Neologismos do Português Brasileiro Contemporâneo, integrada ao Projeto Observatório de Neologismos Científicos e Técnicos do Português Contemporâneo (Projeto TermNeo) , tem mostrado que os neologismos formados por derivação prefixal correspondem a cerca de 30% das unidades lexicais neológicas coletadas. Representadas por diferentes tipos de prefixos (intensidade, negação, quantidade, temporalidade), as formações prefixadas constituem um importante processo de formação de palavras no português contemporâneo. Os prefixos intensivos, depois dos negativos, revelam-se os mais freqüentes dentre os dados prefixais já coletados.</w:t>
              <w:br/>
              <w:br/>
              <w:t>Neste projeto de Ensinar com Pesquisa, o orientando participará do projeto Base de Neologismos do Português Brasileiro Contemporâneo, executando as seguintes atividades: coleta dos neologismos de duas edições por semana do jornal Folha de S. Paulo editadas de janeiro a dezembro de 2008 com o auxílio de uma ferramenta informatizada elaborada por pesquisadores da USP-São Carlos; inserção dos neologismos coletados na base de dados (Programa Access) do Projeto; estudo das formações prefixadas de caráter intensivo observadas nesses materiais, com ênfase nos seguintes aspectos: verificação das classes gramaticais a que se prefixam; verificação do significado que imprimem à palavra derivada; verificação dos aspectos sintáticos e pragmáticos vinculados ao seu empreg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eda Maria 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EFIXOS INTENSIVOS NO PORTUGUÊS BRASILEIRO CONTEMPORÂNE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observação sistemática da neologia lexical no subprojeto Base de Neologismos do Português Brasileiro Contemporâneo, integrada ao Projeto Observatório de Neologismos Científicos e Técnicos do Português Contemporâneo (Projeto TermNeo) , tem mostrado que os neologismos formados por derivação prefixal correspondem a cerca de 30% das unidades lexicais neológicas coletadas. Representadas por diferentes tipos de prefixos (intensidade, negação, quantidade, temporalidade), as formações prefixadas constituem um importante processo de formação de palavras no português contemporâneo. Os prefixos  negativos revelam-se os mais freqüentes dentre os dados prefixais já coletados.</w:t>
              <w:br/>
              <w:br/>
              <w:t>Neste projeto de Ensinar com Pesquisa, os orientandos participarão do projeto Base de Neologismos do Português Brasileiro Contemporâneo, executando as seguintes atividades: coleta dos neologismos das edições semanais online das revistas Veja e Época editadas de janeiro a dezembro de 2008 com o auxílio de uma ferramenta informatizada elaborada por pesquisadores da USP-São Carlos; inserção dos neologismos coletados na base de dados (Programa Access) do Projeto; estudo das formações prefixadas de caráter negativo observadas nesses materiais, com ênfase nos seguintes aspectos: verificação das classes gramaticais a que se prefixam; verificação do significado que imprimem à palavra derivada; verificação dos aspectos sintáticos e pragmáticos vinculados ao seu empreg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ldeberto Aparecido Rodell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posta da utilização de técnicas de Realidade Virtual para a criação de objetos de aprendizagem no bacharelado em Administração da FEA-R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descoberta de novas formas de transmissão de conhecimento e, principalmente, a escolha de qual é a melhor para um determinado conteúdo é um dos maiores e mais antigos desafios enfrentados pelos professores. Há tempos são discutidas metodologias pedagógicas, ferramentas cognitivas e forma de ensino. Várias são as propostas, cada qual com seus prós e contras, constituindo-se de certa forma, numa evolução do processo de ensino/aprendizagem.</w:t>
              <w:br/>
              <w:t>A utilização do computador como componente desse processo tem aumentado nos últimos anos. Segundo Vendruscolo et al. (2005), o computador apresenta um grande potencial como ferramenta de apoio, enriquecendo a organização de ambientes de ensino/aprendizagem dos programas educacionais. Tutoriais on-line, meio de troca de informação e colaboração, suporte para exercício e prática, fonte de pesquisa, entre outros, são vários exemplos que evidenciam tal utilização e credenciam o computador como uma ferramenta de disseminação de conteúdo, originando os ambientes educacionais suportados por computador.</w:t>
              <w:br/>
              <w:t xml:space="preserve">As novas tecnologias tais como: Inteligência Artificial (IA), Internet e Realidade Virtual (RV), dentre outras, trazem suporte e permitem a interatividade, a participação, a intervenção, a bidirecionalidade e a multidisciplicinaridade em ambientes educacionais suportados por computador. Importa atentar-se para essa nova tendência, para esse novo receptor e suas necessidades, pois assim será possível moldar o processo de ensino/aprendizagem de forma substancial e fazer da sala de aula um espaço diversificado e não de uniformidade e de rotina. </w:t>
              <w:br/>
              <w:br/>
              <w:t>A criação de um ambiente artificial para aprendizagem pode ser um importante aliado para a forma apropriada para aquisição e sedimentação do conhecimento. A artificialidade poderá ajudar na concentração do conteúdo a ser ensinado, e as relações com o exterior conferem veracidade às propostas e geram possibilidades de troca, visando proporcionar uma evolução no processo de ensino/aprendizagem [Braga, 2001]. Para essa finalidade, a RV apresenta-se como uma alternativa tecnológica com grande potencial, principalmente devido à possibilidade do aluno pode interagir com o ambiente e ter respostas conforme a decisão tomada, e seu poder ilustrativo, em que o ambiente é apresentado de forma mais natural e intuitiva possível.</w:t>
              <w:br/>
              <w:t>Dentro desse contexto, este projeto tem como objetivo principal, o estudo da viabilidade da utilização de técnicas de RV para a criação de objetos de aprendizagem no curso de Bacharelado em Administração da FEA-RP. A intenção é que, a partir de uma análise da matriz curricular e do contato com os docentes das respectivas disciplinas, possam ser projetados objetos de aprendizagem que os auxiliem e se tornem um diferencial dentro do processo de ensino/aprendizagem.</w:t>
              <w:br/>
              <w:t>As respostas serão analisadas e serão elaboradas propostas dos objetos de aprendizagem. O desenvolvimento das propostas será pautado na metodologia proposta por Pantelidis (1995). Nessa metodologia são descritos todos os requisitos necessários para o desenvolvimento de um ambiente virtual com fins de ensino/aprendizagem e que abrangem desde os objetivos da disciplina, de uma categoria, de um objetivo e descrição do ambiente virtual até as necessidades de hardware e software para sua implantaçã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rene Ignazia Onni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ando as curvas planas com o software MATHEMA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Antes do cálculo infinitesimal na geometria eram estudados somente os exemplos mais simples de curvas: retas, arcos de circunferência, secções cônicas (elipses, hipérboles e parábolas). Estas são as curvas de base da geometria grega. Na antiguidade se conheciam também outras curvas, como a quadratriz de Hípias e a cissóide de Diócles, que nasceram das tentativas frustradas de resolver (usando somente régua e compasso) problemas tais como, o da quadratura do círculo e o da duplicação do cubo, respectivamente. A teoria geral das curvas planas começou somente no fim de 1600 com a introdução das coordenadas cartesianas por obra do matemático e filosofo francês R. Descartes (Cartesio). Este avanço permitiu também dar um procedimento geral para resolver vários problemas que não possuem solução usando somente régua e compasso, como o da quadratura de uma figura e aquele das tangentes (determinação da reta que melhor aproxima uma curva na vizinhança de um ponto). O primeiro será objeto do cálculo integral e o segundo levará I. Newton e G.W. Leibniz ao desenvolvimento do cálculo diferencial. Outros problemas, como determinar a curva ao longo da qual se dispõe uma corda flexível e inextensível fixada no seu extremos (proposto por J. Bernoulli), se traduzem analiticamente em equações diferencias, levando à descoberta das curvas transcendentais, como a catenária, hoje amplamente utilizada na engenharia para a construção de pontes. Os progressos do cálculo infinitesimal no século XVIII permitiram muitos avanços no estudo das propriedades das curvas e na construção de curvas a partir de outras já conhecidas.</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rene Kazumi Miu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ratégias Organizacionais no Processo de Internacionalização do Ensino: Uma avaliação da adequação das CCint da USP às necessidades dos estudantes e docent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globalização do mercado demanda profissionais que saibam amoldar-se a situações diversas e que sejam flexíveis para compreender diferentes culturas. Segundo Miura (2006), relevante é distinguir que a globalização é apresentada como um processo que exerce impactos sobre a internacionalização do ensino superior. O papel das instituições, desta forma, é preparar os estudantes para se adaptarem às mudanças informacionais constantes, para que eles possam contribuir com pesquisas de importância nacional e internacional.A ausência de estratégias organizacionais (falta de políticas formais, insuficiência de recursos financeiros, carência de apoios nacionais e regionais como políticas de fomento) e de estratégias programáticas (pesquisas conjuntas, parcerias internacionais, intercâmbio de alunos e eventos interculturais) dificulta o processo de internacionalização. O foco deste estudo é dar continuidade em pesquisas na área de internacionalização, focando no contexto geral da implementação deste processo na Universidade de São Paulo, buscando responder a seguinte pergunta de pesquisa: As estratégias organizacionais da Universidade de São Paulo estão adequadas ao processo de internacionalização do ensino superior? </w:t>
              <w:br/>
              <w:t>Para este estudo, entende-se estratégias organizacionais com sendo as ações e infra-estrutura das CCints (Comissão de Cooperação Internacional) da Universidade de São Paulo, que estão presentes em 22 unidade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abel Cristina Gom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SQUISANDO ARTIGOS: Uma análise comparativa das publicações do Family Relations e Family Process, nos últimos 5 an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e projeto tem a finalidade de permitir ao aluno o contato com os principais periódicos americanos a respeito do tema de família e casal, oferecendo a oportunidade da tomada de conhecimento acerca da pesquisa documental, comparando a partir de um formulario construido, as principais características de 02 periódicos, escolhidos aleatóriamente, envolvendo estudos, pesquisas e intervenções terapêuticas com famílias e casais, sob a ótica americana e analisar qual a inserção do referencial da psicanálise de família e casal nesse determinado contexto, nos ultimos 05 an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abel Cristina Italia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iretrizes para a criação e confecção de vestuário para a terceira ida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Terceira Idade é uma expressão que recentemente, e com muita rapidez, popularizou-se no vocabulário brasileiro.</w:t>
              <w:br/>
              <w:t>No estudo da velhice, a expressão não tem referência a uma idade cronológica precisa, é mais uma forma de tratamento das pessoas com mais idade. Estudos do IBGE apontam como idosos as pessoas de 60 anos ou mais.</w:t>
              <w:br/>
              <w:t>Esta fase da vida começa a deixar de ser sinônimo de decadência, doenças, invalidez, um setor excluído e destituído de recursos econômicos.A última etapa da vida passa a ser vista como uma nova etapa, tempo de lazer, de novos valores e com a universalização da aposentadoria, a inatividade remunerada é cheia de realizações e conquistas pessoais.</w:t>
              <w:br/>
              <w:t>Definido em termos biológicos: o envelhecimento compreende os processos de transformação do organismo que ocorrem após a maturação sexual e que implicam na diminuição gradual da probabilidade de sobrevivência. Com o avanço da idade, alteram-se vários aspectos perceptíveis no corpo humano, não sendo necessariamente doenças, apesar de muitas serem caracterizadas pelo avanço da idade.</w:t>
              <w:br/>
              <w:t>Segundo o manual Merck de geriatria, na maioria dos indivíduos, a proporção de gordura corporal aumenta com a idade e, também, sua distribuição. De fato, há menos gordura por debaixo da pele e mais na zona abdominal e, consequentemente, a pele torna-se mais fina,enrugada e frágil. A forma do corpo também se altera e o idoso, por estas razões, tende a mudar as características de seu vestuário.</w:t>
              <w:br/>
              <w:t>Além dos aspectos normais do envelhecimento que limitam determinados movimentos e atividades, existem problemas de saúde relatados pelos idosos com maior frequência. Porém, mesmo com uma afecção crônica, muitos doentes podem continuar as atividades e não depender dos outros.A definição operacional de capacidade funcional diz respeito à independência para realizar atividades básicas da vida diária ou auto cuidado, como vestir-se, locomover-se, alimentar-se, entre outras. A capacidade funcional também se refere a atividades instrumentais da vida diária, como fazer compras, manter compromissos sociais e comunicar-se. Em estudo lançado pelo IBGE, em 2002, sobre o perfil dos idosos responsáveis pelos domícilios no Brasil, a população de idosos, em 2000, representa um contigente de quase 15 milhões de pessoas com 60 anos ou mais. As mulheres são maioria com 8,9 milhões dos idosos que são responsáveis pelos domicílios e têm, em média 69 anos de idade. Em termos absolutos, este estudo indica quase 1 milhão de idosos vivendo na cidade de São Paulo.Os números mostram que, atualmente, uma em cada dez pessoas tem 60 anos de idade ou mais e para 2050, estima-se que relação será de uma para cinco em todo mundo, o que demonstra alto índice de crescimento desta população. Além disso,conforme o mesmo estudo do IBGE, o rendimento médio do idoso responsável pelo domicílio vem aumentando com o passar dos anos e o sudeste se destaca com o maior índice.</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abel de Camargo Neves Sacc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metodologia dialética no ensino da Biomecânica e Cinesiologia do Movimento para a graduação em Fisioterapia e Terapia ocupacion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buscará investigar e implementar novas estratégias de ensino e de avaliação dos conteúdos da Cinesiologia e Biomecânica do movimento humano junto ao curso de graduação em Fisioterapia e Terapia Ocupacional. COntexto: Podemos destacar a importância da Biomecânica como uma ciência que examina o corpo humano e seus movimentos, fundamentando-se nas leis, princípios e métodos mecânicos e conhecimentos anátomo-fisiológicos. A Fisioterapia e a área da reabilitação física da Terapia ocupacional como áreas do conhecimento que estudam o movimento humano e suas implicações clínicas e patológicas, utiliza-se da Biomecânica como ferramentas científicas e didáticas. Estas áreas do conhecimento são de extrema importância para a formação de diversos profissionais relacionados à área de saúde, em especial  o fisioterapeuta e o terapeuta ocupacional. A importância deste conhecimento é confirmada por sua presença no Projeto Político Pedagógico do curso de graduação em Fisioterapia  e terapia Ocupacional através de disciplinas relacionadas à estes conteúdos: Cinesiologia aplicada à terapia ocupacional, Cinesiologia Clínica e Biomecânica do Movimento humano. Hoje o Projeto Político Pedagógico do curso de fisioterapia e de terapia ocupacional é baseado numa metodologia tradicional escolástica e com uma grade curricular rígida e não integrada. Pretende-se buscar o aperfeiçoamento da disciplina Biomecânica do movimento humano (MFT 0833) junto ao Curso de Fisioterapia, e disciplina Cinesiologia aplicada à terapia ocupacional (MFT0165) buscando atualizar esta metodologia tradicional hoje vigente para uma metodologia dialética articulada ao projeto pedagógico do Curso e às disciplinas adjacentes e relacionadas com o conteúdo ministrado nesta disciplina. Estas disciplinas contribuem para a formação do profissional (perfil profissiográfico), conforme o Projeto Político Pedagógico, a partir da instrumentalização do profissional para a compreensão dos padrões de movimento normais e patológicos, assim como do desenvolvimento de habilidades e competências para atuar na investigação científica, contribui também para o desenvolvimento do senso crítico e de investigação do aluno, assim como busca promover a socialização do saber científico, e dá uma base sólida e técnica de conhecimentos básicos para atuação profissional.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vandre Parabo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eração Automática de Estruturas Discursiv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geração de linguagem natural (GLN) a partir de dados de entrada não-lingüísticos desempenha um papel fundamental em um grande número de aplicações de processamento de linguagem natural, como tradução automática, sumarização automática de textos, interfaces para a web semântica e muitas outras. Apesar disso, é ainda uma área de pesquisa relativamente pouco explorada no país. Como um primeiro passo em direção ao estudo e desenvolvimento de uma aplicação completa deste tipo, propomos um projeto em nível de Iniciação Científica  enfocando a primeira etapa da GLN, ou seja, o planejamento de documentos a partir de dados não-lingüísticos provenientes do domínio. O objetivo desta pesquisa é o estudo de técnicas básicas de Inteligência Artificial envolvidas na etapa de Planejamento de Documento de uma aplicação de Geração de Linguagem Natural, e sua implementação na forma de um módulo Planejador de Documentos acoplável a um possível sistema de produção de documentos textuais em Portuguê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vette Frida Cymbaum Oppenhei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imações para Disciplinas Introdutórias de Ciência e Engenharia dos Materiais I</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o parte de um conjunto total de 30 animações, propomos neste projeto o desenvolvimento de 5 animações como complementação do material didático da disciplina Introdução à Ciência dos Materiais para Engenharia - PMT2100 do Ciclo Básico da Escola Politécnica da USP.  As animações serão desenvolvidas na plataforma JAVA por sua reconhecida propriedade para esse fim e por sua ampla compatibilidade de funcionamento nos mais variados ambientes digitais.  Paralelamente a este projeto, dois outros similares estão sendo submetidos para apreciação.  As 5 animações a serem desenvolvidas em cada um dos projetos serão obrigatoriamente mutuamente distintas, permitindo a elaboração de 15 animações até fevereiro de 2010.  Pretendemos em projetos futuros desenvolver as 15 animações restantes completando dessa forma todo o conjunto inicialmente vislumbrad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vette Frida Cymbaum Oppenhei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imações para Disciplinas Introdutórias de Ciência e Engenharia dos Materiais II</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o parte de um conjunto total de 30 animações, propomos neste projeto o desenvolvimento de 5 animações como complementação do material didático da disciplina Introdução à Ciência dos Materiais para Engenharia - PMT2100 do Ciclo Básico da Escola Politécnica da USP.  As animações serão desenvolvidas na plataforma JAVA por sua reconhecida propriedade para esse fim e por sua ampla compatibilidade de funcionamento nos mais variados ambientes digitais.  Paralelamente a este projeto, dois outros similares estão sendo submetidos para apreciação.  As 5 animações a serem desenvolvidas em cada um dos projetos serão obrigatoriamente mutuamente distintas, permitindo a elaboração de 15 animações até fevereiro de 2010.  Pretendemos em projetos futuros desenvolver as 15 animações restantes completando dessa forma todo o conjunto inicialmente vislumbrad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vette Frida Cymbaum Oppenhei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imações para Disciplinas Introdutórias de Ciência e Engenharia dos Materiais III</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o parte de um conjunto total de 30 animações, propomos neste projeto o desenvolvimento de 5 animações como complementação do material didático da disciplina Introdução à Ciência dos Materiais para Engenharia - PMT2100 do Ciclo Básico da Escola Politécnica da USP.  As animações serão desenvolvidas na plataforma JAVA por sua reconhecida propriedade para esse fim e por sua ampla compatibilidade de funcionamento nos mais variados ambientes digitais.  Paralelamente a este projeto, dois outros similares estão sendo submetidos para apreciação.  As 5 animações a serem desenvolvidas em cada um dos projetos serão obrigatoriamente mutuamente distintas, permitindo a elaboração de 15 animações até fevereiro de 2010.  Pretendemos em projetos futuros desenvolver as 15 animações restantes completando dessa forma todo o conjunto inicialmente vislumbrad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zabel Regina Fischer Rubira de Bulle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evantamento dos estilos de aprendizagem visual-auditivo-cinestésico encontrados no Curso de Odontologia da FOB - 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maneira mais simples e comum de identificar estilos de aprendizagem diferentes baseia-se nos sentidos. Normalmente denominado modelo VAK (de Visual-Auditory-Kinesthetic), essa estrutura descreve os alunos como visuais, auditivos ou cinestésicos. Os alunos visuais processam melhor as informações visuais; os alunos auditivos têm um melhor entendimento pela audição; e os alunos cinestésico-táteis aprendem pelo toque e pelo movimento. OBJETIVOS: Aplicar um questionário entre os alunos do curso de Odontologia da FOB-USP. O intuito será convidar os 200 alunos do Curso de Odontologia a participarem da pesquisa e no preenchimento do questionário. MATERIAL E MÉTODOS: O questionário constará de 16 questões de múltipla escolha, o aluno poderá escolher somente uma alternativa de acordo com seu julgamento. (http://www.usd.edu/trio/tut/ts/stylest.html). A aplicação do questionário será de forma anônima somente coletando a idade do aluno e o sexo. A participação do aluno será de forma voluntária mediante convite. Ao final do estudo os resultados serão contabilizados nas três categorias propostas: visual, auditivo e cinestésico com o intuito de se verificar a proporcionalidade entre elas, e se justificável adotar técnicas de ensino que reforcem essas preferências. O questionário foi trazido para o português pela responsável pela pesquis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cqueline Isaac Machado Brigagã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apeamento das Ações do Programa de Triagem Neonatal em Ermelino Matarazz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 2001 foi criado pelo Ministério da Saúde o Programa Nacional de Triagem Neonatal (PNTN), através da Portaria GM/MS n.º  822/GM. Nesta portaria, definem-se como objetivos: “desenvolver ações de triagem neonatal em fase pré-sintomática, acompanhamento e tratamento das doenças congênitas detectadas no programa em todos os nascidos vivos, promovendo o acesso, o incremento da qualidade e da capacidade instalada dos laboratórios especializados e serviços de atendimento, bem como organizar e regular o conjunto destas ações de saúde”</w:t>
              <w:br/>
              <w:t>Este projeto tem por objetivo  pesquisar a implantação e a consolidação do Programa de Triagem Neonatal em Ermelino Matarazzo. Busca também  identificar como estão sendo desenvolvidas as diferentes fases do processo de efetivação do programa, tais como a integração dos serviços de saúde (hospitais/maternidades; laboratórios e outras instituições envolvidas).Vale ressaltar que falhas no sistema de referência e contra-referência podem culminar no desenvolvimento de lesões graves e irreversíveis no sistema nervoso central da criança, como é o caso da Fenilcetonúria, que decorre da ausência de enzimas para metabolizar o aminoácido fenilalanina, problema este passível de tratamento quando diagnosticado precocemente</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iro Antonio Mazz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squisa sobre a interação Solo x Planta x Clima para o ensino de Manejo e Conservação de Sol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partir da necessidade de aprimoramento do material de apoio nas aulas de Manejo e Conservação do Solo, o projeto “Produção de material didático para a disciplina de Manejo e Conservação de Solos integrando as áreas de gênese, classificação de solos, física, fertilidade e nutrição de plantas, juntamente com a fitotecnia e climatologia agrícola”, vinculado ao mesmo programa, foi iniciado em julho de 2008. No entanto, no decorrer da implantação do projeto e acompanhamento das etapas realizadas até então, verificou-se extrema necessidade em realizar um novo experimento, visando à continuação da pesquisa envolvendo os assuntos contidos no projeto já em execução, porém, dando maior enfoque à interação dos solos em climas distintos. </w:t>
              <w:br/>
              <w:t xml:space="preserve">    Através da execução de experiências em campo e em laboratório, o projeto terá como objetivo, fornecer em aula resultados e material didático, capazes de promover aos alunos maior facilidade em correlacionar as disciplinas do Departamento de Ciência do Solo (LSO) a assuntos envolvendo o fator clima.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ne Aparecida Mar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DE IMAGEM DE LOCALIDADES TURÍSTIC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te projeto tem como objetivo analisar e discutir a relevância do marketing em relação a um determinado destino turístico e como este pode trabalhar conjuntamente com as ações governamentais, a fim de consolidar ou mesmo modificar sua imagem. Propõe-se realizar pesquisa bibliográfica e levantamento de diferentes fontes secundárias, através das quais serão desenvolvidas as bases teóricas correspondentes ao marketing turístico e ao planejamento de imagem, visando entender como se constrói a imagem de uma localidade e como isso pode ser conduzida no imaginário das pessoas, considerando tanto os visitantes, em geral, quanto os próprios moradores.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nete Crem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éries de Fourier e aplicações em equações diferenciais parci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Neste projeto nos propomos estudar conceitos básicos relativos ao estudo das equações  diferenciais parciais, bem como encontrar  formas de apresentar tais conceitos na disci-plina correspondente, SMA0169 - Equações diferenciais parciais. Para isso serão estudados os seguintes assuntos:</w:t>
              <w:br/>
              <w:br/>
              <w:t>1. Conjuntos ortogonais de funções.</w:t>
              <w:br/>
              <w:br/>
              <w:t>2. Método de Fourier.</w:t>
              <w:br/>
              <w:br/>
              <w:t>3. Existência, unicidade e regularidade de soluçoees de problemas de contorno envolvendo</w:t>
              <w:br/>
              <w:br/>
              <w:t>equações diferenciais parciais de segunda ordem.</w:t>
              <w:br/>
              <w:br/>
              <w:t>Buscaremos formas para apresentar tais tópicos na disciplina regular de Equações</w:t>
              <w:br/>
              <w:br/>
              <w:t>diferenciais parciais. Deste modo prepararemos o aluno para</w:t>
              <w:br/>
              <w:br/>
              <w:t>i) utilizar conceitos clássicos no estudo da existência e regularidade de soluções de problemas associados µas equações diferenciais parciais de segunda ordem,</w:t>
              <w:br/>
              <w:br/>
              <w:t>ii) estudar sua aplicabilidade em problemas concretos.</w:t>
              <w:br/>
              <w:br/>
              <w:t>Assim o aluno terá uma formação sólida tanto nos conteúdos da Matemática pura como naaplicada, envolvidos nestes conceitos. Além disso, o aluno não só terá condições de prosseguir na sua carreira acadêmica desenvolvendo pesquisa nesta área, como será um bom professor desta disciplina no ensino universitário, já que terá conhecimento e experiência para tanto, indo assim de encontro ao esperado para nossos alunos egressos.</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nina Onu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crescimento das Relações Internacionais no Brasil: pesquisa e ensi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 Brasil, a área de Relações Internacionais constitui-se tardiamente em relação a outras disciplinas das Ciências Sociais. Embora algumas iniciativas na área acadêmica possam ser destacadas, em termos de formação e pesquisa, o interesse por temas internacionais era, até então, bastante restrito. A abertura política, o processo de liberalização econômica e a intensificação das negociações comerciais internacionais, fizeram ampliar o interesse pela área.</w:t>
              <w:br/>
              <w:br/>
              <w:t>Vinculada à discussão sobre a constituição de uma identidade da área, está a acomodação institucional da área de RI nas universidades brasileiras, além da necessidade de definir os formatos possíveis de coexistência com áreas próximas já consolidadas.</w:t>
              <w:br/>
              <w:br/>
              <w:t>A partir da identificação das principais linhas de pesquisa será possível mapear a área de RI no Brasil. Tal diagnóstico poderá apontar para a constituição de uma identidade, e traçar cenários para a consolidação ou estagnação da área. Além de oferecer, às próprias instituições, alternativas para avaliar suas deficiências e oportunidades.</w:t>
              <w:br/>
              <w:t>A partir do levantamento dos trabalhos, será possível definir os principais temas de projetos desenvolvidos com foco na área de RI e analisar como a evolução da pesquisa tem se compatibilizado com a grade curricular dos principais cursos de graduação em RI.</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 Ueyam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xplorando o Paralelismo  em Dispositivos Embutidos e em Telefones Celular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ste  documento descreve parte  da pesquisa a  ser realizada paralelamente às atividades de ensino na Escola de Artes, Ciências e Humanidades  da Universidade de São Paulo  (EACH-USP).  O objetivo desta pesquisa  é investigar o uso  de middlewares reconfiguráveis para  criar  aplicações  paralelas  em  ambientes  como  os  telefones celulares e  dispositivos embutidos.  A grande  oferta de arquiteturas com o suporte para o paralelismo, como as tecnologias dual-core, tem  demonstrado uma  forte tendência  para o  processamento paralelo. Esta  pesquisa visa  ir de  encontro a  esta tendência  e  facilitar o desenvolvimento de aplicações  paralelas, sobretudo em ambientes com recursos escassos.  Como  o middleware proposto nesta pesquisa tem uma arquitetura flexível,  ele pode ser reconfigurado para  o uso em uma  diversidade de domínios  como em  redes de  sensores e  em Grades Computacionais,  onde   em  ambos   os  casos,  há   uma  quantidade considerável de processamento paralelo e concorrente.  Esta pesquisa corresponde  em  parte  à  continuação do  trabalho  de  pós-doutorado realizado na UNICAMP, com o financiamento da FAPESP.  O bolsista a ser  contratado  auxiliará  na  implementação  do protótipo  do  middleware FlexPar e realizará experimentos com o referido protótipo em ambientes como  os   telefones  celulares,  para  verificar   os  benefícios  do  paralelismo nestes ambiente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ão Marcos de Almeida Lop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NTEIRO - ESCOLA - Elementos teóricos e metodológicos para sua implement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do em vista as limitações e dificuldades vividas pelos estudantes de arquitetura na apropriação das ferramentas básicas de dimensionamento esturutural, pretendemos sistematizar, a partir deste projeto, um sistema de cálculo para qualquer elemento ou condição estrutural que tem, como recurso único, a comparação entre triângulos – um módulo básico que constrói todo o raciocínio estrutural, sem nunca abandonar o material e sua geometri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ão Marcos de Almeida Lop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FORMA E O CÁLCULO</w:t>
              <w:br/>
              <w:br/>
              <w:t>uma alternativa para o ensino de cálculo estrutural para arquitet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de pesquisa propõe a estruturação de fundamentos teóricos e metodológicos para uma modalidade de Canteiro-Escola que permita um processo de aprendizado profissional complementar que congregue, no mesmo ambiente didático, profissionais do canteiro de obras (pedreiros, carpinteiros, armadores, mestres, encanadores, ajudantes etc.), estudantes de graduação e de pós-graduação em Arquitetura, Urbanismo e Engenharia Civil e mesmo arquitetos, engenheiros civis e outros profissionais vinculados à Construção Civil. Para tanto, a pesquisa propõe a composição de um conjunto de subsídios estruturados a partir de levantamentos, sistematização e análise de experiências e referências de educação profissional, formação acadêmica, transferência de tecnologias e qualificação de trabalhadores neste setor.</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ao Paulo Amaral Schlittler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ite AV TV - Website do Curso Superior do Audiovisu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presente projeto tem como objetivo a criação da interface online do Curso Superior do Audiovisual. Este espaço online irá, posteriormente, se transformar em um canal de televisão na web: o AV TV. Este ambiente virtual se constituirá em um canal de difusão, de caráter editorial, sob responsabilidade dos alunos e professores proponentes deste projeto.  Deverá ser também um espaço de arquivo das produções de alunos, professores e ex-alunos, além de programas interativos (com possibilidade de transmissão ao vivo) </w:t>
              <w:br/>
              <w:t>Vivemos numa fase de aceleração da evolução digital que possibilita mudanças de rumo da produção, distribuição e exibição audiovisual. Nosso papel, como estudantes e pesquisadores desta área consiste em pensar como o cinema, a televisão e o rádio se integrarão à nova realidade virtual.</w:t>
              <w:br/>
              <w:t>Paralelamente ao desenvolvimento de tecnologias avançadas na produção audiovisual do mainstream, vemos a explosão do número de visitas a sites de vídeos de baixa resolução e confecção barata. A forma de exibição adquiriu novos contornos: o espectador deixa a passividade para escolher o que assistir, quando quiser. No Brasil, entretanto, tais possibilidades estão em seu início de exploração, o que nos coloca em uma posição privilegiada de pesquisa e abertura de novos caminhos.produzidos dentro do curso ou em possíveis parcerias com outros cursos, grupos, entidades e comunidades.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ão Paulo Pereira Marcica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jeto e Construção de dispositivos didáticos para Laboratório de Fi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Os fios são materiais constituídos por fibras naturais ou químicas, apresentando grande comprimento e reduzida seção transversal. Eles se caracterizam por sua regularidade, diâmetro e peso, sendo que as duas últimas características determinam o título do fio (RIBEIRO, 1984). Dois dos fatores importantes na composição do fio são: as propriedades físicas das fibras que formam o fio e o processo de fiação. </w:t>
              <w:br/>
              <w:t xml:space="preserve">Nas fibras uma das propriedades fundamentais é a resistência da fibra, que depende da habilidade intrínseca de permanecer intacta e de suas dimensões, outro fator é a coesão inter-fibras, quanto maior a área de contato entre as fibras melhor será sua resistência. </w:t>
              <w:br/>
              <w:t>No caso de fibras cortadas, acontece a diminuição desproporcional da resistência devido à translação ineficiente de resistência de fibra para a resistência do fio e da resistência do fio para a do tecido. Isso ocorre, pois o comprimento não uniforme das fibras, deslizamento inter-fibras, orientação ao acaso das fibras dentro do fio, somente uma parte da resistência teoricamente disponível, baseada no número de fibras na seção transversal do fio, pode realmente existir no fio (BARUQUE, 2008).</w:t>
              <w:br/>
              <w:t>A resistência engloba ainda outros fatores, como a resistência moderada, que se associa à capacidade de deformação, resistência à cargas (absorção de energia) e a capacidade de retração quando a carga é removida, fatores que influenciam no desgaste da amostra. A questão do atrito também se insere na resistência, nesse caso mecânica, quando duas amostras de um determinado material são friccionadas até o ponto de ruptura.</w:t>
              <w:br/>
              <w:t xml:space="preserve">Já o processo de fiação consiste em transformar a matéria-prima fibrosa, previamente tratada, em um fio, com relação de massa por unidade de comprimento (título) desejada. As características físicas da matéria-prima fibrosa condicionam e definem o processo de fiação a ser utilizado, bem como o fio mais fino (com menor relação massa por unidade de comprimento) que pode ser produzido (ARAÚJO e CASTRO, 1984). As características do fio e os processos de fiação são fundamentais para a confecção de um tecido de qualidade. </w:t>
              <w:br/>
              <w:t>Com as novas tecnologias aplicadas a essa área, nota-se uma maior utilização de novos tipos de materiais, inclusive de materiais que seriam descartados, como no caso do fio de poliéster, que se dá através da reciclagem do Poli Etileno Tereftalato (PET), que é obtido através da coleta de garrafas de refrigerante, por exemplo. Uma amostra pura desse fio apresenta vantagens como: boa qualidade, alta resistência e textura agradável ao toque.</w:t>
              <w:br/>
              <w:t>Outro exemplo de material reciclável usado na indústria têxtil são os resíduos sólidos desta: os restos de tecido, como o jeans. Segundo a bióloga Susy Barbosa Gonçalves Ribeiro, é devido à grande demanda mercadológica do setor de jeans, que existe um montante significativo de resíduos sólidos gerados por essa área industrial sem a devida preocupação com os impactos negativos causados por seu descarte inadequado.</w:t>
              <w:br/>
              <w:t xml:space="preserve">A Santista Têxtil em parceria com a confecção brasileira de índigos Staroup, desenvolveu o Eco Denim, tecido feito com fibras de algodão recicladas e retalhos de algodão da confecção. As peças produzidas com esse tecido são mais baratas que as tradicionais, e de acordo com dados divulgados pela Staroup, o Eco Denim começou com uma participação de 5% nas vendas, e hoje já corresponde a 20% delas. No entanto ainda não se tem dados concretos sobre as propriedades e características físicas desse material.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ão Paulo Pereira Marcica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a produção de fios têxteis provenientes de resíduos sólidos reciclados da indústria de jean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disciplina Fiação Têxtil ensina as diversas tecnologias utilizadas para transformar fibras e outras matérias-primas têxteis em fios. Os processos de fabricação abordados nas disciplinas de fiação utilizam mecanismos mecânicos complexos que na maioria das vezes somente são compreendidos pelos alunos quando são vistos e manipulados fisicamente. Mesmo em visitas às plantas industriais a compreensão é prejudicada porque as máquinas são fechadas e não podem ser paradas para observar o seu interior. O uso de imagens e filmes das máquinas colaboram, mas o acervo é limitado por limitações dos fabricantes que detém as patentes e na maioria das vezes não autorizam a filmagem e divulgação das imagens. O projeto propõe a criação de alguns dispositivos simples que possam simular o mecanismos envolvidos nos processos de fiação. Esses mecanismos devem ser portáteis e não oferecer risco a saúde do operador.</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ão Porto de Albuquerque Per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ma visão sociotécnica da engenharia de requisit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objetiva efetuar uma radiografia dos cursos de Bacharelado em Sistemas de Informação das universidades brasileiras, analisando as circunstâncias de sua criação, expansão e contextualizando sua oferta e abordagem. A investigação será de natureza</w:t>
              <w:br/>
              <w:br/>
              <w:t>exploratória utilizando-se da compilação/análise de dados secundários  de estatísticas de cursos superiores da área (INEP e Sociedade Brasiliera de Computação) e do levantamento de informações primárias de alguns cursos. Será dada especial ênfase à análise de aspectos organizacionais e sociotécnicos, procurando verificar em que medida os cursos analisados abrangem esses aspectos e comparando-os com a abordagem do curso de Sistemas de Informação da Escola de Artes, Ciências e Humanidades da Universidade de São Paulo. Como resultado, será confeccionado um mapa quantitativo (nº. de cursos, ano de surgimento, quantidade de vagas), articulando-o com a análise de grades curriculares e outros dados qualitativos (objetivo dos cursos, público-alvo, localização) de alguns cursos selecionados, com o intuito de compor um quadro do ensino de graduação em sistemas de informação no Brasil na atualidade.</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ão Porto de Albuquerque Per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ma Radiografia do ensino de graduação em Sistemas de Informação no Brasi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engenharia de requisitos é a primeira etapa no processo de desenvolvimento de um software, pois é onde se definirá o escopo do projeto. Erros cometidos nesta etapa que passam para as fases subseqüentes do desenvolvimento costumam ser extremamente caros de serem corrigidos e podem definir se um projeto é bem sucedido ou um fracasso. Diversos desafios da engenharia de requisitos não têm apresentado solução satisfatória com uma abordagem técnica. Este projeto objetiva estudar os problemas de engenharia de requisitos como problemas sociotécnicos, baseado em recentes trabalhos interdisciplinares sobre uma visão sociotécnica da engenharia de requisitos. Será realizada uma revisão bibliográfica a fim de contrastar as abordagens atuais para engenharia de requisitos com o referencial sociotécnico. Com base nesse referencial teórico, o aluno efetuará uma pesquisa empírica qualitativa junto a um projeto real de desenvolvimento de software, de forma a verificar em que medida as proposições teóricas se coadunam com as condições locais enfrentadas por profissionais de Sistemas de Informação no Brasil.</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 / FM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aquim Cezar Felip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istema informatizado para controle e análise de dados de atendimentos no Centro de Psicologia Aplicad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Centro de Psicologia Aplicada (CPA) do Departamento de Psicologia e Educação da Faculdade de Filosofia, Ciências e Letras de Ribeirão Preto (Universidade de São Paulo) constitui-se em uma organização gerenciadora de estágios, que abriga também uma clínica-escola. Suas funções principais são referentes à formação educacional do aluno do curso de Psicologia e o atendimento à comunidade de Ribeirão Preto e região, por meio do oferecimento de práticas profissionais supervisionadas dirigidas à população, articulando atividades de ensino, pesquisa e extensão universitária. O presente projeto tem o objetivo de desenvolver um programa de informatização destinado ao CPA, o qual será composto de dois módulos: um dirigido a finalidades administrativas, que permita acompanhar o fluxo de pacientes na clínica e outro voltado a finalidades de investigação científica. Para a concretização deste programa, preve-se o desenvolvimento de aplicativos específicos para cada módulo, juntamente com a  implementação de um banco de dados que deverá armazenar as informações referentes aos pacientes e aos respectivos atendimentos, de forma a permitir tratamento, recuperação e cruzamento de dados para análise e discussão. </w:t>
              <w:br/>
              <w:br/>
              <w:t>Este sistema contribuirá fortemente para o processo de atualização da formação do aluno, preparando-o melhor para os desafios do mercado de trabalho e o atendimento às mais recentes e duradouras necessidades da população.</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el Claudio Heiman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strição de sal durante a gestação e lactação em ratos Wistar: avaliação longitudinal da sensibilidade à insulina e análise funcional da célula &amp;#946; pancreática na prole adult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udos epidemiológicos revelaram que insultos que ocorrem durante a vida intra-uterina estão associados com diversas anormalidades, tanto funcionais quanto estruturais na vida adulta. Estes estudos detectaram uma associação entre baixo peso ao nascimento e subseqüente diabetes tipo 2, hipertensão e obesidade. Em nosso laboratório, Lopes e colaboradores demonstraram que a prole masculina adulta de ratas Wistar alimentadas com dieta hipossódica desde a 8a semana de vida até o final da lactação, têm menor massa cardíaca comparada com prole masculina adulta de ratas Wistar alimentadas com dieta normossódica pelo mesmo período. Esta diferença não foi observada na prole do grupo materno de dieta hipossódica que recebeu captopril durante gestação e lactação. Estas observações sugerem que modificações do sistema renina-angiotensina materno e/ou fetal induzidas por diferenças no conteúdo de sódio da dieta materna, podem alterar a organogênese cardíaca fetal, com repercussões na prole adulta. A angiotensina II parece agir como um fator de crescimento cardíaco em ratos, durante a embriogênese tardia e período pós-natal precoce, atuando tanto em vasos cardíacos como no miocárdio propriamente dito. Diante do exposto, se faz necessário estudar  o envolvimento do sistema renina-angiotensina nas alterações cardíacas da prole adulta (machos e fêmeas) de ratas Wistar submetidas às dietas com diferentes conteúdos de sal  durante a gestação.</w:t>
              <w:br/>
              <w:t>Palavras-chave: Sistema renina-angiotensina, coração, miocárdio, sódio, sal, ambiente perinatal</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el Claudio Heiman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o envolvimento do sistema renina-angiotensina nas alterações cardíacas da prole adulta (machos e fêmeas) de ratas Wistar submetidas à dieta hipossódica, normossódica e hipersódica durante a gest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O papel do ambiente perinatal na etiologia de doenças na vida adulta permanece matéria controversa. No entanto, diversos estudos publicados nas últimas duas décadas têm dado suporte científico a esta hipótese. Modificações na dieta materna durante a gestação podem gerar repercussões na prole adulta. Mais especificamente, o consumo de sal na dieta materna, restrição ou sobrecarga, durante a gestação e lactação, representam um dos fatores ambientais associados à gênese de hipertensão arterial e resistência à insulina na vida adulta. Em um estudo deste laboratório, ratas Wistar foram submetidas à restrição de sal na dieta durante o período perinatal. A prole destas ratas apresentou menor peso ao nascimento e menor sensibilidade à insulina associada a dislipidemia na vida adulta. Para esclarecer este fenômeno, o presente trabalho avaliará os efeitos da restrição de sal perinatal sobre o metabolismo de glicose e insulina desde a oitava semana de vida até a idade adulta da prole. O peso será avaliado semanalmente do nascimento até 12 semanas de vida e a pressão arterial caudal será avaliada da 8ª à 12ª semana de vida. O HOMA (Homeostasis Model Assessment) será utlizado como medida de sensibilidade à insulina e será realizado com 8, 10 e 12 semanas de vida. Ao completarem 12 semanas de vida, a prole será submetida a dosagem de peptídio-C, microalbuminúria, análise funcional da célula-&amp;#946; pancreática e expressão local de componentes do sistema renina-angiotensina. </w:t>
              <w:br/>
              <w:t>Palavras-chave: ambiente perinatal, sal, resistência à insulina e célula-&amp;#946; pancreátic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el La Laina Sen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fotografia na era de sua reprodutibilidade digital</w:t>
              <w:br/>
              <w:br/>
              <w:t>Ensaios fotográficos pertinentes ao Curso Superior de Audiovisu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s desafios se constituem na definição das bases que possam continuar instrumentalizando os estudantes do Curso Superior de Audiovisual na área da Linguagem Fotográfica. Novas plataformas de captação, tratamento e de impressão fotográficas vem sendo instaladas. Assim os aportes técnicos tendem a transformar ou modificar as narrativas imagéticas. Em nosso caso específico trata-se de encontrar alguns destinos para a fotografia analógica tradicional em vista dos constantes avanços de desenvolvimento dos dispositivos eletrônicos de captação e tratamento da imagem fotográfica. </w:t>
              <w:br/>
              <w:br/>
              <w:t>Os métodos de pesquisa estarão apoiados na concepção de ensaios fotográficos experimentais que motivem a análise crítica e permitam a consolidação de um núcleo de interesse. Tendo em vista que esse grupo de trabalho deve atuar no mesmo ambiente em que ocorrem as disciplinas regulares de fotografia, as interfaces e contaminações devem constituir veículo fluido entre o ensino e a pesquisa.</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ge Alberto de Oliv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RESCIMENTO, DESENVOLVIMENTO MOTOR E SAÚDE DE CRIANÇAS, ADOLESCENTES E FAMÍLIAS NUCLEARES: UM ESTUDO DOS FATORES DE RISCO E DOS EFEITOS GENÉTICOS, AMBIENTAIS E SUAS INTERAÇÕ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estudo do desenvolvimento motor a partir de uma característica multicausal busca instrumentos e técnicas formais que indiquem o peso de cada característica no curso do desenvolvimento ao longo do tempo. Nesse sentido é interessante associar elementos referentes ao ambiente da criança assim como das características hereditárias. </w:t>
              <w:br/>
              <w:t>Em projeto executado (Edital CNPq Universal 19/2004), entendeu-se que o mapeamento das relações entre coordenação motora e aptidão física torna-se importante nos dias atuais, haja vista o impacto negativo que o estilo de vida sedentário exerce sobre as diferentes dimensões do desenvolvimento humano global (Blair, 1993; Seefeldt &amp; Vogel, 1987; Tani, 2001). Porém, aspectos como obesidade central, hipertensão, diabetes e dislipidemias, que são considerados fatores de riscos no desencadeamento das doenças cardiovasculares, não foram investigados, sendo que eles poderiam atuar como restrições importantes no curso do desenvolvimento da criança. Por outro lado, fatores ambientais também podem afetar o aparecimento de doenças e fatores de risco cardiovasculares em adultos. Entre esses fatores, destacam-se a prática de atividades físicas e a aptidão cardiorrespiratória. Porém, a influência destes fatores no risco cardiovascular de crianças e adolescentes ainda não está esclarecida, principalmente relacionando-a a pais e filhos.A utilização de uma metodologia longitudinal é fundamental para elucidar o padrão de desenvolvimento desses fatores e suas interfaces. Sendo assim, o presente projeto de pesquisa visa investigar os padrões de desenvolvimento da coordenação e capacidade motora, famílias nucleares e hereditariedade, fatores de risco, traços da personalidade e da aptidão física, considerando as possíveis influências que os meios físico e social desempenham sobre esses padrões, ao longo de um período de 2 anos.</w:t>
              <w:br/>
              <w:t>Este estudo encontra a sua justificativa fundamental na necessidade em interpretar, do ponto de vista desenvolvimentista, aspectos da história natural das mudanças relacionadas ao crescimento, desenvolvimento e ao desempenho relacionados a fatores de suma importância nos núcleos familiares, como sejam fatores de risco de doenças cardiovasculares num espaço etário considerado de máxima relevância – dos 6 aos 15 anos de idade. Haja vista, que este projeto se refere a continuidade de um outro, “Estudo longitudinal misto do desenvolvimento de aspectos da coordenação motora e aptidão física em crianças brasileiras e portuguesas” Edital CNPq Universal 19/2004), que teve seu desfecho agosto pp. A continuidade desse projeto é de suma importância para o mapeamento dos processos de mudanças desenvolvimentistas de crianças e adolescentes brasileiros. Será adicionado a este projeto variáveis que não foram contempladas no primeiro (descritas na metodologia) e com isso, estaremos analisando também os núcleos familiares e também fatores de risco. Portanto, consideramos que a primeira etapa do projeto (desenvolvido entre 2005 e 2007) foi significante para nortear nosso trabalho atual, ao mostrar falhas e caminhos novos a seguir após a experiência de dois anos e quatro coletas de dados. Trata-se, também, de projeto com um forte pioneirismo e ousadia, ao convocar instituições universitárias de diferentes países, bem como congrega distintas áreas do saber: auxologia, epidemiologia da atividade física e da aptidão física, aprendizagem motora, desenvolvimento motor, epidemiologia genética e estatístic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ge Alberto Silva Machad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dução Colaborativa e Compartilhamento através do uso de ferramentas Wiki em sala de aul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e projeto tem como objetivo avaliar o uso de ferramenta de produção e edição colaborativa Wiki em sala de aula. Serão selecionadas dois cursos para se avaliar os uso de Wiki por parte do corpo discente de forma consorciada aos objetivos da disciplina. Serão aplicados dois questionários junto aos estudantes, um no início do disciplina e outro no final para avaliar o perfil do usuário, a experiência prévia ou não com o compartilhamento e a colaboração e as dificuldades e facilidades encontrad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ge Luis Bali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nsino de metodologias em resolução de problemas de Mecânica dos Fluid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tem como objetivo o ensino de metodologias aplicadas na resolução de problemas de Mecânica dos Fluidos. Estas metodologias incluem a modelagem, a discretização numérica, a utilização de programas computacionais para simulação e representação de resultados e sua interpretação. O plano de trabalho será desenvolvido no grupo “Núcleo de Dinâmica e Fluidos” (NDF), do Departamento de Engenharia Mecânica da Escola Politécnica – USP.</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ge Luiz e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hipCFlow - Uma Ferramenta para Execução de Algoritmos Utilizando o Modelo a Fluxo de Dados</w:t>
              <w:br/>
              <w:br/>
              <w:t>Dinâmico em Hardware Reconfigurável - Organização de Memór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Ferramenta ChipCFlow vem sendo desenvolvida nos últimos dois anos, e trata-se de uma ferramenta de compilação que executa algoritmos através do Modelo de Arquitetura a Fluxo de Dados associado ao conceito de arquiteturas reconfiguráveis, com o objetivo de acelerar a execução de programas de aplicação escritos em C, aproveitando ao máximo o paralelismo considerado natural do modelo a Fluxo de dados e as características do hardware reconfigurável. Para se obter o máximo da arquitetura a Fluxo de dados dinâmica, é preciso ter uma memória que forneça dados, e receba dados, na velocidade de execução da arquitetura a Fluxo de dados. Nesse projeto portanto o objetivo é PROVA-DE-CONCEITOS para uma organização de memória a ser implementada para o modelo a Fluxo de dados do projeto ChipCFlow, considerando uma plataforma reconfigurável XilinxrVirtex II-pro. Com essa ferramenta, o aprendizado de programação paralela, como é o caso de programas escritos em linguagem gráfica, se torna mais prático e acessível aos alunos, dada a extrema necessidade que existe em trabalhar em aspectos ligados µa programação direta em hardware.</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ge Luiz e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hipCFlow - Uma Ferramenta para Execução de Algoritmos Utilizando o Modelo a Fluxo de Dados</w:t>
              <w:br/>
              <w:br/>
              <w:t>Dinâmico em Hardware Reconfigurável - Testes do Pré-Compilador C / VHD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Ferramenta ChipCFlow vem sendo desenvolvida nos últimos dois anos, e trata-se de uma ferramenta de compilação que executa algoritmos através do Modelo de Arquitetura a Fluxo de Dados associado ao conceito de arquiteturas reconfiguráveis, com o objetivo de acelerar a execução de programas de aplicação escritos em C, aproveitando ao máximo o paralelismo considerado natural do modelo a Fluxo de dados e as características do hardware reconfigurável. Uma das partes importantes do projeto ChipCFlow é exatamente a conversão C em VHDL, a partir de um pré-compilador, já desenvolvido, que gera um arquivo objeto em binário dos operadores a Fluxo de dados. Esta parte do projeto tem como objetivo específico, testar as diversas possibilidades desse pré-compilador, gerando o VHDL correspondente e executando os mesmos direto no hardware, considerando uma plataforma reconfigurável. Com essa ferramenta, o aprendizado de programação paralela, como é o caso de programas escritos em linguagem gráfica, se torna mais prático e acessível aos alunos, dada a extrema necessidade que existe em trabalhar em aspectos ligados a programação direta em hardware.</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S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Alfredo Gomes Are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feito da matriz alimentar e das transformações químicas e bioquímicas no valor nutritivo dos aliment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uso de informações nutricionais contidas em tabelas de composição de alimentos tem sido uma ferramenta presente na atividade profissional do Nutricionista, auxiliando na prescrição dietética para indivíduos ou grupos populacionais normais ou portadores de patologias que requerem intervenção nutricional específica. Neste contexto, a prescrição dietética correta pressupõe o conhecimento do conteúdo de um grande número de nutrientes e não nutrientes dos alimentos em diversas condições de produção, processamento, armazenamento e consumo. Na maioria das vezes informações limitadas são disponíveis para o profissional que deve estimar conteúdos baseado em suposições quanto às perdas ou transformações que podem potencialmente ocorrer. Apesar de haver informações precisas quanto a transformações principais que alteram a quantidade e a estrutura da maioria dos nutrientes e não nutrientes essenciais, estas informações referem-se geralmente a reações que ocorrem nos componentes isolados. O efeito da matriz alimentar nestas transformações geralmente não é considerado e muitas vezes nem conhecido. Este projeto visa identificar na literatura a descrição do efeito da matriz alimentar como modulador das transformações de compostos bioativos, nutrientes e não nutrientes, que na produção, processamento, armazenamento e consumo dos alimentos, têm sua ação biológica modificada ou comprometida. De posse dessas informações, atividades ou experimentos serão desenhados com o intuito de serem incorporados na disciplina de Composição de Alimentos. Com isso, pretende-se aumentar a qualidade da formação do Nutricionista que estará apto a obter dados que permitirão a realização de estimativas mais confiáveis do conteúdo dos principais nutrientes e não nutrientes essenciais na alimentação humana nas inúmeras preparações tradicionais dos alimentos consumidos no Brasil.</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Aquiles Baesso Grimo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Ferramentas Didáticas para Instalações Elétric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prevê o desenvolvimento de ferramentas didáticas para auxiliar no ensino de conceito de instalações elétricas para alunos de graduação de engenharia. Para isto o aluno deverá aprender estes conceitos, aprender sobre as linguagens de programação,deverá projetar ,implementar e testar as ferramentas didáticas de animação e de simulação e experimentos práticos na área de instalações elétric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Aquiles Baesso Grimo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Material Didático sobre Técnicas de Educação em Engenhar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prevê que o aluno deverá fazer uma pesquisa sobre materiais pedagógicos e tecnologias que permitam preparar material didático para ser usado por professores no planejamento, projeto e no desenvolvimento de cursos e disciplinas de engenhari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Carlos Va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uso da metodologia de estudo de casos no ensino de gestão de políticas públic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objetivo  do projeto é realizar uma pesquisa que permita estruturar um banco interdisciplinar de casos para ensino em Gestão de Políticas Públicas na EACH-USP, a partir de uma investigação sobre as possibilidades do uso dessa metodologia no contexto de PBL (Problem Based Learning). A pesquisa será estruturada de maneira a permitir que a estruturação do banco interdisciplinar de casos para ensino em Gestão de Políticas Públicas  construa-se levando em conta os acúmulos dos diversos campos do conhecimento que tradicionamente se valem desta abordagem de ensino, como a Administração Pública, a Administração de Empresas, o Direito, a Contabilidade e a Controladoria, inclusive no que diz respeito à utilização de recursos de portais.   Esses acúmulos devem ser valorizados, porém o desafio colocado na abordagem definida para a pesquisa é identificar as possibilidades de superar os limites disciplinares e desenvolver uma visão efetivamente interdisciplinar do uso de estudos de caso para ensino. Isto exigirá o desenvolvimento de um olhar abrangente em termos de identificação de objetos de intervenção para o egresso do Curso de Gestão de Políticas Públicas, que não deve ser apenas o portador de uma somatória de conhecimentos de várias disciplinas, mas um integrador de conhecimentos.  Felizmente, a realidade costuma ser mais gentil que a elaboração teórica:  a pesquisa parte da premissa de que  os  objetos  de estudo têm um caráter marcadamente intersetorial e interdisciplinar. As políticas públicas no Brasil,  inseridas no contexto dos desafios contemporâneos  da superação das desigualdades, promoção do desenvolvimento nacional soberano e aprofundamento da democracia,   exigem o aporte integrado e integrador de vários campos do conhecimento.   O banco deverá ser estruturado não por  disciplinas, mas por problemas. Assim, por exemplo, não teremos casos de administração financeira, por exemplo, mas problemas que terão aspectos financeiros a serem trabalhados, mas sua profunda imbricação com  aspectos de tecnologia da informação, recursos humanos, controladoria, legislação etc. A solução dos casos demandará dos alunos um olhar interdisciplinar, portanto.  O método de estudos de caso aplicados ao ensino presta-se a esta tarefa (BASSEY, 1999).</w:t>
              <w:br/>
              <w:t xml:space="preserve">Com base nisso, será possível proceder à estruturação ção do banco interdisciplinar de casos para ensino em Gestão de Políticas Públicas.  Essa estruturação deverá partir de uma abordagem própria, construída a partir da literatura sobre  o tema e sobre PBL, além do estudo de iniciativas de outras instituições de ensino. </w:t>
              <w:br/>
              <w:t xml:space="preserve">Para que essa abordagem própria do curso de Gestão de Políticas Públicas da EACH emerja, faz-se imperiosa uma profunda reflexão sobre o projeto pedagógico do curso, que será auxiliada pela realização da avaliação institucional do curso, a dar-se no segundo semestre de 2008. </w:t>
              <w:br/>
              <w:t xml:space="preserve">Ao proceder à estruturação do banco  interdisciplinar de casos para ensino em Gestão de Políticas Públicas, dever-se-á considerar as especificidades do curso, prática indispensável, segundo GOMES (2006): disciplinas e conteúdos, perfil desejado do egresso,  competências,  contexto de aplicação, perfil do aluno, perfil dos docentes do curso, tecnologia disponível.  A partir daí, serão feitas as opções que permitirão a materialização do banco de casos: aqui entram não somente as opções  didático-pedagógicas, mas também as opções tecnológicas, as escolhas em termos de estrutura-padrão dos casos, abordagens de construção e análise de problemas, organização de informações para consulta complementar, banco de soluções, disponibilização de resultado de aplicações etc. </w:t>
              <w:br/>
              <w:t>O produto assim constituído passará a integrar o acervo de recursos didático-pedagógicos à disposição do curso e também o acervo do Observatório Interdisciplinar de Políticas Públicas da EACH, podendo ser utilizado por vários docentes, que poderão elaborar estudos de caso adequados às suas necessidades a partir dos recursos providos pela estrutura construída. Novos projetos de pesquisa poderão ser organizados para incrementar a produção de casos.  Ao longo do tempo, o acervo de casos ampliará as possibilidades de ensino no cursos. Além disso, os casos poderão servir também de fonte  de pesquisa para outros projetos.</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da Silva Simõ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aprendizado de uma língua estrangeira como veículo de inserção social: processo de ensino-aprendizagem e metodologias de ensino de língua estrangeira (alem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O objetivo principal deste trabalho é de fazer com que alunos de graduação atuem como agentes de formação em comunidades carentes, promovendo o aprendizado de língua estrangeira como forma de inserção social. Para tal, pretende-se: (1) identificar uma comunidade onde o projeto de aulas de língua estrangeira será implantado (escola pública, comunidade de bairro, etc.) e traçar o diagnóstico social da mesma; (2) discutir as diferentes abordagens e metodologias de ensino de língua estrangeira, identificando aquelas que melhor se adaptem à comunidade em que se aplica o projeto; (3) elaborar um relatório com o registro das dificuldades e avanços dos alunos envolvidos no processo de aprendizagem da língua estrangeira, acompanhado das estratégias desenvolvidas para vencer os obstáculos encontrados; (4) pesquisar como a aprendizagem de uma língua estrangeira pode favorecer a absorção de indivíduos no mercado de trabalho; (5) pesquisar a importância do aprendizado de línguas estrangeiras diante de um mundo globalizado e que promove uma maior mobilidade social; (6) pesquisar sobre questões interculturais que envolvem (a) a divulgação da imagem do Brasil na mídia estrangeira e (b) uma reflexão a respeito do papel do professor de língua estrangeira como agente de divulgação da cultura brasileira na interação com falantes de uma língua estrangeira específica. Em um mundo globalizado, em que as sociedades se acomodam a novas estruturas sociais e que permite uma grande mobilidade social, certamente há ganhos do ponto de vista econômico-social. No entanto, esse mesmo quadro de reorganização social promove uma desestabilização no interior das comunidades. Surge daí a demanda pelo domínio de línguas estrangeiras, o que permite aos indivíduos uma atuação social mais efetiva tanto no mercado de trabalho como na construção de uma sociedade mais igualitária e menos preconceituosa. Com o aprendizado de uma língua estrageira, constroem-se cidadãos mais plenos de suas capacidades laborativas, o que lhes permite a inserção em outras esferas da sua e de outras comunidades, favorece uma interação maior entre os diferentes membros dos grupos envolvidos e ajuda a erradicar preconceitos estabelecidos, construídos historicamente. Essa pesquisa pretende identificar como o aprendizado de uma língua estrangeira pode modificar a realidade individual e social desses aprendizes. Também procura estudar as barreiras sociais que impedem o trânsito de indivíduos entre as diferentes camadas sociais, quer seja em função de preconceitos estabelecidos, quer seja em função da ausência de políticas de inserção social. O objeto de pesquisa específico é o processo de aquisição/aprendizagem de uma língua estrangeira por membros de comunidades carentes. Os sujeitos dessa pesquisa são, ao mesmo tempo, os próprios alunos de graduação e também os alunos que iniciam o processo de aprendizagem de uma língua estrangeira. Poderão candidatar-se subprojetos ligados ao ensino de alemão, espanhol e inglê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é de Jesus Pérez Alcazá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mposição Automática de Serviços Web: Aplicações e Extensõ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color w:val="000000"/>
                <w:sz w:val="16"/>
                <w:szCs w:val="16"/>
              </w:rPr>
              <w:t>Nos últimos anos, o uso de Serviços Web (SW) tem aumentando  consideravelmente devido principalmente à compatibilidade das suas aplicações com a área de negócios. Uma das principais características dos SW é que facilitam a conectividade entre aplicações heterôgenes, isto é a interoperabilidade, e o reuso das aplicações.  No desenvolvimento de aplicações baseadas em SW um desafio consiste na seleção e integração de serviços distintos e de diferentes empresas em tempo de execução e de forma eficiente e efetiva, especialmente no caso da seleção de uma composição de serviços quando um serviço requisitado não está disponível.  Entretanto, a definição de novos processos que interagem com outros já existentes hoje em dia é feita, geralmente, de forma  manual, o que pode ser uma tarefa demorada e pode gerar muitos</w:t>
              <w:br/>
              <w:t xml:space="preserve">erros. Uma alternativa de solução é fazer essa composição de forma automática. A composição automática de serviços foi estudada </w:t>
              <w:br/>
              <w:t xml:space="preserve">inicialmente seguindo técnicas conhecidas de Planejamento em Inteligência Artificial (IA) em que um problema do mundo real é </w:t>
              <w:br/>
              <w:t>tratado como um estado inicial, uma meta e um conjunto de ações a serem executadas de maneira lógica a fim de transformar esse estado inicial do mundo na meta esperada. Desta maneira os avanços existentes na área de IA para a solução do problema de composição automática de serviços web podem ser aplicados.  Uma das técinicas de planejamento mais usadas neste problema é o planejamento hierárquico, no qual uma tarefa é subdividida em sub-tarefas, possibilitando uma maior flexibilidade na realização destas e, consequentemente, aumentando a eficiência do processo em relação ao planejamento tradicional. Devido à volatilidade da web, é necessário também que o planejamento com incerteza seja</w:t>
              <w:br/>
              <w:t xml:space="preserve">abrangido. Assim, o algoritmo SHOP2 e suas derivações, como o ND-SHOP2, se mostram como uma boa alternativa englobando essas </w:t>
              <w:br/>
              <w:t>duas necessidade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é de Jesus Pérez Alcazá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aplicações baseadas em Serviços Web Semântic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Nos últimos anos, o uso de Serviços Web (SW) tem aumentando consideravelmente devido principalmente à compatibilidade das suas</w:t>
              <w:br/>
              <w:t xml:space="preserve">aplicações com a área de negócios. Uma das principais características dos SW está na possibilidade de comunicação entre aplicações diferentes facilitando a sua conectividade, isto é, a possibilidade de solucionar problemas de interoperabilidade e também reuso de aplicações. O uso da web semântica permite avançar  ainda mais porque facilita que operações sobre estes serviços como a invocação, descoberta e composição possam ser feitas de forma automática. A Web Semântica é uma visão de Web com significados de conteúdo e serviços, os quais podem ser interpretados por programas de computador. Os usuários da Web Semântica poderão delegar às máquinas tarefas repetitivas como busca de informações e até tarefas mais complexas como negociações na Web, diminuindo custos e qualificando positivamente os serviços dispostos na rede. Dentro do contexto da Web Semântica, para fazer uso de um serviço Web, um agente de software precisa de uma descrição do serviço, e da forma como pode ser acessado e executado. Portanto, é importante que exista uma estrutura para especificar e compartilhar essas </w:t>
              <w:br/>
              <w:t xml:space="preserve">descrições. Uma solução proposta para estruturação de informação é o uso de ontologias. Ontologia é um conjunto de termos ou </w:t>
              <w:br/>
              <w:t>conceitos que são usados para representar um domínio ou área do conhecimento. Este projeto estuda um dos três principais modelos ontológicos citados na literatura para a manipulação de serviços web (OWL-S, WSMO e WSDL-S), o WSMO. O objetivo final consiste em implementar uma aplicação de Serviços Web Semânticos usando WSMO, na área de negócios.</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Flavio Mot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CONOMIA &amp; HISTÓRIA ECONÔMICA: a relevância do saber histórico na formação do economista vis-à-vis o peso efetivo das disciplinas de história econômica na FEA/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arte-se da identificação de um distanciamento entre os elementos seguintes. De um lado, uma posição, em boa medida consensual entre professores e alunos do curso de graduação em Ciências Econômicas da FEA/USP, acerca da relevância do estudo da história econômica, geral e do Brasil, no processo de formação do economista. De outro, o peso efetivo das disciplinas de História Econômica no currículo do curso, bem como, vinculados a esse peso, o evolver no tempo dos programas daquelas disciplinas e dos professores do Departamento de Economia da FEA que as têm ministrado (seu número, formação, produção científica), e o próprio empenho / desempenho dos alunos nelas inscritos.</w:t>
              <w:br/>
              <w:t>Pretende-se explicitar de maneira mais precisa as características do aludido distanciamento, pesquisar suas causas, esboçar comparações com a situação correlata em outros cursos de Economia (em instituições públicas como a FEA ou em instituições privadas; em faculdades do Brasil ou do exterior), traçar essas comparações contemplando igualmente uma abordagem diacrônica (neste caso tomando também a própria FEA como foco de comparação, desde a criação dessa instituição sexagenária). Por fim, com o suporte dos resultados da análise realizada, retomar a discussão sobre a relevância do saber histórico na formação do economista, seja para relativizar essa importância, seja para reafirmá-la e, em decorrência, avançar propostas de eventuais alterações no currículo atual que se mostrem necessárias ou desejáveis.Para a consecução do projeto, será analisada a bibliografia pertinente para a reflexão sobre os vínculos entre a Economia e a História. Ademais, levantar-se-ão dados sobre alunos, ex-alunos, professores e ex-professores, para o que se solicitará a colaboração do Departamento de Economia da FEA, do FEA+ Programa de Relacionamento com ex-alunos da instituição e da AMEFEA - Associação dos Amigos do Departamento de Economia da FEA/USP. Elaborar-se-ão, também, questionários a serem submetidos a alunos, ex-alunos e professores. A realização de entrevistas, mediante a seleção de algumas dessas pessoas, será também um recurso contemplado. Na medida do possível, esse procedimento será reproduzido em outras instituições. A pesquisa na Internet será relevante para a obtenção de informações curriculares, em especial de instituições estrangeira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Guilherme Cantor Magna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s da Comunidade Surd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tem como objeto de estudo uma população considerada, do ponto de vista do senso comum, ou mesmo dos serviços públicos, como deficiente, mas que, observada em determinados espaços de encontro e lazer, desenvolve formas específicas de sociabilidade que tem como base a língua de sinais e um conjunto de comportamentos denominado  “cultura surda”. Essa polaridade entre “deficiência” e “diferença”, que também tem a ver com o caráter privado ou público do espaço onde se manifesta, coloca uma questão de fundo para a pesquisa antropológica na medida em que se trata de uma abordagem de “ouvinte” – construída na modalidade auditiva-oral – a respeito de uma cultura desenvolvida em outra modalidade, a gestual-visual. Dicotomias clássicas como natureza/cultura, sujeito/objeto, familiar/distante, língua/cultura podem ser retomadas a partir de situações suscitadas pelo trabalho de campo próprio da etnografia em diálogo com outras abordagens que vêm sendo desenvolvidas na área da lingüística sobre a língua de sinais. O objetivo do projeto é fazer o levantamento dos circuitos de encontro e lazer de jovens surdos na cidade de São Paulo para analisar os padrões de sociabilidade e usos do espaço urbano na metrópole</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Guilherme Cantor Magna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sos do tempo livre no contexto urba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tem como objeto de estudo  os usos e apropriações do espaço e de instituições   no contexto urbano, especialmente na cidade de São Paulo, para práticas que se desenvolvem no tempo livre. Não se trata, contudo, apenas de práticas comumente classificadas de lazer, pois atualmente o conceito de tempo livre não se contrapõe mais, como nas primeiras etapas da revolução industrial, ao tempo ocupado pelo trabalho. Atividades associativas, de religiosidade, militância política ou social, de busca de qualidade de vida, etc. podem ser pensadas como diferentes formas de usos do tempo livre e, para identificá-las e buscar um fio condutor de análise,  é preciso estabelecer uma forma de abordagem, a etnografia, método de trabalho especifico da antropologia. Seu objetivo é identificar espaços e instituições urbanas que são utilizados para o exercício de práticas compreendidas na categoria de tempo livre e analisá-las de um ponto de vista que permita superar a perspectiva que as encara como escolhas individuais buscando, ao contrário, padrões coletivos que impliquem relações de sociabilidade na paisagem aparentemente fragmentária dos atuais contextos urbanos, especialmente das grandes metrópole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é Levi Mello do Amaral Jú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mocracia: compreensão didática de aspectos teóricos e pesquisa de questões atuais em nível de Gradu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ntre os temas de que se ocupa o Direito Constitucional, um dos mais importantes é o relativo aos regimes de governo, mormente o democrático. Por isso, já na disciplina Direito Constitucional I (código DES 118), oferecida no primeiro semestre curricular da Graduação, há diversos tópicos que remetem direta ou indiretamente a este regime. Como desenvolver didaticamente a temática referida – com aproveitamento máximo possível e despertando a vocação ao estudo e à pesquisa nos discentes – é o que a presente proposta pretende. Ademais, o regime democrático é matéria de fundo adequada para o fim de pesquisar como melhor ministrar um conteúdo essencial e próprio aos primeiros semestres do ensino jurídico em nível de Graduação. OBJETIVOS. Apresentar aos discentes técnicas de estudo e pesquisa que lhes permitam: (1) identificar, catalogar e fichar bibliografia, nacional e estrangeira, sobre democracia; (2) identificar, catalogar e fichar decisões jurisprudenciais, havidas no Supremo Tribunal Federal – bem como em Supremas Cortes e Tribunais Constitucionais estrangeiros – sobre democracia; (3) fomentar o debate acadêmico, em especial com vistas a despertar vocações para a pesquisa entre o alunado; (4) aprofundar o estudo da democracia para subsidiar outros projetos de pesquisa; (5) interagir com a comunidade acadêmica que estuda o regime democrático; (6) repercutir em sala de aula os resultados do projeto; (7) elaborar e publicar artigos científicos sobre o tema do projeto de pesquisa. METODOLOGIA: (1) pesquisa bibliográfica e jurisprudencial, com fichamento do material obtido; (2) pesquisa bibliográfica e jurisprudencial desenvolvida conjuntamente com outros discentes; (3) discussão – em sala de aula e em grupos de estudo e pesquisa – da literatura relativa ao tema do projeto; (4) organização de eventos científicos sobre o tema do projeto, em especial seminários com a participação ativa de discente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é Roberto Kassa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ISCO, RETORNO E SUSTENTABILIDADE EMPRESARIAL diante dos cenários de mudanças climáticas globais - Pesquisa e Ensi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ntre as cem maiores economias mundiais, mais da metade não são países e sim empresas com fins lucrativos e isso demonstra a relevância dessas entidades no desenvolvimento econômico das sociedades. Entretanto, desde o início deste século, tem-se reconhecido que essa é uma das causas que contribuíram para a degradação do meio ambiente e para os fenômenos das mudanças climáticas globais (FAPESP, 2008), que não se restringem ao aquecimento global, mas englobam uma série de desafios a serem enfrentados durante o século XXI, como inundações costeiras, perda da biodiversidade, fome, sede, doenças, conflitos etc. E, nesse cenário, pressupõe-se que as terão que adotar outras métricas em seus objetivos (ONU, 2008) e que contemplem não apenas ações economicamente viáveis, mas também socialmente justas, ambientalmente corretas e culturalmente aceita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úlia Baruque Ram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DE DEFEITOS EM TECIDOS PLANOS E SUAS POSSÍVEIS CAUS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indústria têxtil sempre teve um papel importante na história da economia mundial. Não importa a época, o vestuário, ao lado da alimentação, sempre foi considerado um ponto fundamental nas necessidades básicas do ser humano.” (PEREIRA, sem ano).</w:t>
            </w:r>
          </w:p>
          <w:p>
            <w:pPr>
              <w:pStyle w:val="Normal"/>
              <w:rPr>
                <w:rFonts w:ascii="Arial" w:hAnsi="Arial" w:cs="Arial"/>
                <w:color w:val="000000"/>
                <w:sz w:val="16"/>
                <w:szCs w:val="16"/>
              </w:rPr>
            </w:pPr>
            <w:r>
              <w:rPr>
                <w:rFonts w:cs="Arial" w:ascii="Arial" w:hAnsi="Arial"/>
                <w:color w:val="000000"/>
                <w:sz w:val="16"/>
                <w:szCs w:val="16"/>
              </w:rPr>
              <w:t>Um dos processos mais importantes dentro do setor têxtil o é da Tecelagem, o qual produz o tecido plano. Os tecidos planos são artigos produzidos em tear e formados pelo entrelaçamento perpendicular alternativo dos fios de urdume e de trama, segundo um desenho denominado padronagem (MALUF e KOLBE, 2003).</w:t>
            </w:r>
          </w:p>
          <w:p>
            <w:pPr>
              <w:pStyle w:val="Normal"/>
              <w:rPr>
                <w:rFonts w:ascii="Arial" w:hAnsi="Arial" w:cs="Arial"/>
                <w:color w:val="000000"/>
                <w:sz w:val="16"/>
                <w:szCs w:val="16"/>
              </w:rPr>
            </w:pPr>
            <w:r>
              <w:rPr>
                <w:rFonts w:cs="Arial" w:ascii="Arial" w:hAnsi="Arial"/>
                <w:color w:val="000000"/>
                <w:sz w:val="16"/>
                <w:szCs w:val="16"/>
              </w:rPr>
              <w:t>A definição de tecido plano é a de produto têxtil constituído do entrelaçamento de dois conjuntos de fios que cruzam em ângulo reto. A trama trata-se dos fios dispostos na direção transversal do tecido, representando sua largura e o urdume, dos fios dispostos na direção do comprimento do tecido (Identification of Textile Materials, 1975).</w:t>
            </w:r>
          </w:p>
          <w:p>
            <w:pPr>
              <w:pStyle w:val="Normal"/>
              <w:rPr>
                <w:rFonts w:ascii="Arial" w:hAnsi="Arial" w:cs="Arial"/>
                <w:color w:val="000000"/>
                <w:sz w:val="16"/>
                <w:szCs w:val="16"/>
              </w:rPr>
            </w:pPr>
            <w:r>
              <w:rPr>
                <w:rFonts w:cs="Arial" w:ascii="Arial" w:hAnsi="Arial"/>
                <w:color w:val="000000"/>
                <w:sz w:val="16"/>
                <w:szCs w:val="16"/>
              </w:rPr>
              <w:t>Os tecidos são subdivididos em dois tipos:</w:t>
            </w:r>
          </w:p>
          <w:p>
            <w:pPr>
              <w:pStyle w:val="Normal"/>
              <w:rPr>
                <w:rFonts w:ascii="Arial" w:hAnsi="Arial" w:cs="Arial"/>
                <w:color w:val="000000"/>
                <w:sz w:val="16"/>
                <w:szCs w:val="16"/>
              </w:rPr>
            </w:pPr>
            <w:r>
              <w:rPr>
                <w:rFonts w:cs="Arial" w:ascii="Arial" w:hAnsi="Arial"/>
                <w:color w:val="000000"/>
                <w:sz w:val="16"/>
                <w:szCs w:val="16"/>
              </w:rPr>
              <w:t xml:space="preserve">Tecidos simples – tecidos formados por um conjunto de fios de urdume e um conjunto de fios de trama; </w:t>
            </w:r>
          </w:p>
          <w:p>
            <w:pPr>
              <w:pStyle w:val="Normal"/>
              <w:rPr>
                <w:rFonts w:ascii="Arial" w:hAnsi="Arial" w:cs="Arial"/>
                <w:color w:val="000000"/>
                <w:sz w:val="16"/>
                <w:szCs w:val="16"/>
              </w:rPr>
            </w:pPr>
            <w:r>
              <w:rPr>
                <w:rFonts w:cs="Arial" w:ascii="Arial" w:hAnsi="Arial"/>
                <w:color w:val="000000"/>
                <w:sz w:val="16"/>
                <w:szCs w:val="16"/>
              </w:rPr>
              <w:t>Tecidos compostos – mais de um conjunto de fios de urdume e um ou mais conjuntos de trama.</w:t>
            </w:r>
          </w:p>
          <w:p>
            <w:pPr>
              <w:pStyle w:val="Normal"/>
              <w:rPr>
                <w:rFonts w:ascii="Arial" w:hAnsi="Arial" w:cs="Arial"/>
                <w:color w:val="000000"/>
                <w:sz w:val="16"/>
                <w:szCs w:val="16"/>
              </w:rPr>
            </w:pPr>
            <w:r>
              <w:rPr>
                <w:rFonts w:cs="Arial" w:ascii="Arial" w:hAnsi="Arial"/>
                <w:color w:val="000000"/>
                <w:sz w:val="16"/>
                <w:szCs w:val="16"/>
              </w:rPr>
              <w:t>A qualidade é fundamental para a competitividade das empresas. Com a liberalização do comércio mundial de têxteis e vestuário potencializou-se o aparecimento no mercado de produtos a preços cada vez mais reduzidos. Dessa forma, a qualidade tornou-se fator decisivo para a seleção de produtos frente à invasão de importados. Dessa maneira, a qualidade e particularmente a análise de defeitos nos produtos têxteis e suas fontes é implementada e desenvolvida nas empresas como área de investimento (MAHALL, 1993).</w:t>
            </w:r>
          </w:p>
          <w:p>
            <w:pPr>
              <w:pStyle w:val="Normal"/>
              <w:rPr>
                <w:rFonts w:ascii="Arial" w:hAnsi="Arial" w:cs="Arial"/>
                <w:color w:val="000000"/>
                <w:sz w:val="16"/>
                <w:szCs w:val="16"/>
              </w:rPr>
            </w:pPr>
            <w:r>
              <w:rPr>
                <w:rFonts w:cs="Arial" w:ascii="Arial" w:hAnsi="Arial"/>
                <w:color w:val="000000"/>
                <w:sz w:val="16"/>
                <w:szCs w:val="16"/>
              </w:rPr>
              <w:t xml:space="preserve">Assim, como em muitos ramos da indústria, o setor têxtil também sofre com problemas técnicos e mecânicos e outras variáveis que podem prejudicar a fabricação de seus artigos. Defeitos em tecidos planos constituem um fator de diminuição do valor ao produto final e de alteração de sua finalidade (LUNA, 1984). </w:t>
            </w:r>
          </w:p>
          <w:p>
            <w:pPr>
              <w:pStyle w:val="Normal"/>
              <w:rPr>
                <w:rFonts w:ascii="Arial" w:hAnsi="Arial" w:cs="Arial"/>
                <w:color w:val="000000"/>
                <w:sz w:val="16"/>
                <w:szCs w:val="16"/>
              </w:rPr>
            </w:pPr>
            <w:r>
              <w:rPr>
                <w:rFonts w:cs="Arial" w:ascii="Arial" w:hAnsi="Arial"/>
                <w:color w:val="000000"/>
                <w:sz w:val="16"/>
                <w:szCs w:val="16"/>
              </w:rPr>
              <w:t xml:space="preserve">De acordo com a quantidade e o tipo de defeitos, o fabricante acaba perdendo matéria-prima e horas trabalhadas sendo obrigado a vender seu produto a um preço abaixo do valor de mercado para poder transformá-lo em moeda corrente e cobrir o investimento feito em sua produção. Muitas das vezes acaba tendo sérios prejuízos por não conseguir cobrir os gastos realizados com a fabricação desse produto, tratando-se de um problema comum neste setor.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úlia Baruque Ram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AS PROPRIEDADES FÍSICAS DAS FIBRAS VEGETAIS “IMBIRA” e “ESPADA DE SÃO JORGE” ATRAVÉS DE TESTES LABORATORI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s fibras vegetais constituem as matérias-primas mais utilizadas na tecelagem e nos trançados artesanais (Araújo, 1984), especialmente na produção de cestas e outros objetos, como esteiras, peneiras, chapéus, bolsas e outros (Harries, 1976). Isso são resultado da diversidade de plantas têxteis, especialmente as nativas brasileiras. </w:t>
              <w:br/>
              <w:br/>
              <w:t>A necessidade de estudar novas fibras vegetais é por sua vez com intuito de se encontrar diferentes maneiras para o seu uso, para que se possa extrair da natureza de maneira mais sustentável e auxiliar o equilíbrio da demanda de produção e consumo de fibras vegetais. Deve se destacar que, além da tecelagem, dois outros empregos bastante promissores são o de elaboração de compósitos e produção de biocombustíveis.</w:t>
              <w:br/>
              <w:t xml:space="preserve">Atualmente a maior parte dos compósitos são fabricados material sintético e/ou com madeira processada em cavacos, serragem e pó. Entretanto, a madeira é um recurso não tão prontamente renovável, sendo que muitas das espécies vegetais (árvores) empregadas demoram anos (em alguns casos até décadas) para estarem no ponto ideal de corte. Além disso, o reflorestamento tem outras funções tais como: conversão do gás carbônico da atmosfera para oxigênio, proteção ciliar de nascentes, proteção dos solos contra erosão, etc. Desse modo, nem sempre uma área apresentando espécies madereiras aproveitáveis sob o ponto de vista comercial pode ser sujeita à exploração. Por outro lado, o cultivo de espécies produtoras de fibras nativas, com ciclo curto de crescimento, como cultura alternativa para comunidades locais, implicaria em um impacto ambiental muito baixo ou nulo. O consumo  dessas fibras pode ser visto em diversas ramificações da área têxtil, como por exemplo, do vestuário; calçados; cama, mesa e banho; acessórios, decoração, arquitetura, artesanatos e outros. E dentro desses ramos, são poucas fibras que estão sendo utilizadas, como o algodão, linho, rami, seda e a lã (Vieira, 1988). Percebemos que isto ocorre, pois existem poucos estudos e pesquisas com credibilidade para que possamos aproveitar da natureza os seus recursos de modo sustentável. </w:t>
              <w:br/>
              <w:t>Em adição, cada vez mais os materiais compostos de fibras vegetais têm mostrado suas diversas aplicações na construção civil, na indústria de móveis e embalagens e em componentes automotivos (Silva, 2003). A aplicação de materiais lignocelulósicos como um componente de reforço em compósitos poliméricos tem recebido uma maior atenção particularmente por causa de seus baixos preço e peso específico (Paiva et al, 1999; Rozman, et al, 1998). Por exemplo, a indústria automobilística tem mostrado grande interesse em produzir veículos com componentes recicláveis ou biodegradáveis, em função das reduções de custo e peso dos veículos (Silva, 2003).</w:t>
              <w:br/>
              <w:t>No presente trabalho, serão realizadas análises laboratoriais das principais propriedades físicas da das espécies popularmente chamadas “Imbira” e a “Espada de São Jorge”. Essas análises referem-se a: quantidade de fibras, a resistência, a uniformidade, o toque, o índice de rupturas , etc.</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úlia Baruque Ram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SOBRE AS FORMAS DE AQUISIÇÃO DE INFORMAÇÃO DE MODA, E A INCORPORAÇÃO DE ELEMENTOS DO DESIGN EM CLASSES SOCIAIS POPULARES</w:t>
            </w:r>
          </w:p>
          <w:p>
            <w:pPr>
              <w:pStyle w:val="Normal"/>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 Bourdieu (2006) vemos a noção de capital, antes utilizada por Marx, ser aplicada a outras formas de riqueza. Ele fala sobre o capital social, o cultural, o simbólico, sendo este último o conjunto de signos e símbolos que permitem situar os indivíduos no espaço social.“O que faz o poder das palavras e das palavras de ordem, poder de manter a ordem ou de a subverter, é a crença na legitimidade das palavras e daquele que as pronuncia, crença cuja produção não é da competência das palavras” (BOURDIEU, 2006).“É pelo controle do capital simbólico que os dominantes impõem aos dominados seu arbitrário cultural, as hierarquias, as relações de dominação, fazendo-os percebê-las como legítimas” (LOYOLA apud Bourdieu, 2002; GARCIA, 2008). Esta é uma noção muito importante no trabalho de Bourdieu, denominada de “violência simbólica” (ELIAS, 1994; SETTON, 2008).Esta pesquisa irá se deter a estudar as informações de moda que chegam aos jovens de 15 a 18 anos, idade que abrange o período do Ensino Médio; considerando que a instituição escolar pode funcionar também como meio de reprodução de estética, principalmente no que toca a composição do estilo.O principal problema a ser tratado é a compreensão dos meios pelos quais as informações de moda chegam aos jovens, e como estes incorporam estas “tendências”, ao seu estilo pessoal.</w:t>
              <w:b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CF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iana Maldonado Marchet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ETODOLOGIAS ATIVAS DE ENSINO-APRENDIZAGEM NA EDUCAÇÃO SUPERIOR: ANÁLISE DE UM CURSO DE GRADU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vido à inexistência de uma formação especifica para a docência universitária, os professores de instituições de ensino superior vão exercendo sua prática de forma intuitiva e autodidata, como se a formação profissional e acadêmica que receberam para serem pesquisadores resultasse em um sucesso natural em sua prática como professores. A realidade nos mostra que quando o profissional passa a atuar no ensino superior, o faz sem passar por qualquer processo formativo, e mesmo sem que tenham escolhido serem professores. (Pimenta e Anastasiou, 2005).</w:t>
              <w:br/>
              <w:t>Neste sentido, tem se discutido a profissionalização do professor universitário com base na ação de ensinar na universidade, como um conjunto de competências e saberes específicos que precisam fazer parte da reflexão da prática destes professores, enquanto agentes de transformação da sociedade. Se utilizar da pesquisa como forma de transformar o processo de ensino, se apropriando e refletindo sobre a prática docente.</w:t>
              <w:br/>
              <w:t xml:space="preserve">Segundo Santos (In André, 2001), há a necessidade de se formar um docente investigador, reflexivo e crítico, capaz de problematizar a realidade com a qual se defronta, adotando uma atitude ativa no enfrentamento do cotidiano escolar. Está surgindo um modelo de formação docente que vislumbra o professor como um profissional que pode gerar novos conhecimentos sobre o ensino e a aprendizagem, através da reflexão sobre a prática. O professor universitário, como o de qualquer outro nível de ensino necessita não apenas de sólidos conhecimentos na área que pretende lecionar, mas também de habilidades pedagógicas para tornar o aprendizado mais eficaz. Neste sentido, a pedagogia do Ensino Superior tem progredido com novos conceitos e novos métodos. O estudante, que era visto como passivo e receptor é hoje sujeito ativo e co-responsável pela sua formação. Desta forma, o foco da ação educativa se transfere do ensino para a aprendizagem, e o professor precisa ser mais do que transmissor de conhecimento, e sim um facilitador para o aprendizado efetivo. (Masetto,2003 e  Theodoro e Vasconcellos, 2005) </w:t>
              <w:br/>
              <w:t xml:space="preserve">Esta pesquisa busca encontrar as diversas formas pelas quais os docentes do curso de Farmácia-Bioquímica da FCFRP-USP traduzem o saber científico para os alunos no contexto da sala de aula. Quais as metodologias mais usadas, e se existem tentativas de superação das formas “dar aulas” e “assistir aulas”. Se estas tentativas existem, saber quando e como elas acontecem, e se estão previstas no planejamento dos professores e no Projeto Pedagógico do Curso.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io Assis Simo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exualidade e gênero na escola e na universidade: diferença e discrimin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istoriadores e cientistas sociais elaboraram a noção de sexualidade como uma “construção” de corpos, desejos, comportamentos e identidades, que todas as pessoas desenvolvem, durante suas vidas, por meio da apropriação subjetiva das possibilidades oferecidas pela cultura, pela sociedade e pela história. Dessa perspectiva, a sexualidade não diz respeito apenas a impulsos, genes ou hormônios, nem se resume às possibilidades corporais de vivenciar prazer e afeto, mas envolve um processo contínuo e nem sempre linear de aprendizado, reflexão e performances, por meio do qual elaboramos a percepção de quem somos e do quê somos, processo esse que se desdobra em meio a condições históricas, sociais e culturais específicas. </w:t>
            </w:r>
          </w:p>
          <w:p>
            <w:pPr>
              <w:pStyle w:val="Normal"/>
              <w:rPr>
                <w:rFonts w:ascii="Arial" w:hAnsi="Arial" w:cs="Arial"/>
                <w:color w:val="000000"/>
                <w:sz w:val="16"/>
                <w:szCs w:val="16"/>
              </w:rPr>
            </w:pPr>
            <w:r>
              <w:rPr>
                <w:rFonts w:cs="Arial" w:ascii="Arial" w:hAnsi="Arial"/>
                <w:color w:val="000000"/>
                <w:sz w:val="16"/>
                <w:szCs w:val="16"/>
              </w:rPr>
              <w:t xml:space="preserve">Ainda que se possa reconhecer matizes e orientações diversas dentro da visão “construcionista”, um ponto comum nessa perspectiva é decompor o estudo da sexualidade em diferentes dimensões – desejos, comportamentos, identidades – cuja articulação não é um pressuposto ou ponto de partida, mas sim uma questão a ser problematizada, em termos de suas diferentes expressões, significados e implicações, no plano da subjetividade e na experiência social mais ampla. </w:t>
            </w:r>
          </w:p>
          <w:p>
            <w:pPr>
              <w:pStyle w:val="Normal"/>
              <w:rPr>
                <w:rFonts w:ascii="Arial" w:hAnsi="Arial" w:cs="Arial"/>
                <w:color w:val="000000"/>
                <w:sz w:val="16"/>
                <w:szCs w:val="16"/>
              </w:rPr>
            </w:pPr>
            <w:r>
              <w:rPr>
                <w:rFonts w:cs="Arial" w:ascii="Arial" w:hAnsi="Arial"/>
                <w:color w:val="000000"/>
                <w:sz w:val="16"/>
                <w:szCs w:val="16"/>
              </w:rPr>
              <w:t xml:space="preserve">Do mesmo modo, as convenções relativas ao gênero podem variar segundo a cultura, a classe social, a época histórica. A cultura ocidental privilegia a diferença sexual como suporte primordial e imutável da identidade de gênero. Segundo esse ponto de vista, as distinções anatômicas expressariam uma grande linha divisória separando homens e mulheres, concebidos como corpos e sujeitos fundamentalmente diferentes e, assim, destinados a abrigar e desenvolver emoções, atitudes, condutas e vocações distintas. </w:t>
            </w:r>
          </w:p>
          <w:p>
            <w:pPr>
              <w:pStyle w:val="Normal"/>
              <w:rPr>
                <w:rFonts w:ascii="Arial" w:hAnsi="Arial" w:cs="Arial"/>
                <w:color w:val="000000"/>
                <w:sz w:val="16"/>
                <w:szCs w:val="16"/>
              </w:rPr>
            </w:pPr>
            <w:r>
              <w:rPr>
                <w:rFonts w:cs="Arial" w:ascii="Arial" w:hAnsi="Arial"/>
                <w:color w:val="000000"/>
                <w:sz w:val="16"/>
                <w:szCs w:val="16"/>
              </w:rPr>
              <w:t xml:space="preserve">A expressão “identidade de gênero” foi utilizada primeiramente no campo médico-psiquiátrico justamente para designar os “transtornos de identidade de gênero”, isto é, o desconforto persistente com o sexo atribuído ao corpo e a identificação subjetiva com o sexo oposto. Nos últimos anos, outros campos da ciência, bem como pessoas que se identificam como travestis, transexuais, transgêneros, trans ou intersexuais, têm retomado esse conceito, seja para questionar sua perspectiva patológica, seja para reivindicar direitos relativos ao reconhecimento social da identificação com sexo, aparência e comportamentos diferentes dos esperados para o sexo atribuído no nascimento com base nas características anatômicas. Assim como ocorreu com a noção de identidade de gênero, as idéias que culminaram na noção contemporânea de homossexualidade e de orientação sexual foram produzidas e utilizadas primeiramente no campo médico-psiquátrico. Mais tarde, foram retomadas por outros campos do conhecimento, assim como por pessoas que se identificavam como homossexuais, tanto para questionar o viés patológico como para reivindicar o reconhecimento social da homossexualidade. </w:t>
            </w:r>
          </w:p>
          <w:p>
            <w:pPr>
              <w:pStyle w:val="Normal"/>
              <w:rPr>
                <w:rFonts w:ascii="Arial" w:hAnsi="Arial" w:cs="Arial"/>
                <w:color w:val="000000"/>
                <w:sz w:val="16"/>
                <w:szCs w:val="16"/>
              </w:rPr>
            </w:pPr>
            <w:r>
              <w:rPr>
                <w:rFonts w:cs="Arial" w:ascii="Arial" w:hAnsi="Arial"/>
                <w:color w:val="000000"/>
                <w:sz w:val="16"/>
                <w:szCs w:val="16"/>
              </w:rPr>
              <w:t xml:space="preserve">A definição de categorias de identidade ligadas à constituição corporal, ao gênero e à orientação sexual é bastante diversificada e se inscreve numa hierarquia peculiar de valorização de determinados modelos de sexualidade “”normal”, à custa da estigmatização, degradação e mesmo criminalização da diversidade sexual. Essa hierarquia, no entanto, não forma um sistema absoluto, monolítico, todo-poderoso. Há uma luta constante em torno do que é tido como moral, saudável, legítimo e legal em termos de sexualidade e gênero. As normas sociais nos proporcionam um conjunto de orientações e referências, como se fossem mapas ou roteiros. Tais mapas ou roteiros, no entanto, não são plenamente consistentes e coerentes entre si, pois retratam um mundo de afirmações e descrições que também se rivalizam e se contradizem. </w:t>
            </w:r>
          </w:p>
          <w:p>
            <w:pPr>
              <w:pStyle w:val="Normal"/>
              <w:rPr>
                <w:rFonts w:ascii="Arial" w:hAnsi="Arial" w:cs="Arial"/>
                <w:color w:val="000000"/>
                <w:sz w:val="16"/>
                <w:szCs w:val="16"/>
              </w:rPr>
            </w:pPr>
            <w:r>
              <w:rPr>
                <w:rFonts w:cs="Arial" w:ascii="Arial" w:hAnsi="Arial"/>
                <w:color w:val="000000"/>
                <w:sz w:val="16"/>
                <w:szCs w:val="16"/>
              </w:rPr>
              <w:t>Assim, as identidades de homens, mulheres, heterossexuais, homossexuais, transexuais ou o quer que seja são o produto de uma autodefinição que está longe de ser uma operação simples ou automaticamente derivada dos comportamentos, do desejo ou do organismo. As identidades sexuais e de gênero se produzem em meio a arranjos dinâmicos de relações sociais e significados culturais. Elas podem ser mais ou menos duráveis, variando de caso a caso, e estão sujeitas a uma variedade de contingências e influências.</w:t>
            </w:r>
          </w:p>
          <w:p>
            <w:pPr>
              <w:pStyle w:val="Normal"/>
              <w:rPr>
                <w:rFonts w:ascii="Arial" w:hAnsi="Arial" w:cs="Arial"/>
                <w:color w:val="000000"/>
                <w:sz w:val="16"/>
                <w:szCs w:val="16"/>
              </w:rPr>
            </w:pPr>
            <w:r>
              <w:rPr>
                <w:rFonts w:cs="Arial" w:ascii="Arial" w:hAnsi="Arial"/>
                <w:color w:val="000000"/>
                <w:sz w:val="16"/>
                <w:szCs w:val="16"/>
              </w:rPr>
              <w:t>A diversidade de orientação sexual e de gênero não deveria determinar a classificação das pessoas em diferentes categorias, pois isso favorece a discriminação e cristaliza o caráter flexível do desejo humano. No entanto, o direito de existência e expressão das diferentes possibilidades da sexualidade ainda é matéria de controvérsia e disputa polític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io Cerca Serrã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DINÂMICA E ELETROMIOGRÁFICA DA LOCOMOÇÃO COM O USO DE CALÇADO ESPORTIVO FALSIFICAD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m momento marcado pela tecnologia, especialização de produtos, e constante busca por maior qualidade, um produto destaca-se no mercado: o calçado esportivo. Fatores como o uso para atividades do dia-a-dia, o apelo da moda e o aumento do número de atletas tornaram o calçado esportivo essencial para o homem moderno. Com isso, estimulou-se outro fenômeno: a falsificação de calçados esportivos. Construídos com materiais de qualidade inferior e vendidos a preços baixos, tais calçados são utilizados por parcela expressiva da população brasileira, tanto em atividades cotidianas como na prática sistemática da atividade física. Considerando que um calçado esportivo ineficaz é uma das causas apontadas para o aumento de lesões (NIGG &amp; SEGESSER, 1992), a falsificação de calçados e sua influência podem tornar-se um problema de saúde pública. Portanto, este estudo busca analisar a influência do calçado esportivo falsificado sobre o aparelho locomotor durante a locomoção. Para isso, serão coletados dados referentes à força de reação do solo (esteira com plataformas de força - Sistema GAITWAY), à pressão plantar (palmilhas sensorizadas - Sistema Pedar-Novel), e à atividade eletromiográfica (equipamento Lynx EMG 1000) durante marcha e corrida, sob quatro condições de calçados esportivos: original “indoor”, falsificado ”indoor”, original “running” e falsificado “running”. Após aquecimento de 10 minutos em velocidade auto-selecionada, os voluntários caminharão / correrão durante 50 minutos em velocidade pré-estabelecida e, ao final deste período, serão realizadas 3 coletas de 12 segundos. A velocidade de coleta para a marcha será de 5 km/h e, para a corrida, de 9km/h. Este procedimento será realizado para cada condição e em dias diferente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io Cerca Serrã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ELETROMIOGRÁFICA DO MEIO AGACHAMENTO E AGACHAMENTO COMPLETO EM CONDIÇÃO DE INSTABILIDA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realização de exercícios físicos em apoio instável vem sendo amplamente utilizada como importante meio para o treinamento de propriocepção, porém pouco é conhecido sobre a questão da ativação muscular nessa condição e os resultados encontrados na literatura até o momento são controversos. Dessa maneira, o presente trabalho tem como objetivo verificar como se dá a atividade eletromiográfica dos músculos vasto lateral (VL), vasto medial (VM), semitendíneo (ST), glúteo máximo (GM), multífido lombar (ML), adutor (AD) e gastrocnêmio (GS) durante a execução do agachamento completo (AC) e meio agachamento (MA) em diferentes condições de instabilidade. Serão comparadas as execuções dos dois tipos de agachamento em 4 diferentes condições: estável, baixa instabilidade, instabilidade média e alta instabilidade, sendo que as condições instáveis serão induzidas pelo aparelho Core Training Reebok. A amostra será composta por 10 indivíduos do sexo masculino com experiência mínima no treinamento de força de 2 anos. Como instrumentos de medição serão utilizados o equipamento EMG 1000 Lynx Inc. para a análise eletromiográfia e o sistema Peak Motus para a análise cinemática. O tratamento matemático será feito por intermédio de rotinas no programa MATLAB 6.5 e, através do qual será possível a obtenção dos valores RMS dos músculos analisados e a classificação da atividade muscular em diferentes faixas de intensidade. Para a análise estatística utilizar-se-á o Software Minitab com um post hoc de Tukey.</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io Cesar Suzu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eografia da oralidade - Uma recuperação da história oral de populações tradicionais no estado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populações tradicionais, quilombolas, caiçaras, indígenas, dentre outras, estão marcadas pela presença da oralidade na manutenção de sua história e de suas práticas sociais, é o que vários autores, como Antonio Carlos Diegues (2001, 2002, 2004), José Geraldo Marques (2001), Marta Vannucci (2002), André Alves (2004), Alpina Begossi (2004), Simone Rezende da Silva (2004), Antonio Carlos Diegues e André de Castro C. Moreira (2001), Jean Hébette, Sônia Barbosa Magalhães e Maria Cristina Maneschy (2002) e José de Souza Martins (1997), apontaram em suas reflexões. Tais populações tradicionais não vivem situações históricas idênticas, mas participam de dilemas semelhantes em relação à manutenção de suas práticas socioespaciais.Na perspectiva da Geografia, acreditamos que a valorização de uma dimensão espacial, em que se traduzam a forma de apropriação da terra, a dimensão do tempo cíclico em suas práticas socioespaciais, o significado da festa em suas crenças e na construção da sociabilidade, a permanência do compadrio e da relação de vizinhança, dentre outras marcas, é fundamental para aprofundar as leituras já realizadas a partir de outros campos do conhecimento, particularmente o da Antropologia.O contato do graduando em Geografia com a história das populações tradicionais pode ser de extrema valia, sobretudo ao permitir aprofundar técnicas de campo e de gabinete em relação ao tratamento de depoimentos, de entrevistas e de histórias de vida; além de permitir a relativização dos padrões culturais em que está inserido, estabelecendo novos nexos possíveis de respeito à diferença no mundo contemporâneo.</w:t>
              <w:br/>
              <w:t>A finalidade ímpar do projeto, em relação à formação do educando, é a de permitir a aproximação com populações tradicionais, sobretudo as quilombolas e as caiçaras do estado de São Paulo, aprofundando o conhecimento adquirido em aulas de Geografia Agrária, do curso de graduação em Geografia/FFLCH/USP, bem como aprimorar a utilização de técnicas vinculadas ao estudo da história oral tão caras aos pesquisadores que já se dedicam à recuperação das histórias de grupos agrafos.</w:t>
              <w:br/>
              <w:t>Assim, o projeto “Geografia da oralidade &amp;#59450; Uma recuperação da história oral de populações tradicionais no estado de São Paulo” permitirá uma aproximação entre a Universidade e a sociedade, possibilitando uma melhor formação de seus educandos.</w:t>
              <w:br/>
              <w:t xml:space="preserve">Pretende-se, nos 12 meses de execução do projeto, proceder à formação continuada dos educandos, com leitura, discussão e sistematização de textos; sistematizar fontes secundárias nos primeiros 06 meses; realizar trabalho de campo no terceiro e no oitavo mês (visita de exploração, depoimentos, entrevistas, história de vida, composição de séries fotográficas), bem como no décimo e décimo segundo mês (oficinas e discussão dos resultados com as populações tradicionais); sistematizar fontes primárias (transcrições, classificações, seleções) e de documentos de arquivos privados do quarto ao décimo primeiro mês; realização de relatórios parcial (no quarto e no quinto mês) e final (nos dois últimos meses de execução do projeto). A meta secundária é a produção de um livro, no qual se insiram as histórias de vidas de sujeitos das comunidades tradicionais, permitindo a recuperação da história do grupo, bem como a organização de um seminário sobre “Geografia e história oral”.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inka Regina Lucas Jaquie Castelo Branc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odelagem de Redes Sem Fio Utilizando o Network Simulator – Estudos de Caso e Protocolos de Seguranç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tecnologias de redes de computadores têm sofrido um grande crescimento nos últimos anos. Segundo (Torres, 2001), “As redes de computadores surgiram da necessidade da troca de informações, onde é possível ter acesso a um dado que está fisicamente localizado distante de você”. As redes convencionais apresentam uma etapa complicada que é a passagem dos cabos para ser montada, exigindo-se às vezes obras civis, ou deixando tubulações e canaletas à mostra, além disso, essas redes convencionais restringem o movimento dos equipamentos. A dificuldade em manusear o cabeamento convencional somada à necessidade de mobilidade e a fácil instalação, vem aumentando o uso das redes sem fio e tornando-as um sucesso (ZANNETI, GONÇALVES, 2006). Embora esse tipo de rede seja muito conveniente, existem algumas vulnerabilidades colocando em risco a confidencialidade, integridade, autenticidade, disponibilidades da comunicação entre outros, que devem ser levados em consideração pelos seus usuários (MAIA, 2006).  A ferramenta Network Simulator (NS) (VINT, 2006) é um simulador que oferece suporte a diversas tecnologias de rede. Será efetuado estudos de caso de rede sem fio com a topologia Ad Hoc, também conhecida como peer to peer, que são redes não centralizadas e que não possuem estações como base, portanto onde os dispositivos móveis são capazes de trocar informações diretamente entre si. Assim, além da especificação de cenários de redes ad hoc que permitirão melhor ilustração de casos teóricos especificados em aulas teóricas de redes de computadores será também estudado o protocolo de segurança presente na maioria dessas redes sem fio, o WEP (Wired Equivalent Privacy) (MAIA, 2006). Este protocolo será estudado visando o desempenho do protocolo WEP nesse tipo de rede bem como suas falhas, com objetivo de prover algumas melhorias neste protocolo com intuito de aumentar tanto o desempenho quanto a segurança nas redes wireles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rin Maria Soares Chvata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forto ambiental e projeto arquitetônico: estudo de metodologias de apoi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br/>
              <w:t>O objetivo principal deste trabalho é efetuar um estudo das metodologias de auxílio ao projeto arquitetônico que avaliem o conforto ambiental dos edifícios. Enfoque será dado nos aspectos relacionados à térmica, à iluminação natural e à eficiência energética. Essas metodologias poderão consistir tanto de modelos físicos e programas computacionais quanto de recomendações de projeto. Obrigatoriamente serão selecionadas as que possuam um apelo didático e cujo nível de complexidade seja compatível à disciplina de graduação. Em seguida, todas as informações referentes às metodologias estudadas serão disponibilizadas, a fim de que sirvam de base não somente às disciplinas de Conforto Ambiental, mas também às de Projeto e aos Trabalhos Finais de Graduação. Pretende-se que os alunos consultem essa referência sempre que necessitem, incentivando assim a sua autonomia, sua capacidade de aprendizado e a multidisciplinaridade do Curso.</w:t>
              <w:br/>
              <w:t>No curso de Arquitetura e Urbanismo da EESC-USP, são previstas duas disciplinas na área de Conforto Ambiental, denominadas “SAP 0649: Conforto Ambiental nas Edificações” e “SAP 0675: Conforto Ambiental no Espaço Urbano”. Os programas dessas disciplinas tratam do conforto térmico, acústico e lumínico tanto nas edificações quanto no espaço urbano. O objetivo é fornecer aos alunos os conceitos básicos relacionados ao conforto ambiental e possibilitá-los a intervir no ambiente construído de modo a garantir adequadas condições térmicas, acústicas e de iluminação. O conforto ambiental está diretamente relacionado à eficiência energética, afinal, um edifício com adequada iluminação natural e termicamente confortável é, conseqüentemente, um edifício energeticamente eficiente. Recentemente, o interesse em se reduzir o consumo de energia nos edifícios tem sido impulsionado devido às preocupações com o aquecimento global e ao incentivo da utilização prudente e racional dos recursos energéticos de forma a reduzir a emissão dos gases de dióxido de carbono para a atmosfera.</w:t>
              <w:br/>
              <w:t xml:space="preserve">O entendimento dos conceitos básicos relacionados à área de conforto ambiental pressupõe conhecimentos de física que em parte são fornecidos aos alunos em uma disciplina do primeiro ano do curso. Esforços têm sido conduzidos com o intuito de adequar o conteúdo dessa disciplina de física introdutória às necessidades específicas dos alunos de Arquitetura (Donoso, Caram e Ramos, 2005). Em seguida, alguns destes conhecimentos são aprofundados na disciplina de conforto ambiental, onde também deve ser feita a integração desses conceitos no projeto do ambiente construído. </w:t>
              <w:br/>
              <w:t xml:space="preserve">Há uma série de pesquisas que tratam das dificuldades da transposição dos conhecimentos básicos de conforto para a prática de projeto (Szokolay, 1994, Chvatal, 1996, Delbin e Silva, 2007 e Cartana e Pereira, 2007). Uma das razões deve-se ao fato de que esta é uma disciplina de caráter tecnológico, onde os conteúdos são muitas vezes fornecidos de forma compartimentada e as avaliações das soluções, conduzidas de forma pontual. </w:t>
              <w:br/>
              <w:t>Estes estudos apontam que a melhora da integração dos aspectos de conforto ao exercício de projeto pode ocorrer a partir do momento em que metodologias mais adequadas possam ser aplicadas. Com a intenção de auxiliar nessa integração, surge este trabalho, cujo objetivo principal é efetuar um estudo das metodologias disponíveis de apoio ao projeto de arquitetura que tratem do conforto ambiental. Como existem muitas metodologias disponíveis atualmente, será primeiramente realizado um levantamento sistematizado das mesmas. Em seguida, será conduzido um estudo mais aprofundado, com o intuito de se testar a sua aplicabilidade e verificar a sua adequação ao exercício de projeto arquitetônico, através de um exemplo prático. Como resultado final, pretende-se disponibilizar os resultados do trabalho para que sejam utilizados tanto nas disciplinas de Conforto e de Projeto quanto nos Trabalhos Finais de Graduação. O relatório final, o qual se encontrará facilmente disponível, de modo que todas as informações referentes às metodologias estudadas sirvam de base para os próximos oferecimentos da disciplina SAP 0649, para as disciplinas de Projeto e os Trabalhos finais de Graduação. Pretende-se que os alunos consultem essa referência sempre que necessitem, incentivando assim a sua autonomia e a sua capacidade de aprendizad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áthia Maria Honor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ODELO DIDÁTICO ANALÓGICO EM AULAS DE CIÊNCIAS: ÊNFASE NA APRENDIZAGEM DE CONCEITOS QUÍMIC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Nas aulas de ciências do segundo ciclo do ensino fundamental, os conteúdos curriculares abrangem muitos tópicos das ciências da natureza; desde sistema solar, ciências da terra, meio ambiente e ecologia, sistemas biológicos, assim como conteúdos de física e química. Devido às grandes dificuldades que os alunos possuem no aprendizado e, por esses conceitos serem muito abstratos, torna-se de difícil entendimento para os alunos. Sendo assim, para facilitar a comunicação entre alunos e professores pode-se elaborar analogias, métodos de aprendizagem para ensinar-lhes conceitos e processos, aos quais os professores podem utilizar diversas estratégias metacognitivas.</w:t>
              <w:br/>
              <w:t>A proposta deste projeto é a utilização do Modelo Didático Analógico (MDA) e da Metacognição para ensinar alguns conceitos de Química abordados em aulas de ciências para alunos de 8º série do ensino fundamental, e para conhecer a compreensão que eles têm sobre seu próprio processo de aprendizagem, e assim possuir uma melhor base em relação aos conceitos da Química. Os alunos participantes desta investigação serão 30 estudantes de oitava série da escola pública e estadual Prof.º Milton Cruzeiro, na região da Cidade A. E. Carvalho, zona leste de São Paul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ia Andreia Gonçalves de Azeved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álculo Diferencial e Integral no curso de Matemática Aplicada a Negócios: minimizando os problemas de ensino aprendizage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O curso interunidades de Matemática Aplicada a Negócios, da Faculdade de Filosofia, Ciências e Letras e da Faculdade de Economia, Contabilidade e Administração de Ribeirão Preto foi criado em 2004 e é estruturado de tal forma que, durante os dois primeiros anos o aluno tenha formação básica em matemática e durante os dois últimos anos, tenha formação básica em economia, administração e contabilidade. Uma das disciplinas obrigatórias que o aluno ingressante deve cursar durante o primeiro semestre do curso é Cálculo Diferencial e Integral I, como na maioria dos cursos de ciências exatas. A disciplina contempla o estudo de funções de uma variável real a valores reais e, em particular, os conceitos de derivação e integração e assuntos relacionados. Tem-se percebido que esta é uma das disciplinas que os alunos apresentam maior dificuldade de compreensão e, conseqüentemente, o índice de reprovação é relativamente alto, comparado com demais disciplinas do curso. Acredita-se que isto se deve ao fato de que uma grande parte dos alunos não possui os conhecimentos prévios que deveriam ter sido desenvolvidos durante o ensino médio, ou por não terem sido abordados, ou mesmo quando abordados, não foram assimilados realmente. A abstração e o rigor matemático, evidenciados pelas demonstrações de resultados aplicados na disciplina, são os maiores problemas. Feitas tais considerações, gostaríamos de propor um trabalho através do qual estes problemas fossem minimizados. Este projeto propõe a utilização de softwares matemáticos como ferramenta no ensino de conceitos matemáticos e uma iniciação à Lógica Matemática para facilitar o desenvolvimento de demonstrações. A Universidade de São Paulo possui licenças institucionais de softwares matemáticos como Maple, Mathematica e MatLab  disponíveis para uso na própria universidade. </w:t>
              <w:br/>
              <w:t xml:space="preserve">Pretendemos com este projeto, primeiramente, que o aluno bolsista tenha a oportunidade de ampliar seus conhecimentos relacionados aos softwares citados acima, bem como ampliar seus conhecimentos sobre os tópicos a serem abordados. Entretanto, o objetivo central é permitir que os alunos ingressantes tenham um momento para discutirem suas dificuldades e tentar, seja através de ferramentas computacionais ou de discussões sobre os temas, minimizar seus problemas e conseguirem assimilar com maior facilidade o que for desenvolvido em sala de aula. </w:t>
              <w:br/>
              <w:t xml:space="preserve"> Desenvolvimento: O curso de Matemática Aplicada a Negócios possui as disciplinas Cálculo Diferencial e Integral I, II e III, (códigos: 5912001, 5912002 e 5912003, respectivamente). Todas estas disciplinas apresentam um conteúdo bastante extenso e, logicamente, este tipo de trabalho deve ser visto como um trabalho de apoio ao desenvolvimento do aluno, não necessariamente envolvendo todos os tópicos abordados pelas disciplinas, mas com o intuito de auxiliar na assimilação destes. Como o projeto é anual, será desenvolvido juntamente com as disciplinas Cálculo Diferencial e Integral I e II, em encontros semanais com os alunos com a duração de duas horas, em um horário disponível na grade curricular do primeiro ano.</w:t>
              <w:br/>
              <w:t>Dividiremos, portanto, este projeto em duas etapas. Durante o primeiro semestre pretendemos fazer um amplo estudo sobre funções, tais como domínio, imagem, bijeção, inversas, operações, composições, monotonicidade, periodicidade e alguns tipos particulares como funções trigonométricas, exponenciais e logarítmicas e, também, abordar os conceitos de derivada e integração através do uso de ferramentas computacionais.  Paralelamente, desenvolver tópicos de lógica matemática, através de discussões em grupo ou aulas expositivas, que permitam ao aluno um melhor entendimento sobre demonstrações desenvolvidas em sala de aula. Durante o segundo semestre, trabalharemos alguns conceitos de geometria analítica como retas, planos, cônicas e superfícies quádricas, e auxiliar, através de softwares matemáticos a visualização de gráficos de funções de duas variáveis, curvas de nível, entre outros conceitos abordados em Cálculo Diferencial e Integral II. Finalmente, confeccionaremos uma apostila com alguns tópicos abordados para futuras consultas e utilização. Para tanto, o aluno bolsista também deverá aprender a utilizar o software Latex, para digitação de textos matemáticos.</w:t>
              <w:br/>
              <w:t xml:space="preserve">Durante todo o processo, estaremos em contato com os professores que estarão ministrando estas disciplinas e analisaremos o desenvolvimento dos alunos durante o projeto. </w:t>
              <w:br/>
              <w:t>Os alunos participantes do projeto poderão sugerir outros tópicos para serem trabalhados quando necessário.  O aluno bolsista deverá pesquisar materiais didáticos para confecção de aulas/trabalhos em grupo ou usando ferramentas computacionais e discutir os assuntos que serão trabalhados com os demais alunos durante o projeto em reuniões semanais com a orientador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ia de Freitas Alvareng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TERNET NA FORMAÇÃO EM FONOAUDIOLOGIA: UTILIZAÇÃO POR ALUNOS E PROFESSOR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internet é uma rede global de computadores, que tem permitido um grande avanço na globalização de informações e a difusão de conhecimentos, por meio da interface gráfica de uso simples e que permite acesso a texto, imagem e voz, denominada world wide web – www. A internet é considerada a maior biblioteca existente, na qual com apenas um click é possível acessar mais de 100.000 websites relacionados a saúde; sites de saúde oficiais do governo; Organizações Profissionais; jornais e artigos de periódicos específicos. Contudo, apesar da informação estar prontamente disponível na internet, uma série de habilidades é necessária para localizá-las, analisá-las criticamente e o mais importante, transformá-las em conhecimento que pode ser aplicado no contexto de formação e atuação do usuário. O objetivo deste estudo é caracterizar o uso da internet entre alunos e professores do curso de Fonoaudiologia, analisando o nível de conhecimento, habilidades e atitudes frente às informações obtidas. Método: Participarão deste estudo professores e alunos do 1º,2º,3º e 4º anos do Curso de Fonoaudiologia da Faculdade de Odontologia de Bauru, Universidade de São Paulo. Trata-se de um estudo transversal, no qual será aplicado um questionário elaborado com base em pesquisas prévias que apresentavam semelhante objetivo. O questionário contém 20 questões fechadas e uma pergunta aberta, divididas em quatro seções: Distribuição demográfica; caracterização da casuística quanto ao uso da internet; utilização da internet para desenvolver trabalhos acadêmicos e opinião do usuário quanto à utilização da internet para realizar trabalho acadêmic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ia Rub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ulheres olímpicas brasileir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 esporte de alto rendimento o nível de habilidade não é condição suficiente para se obter sucesso. Transpor obstáculos é um desafio físico e psicológico constante para o atleta em um mundo onde é imperiosa a necessidade de controle diante do risco de lesões. Um dos eventos largamente apontados como limitante do desempenho é a dor, principalmente porque no senso comum se faz uma associação dessa manifestação à lesão, dentro do universo do esporte. Apesar disto, a extensão de sua atuação como limitante do desempenho é pouco estudada, talvez pelas dificuldades, principalmente éticas, de se conseguir fazer experimentos com seres humanos e atestar sua existência. Este trabalho tem como objetivo avaliar e analisar como atletas de alto rendimento vivem e sentem a dor e qual a sua dimensão em sua carreira esportiva. Serão avaliados atletas de nível olímpico, de diferentes modalidades esportivas (individuais e coletivas) em atividade ou que tenham encerrado suas atividades nos últimos 5 anos. Utilizar-se-á como instrumentos de coleta de dados as histórias de vida, coletadas em forma de entrevistas (dado qualitativo), o Questionário McGill de Avaliação de Dor e o Questionário de Estratégias de Enfrentamento de Dor (Turk &amp; Melzac, 1992). Pretende-se com esse design de pesquisa avaliar não apenas objetivamente a representação da dor entre atletas, mas também buscar os diferentes significados atribuídos à uma condição tomada como a única capaz de afastar o atleta de suas atividades de rendimento.</w:t>
              <w:br/>
              <w:t>Se a dor é um estado é uma constante na vida do atleta de alto rendimento faz-se mister a apropriação, tanto por parte do atleta como da equipe que o acompanha, dos vários significados atribuídos a essa sensação.</w:t>
              <w:br/>
              <w:t>Nos casos onde as lesões são comprovadas por meios de processos diagnósticos objetivos, tanto por imagens como por exames clínicos, a decisão sobre os procedimentos acompanha proximamente a objetividade do diagnóstico. Entretanto, existem inúmeros casos onde há uma queixa de dor, específica ou não, não comprovada por exames. São esses os quadros de maior dificuldade de intervenção visto que a queixa se situa no limiar entre a realidade e a fantasia do atleta, mas que ao ser manifesta verbal ou fisicamente, não deve ser desprezada.</w:t>
              <w:br/>
              <w:t>Considerando as indicações da literatura sobre o componente subjetivo da dor, assim como as implicações culturais e as diversas representações construídas ao longo da história de vida individual, é possível afirmar que o trato dessa queixa merece cuidado redobrado posto que sua manifestação pode camuflar conteúdos latentes como insatisfação, dúvida, medo tanto em relação ao presente como às perspectivas futuras de sua vida pessoal e profissional no esporte. Essa situação aponta para a importância e necessidade da manifestação da dor como um sintoma que acusa uma desorganização do sujeito. E, portanto, diante da inespecificidade da dor, o uso de elementos exógenos pode camuflá-la ou eliminá-la, mas não necessariamente atuará sobre sua origem.</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ia Rub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dor em atletas de alto rendimen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4"/>
                <w:szCs w:val="16"/>
              </w:rPr>
              <w:t>O século XX representou um importante marco para a história, tanto no que se refere às questões políticas como sociais. Uma dessas conquistas foi a participação da mulher no esporte competitivo. Em época de grandes mutações, a transformação dos papéis femininos, bem como as atitudes e a percepção que as mulheres têm de si próprias, sofreram profundas transformações. A extensão desse exercício de gênero atinge as esferas social, econômica e política, e o esporte – um dos maiores fenômenos sociais do século – também passou a ser parte importante desse conjunto.Ainda assim não podemos dizer que já experimentados tempos de respeito pela diferença entre gêneros. O modelo de sociedade patriarcal que ainda prevalece na atualidade vem acompanhando a humanidade desde vários séculos antes de Cristo. Portanto, não é de se estranhar que a predominância desses valores seja transposta para o esporte desde então, e acompanhe a humanidade ao longo de sua história.Kennard &amp; Carter (1994) discutem essa afirmação revelando que a mulher, tanto na Antigüidade como no contemporâneo, tem sido estudada e descrita a partir de uma perspectiva eurocêntrica masculina, perspectiva essa de quem está no poder. Conseqüência disso seria a interpretação tendenciosa de registros históricos que falam de uma história genérica da humanidade, mas que de fato retrata a história de homens. No esporte essa prática se repete. A mulher foi considerada como usurpadora ou profanadora de um espaço consagrado ao usufruto masculino. Fosse como atividade de lazer, ou ainda como prática sistemática com finalidades bélicas, o esporte unificou desde então o conjunto de adjetivos que representam o mundo masculino: força, determinação, resistência e busca de limites. A predomínio da lógica de dominação masculina no esporte invalidou, durante séculos e décadas do século XX, a experiência atlética como uma busca feminina digna. A onseqüência dessa situação é que a mulher foi tida, por muito tempo, como invasora de um espaço masculino, e, especialmente aquelas que praticaram esportes coletivos foram alvo de ataque, uma vez que o poder das mulheres em grupos sempre representou uma grande ameaça à estrutura patriarcal. (Costa &amp; Guthrie, 1994). A representação que se tem de feminilidade no esporte de alto rendimento é um processo múltiplo e complexo que envolve numerosos fatores como mídia, indústria da moda, patrocinadores e torcida. Mesmo diante do espaço conquistado ao longo deste século, a participação feminina representa apenas uma das faces do discurso sobre as relações de gênero que se espelha no esporte. Ela é peça de uma engrenagem maior e mais complexa que se encontra presente em todos os nichos sociais e contribui para reproduzir as relações de gênero no esporte. Considerando a complexidade do tema e a importância social crescente que o esporte vem conquistando esta pesquisa tem por objetivo recuperar a memória das atletas olímpicas que representaram o Brasil em várias edições dos Jogos Olímpicos da Era Moderna e por meio dessas histórias individuais discutir o movimento de construção e manutenção do imaginário esportivo brasileiro no que se refere a participação feminina. Este projeto vem ocupar uma lacuna de estudos relacionados com o tema no âmbito da Universidade de São Paulo e envolverá um grupo de trabalho interdisciplinar preocupado com a questão de gênero e olímpic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4"/>
                <w:szCs w:val="16"/>
              </w:rPr>
            </w:pPr>
            <w:r>
              <w:rPr>
                <w:rFonts w:cs="Arial" w:ascii="Arial" w:hAnsi="Arial"/>
                <w:b/>
                <w:color w:val="000000"/>
                <w:sz w:val="14"/>
                <w:szCs w:val="16"/>
              </w:rPr>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mi Aparecida Tomiza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dos efeitos da escolarização sobre (im) possibilidades da constituição da profissão de escritora entre mulheres brasileir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sa pesquisa se inscreve em um esforço mais amplo, que vem sendo realizado por diferentes estudos da área de sociologia da educação, de compreender de maneira detalhada e circunstanciada quais são os efeitos do processo de escolarização sobre a constituição de perspectivas profissionais. Mais especificamente, neste projeto, nosso interesse recai sobre a análise do papel da formação escolar na escolha e desenvolvimento do ofício do escritor, em particular, de escritoras filiadas à REBRA – Rede de escritoras brasileiras - uma Organização Não-Governamental  que promove a associação de mulheres brasileiras que produzem literatura. </w:t>
              <w:br/>
              <w:t>Sendo assim, o presente projeto tem como objetivo central a compreensão dos efeitos da escolarização sobre o processo de profissionalização de mulheres escritoras no Brasil. Tal objetivo será alcançando por meio de uma pesquisa desenvolvida junto à Rede de Escritoras Brasileiras (REBRA), trata-se de Organização Não-Governamental que tem como objetivo reunir em associação mulheres brasileiras escritoras  ou estrangeiras que residem permanentemente no Brasil, e que produzam uma literatura voltada para nosso país. Essa associação presta serviços para as escritoras associadas, como a divulgação de seus textos via internet para pessoas relacionadas ao “campo das letras”, tais como editores e agentes literários; oferece preços mais baratos para a publicação de livros, bem como de lançamentos de antologias de prosa e verso, entre outros. Dentre suas mais de 3000 associadas estão as já citadas Lygia Fagundes Telles, Nélida Piñon e Raquel de Queiroz.</w:t>
              <w:br/>
              <w:t>Em um primeiro momento, pretende-se realizar levantamento bibliográfico e leituras, tendo em vista a apropriação do pensamento de Pierre Bourdieu, especialmente no que se refere à sua análise sobre o papel da escolarização na constituição do universo de futuro profissional para os indivíduos de diferentes origens sociais, com especial aprofundamento nos conceitos de campo e habitus. Em seguida será criado um questionário, cujo principal objetivo será o levantamento do perfil sócio-econômico e cultural das escritoras associadas à REBRA. A partir desses dados algumas escritoras serão selecionadas para serem entrevistadas. Nas entrevistas, por sua vez,  o interesse recaíra sobre o papel da escolarização nas possibilidades e limites encontrados por essas mulheres no investimento profissional como escritoras, bem como na análise de como a dimensão escolar se relaciona com outras instâncias de socialização: família, religião, bairro, etc.</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rissa Mies Bombard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afios da produção agrícola camponesa nos assentamentos de Reforma Agrária: o Acampamento Milton Santos – Americana/SP .</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te projeto tem como finalidade central desvendar/colaborar com as práticas agrícolas que se iniciam no Assentamento Milton Santos localizado em Americana – São Paulo.O assentamento, cujo nome homenageia um grande geógrafo, tem três grandes peculiaridades que são, ao mesmo tempo, um desafio: o assentamento é composto por muitas famílias de origem urbana, está localizado em uma região de latifúndios monocultores de cana-de-açúcar e está muito próximo de duas grandes metrópoles: São Paulo e Campinas. Estas peculiaridades são um desafio na medida em que os assentados de reforma agrária, para se consolidarem na terra, têm que lidar com as formas de subordinação de sua renda ao capital. Isto significa que a viabilidade da reforma agrária depende da maneira como estes grupos camponeses lidam com o mercado. Neste sentido, é fundamental entender suas práticas agrícolas e, ao mesmo tempo, possibilitar uma orientação das formas adequadas de manejo. A participação de alunos de graduação neste projeto permite que os mesmos desenvolvam habilidades específicas da pesquisa e, ao mesmo tempo, possam eles próprios ensinar, colaborando com os assentados no desenvolvimento de práticas agrícolas adequadas. </w:t>
              <w:br/>
              <w:t xml:space="preserve">Realização de pesquisa sobre as práticas agrícolas adotadas pelos agricultores do Assentamento Milton Santos (Americana-SP) no que tange à sua adequação ao solo, ao clima e ao relevo da área e, também, às potencialidades do mercado consumidor local. </w:t>
              <w:br/>
              <w:t>É objetivo também deste projeto permitir que os alunos desenvolvam a prática da docência e da pesquisa em contato com as famílias assentadas. A prática da docência se dará por meio do compartilhamento dos conhecimentos acadêmicos com as famílias, traduzindo este conhecimento e colaborando com suas práticas agrícolas. A pesquisa é de fundamental importância também para o desenvolvimento do projeto, visto que os alunos desenvolvem o levantamento sócio-econômico e ambiental da área, de modo a orientar as práticas agrícolas, praticando, assim, um exercício dialético entre pesquisar, ensinar e aprender.</w:t>
              <w:br/>
              <w:t>Procedimentos Metodológicos:</w:t>
              <w:br/>
              <w:br/>
              <w:t>Reunião de estudo permanente (quinzenal) com os alunos-pesquiadores;</w:t>
              <w:br/>
              <w:br/>
              <w:t>Trabalho de campo quinzenal, envolvendo:</w:t>
              <w:br/>
              <w:br/>
              <w:t>Observação, Entrevistas com as famílias camponesas, Questionários com as famílias camponesas, Acompanhamento das reuniões da Cooperativa Agrícola (em andamento);</w:t>
              <w:br/>
              <w:br/>
              <w:t>Entrevista com a população urbana do entorno;</w:t>
              <w:br/>
              <w:br/>
              <w:t>Entrevista com os representantes comerciais de Americana;</w:t>
              <w:br/>
              <w:br/>
              <w:t>Mapeamento do solo e das matas ciliares (em andamento);</w:t>
              <w:br/>
              <w:br/>
              <w:t>Elaboração de carta de manejo agrícola;</w:t>
              <w:br/>
              <w:br/>
              <w:t>Construção de uma proposta de práticas agrícolas adequadas ao meio e à sua viabilidade de comercialização local.</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ra Patricia Zuntini de Izar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A literatura da diáspora irlandesa da virada do século XIX”</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 base nos documentos históricos e jornalísticos do período de 1880 a 1910 – principalmente publicados nos jornais The Southern Cross e The Anglo-Brazilian Times – serão examinadas as representações de William Bulfin e William Scully, respectivos editores desses jornais nos dois países Sul-americanos mais escolhidos pelos migrantes irlandeses (Argentina e Brasil). Serão selecionados textos literários e críticos que representam os processos de construção de identidades do sujeito diaspórico, encontro de culturas e implicações dos vínculos construídos entre identidade-nação receptora e nação de origem. Esses textos revelarão também elementos que conformam uma estética da diáspora e suas tendências críticas. Vários textos da obra do escritor e jornalista William Bulfin, como por exemplo, cartas e romances, publicados em parte em forma de epsódios no jornal THE SOUTHERN CROSS, formam um corpus ainda inédit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ra Tiemi Oka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laboração de Experimentos Didáticos Utilizando Biopolímer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Os biopolímeros, como celulose ou amido e seus derivados, são compostos químicos com uma ampla aplicação industrial. Podem tornar-se substitutos dos polímeros sintéticos de difícil degradação como o politereftalato de etileno (PET), poli(metacrilato de metila) (PMMA) e o politetrafluoretileno. Estes três polímeros, na ausência de estabilização por outros aditivos, podem levar anos para serem degradados somente pela exposição à luz solar na presença de oxigênio . Por este motivo, há estudos recentes na literatura que investigam os efeitos da aplicação do amido  em blendas de polímeros para torná-los mais biodegradáveis. Os biopolímeros também encontram grande aplicação na indústria alimentícia sendo utilizados como agentes espessantes ou aditivos em alimentos de baixa caloria nos quais o açúcar foi substituído por amido e dextranas , assim como, na indústria farmacêutica, como agentes carregadores de drogas .</w:t>
            </w:r>
          </w:p>
          <w:p>
            <w:pPr>
              <w:pStyle w:val="Normal"/>
              <w:rPr>
                <w:rFonts w:ascii="Arial" w:hAnsi="Arial" w:cs="Arial"/>
                <w:color w:val="000000"/>
                <w:sz w:val="16"/>
                <w:szCs w:val="16"/>
              </w:rPr>
            </w:pPr>
            <w:r>
              <w:rPr>
                <w:rFonts w:cs="Arial" w:ascii="Arial" w:hAnsi="Arial"/>
                <w:color w:val="000000"/>
                <w:sz w:val="16"/>
                <w:szCs w:val="16"/>
              </w:rPr>
              <w:t>O amido é composto por dois biopolímeros: a amilose, um polímero linear constituído por milhares de resíduos de D-glicose ligados entre si por ligações alfa (1 a 4), embora existam evidências de pequenas ramificações na sua estrutura, e a amilopectina, um polímero ramificado formado por ligações glicosídicas alfa-D-(1 a 4), com pontos de ramificações alfa-D-(1 a 6) a cada 24 a 30 unidades da D-glicose . A amilopectina pode conter até um milhão de resíduos glicosídicos, sendo uma das maiores moléculas da natureza. A presença de 4 a 5% de unidades de D-glicose envolvidas nas ramificações da amilopectina confere uma conformação complexa, na forma de duplas hélices , que afeta profundamente as características físicas, químicas e biológicas deste polissacarídeo. O conteúdo relativo de amilose e de amilopectina presente no amido depende exclusivamente da sua fonte natural.</w:t>
            </w:r>
          </w:p>
          <w:p>
            <w:pPr>
              <w:pStyle w:val="Normal"/>
              <w:rPr>
                <w:rFonts w:ascii="Arial" w:hAnsi="Arial" w:cs="Arial"/>
                <w:color w:val="000000"/>
                <w:sz w:val="16"/>
                <w:szCs w:val="16"/>
              </w:rPr>
            </w:pPr>
            <w:r>
              <w:rPr>
                <w:rFonts w:cs="Arial" w:ascii="Arial" w:hAnsi="Arial"/>
                <w:color w:val="000000"/>
                <w:sz w:val="16"/>
                <w:szCs w:val="16"/>
              </w:rPr>
              <w:t>Durante o processo de solubilização do grânulo do amido em uma solução aquosa, sob aquecimento, ocorrem a dissociação e fusão das hélices da amilopectina e aumento da viscosidade desta solução. O posterior aquecimento e agitação da solução provocam a desintegração da estrutura do grânulo. O amido se solubiliza e a viscosidade da solução diminui. Após o resfriamento, as cadeias lineares movimentam-se e associam-se em agregados. Ocorrem precipitação e formação de um gel, levando a retrogradação. O controle destes processos é um fator fundamental para aumentar a funcionalidade do amido. Neste sentido, várias técnicas têm sido utilizadas para obter uma melhor descrição da estrutura do amido e como isto afeta os processos de hidratação, plastificação, gelatinização, congelação, hidrólise ácida entre outros.</w:t>
            </w:r>
          </w:p>
          <w:p>
            <w:pPr>
              <w:pStyle w:val="Normal"/>
              <w:rPr>
                <w:rFonts w:ascii="Arial" w:hAnsi="Arial" w:cs="Arial"/>
                <w:color w:val="000000"/>
                <w:sz w:val="16"/>
                <w:szCs w:val="16"/>
              </w:rPr>
            </w:pPr>
            <w:r>
              <w:rPr>
                <w:rFonts w:cs="Arial" w:ascii="Arial" w:hAnsi="Arial"/>
                <w:color w:val="000000"/>
                <w:sz w:val="16"/>
                <w:szCs w:val="16"/>
              </w:rPr>
              <w:t>Medidas de espalhamento elástico de nêutrons  na amilose e amilopectina determinaram que a configuração de duplas hélices não permite a entrada de água no canal interno destas hélices. Por outro lado, o arranjo regular das hélices em superestruturas hexagonais deixa um poro central com um diâmetro médio de aproximadamente 19 Å, onde várias moléculas de água podem ser acomodadas. Medidas de espalhamento de luz foram utilizadas para estudar como ocorre a dinâmica das cadeias da amilopectina no regime semidiluído para explicar melhor os efeitos da retrogradação do amido . Diferente dos polímeros lineares, as cadeias dos ramificados não são totalmente interpenetrantes quando se sobrepõem, permitindo conclusões bastante interessantes sobre o processo de solubilização de substâncias no seu interior. O coeficiente de difusão de espécies de vários tamanhos é importante para determinar várias propriedades relacionadas à indústria alimentícia. Por exemplo: a textura de alimentos processados nos quais o açúcar foi substituído por amido e dextranas (iogurtes, recheios de tortas, alimentos para bebês), produtos de baixa gordura onde o amido é um ingrediente da matriz.</w:t>
            </w:r>
          </w:p>
          <w:p>
            <w:pPr>
              <w:pStyle w:val="Normal"/>
              <w:rPr>
                <w:rFonts w:ascii="Arial" w:hAnsi="Arial" w:cs="Arial"/>
                <w:color w:val="000000"/>
                <w:sz w:val="16"/>
                <w:szCs w:val="16"/>
              </w:rPr>
            </w:pPr>
            <w:r>
              <w:rPr>
                <w:rFonts w:cs="Arial" w:ascii="Arial" w:hAnsi="Arial"/>
                <w:color w:val="000000"/>
                <w:sz w:val="16"/>
                <w:szCs w:val="16"/>
              </w:rPr>
              <w:t>Neste laboratório, resultados recentes  do espectro do pireno nas soluções de amilopecina revelam que quando a sonda é aquecida junto com o biopolímero há a formação de agregados. A adição de tensoativo não-iônico à solução de amilopectina promove a saída do pireno para um ambiente mais polar, aumentando a intensidade da relação excímero/monômero. Atingindo-se a cmc do detergente não-iônico, a razão excímero/monômero diminui devido a formação de micelas do tensoativo. Este tipo de comportamento somente é observado com a amilopectina e não com derivados de celulose, como a carboximetil celulose, um polímero linear.</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ila Maria Beltrami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paço interativo do CBME: elaboração e avaliação de atividades sobre doenças negligenciad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BME possui um espaço dedicado à educação e difusão científica cuja temática enfoca tópicos sobre microbiologia e biotecnologia, destacando aspectos do cotidiano. Esse espaço é voltado para alunos e professores do ensino básico, bem como para o público em geral. De modo a valorizar as visitas agendadas pelos professores com seus alunos e permitir que a temática apresentada possa ser trabalhada em sala de aula, desenvolveu-se, no ano de 2008, textos de apoio ao professor. Esses textos contêm propostas de atividades práticas bem como complementação teórica sobre o assunto escolhido, que poderão ser trabalhados antes e após a visita. Esse projeto objetiva avaliar os textos produzidos, em colaboração com professores do ensino básico, quanto a sua aplicabilidade e adequação com relação à temática. Desse modo, pretende-se comparar uma articulação entre a educação não formal e aquela praticada nas salas de aula, cujas metas têm como objetivos comuns melhorar o aprendizado e despertar nos estudantes o entusiasmo em temas da ciência. O objetivo específico será avaliar o texto de apoio produzido sobre o tema “Os microrganismos, o homem e suas aplicações em biotecnologia”, dirigido a professores do ensino básico, quanto a sua utilização em sala de aula, antes e após a visita agendada pelo professor ao Espaço Interativo do CBME.</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ila Maria Beltrami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paço Interativo do CBME: avaliação de textos de apoio ao professor sobre o tema 'DNA e biotecnolog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BME possui um espaço dedicado à educação e difusão científica cuja temática enfoca tópicos sobre microbiologia e biotecnologia, destacando aspectos do cotidiano. Esse espaço é voltado para alunos e professores do ensino básico, bem como para o público em geral. De modo a valorizar as visitas agendadas pelos professores com seus alunos e permitir que a temática apresentada possa ser trabalhada em sala de aula, desenvolveu-se, no ano de 2008, textos de apoio ao professor. Esses textos contêm propostas de atividades práticas bem como complementação teórica sobre o assunto escolhido, que poderão ser trabalhados antes e após a visita. Esse projeto objetiva avaliar os textos produzidos, em colaboração com professores do ensino básico, quanto a sua aplicabilidade e adequação com relação à temática. Desse modo, pretende-se comparar uma articulação entre a educação não formal e aquela praticada nas salas de aula, cujas metas têm como objetivos comuns melhorar o aprendizado e despertar nos estudantes o entusiasmo em temas da ciência. O objetivo específico será avaliar o texto de apoio produzido sobre o tema “DNA e biotecnologia”, dirigido a professores do ensino básico, quanto a sua utilização em sala de aula, antes e após a visita agendada pelo professor ao Espaço Interativo do CBME.</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ila Maria Beltrami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paço Interativo do CBME: avaliação de textos de apoio ao professor sobre o tema ‘Os microrganismos, o homem e suas aplicações em biotecnolog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m dos objetivos assumidos pela coordenadoria de difusão do CBME é de contribuir para a disseminação e aprendizado de técnicas e conceitos básicos da Biologia Celular e Molecular, de modo que o público atingido possa ter o interesse científico despertado, bem como associar estes avanços com sua realidade. Nesse contexto, foi implantado um espaço interativo, aberto ao público escolar e não escolar, com diversas atividades que abordam desde os conceitos básicos dessas áreas, passando por algumas doenças consideradas negligenciadas pelos laboratórios farmacêuticos e que são objetos de pesquisa do CBME, até as tecnologias atuais envolvidas no estudo das biomoléculas. Assim, o presente projeto propõe a elaboração, tutoria e avaliação de atividades interativas relacionadas às doenças negligenciadas causadas por microrganismos, buscando (a) contextualizá-las no cenário educativo e (b) considerar as abordagens propostas pela literatura da área para esse tipo de espaço (museus e centros de ciências). Um instrumento de avaliação será elaborado contendo questões relativas ao interesse despertado pelas atividades, à importância da temática e ao tipo de linguagem utilizada.O presente projeto situa-se dentro da linha temática “Ensinar com pesquisa”, articulando o ensino-aprendizagem, através das atividades de tutoria no espaço interativo, com o desenvolvimento das habilidades de pesquisa, na construção e avaliação dessas atividades.O candidato atuará em apenas um dos períodos em que o Espaço Interativo do CBME fica aberto ao públic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ila Maria Marchi 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hecimento sobre a doença hipertensiva e fatores de risco para hipertensão arterial entre estudantes do ensino médi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s doenças crônicas não transmissíveis têm-se constituído um importante problema de saúde pública. Ocorrências de doenças cardiovasculares, como a hipertensão arterial, vem se manifestando entre pessoas cada vez mais jovens. Estudos epidemiológicos realizados nas últimas décadas fornecem indícios consistentes de que a hipertensão arterial sistêmica do adulto é uma doença que, pelo menos em parte, tem início em idade precoce. Segundo pesquisadores, entre crianças e adolescentes, a prevalência de hipertensão arterial sistêmica é crescente e está diretamente associada a fatores de risco de natureza reversível tais como sedentarismo, obesidade, tabagismo e consumo de álcool. A prevenção destas ocorrências deve privilegiar esforços para a correção dos fatores de risco de natureza modificável junto aos jovens. Uma das principais dificuldades na abordagem terapêutica e profilática da hipertensão arterial é a enorme lacuna no conhecimento de sua etiologia. Iidentificar o conhecimento sobre a doença hipertensiva e os fatores de risco para hipertensão arterial entre estudantes do ensino médio de uma escola pública de um município do interior paulista. Dentre os diversos indicadores de risco que contribuem para o desenvolvimento da hipertensão arterial nesta faixa etária, serão investigados os níveis de pressão arterial, a obesidade, a história familiar, o sedentarismo, o tabagismo e o etilismo.E studo descritivo de corte transversal a ser desenvolvido em uma Escola Estadual de Segundo Grau localizada no município de Ribeirão Preto-SP. A amostra deverá ser constituída por adolescentes matriculados na segunda série do ensino médio, no ano de 2009. A coleta de dados contemplará a avaliação do conhecimento dos estudantes acerca da doença hipertensiva, identificação de dados sociodemográficos, histórico de doenças crônico-degenerativas, determinação de índices pressóricos, mensuração de variáveis antropométricas e avaliação de sedentarismo, tabagismo e consumo de bebidas alcoólicas. Os dados serão analisados utilizando-se análise de variância (ANOVA) para medidas repetidas e teste Tukey para comparações múltiplas das médias. Os resultados deverão ser expressos como médias ± erros padrões das médias (EPM), e as diferenças consideradas estatisticamente significativas para p&lt;0,05.</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ardo Pellegrini Rodrig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Teorema do Gráfico fechado para aplicações multilineares</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 projeto em questão visa proporcionar aos alunos  a aprendizagem de tópicos em Análise Funcional por meio de pesquisa. Serão estudados teoremas fundamentais desta  área da Matemática, como o teorema do Gráfico Fechado e o da Limitação Uniforme no caso linear e multilinear.</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lian Cristina Gulmi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crição do sistema fonológico da Língua Sânscrita: tradução comentada dos capítulos I-IV do tratado sânscrito Taittirîya-pratiçakhy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cultura sânscrita conta com uma longa tradição em estudos gramaticais e descrições da língua; no entanto, praticamente nenhum dos tratados sânscritos foi traduzido em Língua Portuguesa, o que dificulta o acesso dos alunos de graduação a informações mais consistentes acerca da língua. O tratado Taittirîya-pratiçakhya pertence a essa tradição, apresentando nos quatro primeiros capítulos uma descrição acurada do sistema fonológico do sânscrito védico. Os principais objetivos da pesquisa a ser realizada são: 1) preencher uma lacuna bibliográfica em Língua Portuguesa no que se refere aos estudos fonológicos da Língua Sânscrita, fornecendo subsídios teóricos aos estudantes de graduação da disciplina; 2) ampliar o conhecimento acadêmico sobre as teorias gramaticais indianas; 3) contribuir com material inédito em português para os estudos comparativos de línguas indo-européias; 4) aproximar os conceitos presentes no tratado sânscrito com possíveis correlações com as atuais teorias fonológicas por meio dos comentários aos sûtras traduzidos. O projeto, fundamentado essencialmente por pesquisa bibliográfica, envolverá: cotejo das edições sânscritas do tratado, determinação do texto-base a ser traduzido, tradução do tratado; redação de um texto introdutório compendiando os principais elementos da tradição gramatical sânscrita da escola Taittirîya à qual pertence o texto, elaboração de comentários e elucidações estabelecendo relações entre o texto e as modernas descrições fonológic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AG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liana Alcazar Diog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tegração entre aspectos teóricos e práticos da análise espectral e processamento digital de sin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está vinculado à disciplina obrigatória, AGG0330- Processamento de Sinais Digitais. O objetivo  dessa disciplina é fornecer os conhecimentos necessários para possibilitar a análise e processamento de sinais digitais. Embora o conteúdo teórico seja denso, é no uso prático desses conteúdos que se busca capacitar os alunos.Atualmente exatos 50% da disciplina são ministrados na forma de aulas práticas computacionais, envolvendo demonstrações e tarefas que os alunos devem analisar e resolver.O objetivo dessa proposta é aprimorar e desenvolver novas investigações sobre os conteúdos relativo ao tema.O desenvolvimento do projeto será dividido em duas partes. Na primeira, o aluno irá efetuar individualmente as tarefas computacionais já preparadas, anotar suas dúvidas e sugestões para investigações adicionais. Semanalmente em encontros com o orientador serão discutidas as observações do aluno e planejado a expansão do tópico. Na segunda parte do projeto, seguindo o mesmo tipo de abordagem dos conteúdos já preparados, serão investigadas e elaboradas demonstrações computacionais de algumas ferramentas de processamento que não são ministradas na disciplina, mas que são úteis para o tratamento de alguns tipos de dados geofísicos.  Esse projeto trata-se de um aperfeiçoamento no tema, com o objetivo de preparar um material para divulgação, em um nível compatível para que um aluno (ou profissional na área) que possua os conhecimentos básicos, tenha condições de consultar e utilizar as demonstrações preparadas.</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da Wa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rrelação do desempenho dos graduandos do Curso de Odontologia da FOB-USP, a partir do rendimento acadêmico no vestibular e na conclusão de curs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4"/>
                <w:szCs w:val="16"/>
              </w:rPr>
              <w:t>O exame de seleção de alunos para o ingresso na Universidade de São Paulo é realizado pelo criterioso processo da FUVEST, Fundação Universitária para o Vestibular. Desta forma, espera-se que os alunos ingressos dos diferentes cursos sejam bem preparados e o seu  desempenho é medido por uma média que consta em seu histórico. Durante o desenvolvimento do curso, o aluno tem a sua disposição, infra-estrutura, recurso humano e condições de excelência que contribuem em sua formação. No caso específico da Odontologia, esta formação decorre de uma interação entre disciplinas básicas, práticas e de aspectos humanos. Paralelamente, na Faculdade de Odontologia da Bauru-FOB, há oportunidades de iniciação científica consolidadas como o PET e PIBIC que contribuem na aprendizagem dos alunos. A extensão complementa a base de formação, oportunizando o trabalho de forma aplicada a comunidade. Desta forma, este trabalho tem o objetivo de estabelecer uma comparação do desempenho de alunos formados pelo Curso de Odontologia da FOB-USP a partir do rendimento acadêmico no vestibular e na conclusão de curso. Para este trabalho, serão avaliadas as fichas e históricos dos alunos formados nos últimos vinte anos e suas notas de média de ingresso e de conclusão serão respectivamente tabelados. As disciplinas do curso de odontologia serão agrupadas de acordo com a sua contribuição nos processos cognitivos e motores para analisar comparativamente a participação destes fatores nos desempenhos dos alunos. Espera-se que o curso e suas condições possam favorecer a formação do aluno e este trabalho busca o estabelecimento de um indicativo da participação do próprio aluno em sua formação universitária</w:t>
            </w:r>
            <w:r>
              <w:rPr>
                <w:rFonts w:cs="Arial" w:ascii="Arial" w:hAnsi="Arial"/>
                <w:color w:val="000000"/>
                <w:sz w:val="16"/>
                <w:szCs w:val="16"/>
              </w:rPr>
              <w:t>.</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slaine Aparecida Fracoll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ensino da Politica Nacional de Humanizacao no curso de enfermagem da EE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a que reformas educacionais possam ocorrer, o entendimento de currículo é fundamental, e para o Curso de Enfermagem as reflexões sobre currículo se constituem num dos elementos centrais em torno do qual giram os debates sobre a escola e seu significado social. Portanto, o currículo não envolve apenas questões técnicas, relativas à conteúdo de ensino, procedimentos didáticos, métodos e técnicas pedagógicas, sendo entendido como um instrumento social, cultural e histórico. A Política Nacional de Humanização  (PNH) proposta pelo Ministério da Saúde tem sido amplamente discutida na área da saúde e, geralmente, está relacionado à qualificação da relação entre o profissional da saúde e o sujeito que busca pelo serviço de saúde. Reconhecendo que a construção da pratica da enfermeira com base no eixo da humanização da assistência é de suma importância para o currículo de enfermagem. Tendo como pressuposto que o conteúdo dos currículos da graduação em enfermagem exerce influência significativa no futuro exercício destes profissionais, o objetivo desta pesquisa é investigar o ensino da humanização e a PNH no currículo do curso de enfermagem da EEUSP.  A metodologia de escolha para esta pesquisa é a analise documental das ementas e do conteúdo das disciplinas obrigatórias e optativas oferecidas no curso de bacharelado em enfermagem da EEUSP, em busca de expressões e abordagens teórico-conceituais que nos remetam ao ensino da humanização e PNH .</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iana Mara Monti Fonsec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ursos de graduação em Licenciatura em Enfermagem: o ensino da semiotécnica e semiologia do recém-nascido pré-term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rodução: Os cursos de licenciatura em enfermagem estão voltados tanto para a formação docente, como para o ser enfermeiro, o que não acontece com outras licenciaturas, assim, consideramos de extrema relevância apresentar precocemente ao estudante de licenciatura, as características dos cursos de Licenciatura em Enfermagem existentes, auxiliando na compreensão de suas necessidades de formação, ressaltando a responsabilidade de não apenas disponibilizar uma educação em enfermagem qualificada, mas também, a atenção à saúde integral e humanizada. Objetivos: caracterizar os cursos de graduação em Licenciatura em Enfermagem brasileiros e identificar nos cursos públicos de graduação em Licenciatura em Enfermagem brasileiros as disciplinas em que são oferecidos conteúdos sobre a semiotécnica e semiologia do recém-nascido pré-termo. Procedimentos metodológicos: Trata-se de um estudo descritivo de natureza exploratória em que o levantamento dos seguintes dados será realizado pela internet: tipo de instituição a qual pertence o curso (classificação acadêmica da instituição; mantenedor; formas de acesso; denominação do curso; situação legal (criação, autorização, reconhecimento); conceito junto ao Instituto Nacional de Estudos e Pesquisas Educacionais (INEP) e conceito junto ao Exame Nacional de Cursos (Provão); objetivos do curso; carga horária; período; duração; número de alunos; áreas/departamentos; estrutura curricular; disciplinas. Para identificar as disciplinas em que são oferecidos conteúdos sobre a semiotécnica e semiologia do recém-nascido pré-termo, serão solicitados aos coordenadores das áreas de Enfermagem Pediátrica dos cursos públicos de graduação em Licenciatura em Enfermagem brasileiros, os programas das disciplinas em que são contemplados conteúdos acerca da temática semiologia. Ao final do estudo, será enviado ao coordenador participante um feedback dos resultados da pesquis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iana Maria Vivia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IVRO DIDÁTICO DE CIÊNCIAS E POSSIBILIDADES DE EDUCAÇÃO PARA A CIDADAN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estudo tem como tema o livro didático de Ciências para o Ensino Fundamental de 5ª a 8ª séries (atual 6º a 9º ano), comprado pelo MEC e distribuído gratuitamente às escolas públicas de todo o país, representando muitas vezes o único material didático disponível para subsidiar as práticas escolares. Dada esta situação, considera-se relevante conhecer melhor esse material pedagógico, bem como os processos responsáveis por sua produção e avaliação. Pretende-se analisar as 13 coleções didáticas de Ciências aprovadas pelo PNLD 2008, incluindo as orientações ao professor, para verificar a presença de abordagens que subsidiem a educação para a cidadania. Tendo em vista as finalidades sociais e educativas do ensino de Ciências, objetiva-se ainda identificar formas de interação dessas iniciativas editoriais com propostas curriculares (PCNs) e programas avaliativos (PNLDs) oficiai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iana Raccanello Stor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orfossintaxe da Evidencialidade em Karitian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pretende recolher informações sobre a história recente da educacão bilingüe nas aldeias visando, a longo prazo, parcerias entre os representantes dos povos entrevistados e alunos de lingüística da USP em estudos de aspectos das línguas indígenas e na elaboração de materiais didáticos e paradidáticos. No início do projeto, a realização de um mapeamento da situacão lingüística dos povos indígenas na grande São Paulo é necessária. Após recolher informações sobre essas populações em instituições indígenas e indigenistas, como, por exemplo, o CIMI (Centro Indigenista Missionário), o ISA (Instituto Sócio-Ambiental), o IDETI (Instituto de Desenvolvimento das Tradições Indígenas), a CTI, a FUNAI, FUNASA, MEC e outros, deve-se visitar as famílias indígenas residentes na grande São Paulo e aplicar um questionário onde se investigará a situação lingüística dessas etnias. Apesar de já haver informacões disponíveis sobre esses povos em publicacões organizadas pelas instituicões acima (Prezia 2001, ), dificilmente o foco se encontra na área de educação bilingüe. As entrevistas só serão realizadas após uma pesquisa bibliográfica sobre a língua, a etnologia e a história de cada povo. Após cada entrevista, será feito um convite ao indivíduo que respondeu o questionário para visitar a USP e conversar com a coordenadora do projeto sobre possíveis parcerias futuras nas áreas de estudo da língua e educação bilingüe.</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iana Raccanello Stor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situação lingüística dos povos indígenas da gran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4"/>
                <w:szCs w:val="16"/>
              </w:rPr>
              <w:t>O projeto objetiva descrever e explicar as interações entre os evidenciais direto e indireto na língua Karitiana (família Arikém, tronco Tupi) e outros núcleos funcionais tais como tempo, aspecto, modo e negação. Trata-se de um trabalho já em andamento (Storto 1999, 2002, Vivanco 2008, Mello 2007, 2008), mas que necessita de vários colaboradores para ser concluido.  O que se sabe sobre a interação entre evidencias e outros núcleos fincionais em Karitiana até o momento está resumido abaixo:</w:t>
              <w:br/>
              <w:t>• As construções declarativas no não-futuro podem receber o afixo de tempo somente no auxiliar evidencial indireto (ou no verbo e no evidencial), enquanto as no futuro têm, necessariamente, uma flexão redundante, no verbo principal e no evidencial indireto. • As construções assertivas têm marca de tempo não-futuro apenas no evidencial indireto. No futuro, o evidencial indireto não têm marca de tempo, mas o auxiliar aspectual dak, que ocorre obrigatóriamente entre o verbo e o evidencial indireto é que a recebe. • As construções declarativas no não-futuro podem receber o afixo de tempo somente no auxiliar evidencial direto. O evidencial direto só ocorre no tempo não-futuro, e no momento de referência de um passado remoto. Pretende-se elicitar paradigmas junto aos falantes da língua em que os principais núcleos funcionais gramaticalizados serão colocados em diversas situações de escopo na interação com os evidenciais. Estes dados serão comparados ao corpus já existente da língua, coletado ao longo de sua carreira, por Storto, a fim de completar a descrição da distribuição dos evidenciais</w:t>
            </w:r>
            <w:r>
              <w:rPr>
                <w:rFonts w:cs="Arial" w:ascii="Arial" w:hAnsi="Arial"/>
                <w:color w:val="000000"/>
                <w:sz w:val="16"/>
                <w:szCs w:val="16"/>
              </w:rPr>
              <w:t>.</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iana Romano Moril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lternativas para incentivar a redução da emissão de gases poluentes com base em estudos jurídico-leg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meio ambiente tem estado na pauta das discussões em todos os círculos ultimamente. É preocupação global, tendo em vista que os efeitos nocivos de uma atitude ecologicamente incorreta em um ponto do globo afetam outro ponto direta e indiretamente, mesmo que há milhas de distância. Sendo global, passa a ser governamental e acaba por tangenciar questões de soberania dos países. Assim, não é tarefa simples convencer um país a editar normas que regulem as relações privadas no intuito de reduzir o impacto ambiental de todo o globo em detrimento do lucro. Com isso, a única alternativa é conscientizar a própria iniciativa privada para que tome, sponte propria, atitudes ecologicamente corretas. As certificações têm surgido com esse objetivo e as empresas ecologicamente corretas têm tido maiores oportunidades de lucro a longo prazo em detrimento de maiores investimentos a curto prazo.</w:t>
              <w:br/>
              <w:t>Vários tratados internacionais têm sido assinados com o objetivo de limitar a autonomia da vontade dos particulares nacionais dos países em favor de uma comunidade global viável. Deve-se ressaltar que não se trata de uma questão defendida por “ecochatos”, mas de um problema de sobrevivência. A simples verificação do clima no dia-a-dia já nos mostra que a temperatura está, de fato, ficando mais elevada e que a vida nas grandes cidades tem-se tornado cada vez mais insuportável em razão da poluição. As pesquisas têm corroborado com o que se sente todos os dias.</w:t>
              <w:br/>
              <w:t>O Brasil era chamado o “país do futuro”, mas parece que esse futuro já é presente. Cabe aos pesquisadores brasileiros oferecer ao mercado mundial alternativas viáveis e sustentáveis para que se reduza a emissão de gases prejudiciais não só aqui, como no mundo todo. Uma das alternativas poderia ser o uso de combustíveis não-fósseis, como o biodiesel e o álcool, de que tanto se tem falado ultimamente. E Ribeirão Preto, no centro do maior estado produtor de álcool do país, é uma região propícia para isso.</w:t>
              <w:br/>
              <w:t>Entretanto, pesquisas mostram que esta não é uma solução sustentável a longo prazo, com a previsão de sérios impactos ambientais colaterais, como a eventual redução de área de plantio para alimentação, bem como uma redução não tão significativa na emissão de gases.</w:t>
              <w:br/>
              <w:t xml:space="preserve">Há outras soluções viáveis e possíveis, porém um tanto mais trabalhosas que dependem de vontade político-institucional para serem implantadas. O objetivo deste trabalho é justamente encontrar essas alternativas, a partir de algumas possíveis soluções pré-definidas. </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iano Antonio Digiampietr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eleção Automática de Índices e Visões Materializadas para a Otimização de Bancos de Dad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ualmente, os professores de ensino superior em cursos ligados à computação apresentam duas grandes preocupações. A primeira é quanto à diminuição de candidatos por vaga nesses cursos. O que, de certa forma, contradiz as necessidades do mercado de trabalho que ainda carece de pessoal qualificado nessa área. A segunda preocupação diz respeito à insatisfação dos graduandos com algumas disciplinas, principalmente por não conseguirem vislumbrar a aplicação prática de diversos conceitos teóricos, o que pode, em casos extremos, aumentar a evasão destes cursos.O objetivo deste projeto é ajudar na resolução destes problemas por meio do desenvolvimento de um ambiente computacional para a implementação e o gerenciamento de jogos de computador que poderá ser usado por professores de diversas disciplinas como exemplo prático dos diversos conceitos teóricos ensinados na sala de aula. Além disso, grande parte do conteúdo que será desenvolvido neste projeto, incluindo código fonte, jogos, tutoriais, simuladores e apresentações, estará disponíveis via Internet, possibilitando que qualquer um interaja com os mesm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iano Antonio Digiampietr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Jogos para o Aperfeiçoamento na Aprendizagem de Disciplinas de Ciência da Comput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ualmente, os otimizadores embutidos nos sistemas gerenciadores de bancos de dados utilizam índices e visões materializadas para produzir planos de execução de consultas otimizados. Enquanto índices e visões materializadas podem acelerar a execução de consultas, existem custos de espaço em disco e gerenciamento para mantê-los Este projeto tem como objetivo a especificação e implementação de um sistema que, dados um banco de dados, uma carga de trabalha e o espaço disponível em disco, sugira quais índices e visões materializadas devem ser criados de forma a otimizar o uso deste banco de dados. Como contribuições do desenvolvimento deste trabalho temos: (i) o estudo detalhado do comportamento dos bancos que dados, que será de grande incremento ao conhecimento do aluno que desenvolva este projeto; (ii) a produção de ferramentas para a sugestão de índices e visões materializadas que poderá ser utilizada por qualquer usuário de bancos de dados (especialmente àqueles que utilizam sistemas gratuitos como MySQL e PostGreSQL); (iii) o estudo realizado poderá ser usado como exemplo prático em disciplinas de bancos de dados nos tópicos indexação e otimização de consult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iano Bachman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a biomecânica do corpo humano durante atividades esportiv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estudo da biomecânica do corpo humano é um dos assuntos abordados no curso de Física Médica da FFCLRP e é atualmente uma especialidade que permite avaliar a resistência e eficiência do corpo em condições adversas que ocorrem durante a atividade esportiva.</w:t>
              <w:br/>
              <w:t>O objetivo deste projeto é desenvolver atividades teóricas e experimentais que descrevam a distribuição de forças no corpo humano e sua dinâmica e desempenho durante as atividades esportivas. Com este trabalho pretende-se levar para a disciplina Física do Corpo Humano 5910158 do curso de Física Médica a aplicação dos conceitos de mecânica ao corpo humano, principalmente nas modalidades do atletismo.</w:t>
              <w:br/>
              <w:t>Procedimentos metodológicos</w:t>
              <w:br/>
              <w:t>Para abordar os conceitos físicos que ocorrem durante a execução de atividades física, serão abordados principalmente as atividades esportivas relacionadas ao  atletism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iano Victor Barros Maluly</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adiorreportagem – O Universo Sonoro do Brasi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O Projeto Radiorreportagem – O Universo Sonoro do Brasil é uma iniciativa do Departamento de Jornalismo e Editoração (CJE) da Escola de Comunicações e Artes (Eca) da Universidade de São Paulo (Usp), que visa divulgar pelo rádio as diversas informações sobre cotidiano dos brasileiros por meio da  cultura popular. A intenção é preencher a lacuna deixada pelas rádios comerciais e educativas, com um conteúdo voltado para as notícias que fogem da agenda diária dessas emissoras. </w:t>
            </w:r>
          </w:p>
          <w:p>
            <w:pPr>
              <w:pStyle w:val="Normal"/>
              <w:rPr>
                <w:rFonts w:ascii="Arial" w:hAnsi="Arial" w:cs="Arial"/>
                <w:color w:val="000000"/>
                <w:sz w:val="16"/>
                <w:szCs w:val="16"/>
              </w:rPr>
            </w:pPr>
            <w:r>
              <w:rPr>
                <w:rFonts w:cs="Arial" w:ascii="Arial" w:hAnsi="Arial"/>
                <w:color w:val="000000"/>
                <w:sz w:val="16"/>
                <w:szCs w:val="16"/>
              </w:rPr>
              <w:t>O plano de trabalho também visa conduzir o aluno diante do fazer jornalístico, ampliando as possibilidades no processo de ensino-aprendizagem. A familiaridade com o radiojornalismo se alicerça nos conceitos transmitidos nas disciplinas de Jornalismo no Rádio e na TV, Radiojornalismo e Projetos em Rádio. A proposta é de ampliar o conhecimento do aluno com a aplicação continuada do radiojornalismo por meio de um espaço aberto de pesquisa, que o conduza à reflexão por meio da cobertura jornalística atuante, alternativa e inovadora.</w:t>
            </w:r>
          </w:p>
          <w:p>
            <w:pPr>
              <w:pStyle w:val="Normal"/>
              <w:rPr>
                <w:rFonts w:ascii="Arial" w:hAnsi="Arial" w:cs="Arial"/>
                <w:color w:val="000000"/>
                <w:sz w:val="16"/>
                <w:szCs w:val="16"/>
              </w:rPr>
            </w:pPr>
            <w:r>
              <w:rPr>
                <w:rFonts w:cs="Arial" w:ascii="Arial" w:hAnsi="Arial"/>
                <w:color w:val="000000"/>
                <w:sz w:val="16"/>
                <w:szCs w:val="16"/>
              </w:rPr>
              <w:t xml:space="preserve">A transversalidade do projeto permite que os alunos participem da produção e análise das radiorreportagens. As diretrizes possibilitam ao interessado elaborar e pesquisar matérias jornalísticas relacionadas com o cotidiano brasileiro. Por meio de reportagens, o aluno analisa o universo sonoro, realçado por meio dos sons naturais do local, assim como pela palavra do repórter conduzida por meio das narrativas presenciais, ou seja, pelo relato do acontecimento.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proposta é que as reportagens sejam produzidas e analisadas, periodicamente, pelos alunos envolvidos no projeto. Toda a semana, os alunos serão responsáveis pela elaboração de radiorreportagens, com posterior edição, sendo analisado o universo sonoro, por meio da metodologia aplicada ao jornalismo, condicionada pelos parâmetros da mensagem informativa: estrutura, linguagem e estilo. </w:t>
            </w:r>
          </w:p>
          <w:p>
            <w:pPr>
              <w:pStyle w:val="Normal"/>
              <w:rPr>
                <w:rFonts w:ascii="Arial" w:hAnsi="Arial" w:cs="Arial"/>
                <w:color w:val="000000"/>
                <w:sz w:val="16"/>
                <w:szCs w:val="16"/>
              </w:rPr>
            </w:pPr>
            <w:r>
              <w:rPr>
                <w:rFonts w:cs="Arial" w:ascii="Arial" w:hAnsi="Arial"/>
                <w:color w:val="000000"/>
                <w:sz w:val="16"/>
                <w:szCs w:val="16"/>
              </w:rPr>
              <w:t xml:space="preserve">O projeto é uma oportunidade para ampliar as pesquisas em jornalismo, pelo fato de aliar a pesquisa e à extensão, já que possibilita ao aluno,além do contato com o fazer jornalístico, analisar o conteúdo radiofônico por meio da pesquisa sobre ambientação sonora, ou seja, o aluno analisa o próprio fazer por meio da sons captados na matéria. </w:t>
            </w:r>
          </w:p>
          <w:p>
            <w:pPr>
              <w:pStyle w:val="Normal"/>
              <w:rPr>
                <w:rFonts w:ascii="Arial" w:hAnsi="Arial" w:cs="Arial"/>
                <w:color w:val="000000"/>
                <w:sz w:val="16"/>
                <w:szCs w:val="16"/>
              </w:rPr>
            </w:pPr>
            <w:r>
              <w:rPr>
                <w:rFonts w:cs="Arial" w:ascii="Arial" w:hAnsi="Arial"/>
                <w:color w:val="000000"/>
                <w:sz w:val="16"/>
                <w:szCs w:val="16"/>
              </w:rPr>
              <w:t xml:space="preserve">A linha editorial que permeia as radiorreportagens fundamenta-se pela atuação responsável dos jornalistas para com o público, conduzindo o trabalho de pesquisa pela busca das fontes seguras, bem como da captação do universo sonoro do local, fatores que levam ao esclarecimento diante da notícia. Um jornalismo para todos, com uma linguagem fácil e acessível, que leve a divulgação da cultura popular brasileira.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y Leal Melo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O SERVIÇO DE ORIENTAÇÃO PROFISSIONAL: PERSPECTIVA DOS EX-ESTAGIÁRI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iderando a importância da avaliação de serviços psicológicos oferecidos à população, o presente estudo tem como objetivo continuar a avaliação da intervenção em Orientação Profissional desenvolvida pelo Serviço de Orientação Profissional (SOP) do Centro de Pesquisa e Psicologia Aplicada (CPA), do Departamento de Psicologia e Educação, da Faculdade de Filosofia, Ciências e Letras de Ribeirão Preto (FFCLRP), da Universidade de São Paulo, anteriormente realizada por Almeida (2003), Loosli (2003) e Fraga (2003) em três projetos de iniciação científica. Este projeto objetiva avaliar o SOP na visão dos ex-estagiários, do período de 2001 a 2006, e, ao mesmo tempo analisar a inserção profissional de egressos do curso de Psicologia. Serão enviados a todos os ex-estagiários (cerca de 100), pelo correio e/ou por e-mail, uma Carta Explicativa sobre a pesquisa, um Termo de Consentimento Livre e Esclarecido, um questionário e um envelope pré-franqueado. Será utilizado o questionário construído por Fraga (2003), que tem como base o sistema proposto por French, Hiebert e Bezanzon contemplando três dimensões de análise (inputs, processos e outputs). Ele contém questões abertas e fechadas (escalas do Tipo Likert de 5 pontos) que visam avaliar: as condições oferecidas pelo serviço (inputs); os processos que contribuem para o amadurecimento da escolha profissional (atividades desenvolvidas, a interação com o psicólogo-estagiário, as atividades complementares, a assiduidade, o grau de importância dos temas trabalhados); e os resultados obtidos com a orientação profissional (outputs). As questões abertas serão tratadas qualitativamente e as questões fechadas serão analisadas quantitativamente através da estatística descritiva e Teste do Qui-quadrado. Serão feitas comparações entre as respostas ex-estagiários com as dos ex-clientes, objeto de outra investigação que está sendo desenvolvida com Auxílio FAPESP.</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is Mochizu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lação entre programas de extensão universitária e estágio supervisionado no curso de ciências da atividade física da EACH</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bacharel formado em ciências da atividade física é capaz de atuar na manutenção e promoção da saúde, bem como na sua prevenção e reabilitação. Por outro lado, o egresso do curso de gerontologia está capacitado a atuar junto às demandas assistenciais específicas dos idosos, contribuindo para que o envelhecimento possa ser um processo orientado, bem sucedido, assistido e cuidado. O curso de ciências da atividade física contempla uma visão da prática da atividade física orientada para a promoção da saúde. Enquanto que o graduado em gerontologia estará capacitado para compreender o fenômeno do envelhecimento como singular, universal, seqüencial, acumulativo, irreversível e não-patológico, em que a pessoa idosa é o foco central, desenvolvendo-se num determinado contexto sócio-histórico. O aprimoramento profissional de cursos na área da saúde, como os cursos de ciências da atividade física e gerontologia da EACH pode ocorrer por meio da integração entre cursos por meio da interdisciplinaridade baseada na ação conjunta em torno de temas transversais. Entretanto, desconhecemos quais temas transversais podem ser abordados para tal ação. O objetivo geral deste projeto de pesquisa é estudar o papel dos temas transversais na saúde para aprimorar a formação interdisciplinar no curso de ciências da atividade física e gerontologia da EACH. Justifica-se a elaboração deste projeto na necessidade de conhecer o papel da interdisciplinaridade na formação de cursos na área da saúde, em especial em ciências da atividade física e gerontologia. A indicação de temas transversais em saúde pode facilitar a ação conjunta de cursos de graduação e ajudar o intercâmbio entre docentes e discentes. A amostra experimental deste projeto de pesquisa são os projetos políticos pedagógicos dos cursos de ciências da atividade física e gerontologia a EACH USP. Para estudar os projetos políticos pedagógicos, serão analisadas as ementas de cada disciplina e selecionados os assuntos em comum abordados nos cursos analisados. A partir disso, será analisada a ocorrência de temas transversais. Para isso, será desenvolvida uma base de dados com todas essas informações. As informações contidas na base de dados serão analisadas por meio de estatística descritiva e análise de conteúdo. Esperamos com o desenvolvimento deste projeto apresentar o papel da análise curricular na formação do e apresentar a relação de interdisciplinaridade nos cursos de ciências da atividade física e gerontologi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is Mochizu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s temas transversais e o sua relação com a formação curricular e interdisciplinaridade em cursos de graduação na área da saú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bacharel formado em ciências da atividade física é capaz de atuar na manutenção e promoção da saúde, bem como na sua prevenção e reabilitação. Os conteúdos do curso são desenvolvimentos ao longo da grade curricular de forma um ciclo básico inicial de 2 semestres; enquanto nos outros semestres, a meta é dedicar-se ao desenvolvimento das disciplinas especificas obrigatórias e optativas, incluindo o estágio supervisionado. Para facilitar o processo de seleção de disciplinas optativas, foi construída uma estrutura para os estágios supervisionados de forma que gradativamente os alunos tenham uma visão de sua possível atuação profissional. Além da formação baseada nas disciplinas curriculares, o aluno do curso de ciências da atividade física tem a disposição programas de cultura e extensão para aprimorar sua formação acadêmico-profissional. Após a criação dos cursos na EACH, diferentes programas de extensão universitária foram oferecidos e muitos deles abrigaram alunos do curso de ciências da atividade física com objetivo de desenvolverem suas atividades de estágio supervisionado. Entretanto, não conhecemos qual foi o papel dessa participação na formação efetiva dos atuais graduandos do curso e quais são as necessidades do estágio supervisionado obrigatório que não foram atendidas pelos programas de extensão universitária. Para encontrar respostas para essas dúvidas, o objetivo geral deste projeto de pesquisa é estudar a relação entre estágios supervisionados obrigatórios do curso de ciências da atividade. Justifica-se a elaboração deste projeto na necessidade que se encontrar em saber se os projetos de extensão desenvolvidos por docentes e alunos do curso de Ciências da Atividade Física são relevantes para a formação profissional dos alunos deste curso. A importância da formação complementar do aluno de graduação é enfatizada no próprio regimento da graduação da Universidade de São Paulo; entretanto, o conhecimento do impacto dessa formação ainda é desconhecido no curso de ciências da atividade física. Para estudar os programas de extensão, serão analisados os objetivos de cada programa, o público alvo, as atividades desenvolvidas, o processo de acompanhamento dos monitores do programa e quantos alunos participaram do programa de extensão com o objetivo de realizar o estágio supervisionado. Para isso, será desenvolvida uma base de dados com todas essas informações. Desta forma, esperamos apresentar o papel da extensão universitária na formação do aluno do curso de ciências da atividade física, apresentar a relação dos cursos de extensão universitária e o desenvolvimento dos estágios supervisionados em ciências da atividade física e oferecer uma proposta de atuação que associe a extensão universitária e o estágio supervisionad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is Paulo de Carvalho Piass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Viagens no tempo e no espaço: o romance de ficção científica como forma de lazer e aprendizad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a pesquisa, dirigida sobretudo a bolsistas de Ciências da Natureza ou de Letras, pretende identificar vínculos entre a leitura de contos de ficção científica e as reflexões sobre aspectos socioculturais da ciência e tecnologia por parte do leitor. Os contos são, historicamente, a forma literária pela qual a ficção científica mais desenvolveu e estabeleceu questões especulativas sobre as possibilidades futuras e imagináveis da ciência e suas idéias. Grande parte dos filmes de ficção científica &amp;#8211; a face mais visível do gênero &amp;#8211; foi inspirada ou baseada em contos. Por seu caráter de síntese e leitura rápida e intensa, acreditamos que o conto é capaz de provocar no leitor o efeito de estimular reflexões. A verificação disso se dará junto a alunos da disciplina &amp;#8220;Estudos Diversificados II&amp;#8221;, na modalidade &amp;#8220;Visões de Futuro através do Cinema da Literatura de Ficção Científica&amp;#8221;, onde pretendemos investigar se a atividade de leitura proposta aos alunos tem atingido os objetivos que se pretende com o curs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is Paulo de Carvalho Piass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s visões de futuro e as relações entre estéticas de época, figurino e significação em filmes de ficção científ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4"/>
                <w:szCs w:val="16"/>
              </w:rPr>
              <w:t>Essa pequisa, dirigida sobretudo a bolsistas de Têxtil e Moda, pretende estabelecer relações de significado entre os  figurinos e as estéticas de época de produção de filmes de ficção espacial. Esse gênero de filme, que retrata viajantes no espaço pressupõe a imaginação de um tempo futuro e do contato com civilizações desconhecidas. À luz da tendência da moda e da evolução da tecnologia têxtil ao longo das décadas, pretende-se verificar em que medida o figurino das obras representa visões de futuro realizadas por conjecturas ou significações alegóricas presentes no contexto sócio-histórico da produção da obra, empregando-se, para isso elementos da semiótica. A primeira etapa do trabalho é a seleção de obras cinematográficas, abrangendo todo o período do século XX até o presente, com o respectivo levantamento histórico de suas condições de produção. O passo seguinte é o estudo das tendências e técnicas presentes no período e no contexto em questão. Finalmente, o bolsista deverá traçar um panorama histórico das obras, estabelecendo as relações entre as estéticas de época e os figurinos presentes nos filme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is Paulo de Carvalho Piass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leitura de ficção científica como estímulo a reflexões sobre as relações entre ciência &amp; tecnologia e a vida human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e projeto é dirigido a estudantes de lazer e turismo interessados nas articulações entre sua área e a educação. O romance, como forma de lazer individual, permite ao leitor o aprofundamento em um universo ficcional comparável a uma viagem pela imaginação. Pretende-se nesse trabalho, verificar em que medida esse envolvimento gera aprendizado conceitual. Particularmente, estamos interessados em investigar em que medida o romance de ficção científica é capaz de estabelecer novos caminhos de interesse cultural, voltados para questões conceituais e socioculturais da Ciência. Para isso será selecionado um pequeno número de romances de ficção científica de um mesmo autor, que serão inicialmente lidos e analisados sob referenciais teóricos da análise literária e da semiótica. Essas obras integrarão uma lista de romances que serão escolhidos como leitura por estudantes da disciplina “Estudos Diversificados II – Visões de Futuro através do cinema e literatura de Ficção Científica”. Os estudantes que realizarem a leitura dessa obra serão acompanhados pelo bolsista através de uma seqüência de entrevistas destinadas a caracterizar a percepção do leitor e o impacto da leitura sobre seu conhecimento de questões conceituais e socioculturais de Ciênci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iz Carlos Pardi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écnica Bite-Wing: Modelo de Ensino e de Aprendizado em Teleodontolog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pesquisa Ensino contribuirá para formação acadêmica aluno do Curso de Graduação apoiada em ferramentas virtuais (WEB) como instrumento Pedagógico: Avaliará as informações (quantitativas e qualitativas) que estimularão a consciência crítica sobre os riscos e benefícios da Radiação Ionizante (Raios X), pois a indicação da Técnica estará diretamente relacionada ao Diagnóstico (atendimento do paciente) que deverá contribuir para: Execução e Processamento da Radiografia Interproximal  (Bite-Wing) visando o Diagnóstico Diferencia da patologias que incidem nos dente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iz Renato Marti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ormação e Desmanche de um Sistema Visual Brasileir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squisador-principal e orientador-responsável: Luiz Renato Martins (Departamento de Artes Plásticas, ECA-USP; coordenador-científico do Centro DESFORMAS)</w:t>
              <w:br/>
              <w:t>O propósito da pesquisa é o de investigar as transformações ocorridas nas artes visuais do Brasil num horizonte histórico amplo; portanto sem se prender a perspectivas autorais ou a manifestações estilísticas, consideradas em si ou isoladamente. De modo análogo, a investigação considera a cultura como esfera de simbolização geral, em situação de interação com outros processos da vida social.</w:t>
              <w:br/>
              <w:t>Coletivo e núcleo temático de investigações e debates:</w:t>
              <w:br/>
              <w:t xml:space="preserve">A pesquisa será realizada em estreita cooperação com o funcionamento do Centro de estudos DESFORMAS - DESMANCHE E FORMAÇÃO DE SISTEMAS SIMBÓLICOS (para programa de atividades, ver http://desformas.blogspot.com), foro de debates e reflexões multidisciplinares de corte histórico e materialista, que congrega, em torno de questões estéticas, simbólicas e do estudo da história em geral, pesquisadores de diferentes especialidades, com a preocupação comum da crítica transformadora da contemporaneidade, mediada por uma perspectiva histórica voltada para a superação do capitalismo.  </w:t>
              <w:br/>
              <w:t>O Centro desenvolve, nesta perspectiva, estudos críticos e históricos dos modos de implantação e desenvolvimento de sistemas simbólicos anti-coloniais em nações periféricas, e da determinação dos seus nexos intrínsecos com os processos gerais instauradores da chamada modernidade e seus desdobramentos.</w:t>
              <w:br/>
              <w:t>A tradição político-filosófica do materialismo histórico e do pensamento dialético, a história e a cultura das revoluções, a psicanálise, o “teatro épico”, a “teoria crítica”, o “situacionismo” de Débord, a história da crítica, o debate brasileiro da “formação” e em torno da construção de uma tradição ensaística e seus pressupostos, as vertentes críticas anti-capitalistas do pós-estruturalismo francês, e as pesquisas da arte, do cinema, do teatro, das letras, da arquitetura e do urbanismo modernos, bem como as intervenções contemporâneas com perspectiva radical e transformadora, fundamentam e norteiam as linhas e ações de pesquisa desenvolvidas pelos membros fundadores do Centro.</w:t>
              <w:br/>
              <w:t>Especial atenção é conferida, nas atividades do Centro, à análise e reflexão em torno de determinados macro-processos contemporâneos como o das estruturas e situações de “exceção” e o do desmanche das estruturas urbanas e dos direitos do trabalho, no âmago dos quais assumem relevância estratégica os modos de usos da imagem, a anexação sistêmica da cultura e das artes à cultura dos negócios, e os discursos e as técnicas de dominação dos sistemas psíquicos e biológicos combinados nas chamadas tecnologias de bio-poder, na medida em que todos estes constituem hoje campos inter-relacionados de enfrentamento vivo e com significação decisiva para as forças sociais em luta; e ao mesmo tempo complexos de questões cuja aproximação requer perspectivas multidisciplinares e processos crítico-reflexivos integrado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iz Silveira Menna Barre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ulas práticas de Fundamentos Biológicos - Sistema Nervoso huma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disciplina de Fundamentos Biológicos busca introduzir conceitos básicos de biomedicina incluindo conteúdos das disciplinas tradicionais de morfologia, histologia, fisiologia, bioquímica e farmacologia, articulados entre si no cenário dos grandes sistemas funcionais do organismo humano: sistema nervoso, cardiorrespiratório, urinário, digestório e endócrino. </w:t>
              <w:br/>
              <w:t>Neste trabalho, dar-se-á ênfase às neurociências, pois há dificuldades para manter a motivação dos alunos nesta área (Menna-Barreto, 2006), uma vez que as aulas teóricas são muito abstratas, dificultando a compreensão do conteúdo.  As atividades práticas instigam os alunos a pensar e dialogar com esta área, o que facilita a união da teoria à prática. Ao fazer essa união, a aplicação deste conhecimento em suas profissões se torna mais visível e concreta.</w:t>
              <w:br/>
              <w:t>O foco da educação tem sido o conhecimento a ser ensinado de maneira mecânica e igual a todos os alunos, sem a devida atenção à individualidade. Por sua vez os alunos, acostumados a perceber o mundo a partir da visão do docente, aceitam passivamente essa proposta pedagógica, desempenhando um papel de receptor de informações, as quais nem sempre são compreendidas e geram conhecimento (De Carvalho &amp; Novo, 2005 ).</w:t>
              <w:br/>
              <w:t>Proporcionar uma boa aprendizagem para o aluno não depende só do professor, pois é fundamental para uma educação que pretende ajudar o aluno a perceber sua individualidade, tornando-o também responsável pelo ato de aprender, proporcionar a otimização de suas habilidades, facilitar o processo de aprendizagem e criar condições de aprender como aprender (De Carvalho &amp; Novo, 2005).</w:t>
              <w:br/>
              <w:t>Seguindo o pensamento de Paulo Freire de que “o ato educativo deve ser sempre um ato de recriação, de re-significação de significados” (Feitosa, 1999), torna-se mais interessante a idéia de estimular o pensamento dos alunos através das atividades práticas, pois eles próprios poderão criar novas atividades e aplicá-las posteriormente.</w:t>
              <w:br/>
              <w:t>O desenvolvimento de aulas práticas, como já foi dito, estimula o estudante a ver como o conteúdo teórico se aplica no dia-a-dia, e facilita o entendimento de como teorias são desenvolvidas e a finalidade das mesmas.  Um exemplo prático disto é a proposta da construção de um Rastreador do Olhar, equipamento este que mapeia os movimentos oculares e micro-sacadas. Há um protótipo deste equipamento de rastreamento do olhar em funcionamento no Instituto de Ciências Biomédicas (ICB/USP), sob a coordenação do Professor Doutor R. Ranvaud, do Departamento de Fisiologia e Biofísica. A proposta da construção deste equipamento na Escola de Artes, Ciências e Humanidades propiciará aos estudantes uma visão mais detalhada dos movimentos oculares nas aulas referentes à visão, ministrada no primeiro bloco de Fundamentos Biológicos I. Serão também aperfeiçoados os materiais utilizados na aula de estereognosia (no bloco de sistemas sensoriais), desenvolvendo novas peças e maneiras de ministrar esta prática, em que o aluno deverá manusear tais objetos a fim de reproduzi-los em um desenho. Na aula prática de olfação, utiliza-se camisetas brancas usadas utilizadas por alunos durante um certo tempo, e estas camisetas são dispostas a fim de que os alunos, utilizando-se da olfação, tentem identificar o gênero do dono da camiseta. Neste caso trata-se de aperfeiçoar o protocolo, testando novas possibilidades de evidenciar a relevância da informação mediada pela olfação na espécie humana.</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D 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ydia Neves Bastos Telles Nun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os Direitos da Personalidade - Preparando o exercício da cidadan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 teoria dos direitos da personalidade tem sua elaboração doutrinária iniciada no século XIX.  Porém, desde o início da civilização ocidental já se tem notícia de referências legislativas da matéria. O Código de Hamurabi §§ 195-197, 202 regula as sanções aplicáveis para o caso de violação à integridade física ou moral do ser humano. Na filosofia grega encontra-se a maior contribuição para a teoria dos direitos da personalidade. Sendo o homem a origem e razão de ser da lei e do direito, se estabelece o dualismo nas fontes jurídicas: direito natural (ordem superior criada pela natureza) e direito positivo (leis estabelecidas na cidade). No direito natural encontra-se o germe da teoria dos direitos inerentes ao homem e preexistentes ao Estado, que têm na natureza o seu fundamento e justificação. O cristianismo foi responsável pelo reconhecimento da existência de um vínculo interior entre o homem e Deus, estabelecendo a importância do respeito à dignidade da pessoa humana.</w:t>
              <w:br/>
              <w:t>O direito romano dava proteção jurídica à pessoa em aspectos essenciais da personalidade: a actio iniuriarium (concedida à vítima de iniuria), a Lex Aquilia e a Lex Cornelia (estabeleciam tutela jurídica no que diz respeito à agressão física e à violação de domicílio).</w:t>
              <w:br/>
              <w:t>Conceito e caracteres jurídicos dos direitos da personalidade.</w:t>
              <w:br/>
              <w:t xml:space="preserve">“Direitos da personalidade são direitos subjetivos que têm por objeto os bens e valores essenciais da pessoa, no seu aspecto físico, moral e intelectual”.  </w:t>
              <w:br/>
              <w:t xml:space="preserve">Os direitos fundamentais alcançam situações que superam a atuação dos direitos da personalidade e, portanto, sendo mais amplos, garantem a sua efetividade.                                 </w:t>
              <w:br/>
              <w:t>Depois da apresentação geral dos direitos da personalidade, o acadêmico deverá escolher um tema para apresentar a sua relação com o exercício da cidadania.</w:t>
              <w:br/>
              <w:t>O resultado da pesquisa será apresentado com a publicação de um artigo a ser elaborado pelo acadêmic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 To F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trodução às Equações Diferenciais Não-Linear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O avanço das Engenharias e das Ciências Aplicadas demanda constantemente novos desenvolvimentos em equações diferenciais não lineares, tanto em seus aspectos teóricos quanto numéricos. É notável que estudo das equações diferenciais integra de várias maneiras o conhecimento do Cálculo Diferencial e Integral, Cálculo Numérico e Análise Matemática. Os objetivos principais são:  - Formação mais profunda no tema Análise Matemática Aplicada. - Proporcionar uma experiência de pesquisa científica. - Aprimorar o raciocínio lógico-dedutivo e o uso do método científico. - Aprimorar a formação do futuro professor nas disciplinas envolvidas. A metodologia para a execução do Projeto é composta de três partes: - Teoria matemática (seminários apresentados pelo bolsista) - Atividades de pesquisa (discussões semanais) </w:t>
              <w:br/>
              <w:t>- Simulação computacional (atividades de laboratóri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oel Antonio Lopes Rodrigues 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EUs e SESCs: um estudo sobre containers e espacialidades urbanas contemporâne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Constata-se na espacialidade urbana contemporânea uma nova lógica de transformação – eventualmente de expansão - das cidades, que engendra a criação de novos espaços de consumo, valorizados e naturalizados na paisagem urbana. Um exemplar das novas formas criadas a partir deste processo, são os containers ; entendidos como espaços privados que se prestam ao uso coletivo. Supostos fenômenos do espaço público estruturam-se a partir do consumo e exercem um forte apelo à animação, aos  encontros, que nestas estruturas verificam-se a partir de um  menor grau de aleatoriedade e espontaneidade, já que submetidos ao controle. </w:t>
              <w:br/>
              <w:t xml:space="preserve">Este projeto de pesquisa tem como objetivo dar continuidade a investigação de aspectos relativos a processos de espacialização da cidade contemporânea, particularmente da relação público / privado e sua (re)significação. A pesquisa objetiva caracterizar, através de revisão bibliográfica e estudos de caso, que a cidade contemporânea, em suas novas formas de enunciação cultural da territorialidade urbana, apropriada também por novas interpretações simbólicas contíguas e ambíguas de sua paisagem, demanda uma ênfase particular investigação em aspectos da espacialidade do âmbito público do espaço urbano - que cada vez mais tem se diferenciado de sua noção convencional – e o reconhecimento da necessidade de (re)significação de sua noção clássica: conceito, percepção, imagem e valoração. </w:t>
              <w:br/>
              <w:t>Para tanto, na investigação de que maneira essas novas relações arquitetura-cidade se aproximas, a compreensão de estruturas de conformação e espacialidades da cidade contemporânea apoiada no estudo de duas situações específicas: o papel exercido pelos equipamentos culturais do Serviço de Social do Comércio do estado de São Paulo (SESC-SP), os SESCs e dos Centros Educacionais Unificados (CEUs), São Paulo, correlacionados e cotejados ao conceito de container objetivando construir correlações com aspectos da privatização da vida pública, a partir de um estudo das diferentes configurações assumidas por unidades selecionadas com essas novas configurações urbana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oel Antonio Lopes Rodrigues 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cessos de Privatização dos Espaços Urbanos: novas dinâmicas de espacialidades urban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 solicitação objetiva a seleção de softwares e a definição de parâmetros para o funcionamento do Laboratório de Ambiente Imersivo Colaborativo em Rede para Atividades Didáticas da Graduação (LAIC) da Escola de Engenharia de São Carlos. A proposta desse Laboratório apresentada à linha 2 do Programa Pró-LAB da Pró-Reitoria de Graduação, devendo ser implementada ao longo de 2009. Promovendo o emprego de pedagogias diferenciadas, e por meio da exploração e familiarização com um ambiente tecnológico e gerencial, propõe-se a implementação de um ambiente de experimentação aberto e colaborativo voltado ao ensino de graduação capaz de possibilitar o desenvolvimento de conteúdos específicos para os distintos cursos de graduação da Escola de Engenharia de São Carlos, quais sejam: Arquitetura e Urbanismo, Engenharia Ambiental, Engenharia Aeronáutica, Engenharia Civil, Engenharia de Computação, Engenharia Elétrica – ênfases em Eletrônica e Energia e Automação-, Engenharia Mecânica, Engenharia Mecatrônica e Engenharia de Produção Mecânica.</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oel Antonio Lopes Rodrigues 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AIC - Laboratório de Ambiente Imersivo Colaborativo em Rede para Atividades Didáticas de Graduação: seleção de softwares e definição de parâmetros de aplic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 solicitação objetiva finalizar trabalho referente ao desenvolvimento de Portal de Capacitação de alunos de graduação para o desenvolvimento de monografias, trabalhos de conclusão de curso e resumos de trabalhos científicos, bem como para o gerenciamento de referências bibliográficas pessoais. O trabalho vem sendo desenvolvido conjuntamente sob a responsabilidade de bibliotecárias e docentes da Comissão de Graduação da Escola de Engenharia de São Carlos (EESC). Objetiva-se instrumentalizar o aluno de graduação com uma ferramenta que lhe permita um melhor desenvolvimento de suas atividades de ensino e aprendizagem nos cursos de Engenharia e Arquitetura. Já disponível em versão de teste, o Portal deverá ser plenamente implementado até o final do primeiro semestre de 2009 –quando deverá ser disponibilizado para outras unidades da USP.</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oel Antonio Lopes Rodrigues 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ortal Bibliográfico, complementação: ferramenta de capacitação para o desenvolvimento de atividades da graduação e elaboração de trabalhos de conclusão de curs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A reflexão sobre o espaço urbano contemporâneo e relações sociais nesse espaço pressupõe o estudo dos ditos novos enclaves urbanos, que são espaços privatizados, controlados, via de regra fechados, destinados tanto à moradia, quando ao lazer, trabalho e consumo. </w:t>
              <w:br/>
              <w:t>Esta proposta objetiva a continuidade de investigação de aspectos da transformação da espacialidade urbana a partir da análise de situações concretas, que se relaciona com um dos elementos tradicionais do espaço público, o da rua, e um dos novos enclaves contemporâneos, os condomínios fechados, conseqüentes da privatização do espaço público por uma doutrina elitizada de segurança. Esses novos enclaves estão inseridos na tendência contemporânea de criação de espaços dissociados e fragmentados no território urban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oel Mourivaldo Santiago Almei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dição crítica obras literárias em língua portugues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visa a realizar edição crítica de material da literatura portuguesa (do Brasil e Portugal) em diferentes épocas históricas. Propõe-se continuar a desenvolver trabalhos de edição crítica de obras literárias em língua portuguesa, tendo como base teórico-metodológica a crítica textual. Tem, portanto, como finalidade o estabelecimento do texto literário, retirando dele as alterações que possa ter sofrido no decurso de sua transmissão ao longo do tempo, restituindo-lhe, assim, a sua genuinidade. Além disso, o torna inteligível, interpretando-o e elucidando alusões de diferentes naturezas, como por exemplo, histórica. Na sua forma completa, a edição crítica inclui uma introdução com informações codicológicas, bibliográficas, lingüísticas, sócio-culturais, estemática, e descrição dos critérios adotados para a edição. Apresenta, também, o aparato crítico dando conta das variantes encontradas nos testemunhos cotejados. A princípio, do lado brasileiro, serão desenvolvidas atividades relacionadas ao romance O Guarani (1857) de José Martiniano de Alencar (1829 – 1877) e Noite na Taverna (1855) de Manuel Antônio Álvares de Azevedo (1831 – 1852).</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oel Oriosvaldo de Mou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LUBE DE MATEMÁTICA</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jeto de estágio envolvendo 20 alunos de metodologia do ensino de matemática (Curso Pedagogia e Matemática) que semestralmente produzem e desenvolvem atividades de matemática com 80 alunos do curso fundamental da Escola de Aplicação da USP.</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Alves Barr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so da Internet como uma ferramenta educacion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tem como objetivo identificar os tipos de obstáculos epistemológicos e didático-pedagógicos que licenciandos de Física do Ensino Médio enfrentam ao trabalharem conteúdos de Física Moderna e Contemporânea. Nossa metodologia de pesquisa é de natureza qualitativa e para a coleta dos dados realizaremos entrevistas semi-estruturadas com acadêmicos do curso de Licenciatura em Física, da disciplina de Estágio Supervisionado de Ensino e/ou Instrumentação para o Ensino, do Instituto de Física da USP de São Carlos. Com isso buscaremos compreender quais as dificuldades presentes no processo de ensino e aprendizagem, assim como os condicionantes que dificultam ou impedem a introdução de conteúdos de Física Moderna e Contemporânea no Ensino Médio.</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Alves Barr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evantamento e classificação das dificuldades de futuros professores de Física sobre a inserção de tópicos de Física Moderna e Contemporânea no Ensino Médio</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e projeto tem como objetivo promover o desenvolvimento de competências profissionais nos licenciandos sobre tecnologias da informação e comunicação por meio do oferecimento de oficinas de capacitação para professores em escolas públicas de Ensino Médio para o uso da internet e conteúdos educativos multimídias. A partir de um trabalho de pesquisa-ação conduzido em parceria entre uma equipe do IEASC-USP e grupos de professores em São Carlos, serão propostas referências práticas para programas de formação e qualificação de professores nessa área, bem como para a inserção de disciplinas com ementa computacional no currículo dos cursos de licenciatur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Antunes Nolasc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saneamento ambiental descentralizado visando o uso e a conservação da água no ambiente urbano e peri-urba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O presente projeto é continuidade ao projeto enviado em 2007 e se encontra em desenvolvimento em 2008, com necessidade de se estender em 2009.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 água é um recurso natural finito e essencial à vida, seja como componente bioquímico dos seres vivos, como meio de vida de várias espécies,  como elemento representativo de valores sociais e culturais, além de importante fator de produção no desenvolvimento de diversas atividades econômicas.</w:t>
            </w:r>
          </w:p>
          <w:p>
            <w:pPr>
              <w:pStyle w:val="Normal"/>
              <w:rPr>
                <w:rFonts w:ascii="Arial" w:hAnsi="Arial" w:cs="Arial"/>
                <w:color w:val="000000"/>
                <w:sz w:val="16"/>
                <w:szCs w:val="16"/>
              </w:rPr>
            </w:pPr>
            <w:r>
              <w:rPr>
                <w:rFonts w:cs="Arial" w:ascii="Arial" w:hAnsi="Arial"/>
                <w:color w:val="000000"/>
                <w:sz w:val="16"/>
                <w:szCs w:val="16"/>
              </w:rPr>
              <w:t xml:space="preserve">O volume total de água no planeta é constante, com a água doce representando cerca de 35 milhões de  Km3, ou seja, 2,52% da quantidade  total de água no planeta. O Brasil é um país privilegiado em  termos de disponibilidade hídrica global,  dispondo  de  um   volume   médio  de  257.790   m3/s  (considerando  o território  nacional  mais  a área de contribuição da Bacia Amazônica além da fronteira), o que representa um volume per capita de 47.042 m3.Hab/ano (BEEKMAN, 1995, REBOUÇAS, 2005). </w:t>
            </w:r>
          </w:p>
          <w:p>
            <w:pPr>
              <w:pStyle w:val="Normal"/>
              <w:rPr>
                <w:rFonts w:ascii="Arial" w:hAnsi="Arial" w:cs="Arial"/>
                <w:color w:val="000000"/>
                <w:sz w:val="16"/>
                <w:szCs w:val="16"/>
              </w:rPr>
            </w:pPr>
            <w:r>
              <w:rPr>
                <w:rFonts w:cs="Arial" w:ascii="Arial" w:hAnsi="Arial"/>
                <w:color w:val="000000"/>
                <w:sz w:val="16"/>
                <w:szCs w:val="16"/>
              </w:rPr>
              <w:t xml:space="preserve">Entre 1950 e 1980 o padrão de assentamento urbano da população latino-americana caracterizou-se por uma proliferação de centros urbanos de todos os tamanhos. Na América Latina os  pequenos  povoados  (20.000  a  90.000  habitantes) triplicaram;  as  cidades de porte médio (entre 100.000 a 999.000 habitantes) se quadruplicaram  e as cidades grandes (de 1 a 2 milhões  de  habitantes)  aumentaram  de  4  para  18 em 1985. As metrópoles, cidades  com  mais  de 2  milhões  de habitantes, aumentaram de 4 em 1950 para 14 em 1985 na América Latina ( ONU, 2004). </w:t>
            </w:r>
          </w:p>
          <w:p>
            <w:pPr>
              <w:pStyle w:val="Normal"/>
              <w:rPr>
                <w:rFonts w:ascii="Arial" w:hAnsi="Arial" w:cs="Arial"/>
                <w:color w:val="000000"/>
                <w:sz w:val="16"/>
                <w:szCs w:val="16"/>
              </w:rPr>
            </w:pPr>
            <w:r>
              <w:rPr>
                <w:rFonts w:cs="Arial" w:ascii="Arial" w:hAnsi="Arial"/>
                <w:color w:val="000000"/>
                <w:sz w:val="16"/>
                <w:szCs w:val="16"/>
              </w:rPr>
              <w:t>A taxa de contaminação dos recursos hídricos é muito mais elevada na América Latina que em diversas outras regiões do mundo: fazendo um cálculo per capita, a América do Sul contamina quase 11 vezes mais a água doce que a Europa (Felizatto et al, 2000). Isto não é surpreendente porque se estima que menos de 10% dos municípios da América Latina e Caribe tratam adequadamente as águas residuárias antes de dispô-las aos cursos naturais de água. Com isso, aproximadamente mais de 400 m3/s de águas residuárias são lançadas  indevidamente  aos  corpos  d'água. O mais freqüente na América Latina é a disposição de águas residuárias sem tratamento em riachos e rios que, conseqüentemente desembocam no mar.</w:t>
              <w:tab/>
            </w:r>
          </w:p>
          <w:p>
            <w:pPr>
              <w:pStyle w:val="Normal"/>
              <w:rPr>
                <w:rFonts w:ascii="Arial" w:hAnsi="Arial" w:cs="Arial"/>
                <w:color w:val="000000"/>
                <w:sz w:val="16"/>
                <w:szCs w:val="16"/>
              </w:rPr>
            </w:pPr>
            <w:r>
              <w:rPr>
                <w:rFonts w:cs="Arial" w:ascii="Arial" w:hAnsi="Arial"/>
                <w:color w:val="000000"/>
                <w:sz w:val="16"/>
                <w:szCs w:val="16"/>
              </w:rPr>
              <w:t xml:space="preserve">No sentido, portanto, de se elevar à saúde humana e a qualidade de vida da população, os países em desenvolvimento deverão necessariamente investir maciçamente em saneamento básico e desta forma a instalação de redes coletoras de esgoto e o tratamento do mesmo deverá ser ampliado, elevando a oferta de efluentes tratados, enquanto que, simultaneamente a demanda por água potável irá crescer com o aumento da população.  </w:t>
            </w:r>
          </w:p>
          <w:p>
            <w:pPr>
              <w:pStyle w:val="Normal"/>
              <w:rPr>
                <w:rFonts w:ascii="Arial" w:hAnsi="Arial" w:cs="Arial"/>
                <w:color w:val="000000"/>
                <w:sz w:val="16"/>
                <w:szCs w:val="16"/>
              </w:rPr>
            </w:pPr>
            <w:r>
              <w:rPr>
                <w:rFonts w:cs="Arial" w:ascii="Arial" w:hAnsi="Arial"/>
                <w:color w:val="000000"/>
                <w:sz w:val="16"/>
                <w:szCs w:val="16"/>
              </w:rPr>
              <w:t xml:space="preserve">Segundo estudo do Banco Mundial de 2003, a Amazônia é a região brasileira  maior abundância em recursos hídricos, reunindo cerca de 70% da disponibilidade nacional, que soma algo como 38.000 m3/hab.ano. Essa disponibilidade decorre tanto da população rarefeita e da precipitação média regional de 2.460 mm, quanto das dimensões da bacia do rio Amazonas e de seus principais afluentes, não somente em território nacional (com disponibilidade de 169.870 m3/s), como também nos países de montante (Venezuela, Colômbia, Peru e Bolívia, responsáveis por aportes de outros 89.000 m3/s). No que concerne à utilização dos recursos hídricos, a região amazônica se caracteriza pelas baixas densidades populacionais e pela ausência de concentrações urbanas de grande porte, à exceção de Manaus (1,4 milhão de habitantes, algo como 50% da população do estado de Amazonas) e da Região Metropolitana de Belém (Rebouças et al., 2005). As regiões Sul e Sudeste contam com disponibilidade de água, razoavelmente bem distribuídas ao longo do ano, com ocorrência esporádica de eventos críticos   (enchentes e estiagens). A precipitação média anual é da ordem de 1.350 mm. Igualmente, a hidrografia natural não apresenta maiores obstáculos às atividades humanas, distribuindo-se entre uma faixa mais estreita, com vertente atlântica, e outra, com maior extensão territorial, afluente às bacias do Prata-Paraná e do São Francisco. Não obstante, tais predicados do meio ambiente natural, são agudos os problemas de recursos hídricos relacionados, principalmente, à poluição urbano-industrial e às enchentes em cidades de grande e médio porte, problemas, inequivocamente decorrentes das características dos processos de urbanização no Brasil (Tucci, 2001). </w:t>
            </w:r>
          </w:p>
          <w:p>
            <w:pPr>
              <w:pStyle w:val="Normal"/>
              <w:rPr>
                <w:rFonts w:ascii="Arial" w:hAnsi="Arial" w:cs="Arial"/>
                <w:color w:val="000000"/>
                <w:sz w:val="16"/>
                <w:szCs w:val="16"/>
              </w:rPr>
            </w:pPr>
            <w:r>
              <w:rPr>
                <w:rFonts w:cs="Arial" w:ascii="Arial" w:hAnsi="Arial"/>
                <w:color w:val="000000"/>
                <w:sz w:val="16"/>
                <w:szCs w:val="16"/>
              </w:rPr>
              <w:t>Com efeito, a malha urbana do país recebeu, em um lapso de 60 anos, algo como 110 milhões de novos moradores, partindo de uma taxa de urbanização da ordem de 35% na década de 40, para os atuais 81% na média nacional, próximos a 90% quando consideradas apenas as regiões Sul e Sudeste (Banco Mundial, 200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inda que as cidades do sul e sudeste detenham maior capacidade institucional, renda per capita e potencial de arrecadação e investimento, convivem com importantes problemas de saneamento ambiental urba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m uma abordagem genérica, destacam-se os seguintes fatores como os de maior expressão na delimitação do quadro de problemas de recursos hídricos nessas metrópoles (IBGE, 2002): (i) os baixos níveis de tratamento dos esgotos domésticos, mesmo em cidades que lograram superar os 90% na coleta de águas servidas (interior paulista, principalmente), o que implica em lançamentos in natura concentrados; (ii) a disposição inadequada de resíduos sólidos, em lixões a céu aberto, quando não a ausência ou insuficiência de coleta em áreas de difícil acesso natural ou sem vias de circulação, particularmente em favelas e ocupações irregulares; (iii) a impermeabilização crescente do solo urbano, com redução nos tempos de concentração e interferência nas condições naturais de drenagem, amplificando os efeitos de cheias a jusante, muitas vezes sem alternativas viáveis - técnica e/ou financeira - para intervenções em macrodrenagem; (iv) o comprometimento de mananciais próximos, com escassez de disponibilidade hídrica em qualidade adequada; e, (v) a mútua interdependência entre todos estes e outros fatores, devido a condições operacionais decorrentes dos próprios padrões inadequados de urbanização e de uso e ocupação do solo, acarretando problemas para a prestação de diferentes serviços de interesse público, como, p. ex., a obstrução da rede de drenagem pelo lixo não coletado, ligações de esgotos em galerias de águas pluviais (e vice-versa), dentre as interferências mais comuns (Costa, 200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o se abordar o recorte geográfico caracterizado pela Região Metropolitana - RMSP, conhecida como uma das maiores aglomerações humana do planeta, apresenta-se como um dos principais cursos hídricos o  rio Tietê, que é afluente da margem esquerda do rio Paraná, cortando o Estado de São Paulo no sentido leste-oeste. A denominada Bacia do Alto Tietê se situa próxima à costa Atlântica. Com seus 5.985 km2, a bacia praticamente engloba toda a  RMSP, cuja população (Censo 2000) aproxima-se dos 18 milhões de habitantes, correspondendo a uma densidade demográfica em torno de 3 hab/km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 Alto Tietê está hidraulicamente vinculado a várias bacias limítrofes  principalmente: (i) à bacia do rio Piracicaba, pelo Sistema Cantareira que realiza a transferência de cerca de 30 m3/s de suas cabeceiras para abastecimento da RMSP, representando cerca de 47,5% da demanda total de 63 m3/s; e, (ii) à Baixada Santista através do Sistema Billing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ão fatos destacados sobre o Alto Tietê: a desmedida concentração populacional; a escassez de disponibilidade hídrica, expressa por uma vazão Q7,10 de 20 m3/s (Demanda Urbana/Q7,10 = 3,25); a falta de tratamento de esgotos urbanos, pois somente com o Projeto de Despoluição do rio Tietê (investimentos da ordem de U$ 900 milhões), está se atingindo, atualmente, cerca de 60% de índice de tratamento do volume coletado; a disposição inadequada dos resíduos sólidos; a urbanização desordenada, aliada à excessiva impermeabilização do solo; e, a invasão de áreas de proteção de mananciais, todos estes fatores atingem os recursos hídricos de forma adversa. A tabela 1, apresenta resumidamente os principais problemas de qualidade de água nas diferentes regiões brasileiras. Nota-se que o denominador comum dos problemas de cada região se deve principalmente as questões de saneamento básico, notadamente a falta de tratamento de esgotos sanitários e o tratamento e disposição inadequada dos resíduos sólido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Portanto, este projeto insere-se no contexto de ampliar o conhecimento acerca das possibilidades de redução dos despejos nos cursos d´água, com ênfase no rio Tietê. O coordenador deste projeto, responde pelas disciplinas ´Poluição das Águas´ e ´Saneamento Ambiental´ do Curso de Gestão Ambiental da EACH. A proposta deste projeto, tem por finalidade contextualizar os conteúdos de ambas as disciplinas com o desenvolvimento científico e tecnológico, visando  capacitar ao aluno bolsista, o aprofundamento na temática de saneamento ambiental e poluição das águas, de tal forma que os mesmos a partir da pesquisa consigam avançar no entendimento desta relevante área do conhecimento, e a partir das novas capacidades adquiridas, consigam contribuir na proposição de soluções ao problema.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Arno Nerli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Integração Regional e o Projeto de Gestão do Curso de Gestão de Políticas Públicas da Universidade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Projeto didático pedagógico do Curso e as Metas da Unidade para o desenvolvimento do ensino de Graduação, estão articulados com o presente Projeto de iniciação científica que foca o ensino de graduação praticado na Universidade de São Paulo, envolvendo a sala de aula, o curso, as questões curriculares, as modalidades de ensinar e aprender, o estágio, os resultados do ensino e a inserção profissional dos egressos. O projeto de pesquisa apresentado se propõe a investigar a inserção do tema da integração regional sul americana no Projeto de Gestão do Curso de Gestão de Políticas Públicas. </w:t>
              <w:br/>
              <w:t>O projeto objetiva focar o ensino de graduação em um Curso da USP, a partir de uma abordem temática – integração e parlamento sul americano -, visando indicar os desafios do ensino e da aprendizagem no Curso de Graduação em Gestão de Políticas Públicas na ênfase da gestão de políticas públicas de organismos internacionais, com ênfase na integração regional sul americana à luz do Projeto Político Pedagógico do Curso de Gestão de Políticas Públicas.</w:t>
              <w:br/>
              <w:t>Observar em cada um dos tópicos que compõe o Projeto Político Pedagógico do Curso de Gestão de Políticas Públicas a presença ou a significância do tema da integração sul americana:</w:t>
              <w:br/>
              <w:t>Integração Sul Americana</w:t>
              <w:br/>
              <w:t>Atos internacionais. Histórico da integração regional sul americana: Guerra Cisplatina; Guerra do Paraguai; Século XX até década de 80. Formação do MERCOSUL. Declaração de Iguaçu. Interesses mútuos de Brasil e Argentina na integração regional.Tratado de Assunção. Interesses de Paraguai e Uruguai associando-se ao MERCOSUL. O Protocolo de Ouro Preto. Processo de Fortalecimento dos anos 90 num cenário democrático. Adesão da Venezuela. O Parlasul, seu Protocolo Constitutivo, o Processo de escolha dos representantes e o trabalho a ser desenvolvido por seus membros. O Parlasul e sua relação com as outras instituições do MERCOSUL e com as instituições dos outros países-membros do bloco.</w:t>
              <w:br/>
              <w:t>O primeiro Capítulo de objetivos específicos pretende desenvolver uma pesquisa descritiva, com procedimento técnico de pesquisa bibliográfica e documental.</w:t>
              <w:br/>
              <w:t>O segundo Capítulo de objetivos permitirá, também por meio de uma base descritiva, aplicar procedimentos técnicos de estudo de caso (Projeto Didático Pedagógico do Curso de Gestão de Políticas Públicas).</w:t>
              <w:br/>
              <w:t>Assim, de forma indutiva, os resultados fornecerão elementos para o estudo do tema da integração regional e também para conhecimento e análise do Projeto Didático Pedagógico do Curso de Bacharelado em Gestão de Políticas Públicas da Escola de Ciências, Artes e Humanidades da Universidade de São Paul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Fantina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plicação de Técnicas de BPM e SOA como Facilitador no Aprendizado de Gestão de Process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É fundamental que alunos do curso de graduação em Sistemas de Informação possuam domínio de tecnologias que apóiem a gestão de processos, para que se destaquem na vida profissional posterior – seja ela na indústria ou na academia. Duas grandes áreas complementares têm servido de apoio computacional para a gestão de processos – BPM (Business Process Management) e SOA (Service-oriented Architecture). Por serem tecnologias relativamente recentes, elas não estão completamente integradas ao currículo disciplinar dos cursos de Sistemas de Informação, em especial ao oferecido pela EACH. Este projeto tem o objetivo de se realizar experimentos práticos com estas tecnologias para que os conhecimentos adquiridos possam ser usados em disciplinas correlatas do curso de Sistemas de Informação. O grande objetivo deste projeto é possibilitar que uma importante área do curso de Sistemas de Informação – a gestão de processos – seja mais bem explorada durante o curso de graduação, tendo como alvo a aplicação de tecnologias para seu apoio computacional. A exploração de BPM e SOA se dará em diferentes níveis: de uma forma mais aprofundada pelos alunos a realizar o projeto e de uma forma menos aprofundada pelos demais alunos do curso de Sistemas de Informaçã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Fantina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e Teste de Software para Linha de Produto e Elaboração de Tutorial para Compartilhamento de Conhecimen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Teste de Software e Linha de Produto com Modelos de Características são duas áreas independentes que não costumam ter grande cobertura no ensino de graduação em cursos de Sistemas de Informação. Visando aprofundar o conhecimento de um ou dois alunos nestas áreas, este projeto tem o objetivo de que seja realizado um estudo destas áreas para a definição de uma nova técnica de Teste de Software baseada em Modelos de Características para Linha de Produto. Além disso, existe também o objetivo de que o projeto contribua para o melhor entendimento das áreas cobertas pelos demais alunos do curso de Sistemas de Informação, com base em um tutorial a ser elaborado durante o desenvolvimento do projeto.</w:t>
              <w:br/>
              <w:t xml:space="preserve"> O grande objetivo deste projeto é possibilitar que duas importantes áreas do curso de Sistemas de Informação sejam mais bem exploradas durante a graduação, tendo como alvo a definição de uma nova técnica para a Engenharia de Software. A exploração de Teste de Software e LP se dará em diferentes níveis: de uma forma mais aprofundada pelos alunos a realizar o projeto e de uma forma menos aprofundada pelos demais alunos do curso de Sistemas de Informação.</w:t>
              <w:br/>
              <w:t>Desta forma, dois grandes sub-objetivos fazem parte deste projeto:</w:t>
              <w:br/>
              <w:t>1. Iniciar um ou dois alunos na pesquisa científica – na área de Teste de Software, aplicada à abordagem de LP. Os alunos participarão de um projeto nos moldes de uma Iniciação Científica, em que ele deverá entender o contexto no qual o problema a ser tratado está inserido; e na seqüência propor uma técnica para ser aplicada em solução ao problema que seja baseada na técnica de Modelos de Características;</w:t>
              <w:br/>
              <w:t>2. Propiciar que o conhecimento adquirido pelos alunos durante o projeto de Iniciação Científica seja compartilhado com os demais alunos integrantes do curso de Sistemas de Informação. Para isso, os alunos participantes prepararão um tutorial a ser seguido por outros alunos interessados em aprofundar seus conhecimentos nos tópicos cobertos por meio de auto-estudo.</w:t>
              <w:br/>
              <w:t>Procedimentos metodológicos: O projeto de pesquisa descrito aqui faz parte de uma pretensão maior de pesquisa a ser desenvolvida em médio prazo, aproximadamente três anos. Para esta primeira fase, está prevista a definição inicial da técnica a ser trabalhada, a ser refinada, implementada e mais bem avaliada nos anos seguintes. Como itens da metodologia a ser empregada especificamente neste projeto, têm-se:</w:t>
              <w:br/>
              <w:t xml:space="preserve">* Aprendizado das áreas: prevendo que os alunos selecionados sejam de início do curso, é importante que no início de sua atuação no projeto haja um esforço para um entendimento dos dois principais tópicos relacionados a este projeto: Teste de Software e LP com Modelos de Características. Embora parte destes assuntos esteja prevista para ser coberta, pelo menos parcialmente, durante o curso de graduação, isso será feito em semestres mais adiantados do curso. Este aprendizado se dará principalmente por meio de livros didáticos e tutoriais existentes na Internet. * Revisão Bibliográfica: uma ênfase grande será dada à revisão bibliográfica de pesquisas similares já existentes na área e identificação de problemas, limitações ou lacunas nas abordagens encontradas. Esta revisão deverá partir de níveis iniciais, por se tratar de um projeto inicial de pesquisa em que tal trabalho de revisão bibliográfica ainda não foi pré-realizado por outros pesquisadores ligados a USP/EACH. Os alunos serão instruídos a buscar material bibliográfico prioritariamente nas principais conferências e revistas mais importantes, tanto da área de Teste de Software quanto da área de LP. * Estudo de Caso Experimental: com o objetivo de se obter um melhor entendimento do contexto, um estudo de caso será realizado. Neste estudo de caso, será avaliada a relação entre um modelo de características e o teste do software implementado com base neste modelo de características. Outros estudos de caso podem eventualmente serem realizados com o objetivo de experimentar idéias usadas na definição da técnica para a resolução do problema. </w:t>
              <w:br/>
              <w:t>* Tutorial: para a elaboração do tutorial, resultado também esperado deste projeto, os alunos pesquisarão sobre métodos de elaboração de tutorial. Além do assunto em si a ser coberto, é importante que os alunos busquem conhecimentos gerais sobre a elaboração de tutoriais, para que o resultado final possa realmente agregar valor a possíveis outros alunos do curso interessados no aprendizado de parte das técnicas estudas neste projeto.</w:t>
              <w:br/>
              <w:br/>
              <w:t>* Divulgação de resultados: para a apresentação de resultados deste projeto, é previsto que os alunos realizem apresentações de seu trabalho em fóruns apropriados, tais como: encontros de iniciação científica e semana do curso de Sistemas de Informaçã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Módol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FILOLOGIA DE MANUSCRITOS MODERNOS: EDIÇÃO DE TEXTOS PARA A HISTÓRIA DO PORTUGUÊS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tenciona divulgar entre o alunado a necessidade de edições filológicas – rigorosamente estabelecidas – para o estudo lingüístico de textos antigos do Português. Depois de uma formação robusta em Filologia, pretendemos editar textos de português brasileiro dos sécs. XVI-XIX para uso da lingüística histórica, mais propriamente para os pesquisadores do Projeto de História do Português Paulista (PHPP) — Projeto Temático de Equipe, com auxílio financeiro da FAPESP, nº. 06-55944-0 — coordenado pelo Prof. Dr. Ataliba Teixeira de Castilho, sediado na FFLCH-USP. A metodologia empregada será uma transcrição conservadora, semidiplomática — própria para documentação que será usada em pesquisas lingüísticas, segundo os critérios de transcrição de documentos já empregados pelos pesquisadores do “Projeto para a História do Português Paulista” e também por MEGALE &amp;TOLEDO NETO (2006). Trataremos, igualmente, da tipologização dos textos recolhidos com base nas teorias que discutem sobre a sua historicidade, as assim chamadas “Tradições Discursivas” (Kabatek 2005). Desse modo faremos uma classificação refinada dos textos coletados/ transcritos e veremos as tipologias de textos faltantes, que deverão ser coletadas para o futuro.</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Montañ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Verificação da relação entre os conteúdos curriculares de disciplinas de formação específica no curso de Engenharia Ambiental da EESC-USP vinculadas à área de Gestão Ambien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urso de Engenharia Ambiental da Escola de Engenharia de São Carlos, criado em 2003, apresenta uma proposta de formação voltada para os aspectos multidisciplinares afeitos à carreira. Essencialmente, a formação do aluno se dá a partir de um núcleo de disciplinas comuns que, ao longo dos anos, são fortemente voltadas para uma fundamentação sólida em Ciências de Engenharia, e mais especificamente em Ciências de Engenharia Ambiental. Em sua fase final, a formação do aluno é voltada para áreas específicas da Engenharia Ambiental, que envolvem o desenvolvimento e aplicação de tecnologias de prevenção e controle da poluição ambiental, recursos hídricos, energéticos, e instrumentos de análise e gestão ambiental. Como diretriz didático-pedagógica, o curso adota uma estratégia que busca valorizar não apenas o conhecimento específico de uma matéria curricular, mas as relações entre os conteúdos das diferentes áreas de conhecimento envolvidas - afinal, um determinado conteúdo curricular tem sua importância dada na medida em que se relaciona com os demais e participa do processo de ensino-aprendizagem do todo. O presente projeto de pesquisa tem como proposta fundamental verificar em que medida as propostas e diretrizes do curso de Engenharia Ambiental da EESC se refletem sobre as disciplinas de formação específica da área de gestão ambiental. Para tanto, serão analisados em primeiro plano o conjunto de disciplinas frente ao conjunto de modificações estruturais ocorridas ao longo dos anos, o que envolverá a identificação de alterações da grade curricular (com relação ao conjunto de disciplinas) e alterações específicas (quanto ao conteúdo e estrutura programática). Num segundo momento, procurar-se-á identificar a inter-relação apresentada pelas disciplinas, em seu conjunto e de modo individual (com as demais disciplinas do curso). A pesquisa se valerá de levantamento e análise de informações documentais (atas de reuniões, registros formais das disciplinas) com foco no resgate do processo histórico das alterações envolvidas e de suas justificativas. As informações levantadas deverão ser sistematizadas e tabuladas, para melhor compreensão e visualização dos atributos considerados - focados na identificação das conexões entre os conteúdos curriculares apresentadas pelas disciplinas. Espera-se, ao final, delimitar as correlações das disciplinas voltadas para a formação específica em gestão ambiental consideradas como um corpo único, com objetivos comuns, e como elementos autônomos inseridos numa estrutura coletiva de formação e transmissão de conhecimento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Morandi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e Análise da Utilização de Ferramentas para Suporte à Avaliação Remota e Automatizada de Usabilidade em Sistemas Web de Educação à Distância (EaD)</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s últimas décadas, sistemas de suporte à Educação à Distância (EaD) vêm sendo cada vez mais utilizados em instituições de ensino e empresas e com isso, a usabilidade desses sistemas vem ganhando bastante atenção por parte dos desenvolvedores, pesquisadores e educadores. O fato de esses sistemas possuírem usuários normalmente distribuídos pela internet pode tornar cara e difícil a realização de testes de usabilidade com usuários. Visando diminuir custos e tornar mais fácil a execução de testes de usabilidade, diversos autores defendem a utilização de ferramentas que dão suporte a testes remotos e automatizados de usabilidade como uma alternativa. Na literatura científica, não se tem relatos de estudos sobre e aplicação dessas ferramentas no suporte aos testes com usuários em sistemas de EaD. Desse modo, o presente projeto propõe uma pesquisa que visa estudar a aplicação de ferramentas automatizadas em testes de usabilidade com usuários em sistemas de EaD. Com a análise dos resultados produzidos por essas ferramentas nos testes, pretende-se identificar, dentre as ferramentas analisadas, uma ferramenta ou conjunto de ferramentas que possam ser utilizadas para se obter o maior número possível de informações relevantes em um teste de usuário com um bom custo-benefício de instalação, configuração e utilização. Os resultados desse projeto de pesquisa irão contribuir para uma pesquisa mais ampla desenvolvida em conjunto por pesquisadores da EACH – USP e do IC NIED - UNICAMP, que tem como objetivo propor um modelo de avaliação de usabilidade para sistemas de EaD que tem entre suas características a utilização de ferramentas automatizadas para suporte à testes com usuários. Desse modo, os resultados obtidos neste projeto de pesquisa irão contribuir para a definição do modelo de avaliação de usabilidade para sistemas de EaD a ser propost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Saldanha Ao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a dor muscular de início tardio induzida pelo treinamento de forç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interesse sobre o exercício de força (musculação) tem crescido nas últimas décadas, principalmente, pelo seu potencial de promover adaptações benéficas, tais como, o ganho de força e a manutenção da massa magra. Além disto, outra adaptação que desperta muito a curiosidade dos pesquisadores é a dor muscular de início tardio (DMIT), freqüentemente, observada após a execução do exercício intenso. Esta resposta ao estímulo do exercício físico tem maior incidência sobre indivíduos iniciantes. Entretanto, pouco é sabido sobre a etiologia da DMIT. Estudos iniciais levantaram a hipótese de que a intensidade do exercício é determinante para o surgimento da DMIT. A fim de investigar esta hipótese, indivíduos fisicamente ativos serão submetidos a duas sessões de treino que visam promover objetivos distintos (Resistência muscular localizada - RML e Hipertrofia - H). O treino de RML será executado a 50% da força máxima, enquanto que o treino de H será realizado a 75% da força máxima. A intensidade da cada sessão também será controlada através da percepção subjetiva do esforço (PSE). As duas sessões terão o volume total equalizado e serão executadas utilizando o mesmo exercício (supino). A DMIT será analisada através da escala analógica visual 24, 48 e 72 horas após cada sessão. O objetivo do presente estudo é verificar se existe relação entre a PSE (intensidade do exercício) e a DMIT. O desenvolvimento de estratégias para o controle da intensidade do exercício é fundamental para a prescrição segura e eficiente do exercício de forç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Vilela de Almei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TROSPECTIVA DA PESQUISA ACADÊMICA BRASILEIRA SOBRE EDUCAÇÃO EM TURISM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partir de pesquisa bibliográfica sobre formação e atuação profissional, pretende-se realizar uma pesquisa de campo por meio da aplicação de instrumento de coleta de dados (questionário) a ser encaminhado ao universo de alunos concluintes, em 2008, do Curso de Lazer e Turismo da Escola de Artes, Ciências e Humanidades (EACH) da Universidade de São Paulo (USP) a fim de possibilitar a obtenção de subsídios para possível revisão do projeto político-pedagógico do referido Curso, que se torna possível a partir das ações atualmente empreendidas pela Pró-Reitoria de Graduação (Pró-G) da Universidade de São Paulo. As informações obtidas poderão, ainda, ser submetidas à Câmara de Avaliação da Pró-G, de forma a servir de pré-teste para a implantação do Módulo 3 do Sistema Integrado de Indicadores da Graduação (SIGA), em fase de implantação gradual na Universidade.</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Vilela de Almei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ESTUDO DO AGENCIAMENTO TURÍSTICO EM CURSOS SUPERIORES DE TURISMO – ANÁLISE DISCIPLINA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squisa que visa levantar e analisar programas de disciplinas ligadas ao agenciamento turístico de cursos superiores de Turismo a fim de possibilitar a identificação de elementos que venham a enriquecer os programas das disciplinas relacionadas à área ministradas na Escola de Artes, Ciências e Humanidades (EACH) da Universidade de São Paulo (USP) e/ou, possivelmente, dar origem a novas disciplinas que possam tanto ser inseridas na matriz curricular do curso de Lazer e Turismo, como ser oferecidas como cursos de extensão, tendo em vista não apenas as exigências do mercado de trabalho (com o qual se pretende fazer uma aproximação por meio da pesquisa) mas também com o contexto socioeconômico e tecnológico global mais amplo no qual o agenciamento turístico está inserid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 Vilela de Almei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GRESSOS DO CURSO DE LAZER E TURISMO – CARACTERIZAÇÃO SOCIOPROFISSIONAL DESTE UNIVERSO COMO SUBSÍDIO PARA A REVISÃO CURRICULA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squisa bibliográfica a ser desenvolvido por meio da identificação e análise da produção acadêmica (dissertações de mestrado e teses de doutorado e/ou de livre-docência) sobre Educação em Turismo desenvolvida a partir de 1975 até os dias atuais em programas de pós-graduação das áreas de Turismo e Educação recomendados e/ou reconhecidos pela Coordenação de Aperfeiçoamento de Pessoal de Nível Superior – CAPES. Após a identificação e análise da referida produção, pretende-se caracterizar o universo a partir de alguns dos diversos critérios propostos por Rejowski (1993) e de outros critérios específicos relativos ao perfil desta produção. Espera-se, por fim, a elaboração de uma análise geral desta produção, bem como a indicação de temas ainda descobertos pela pesquisa até então realizada na área de Educação em Turism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ia Aparecida Gobb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OCIOLOGIA DA IMAGEM E O ESTUDO DAS IMAGENS PRESENTES NOS LIVROS DIDÁTICOS DE SOCIOLOG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o observarmos os contornos que permitam pensar o ensino de Sociologia  no ensino médio no Brasil e em especial no Estado de São Paulo, é praticamente impossível não nos depararmos com as direções descontínuas que a disciplina vem trilhando. Ao conhecermos sua trajetória histórica algumas perguntas fazem-se presentes: como pensar o ensino da disciplina Sociologia para o ensino médio hoje, entre sua presença e sua ausência, constantes em sua história? Como pensá-la  no Estado de São Paulo, já citado, onde a retirada desta disciplina da grade curricular em 2008 levou a sua ausência negando o direito de um grande número de jovens ao acesso a conteúdos e a construção de olhares advindos das Ciências Sociais de grande importância para a formação destes alunos? E agora, no calor da hora, do retorno da disciplina nas escolas públicas do Estado de São Paulo a partir do ano de 2009, como pensá-la, observar as práticas docentes?</w:t>
              <w:br/>
              <w:br/>
              <w:t>Neste cenário escolar no qual encontra-se a disciplina escolar Sociologia no ensino médio em nosso país e, em especial, no Estado de São Paulo, alguns bons ventos parecem soprar no que toca aos campos da pesquisa. Segundo Silva (2003), pode-se considerar que há uma retomada nas discussões sobre o ensino de Sociologia para o nível Médio, podendo ser verificada uma regularidade na produção acadêmica sobre o tema, o que até então tinha a fragmentação como característica predominante. Ainda assim, entre ânimos e desânimos gerados nos intervalos em que a disciplina Sociologia comporá o currículo é possível e necessária a implementação de pesquisas objetivando conhecê-la mais profundamente, bem como, às práticas docentes e o que está compreendido nas mesmas: utilização de recursos didáticos, abordagem dos conteúdos propostos pela Secretaria de Estado da Educação ou não promovendo debates e práticas diversas. Isto é o que se configura como proposta deste projeto inserindo-se nos pressupostos sugeridos por ensinar com pesquisa ao aluno de graduaçã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ia Aparecida Gobb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DISCIPLINA SOCIOLOGIA NO ENSINO MÉDIO DA REDE PÚBLICA ESTADUAL DA CIDADE DE SÃO PAULO E AS PRÁTICAS DOCENT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s estudos da disciplina Sociologia têm procurado enfocar ultimamente o ensino de Sociologia Meucci (2000) ou mesmo se debruçado, em parte, sobre os recursos didáticos utilizados pelos professores, em especial o livro didático tal como Takagi (2007). Contudo, ainda são precários os estudos voltados para a utilização de imagens nos livros didáticos, sobretudo de sociologia para o ensino médio. </w:t>
              <w:br/>
              <w:t xml:space="preserve">Como alerta Bittercourt (2007) é importante estarmos atentos aos materiais didáticos utilizados pelos docentes, assim como, com a forma como os analisamos. Os materiais didáticos, em especial os livros, evocam a relação entre produção e consumo, muitas vezes revelando ou ocultando mecanismos de controle, exercem papel fundamental no mercado sendo fonte de lucros para a indústria de livros didáticos. Pode se depreender disso, a principio, que a escolha do livro, seja individual ou coletiva, implementada por políticas públicas ou não, é uma questão política. O mesmo pode-se pensar no que tange a presença dos textos imagéticos em seu conteúdo. Não podemos nos contentar com a explicação de que se trata de apenas um veiculo neutro para o ensino e aprendizagem dos alunos e dos professores. Estranhar tais recursos e sua utilização é problematizá-lo e, com isso, redimensionar o significado dos mesmos, destacando nesse projeto a utilização dos textos imagéticos nos livros didáticos de sociologia para o ensino médio:fotografias, desenhos e reproduções de pinturas. </w:t>
              <w:br/>
              <w:t xml:space="preserve">O livro didático sendo dos recursos mais usados entre os profissionais da educação, compondo uma tradição pedagógica. Segundo Bittencourt (op.cit) as criticas têm apontado para muitas lacunas nos livros didáticos relativas aos conteúdos abordados. Em uma breve definição vale afirmar que se trata de objeto cultural que representa um suporte de conhecimentos escolares, tantas vezes, resultados de propostas curriculares. Torna-se elemento importante na constituição dos saberes escolares. Daí é possível depreender que temos em mãos um objeto de formação docente, cabendo também a pergunta: se o texto escrito forma o profissional e os alunos que dele fazem uso a imagem fotográfica, desenhos ou reproduções de pinturas podem ser compreendidos como exercendo a mesma função constituindo-se como textos imagéticos que precisam ser investigados.  </w:t>
              <w:b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ia de Almeida Rizzut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mplantação Ionica para modificação de materi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visa como tópico principal para a formação do aluno de graduação a compreensão e o entendimento de conceitos de física moderna com ênfase nos processos de interação de íons energéticos com a matéria e a aplicação destes conceitos para analise e caracterização de objetos de arte e arqueológicos. Pretendemos com este tópico pesquisar e ensinar conceitos física moderna dados na graduação como raio-X, perda de energia, interação da radiação e de partículas com a matéria.  Neste projeto o aluno irá desenvolver no processo de ensinar com pesquisa as habilidades de pesquisar um determinado tópico e questionar o conhecimento adquirido com este assunto tornando-se conhecedor deste tema e futuramente desenvolver pesquisas neste tem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ia de Almeida Rizzut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ações nucleares com protons para estudo de elementos lev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visa como tópico principal para a formação do aluno de graduação a compreensão e o entendimento de conceitos de física moderna com ênfase nos processos de interação de íons energéticos com a matéria e a aplicação destes conceitos para modificação e caracterização de materiais. Pretendemos com este tópico pesquisar e ensinar este conceito de física moderna dado na graduação e produzir material pedagógico para ensino em sala de aula. Neste projeto a aluna irá desenvolver no processo de ensinar com pesquisa as habilidades de pesquisar um determinado tópico e questionar o conhecimento adquirido com este assunto tornando-se conhecedor deste tema e futuramente desenvolver pesquisas neste tema. Na prática a aluna irá inicialmente fazer um estudo do conceito físico de interação de íons com a matéria e futuramente verificará a viabilidade de utilizar feixes iônicos em polímeros para modificá-los e torná-los biopolímeros com ênfase em polímeros biodegradáveis. Este projeto de iniciação científica está vinculado ao Grupo de Física Aplicada com Aceleradores e o objetivo principal desse projeto é contribuir para a formação do estudante ensiná-lo a pesquisar e torná-lo apto a ensinar o que foi pesquisado, bem como espera-se no futuro que o aluno venha a desenvolver pesquisas no desenvolvimento de metodologias de modificação de polímeros com feixes iônic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ia de Almeida Rizzut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imulações teóricas para o entendimento do processo de interação de  partículas com a matér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visa como tópico principal a formação do aluno de graduação para a compreensão e o entendimento de conceitos de física moderna com ênfase nos processos de reações nucleares com feixe de íons energéticos. Pretendemos com este tópico pesquisar e ensinar este conceito de reacões nucleares que é um tópico estudado na graduação. Neste projeto o aluno irá desenvolver no processo de ensinar com pesquisa as habilidades de pesquisar um determinado tópico e questionar o conhecimento adquirido com este assunto tornando-se conhecedor deste tema e futuramente podera desenvolver pesquisas neste tema. Na prática o aluno irá inicialmente fazer um estudo do conceito físico de reação nuclear e futuramente verificará a viabilidade de utilizar feixes iônicos de prótons para estudar e quantificar elementos leves em diferentes materiais. Este projeto de iniciação científica está vinculado ao Grupo de Física Aplicada com Aceleradores e o objetivo principal desse projeto é contribuir para a formação do estudante ensiná-lo a pesquisar e torná-lo apto a ensinar o que foi pesquisado, bem como espera-se no futuro que o aluno venha a desenvolver pesquisas na area de reações nucleares com a técnica PIGE e deste modo realizar a determinação e quantificacão de elementos leves existentes em diferentes materiai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ia de Almeida Rizzut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rqueometria: estudo e aprendizado de métodos físicos para análise de objetos de arte e arqueológic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visa como tópico principal para a formação do aluno de graduação a compreensão e o entendimento de conceitos de física moderna com ênfase nos processos de interação de íons energéticos com a matéria e a aplicação destes conceitos para modificação e caracterização de materiais. Pretende-se com este projeto que o aluno aprenda com programs de simulações interpretar os diferentes processoss de interação de ions com a materia e os efeitos deste ions nestas.</w:t>
              <w:br/>
              <w:t>Existem atualmente alguns programas que utilizam banco de dados de perda de energia de diferentes ions em diversos materiais e com isto permitem realizem simulações das interações de ions ou particulas carregadas com a materia compor exemplo o XRUMP e o SRIM. Ambos sao programas de simulação Monte Carlo para amostras complexas e com multicamad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árcio Eduardo Delamar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écnicas Baseadas em Modelos para Teste de Software em Sistemas Embarcad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Como conseqüência dos avanços tecnológicos, muitos sistemas mecânicos estão sendo substituídos por eletro-mecânicos. Como exemplo pode-se citar o crescente número de componentes com sistemas embarcados em carros, aeronaves e trens. Muitos destes sistemas são críticos e não podem tolerar falhas. Por isso, o teste de sistemas  embarcados é uma tarefa de grande importância </w:t>
              <w:br/>
              <w:t xml:space="preserve">O aumento crescente da complexidade dos sistemas, além de um prazo normalmente curto para o cumprimento do cronograma de lançamento de um produto, dificulta a tarefa de testes. Um dos principais problemas é que a etapa de teste normalmente é realizada no final do ciclo de desenvolvimento de um projeto. Dessa forma, quando defeitos são encontrados, o custo para correção acaba sendo extremamente alto. </w:t>
              <w:br/>
              <w:t>Uma das práticas para tentar minimizar esse problema é a criação de modelos precisos que apóiem o processo de desenvolvimento e verificação. Dessa forma, a indústria de software tem investido na abordagem conhecida como teste baseado em modelos. Nela, utilizam-se modelos que representam diferentes aspectos do software e, a partir deles, busca-se a automatização da atividade de teste, incluindo-se a possibilidade de geração automática de conjuntos de teste.</w:t>
              <w:br/>
              <w:t>Recentemente desenvolveu-se um trabalho  no qual uma ferramenta de teste chamada  "Testing Tool for Dynamic Systems" foi criada para a geração automática de casos de teste para modelos Scicos ou Simulink. Neste projeto pretende-se utilizar essa ferramenta para estudar sua factibilidade e utilidade no teste de sistemas embarcad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D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io Henrique Per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TRIBUIÇÃO ACADÊMICA E SOCIAL DA TEORIA DA AÇÃO COMUNICATIVA PARA O ENSINO E A PRÁTICA DO DIREI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escopo da pesquisa é a análise e reflexão da aplicação dos elementos centrais da Teoria da Ação Comunicativa de Jürgen Habermas, no campo do direito e suas implicações, quer para a discussão e ampliação do conteúdo da Sociologia Jurídica, quer no âmbito da práxis jurídica dos profissionais da área. Os elementos axiais em torno dos quais se desdobrará a pesquisa concernem à instrumentalidade da razão prática, eminentemente orientada para os fins, no âmbito do ensino e da prática jurídicas. A orientação hegemônica da aprendizagem e práxis do direito tem se centrado primordialmente na obtenção de resultados, determinada pelo princípio da eficácia, de inspiração ética maiormente utilitarista com desprestígio ao conteúdo ético e moral do agir. Isto corrobora os sistemas de poder e econômicos prevalecentes atualmente na sociedade. A metodologia da pesquisa de iniciação, em sua dimensão empírica, constará de análise teórica e de  um estudo descritivo e exploratório, de natureza eminentemente qualitativa. Os dados se originarão em entrevistas semi-estruturadas e gravadas realizadas ao longo do cronograma e depois confrontados com o arcabouço teórico. O recurso ao questionamento e à reflexão descortina para as ciências em geral e para o direito em particular uma nova abordagem, que é justamente o apelo a uma ação comunicativa orientada por valores, em que moral e direito interagem na persecução daquilo que é bom tanto para o indivíduo quanto para a coletividade. </w:t>
              <w:br/>
              <w:b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io Suzu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mo uma disciplina filosófica entra no currículo universitári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xaminar, mediante a leitura de textos de curso de Immanuel Kant sobre antropologia só muito recentemente publicados, como a antropologia foi introduzida pela primeira vez por ele num curso de filosofia. Que importância atribuía ele a essa disciplina para torná-la parte integrante dos estudos universitários? </w:t>
              <w:br/>
              <w:t>O grupo receberá em primeira mão e terá de analisar e comentar a tradução dos textos propostos. A partir deles será necessário investigar o que leva Kant à postulação de que o conhecimento do homem é vital para a constituição da filosofia, acadêmica e ou nã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 Antonio Carvalho Per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ATORES NA WEB</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atividades de ensino evoluem com o passar do tempo, em função de novos conhecimentos e novas tecnologias. Nos dias atuais, cada vez mais, atuar como professor, significa ser um facilitador do aprendizado dos alunos.  Isto significa estar utilizando novas metodologias e técnicas de ensino visando aumentar o interesse do aluno pelo aprendizado.  A potenciabilização da Web, a serviço do ensino, aumenta o interesse dos alunos em aprender sobre determinado assunto. Atualmente, como professor das disciplinas de Cinética Química e Reatores já possuo um site para cada um das disciplinas, sites que de forma embrionária, vieram sendo construídos aos poucos nos últimos anos. A proposta de uma bolsa no "Ensinar com Pesquisa" é aprimorar sensivelmente estes sites aprimorando assim as atividades extra classe dos alunos através da interatividade que a Web proporcion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 Antonio da Silva Ram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áticas Multidisciplinares em Canto Coral: um balanço das atividades de estágio dos alunos de graduação no Projeto Comunicantus: biênio 2007-2008.</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omunicantus: Laboratório Coral do Departamento de Música da ECA-USP tem se constituído num espaço de interação entre as átreas do ensino, pesquisa e extensão. Desde 2001, já estagiaram 53 alunos de graduação das diferentes habilitações em música. Os estágios são vinculados à disciplina Práticas Multidisciplinares em Canto Coral e desenvolvidos nos coros comunitários mantidos pelo Laboratório Coral (Coral Escola Comunicantus, Coral da 3a Idade da USP e Coral Oficina), sob supervisão dos professores Marco Antonio da Silva Ramos e Susana Cecília Igayara.</w:t>
              <w:b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 Antonio de Almei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construção do conhecimento e as novas tecnologias: usos culturais e educacionais da Internet</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m dos fenômenos que tem chamado a atenção dos cientistas de diversas áreas e do público em geral é a Internet, seus impactos econômicos, sociais e culturais. O desenvolvimento de projetos individuais e coletivos nas sociedades contemporâneas encontra na Internet a possibilidade de uma extensão dos limites físicos do cotidiano, gerando canais de comunicação, comunidades e redes de afinidades. Para Manuel Castells, o êxito das comunidades virtuais está relacionado, em geral, ao fato delas estarem voltadas para a execução de tarefas ou perseguir interesses comuns.</w:t>
              <w:br/>
              <w:t>São múltiplas as formas encontradas, na Internet, que possibilitam a comunicação interpessoal, o trabalho colaborativo e o acesso às informações. Do e-mail aos sites, passando pelos chats e pelos blogs, a Internet é um amplo arsenal de possibilidades. Tomemos como exemplo os weblogs ou “blogs”, que representam uma forma de comunicação em crescimento na Internet. A sua riqueza vem, sobretudo, do dinamismo, da interatividade e da independência do indivíduo relativamente às mídias tradicionais. Um texto publicado em um blog é um produto trabalhado, mas não detém a palavra final nem é normativo. O espaço para comentários, típico da maioria dos blogs, transforma-se em fórum de discussão, de que participa qualquer interessado. Constrói-se, assim, no espaço virtual, uma comunidade de indivíduos com interesses comuns. Os blogs são apenas o exemplo mais recente dessa característica da Internet.</w:t>
              <w:br/>
              <w:t xml:space="preserve">Como em muitas outras áreas da vida em nossa sociedade, existe um sentimento generalizado de excesso de informação avulsa, que não é integrada de forma sintética, gerando muitas vezes confusão e/ou desinformação no público leigo sobre determinado tópico. Isto poderá ser o reflexo de uma dificuldade inerente em comunicar e integrar de forma sintética corpos de conhecimento cada vez mais vastos e abarcando maior complexidade. A grande questão é: como as novas tecnologias podem contribuir para o ensino, configurando novas ferramentas e novas formas de ensinar e aprender? Como a tecnologia é incorporada na sociabilidade cotidiana dos estudantes, e que tipo de laços ela produz? De que maneira as pessoas se submetem ou re-inventam os usos da tecnologia? </w:t>
              <w:br/>
              <w:t>A sociedade ainda sofre hoje com a monopolização da mídia e com a concentração da informação e do conhecimento, mas as novas tecnologias de comunicação e informação descortinam formas diferenciadas para a construção, comunicação e apropriação do conhecimento. Além disso, as “novas” tecnologias estabelecem combinações e hibridizações inéditas com as “velhas” tecnologias de informação e comunicação. Novos espaços e situações de ensino-aprendizagem se configuram e novas dinâmicas se instauram e necessitam ser melhor conhecidos.</w:t>
              <w:b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 Aurélio Geros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nsino-Aprendizagem através da TV Digi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Brasil vem adotando a TV digital. O potencial de disseminação desta tecnologia e a disponibilidade de conteúdos multimídia disponíveis oferecem uma abordagem promissora para o ensino-aprendizagem. Os atuais alunos de graduação devem ser preparados para lidar com esta nova mídia, tanto como consumidores quanto produtores. Neste projeto de pesquisa, pretende-se integrar o Ambiente AulaNet, utilizado para gerenciar conteúdos e para hospedar serviços colaborativos na Web, para oferecer suporte ao ensino-aprendizagem na TV digital e investigar as potencialidades oferecidas por esta nova modalidade. Desta maneira, cursos que sejam aplicados através da Web ou presencialmente possam ser complementados através de conteúdos e atividades na TV digital.</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 Aurélio Geros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m ambiente para Recebimento e Correção de Exercícios de Programação em Jav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da disciplina possui uma dinâmica específica. Uma arquitetura baseada em componentes possibilita recompor o ambiente para cada dinâmica em particular. A bancada Groupware Workbench possibilita desenvolver sistemas colaborativos a partir de componentes de software de dois tipos: serviços e componentes de colaboração. Neste projeto de pesquisa pretende-se investigar os aspectos da composição de software para a montagem de plataformas educacionais para várias disciplina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 Aurélio Geros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ontagem de Uma Plataforma Educacional a partir de Uma Bancada de Componentes de Softwar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disciplinas de Introdução à Computação (MAC0110 e MAC0115) são oferecidas para diversos institutos da USP, como IAG, IF, IGc, IO e IME. O foco destas disciplinas é a construção de algoritmos e prática em uma linguagem computacional. Os alunos em geral apresentam muitas dificuldades no entendimento da lógica de programação, que requer uma prática intensiva para ser desenvolvida. As turmas oferecidas geralmente possuem uma quantidade muito grande de alunos (65 alunos em média), o que impossibilita ao professor acompanhar individualmente cada aluno. Estas disciplinas costumam apresentar altos índices de reprovação (a média dos últimos 3 anos foi de 43%). Visando reduzir estes problemas, no segundo semestre de 2008, foi utilizado nas turmas do prof. Marco Gerosa (ministradas para o Bacharelado em Física e em Oceanografia), um sistema que recebe e testa automaticamente os exercícios dos alunos. O sistema recebe o código, compila e roda uma bateria de testes, informando ao aluno em quais testes seu código falhou. O sistema apresentou bons resultados, levando os alunos a estudarem e a se esforçar para resolver as diversas listas de exercícios. A correção automática facilitou o acompanhamento do professor, que pôde acompanhar a turma através de relatórios. Neste projeto espera-se estender o sistema com novas funcionalidades e planejar experimentos para a avaliação de seus resultad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 Aurelio Gumieri Valer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pressão aos cartéis no sistema brasileiro de defesa da concorrênc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pesquisa tem por intuito analisar todos os meandros e vicissitudes concernentes ao controle institucional das fusões e aquisições no setor bancário, por meio de uma abordagem jurídico-econômica. Para cumprir seu escopo, o trabalho se divide em três partes. Na primeira, será realizado um estudo da experiência internacional na análise de concentrações bancárias, tendo como base uma amostra de países da OCDE e da Comissão Européia. Na segunda parte, será analisado o arranjo institucional brasileiro para o controle de fusões entre bancos, não se olvidando de discutir as controvérsias acerca da matéria. Por fim, a terceira parte se ocupará com as peculiaridades do controle de atos de concentração no setor aqui relevante em relação aos outros setores econômicos, traçando um paralelo entre o arcabouço geral de análise e as preocupações específicas atinentes ao setor bancário, como, por exemplo, o problema de assimetria de informação e de estabilidade econômic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 Aurelio Gumieri Valer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láusula de raio e de exclusividade em centros comerciais (shoppings centers): análise econômica e juríd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ade condenou por práticas abusivas e lesivas à concorrência o Shopping Iguatemi, de São Paulo. O shopping terá que pagar uma multa equivalente a 2% de seu faturamento bruto do ano de 1996, período anterior ao início do processo administrativo. O Cade condenou o centro comercial pela existência em seus contratos com os lojistas de cláusulas de exclusividade - em que o empresário lojista não pode abrir filial em outro shopping center - e de proibição de abertura de outra loja de uma rede num raio de dois quilômetros e meio do Iguatemi, chamada cláusula de raio. O conselho decidiu ainda recomendar à SDE do Ministério da Justiça que investigue se outros shoppings adotam a cláusula de raio. Na sua defesa, o Iguatemi sustentou que a cláusula de raio é uma prática universal, adotada por centros comerciais em todo o mundo e por praticamente todos os shoppings centers no Brasil. A companhia ainda argumentou que o uso da cláusula de raio não impediu a abertura de shoppings nos últimos anos. A cláusula de exclusividade é mais antiga e o Cade já havia condenado o Iguatemi em 2004 por causa dela, em um processo aberto em 1997. No entanto, a punição está suspensa por uma liminar judicial conseguida pelos advogados do Iguatemi. Este ano, o Eldorado – que fica a menos de um quilômetro do Iguatemi - entrou com uma nova queixa no Cade reclamando que, apesar da decisão, o Iguatemi continuava a proibir as lojas de abrir filiais em shoppings vizinhos e concorrentes. Em maio, o Iguatemi propôs reduzir o raio para dois quilômetros e também diminuir a quantidade de lojas afetadas pela exclusividade. A proposta, levada a consulta pública, foi rejeitada pela maioria das empresas e organizações de lojistas que participou da discussão. Três meses depois, o Iguatemi modificou a proposta aceitando eliminar a exigência de exclusividade, mas mantendo a cláusula de raio. O shopping destacou que a distância excluiria os principais concorrentes do Iguatemi (como Villa Lobos, Higienópolis, Jardim Sul e Morumbi), com exceção do Eldorado. O Cade rejeitou a proposta e optou por julgar a empresa por lesar a competição. O relator do processo, Conselheiro Luis Fernando Rigato, determinou que, além de pagar a multa, o Iguatemi remova as duas exigências de todos contratos em vigor - salvo em caso de concordância do lojista - e o proibiu de incluí-las nos novos contratos. Para isso, foi fixado o prazo de 30 dias a contar da publicação da decisão do conselho no Diário Oficial da União. Diante desses eventos, a pesquisa demonstra ser assunto de grande interesse e de amplas conseqüências no âmbito jurídico e econômico, o que justifica, destarte, sua apresentação como objeto de estudo no Programa Ensinar com Pesquisa da Pró-Reitoria de Graduação da Universidade de São Paulo – USP.</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 Aurelio Gumieri Valeri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dos atos de concentração no setor bancário: um estudo motivado pelas recentes fusões no mercado brasileir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Lei n. 8.884, de 11 de junho de 1994, chamada de Lei de Defesa da Concorrência ou ainda Lei Antitruste, funda-se na repressão ao abuso do poder econômico, nos princípios constitucionais da livre iniciativa e da livre concorrência e na atuação subsidiária do Estado na atividade econômica, sendo a coletividade o titular dos bens jurídicos protegidos pela legislação. Ao abordar o controle de práticas potencialmente prejudiciais à competição, a Lei n. 8.884/1994 consolida o entendimento de que a prevenção é mais eficaz do que a repressão na defesa dos mercados e na proteção dos consumidores. Nesse sentido, o Sistema Brasileiro de Defesa da Concorrência – SBDC ganhou dois instrumentos para o combate aos cartéis: o programa de leniência que, por meio de um acordo, atenua a pena do participante que colaborar com a autoridade antitruste para condenar o cartel, e o compromisso de cessação de prática que, por meio de um acordo, a autoridade antitruste suspende a investigação de um possível cartel em troca do cumprimento de certas obrigações por parte dos acusados, que incluem a interrupção imediata das atividades sob suspeita ou de seus efeitos lesivos e o pagamento de uma prestação pecuniária para o poder público. Diante dessas novidades no combate aos cartéis, a pesquisa demonstra ser assunto de grande interesse e de amplas conseqüências no âmbito jurídico e econômico, o que justifica, destarte, sua apresentação como objeto de estudo no Programa Ensinar com Pesquisa da Pró-Reitoria de Graduação da Universidade de São Paulo – USP.</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 Aurélio Werl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ormação, filosofia e história em Hege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Pretende-se abordar a relação entre filosofia e história da filosofia em Hegel enquanto um problema educacional no campo da filosofia. Esse projeto decorre de minha atividade de docência na graduação em filosofia na USP, pois ministro há vários anos as disciplinas "Filosofia geral" e "Introdução à filosofia" utilizando o texto de Hegel "Introdução à História da Filosofia". Nesse texto, Hegel defende que a história da filosofia não é separada da própria filosofia, de modo que quem quiser ensinar filosofia deve ao mesmo tempo entrar em sua história, bem como essa história não pode ser compreendida senão filosoficamente. Ou seja, a história da filosofia não é uma galeria de opiniões, mas o desenvolvimento concreto do pensament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s Camara de Castr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ITERATURA CORAL: BIBLIOGRAFIA E CANCIONEIRO - Fase II: teses e artigos acadêmic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visão musicológica e edição crítica da obra pianística do compositor mineiro Fructuoso Vianna, baseada no Acervo Fructuoso Vianna, doado à ECA pela filha do compositor, Maria Guilhermina Vianna, em 14 de maio de 1998, em mãos do representante legal do donatário, coordenador deste projeto, – constituído de manuscritos autógrafos, cópias e outros documentos –, para fins de estudo e performance.</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s Camara de Castr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Fructuoso Vianna, Orquestrador do Piano — revisão musicológica e edição da obra pianística de Fructuoso Vianna para fins de estudo e Performance , como parte da revisão e edição de sua obra completa em 4 volum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bibliografia sobre direção coral em edições brasileiras é ainda dispersa e não há uma revisão crítica dos enfoques e abordagens utilizados pelos diferentes autores. Urge que se faça um levantamento da bibliografia brasileira sobre direção coral e detectar criticamente a visão brasileira dessa prática tão difundida mas tão pouco analisada criticamente.</w:t>
              <w:br/>
              <w:br/>
              <w:t xml:space="preserve">São questionamentos pertinentes a este projeto: </w:t>
              <w:br/>
              <w:br/>
              <w:t>1) Há um gesto coral tipicamente brasileiro?</w:t>
              <w:br/>
              <w:br/>
              <w:t>2) Até que ponto a prática coral brasileira tangencia o estilo "Broadway" dos musicais norte-americanos?</w:t>
              <w:br/>
              <w:br/>
              <w:t xml:space="preserve">3) Até que ponto a prática coral brasileira tangencia o estilo coral europeu, de inclusão social e comunitária (nacional) e de prática de cidadania? </w:t>
              <w:br/>
              <w:br/>
              <w:t>4) Como a prática coral brasileira lida com a dialética entre indivíduo e coletividade?</w:t>
              <w:br/>
              <w:br/>
              <w:t>5) Há realmente a necessidade de tradução de obras estrangeiras?</w:t>
              <w:br/>
              <w:br/>
              <w:t>Paralelamente a este levantamento crítico, a publicação do "Cancioneiro Coral Brasileiro" estenderá à comunidade um repertório pronto para execução, tanto por coralistas quanto por  regentes, em formato padronizado – em papel e on-line (PDF) –, com ensaio introdutório (Relatório Final das Pesquisas) e, sempre que necessário, notas explicativas sobre cada peça incluída. Este cancioneiro – atualizado periodicamente – incluirá desde arranjos corais da MPB realizados por diversos autores até peças clássicas brasileiras em revisões musicológicas realizadas pelos mais eminentes musicólogos brasileiros – muitos dos quais ligados diretamente a este Departamento de Música da ECA do campus de Ribeirão Pret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s Cassi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relação Trabalho e Educação na configuração urbano-rural do município de Luiz Antônio/SP: A International Paper do Brasil Ltda. e Central Energética More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O estudo da relação trabalho e educação na configuração urbano-rural do município de Luiz Antônio/SP: A International Paper do Brasil Ltda. e Central Energética Moreno e a influência dessas empresas na configuração das relações sociais e econômicas presentes nas cidades, nesse estudo em particular a influência dessas duas grandes agroindústrias presentes no município de Luiz Antônio, dando destaca à IP do Brasil, uma das grandes multinacionais do ramo de papel e celulose. A International Paper no Brasil (IP Brasil) é a representante nacional da International Paper (IP), que foi constituída em 1898. A international paper é uma empresa global, presente em 20 países, sendo fabricante de papel e embalagens. A unidade de Luiz Antônio-SP faz parte de seu complexo agroindustrial. Segundo o site da IP Brasil, a unidade de Luiz Antônio, cuida desde os insumos até o treinamento de pessoal e é responsável pela manufatura de 360 mil toneladas por ano de diversas marcas de papéis, dentro das quais 247 mil toneladas têm previsão de exportação.  </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os Garcia N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formação de professores de Educação Física na Universidade de São Paulo: análise das experiências de estágio disciplina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 cursos de formação de professores de Educação Física para atuar na Educação Básica parecem não estar acompanhando as mudanças que vêm ocorrendo nas últimas décadas na sociedade e na educação escolar. Tal assertiva é apresentada pelas universidades em suas pesquisas, pelos sistemas públicos de ensino em seus levantamentos e pelos próprios professores, ao constatarem seu despreparo para o exercício das suas funções. Sabe-se que práticas irrefletidas e baseadas apenas no fazer pelo fazer não condizem com os atuais objetivos e exigências da sociedade contemporânea, todavia, tais práticas, no entender de inúmeros analistas, apresentam-se freqüentes quando se focalizam as aulas de Educação Física. Para uma mudança efetiva deve ser estabelecida uma política clara e sistemática de formação inicial de professores que poderá beneficiar-se de parcerias entre a universidade e escolas campo de estágio, visando traçar e construir um programa que permita a inserção dos graduandos na realidade de trabalho de modo efetivo, favorecendo a retro-alimentação das atividades acadêmicas e, conseqüentemente, o alcance de níveis mais elevados de conhecimentos sobre a docência escolar. Com esse sentido, tencionamos averiguar as eventuais contribuições das experiências de estágio auferidas pelos alunos do curso de Licenciatura em Educação Física da USP, desenvolvidas no âmbito das disciplinas Metodologia do Ensino de Educação Física I e II da FEUSP, na visão dos seus atores (alunos, ex-alunos e professores colaboradores da escola-campo). Como método de investigação científica, optamos pela bricolagem, quando propõe o entretecimento da interpretação crítica dos materiais coletados, dos pontos de vista dos envolvidos e da análise dos posicionamentos do próprio pesquisador com relação ao objeto de estud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us Vinicius da Cunh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presença de John Dewey em cursos de graduação da FFCLRP-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re o final do século XIX e meados do século passado, o filósofo e educador americano John Dewey (1859-1952) exerceu grande influência em duas grandes áreas do conhecimento, além da Filosofia: a Educação e a Psicologia. Essa influência deu-se em âmbito internacional, atingindo diversos países em todo o mundo. No Brasil, o principal divulgador das idéias deweyanas foi Anísio Teixeira, cujas formulações teóricas e realizações administrativas sempre buscaram fundamentação em Dewey, no contexto do movimento educacional renovador conhecido como Escola Nova, cujo desenvolvimento se deu entre os anos de 1920 e 1950.</w:t>
              <w:br/>
              <w:t>Um dos princípios básicos do escolanovismo consistia em promover novas relações entre professor e aluno, considerando as características psicológicas e sociais do indivíduo. A Escola Nova foi responsável pela formação de uma nova mentalidade na Educação, a qual passou a incorporar os conhecimentos e as técnicas oriundas das ciências, particularmente da Psicologia. As concepções de Dewey ofereceram significativa contribuição a essa mudança, enfatizando a relação intrínseca entre os aspectos psicológicos do educando e as características da ordem social em que se situa o empreendimento educativo.</w:t>
              <w:br/>
              <w:t>Devido à sua ênfase na escola como locus da formação do indivíduo e da transformação social, a obra do filósofo tornou-se bastante conhecida na área da Educação. Há que se notar, porém, que Dewey foi responsável por notáveis contribuições também à Psicologia, uma vez que promoveu forte interlocução com as correntes teóricas do pensamento psicológico que, no começo do século XX, delinearam o campo de tal ciência. As formulações deweyanas somaram-se à de outros intelectuais que pleiteavam uma Psicologia objetiva e funcional, desprendida dos conceitos legados pela filosofia metafísica, os quais encaminhavam a ciência psicológica para o terreno do introspeccionismo.</w:t>
              <w:br/>
              <w:t>A influência de Dewey, no entanto, parece ter decrescido a partir de meados do século passado, tanto na Educação quanto na Psicologia, continuando presente em certos setores da investigação filosófica. Entre os educadores, seu nome reapareceu nos anos 1980 por intermédio do trabalho de Donald Schön, que cunhou a expressão “professor reflexivo”, a qual, desde então, tem incentivado novas teorizações e práticas escolares, na mesma proporção em que tem motivado intensos debates entre os autores da área. Na Psicologia, ao que tudo indica, as concepções originais deweyanas caíram no esquecimento, talvez por terem sido apropriadas, incorporadas e amalgamadas no discurso de diversas correntes teóricas dessa área.</w:t>
              <w:br/>
              <w:t>Diante disso, o objetivo geral deste projeto consiste em investigar a presença de John Dewey na configuração das teorias e práticas da Educação e da Psicologia, focalizando a presença das concepções deweyanas nos cursos de Pedagogia e Psicologia da FFCLRP-USP, mediante  o seguinte objetivo específico: examinar as concepções teóricas e práticas que dão fundamento às disciplinas (obrigatórias e optativas) dos cursos de Pedagogia e de Psicologia da FFCLRP-USP, no intuito de verificar se tais concepções fazem menção a John Dewey.</w:t>
              <w:br/>
              <w:br/>
              <w:t>O projeto será desenvolvido por meio dos seguintes procedimentos, envolvendo a formação do(a) aluno(a) bolsista e o desenvolvimento/aplicação de um instrumento para obtenção de dados, bem como a subseqüente análise dos mesmos:</w:t>
              <w:br/>
              <w:br/>
              <w:t>– Leitura e discussão de textos sobre que versam sobre as concepções filosóficas, educacionais e psicológicas de John Dewey.</w:t>
              <w:br/>
              <w:br/>
              <w:t>– Análise dos programas das disciplinas dos cursos de Pedagogia e Psicologia da FFCLRP-USP, focalizando especificamente a seção Bibliografia Básica.</w:t>
              <w:br/>
              <w:br/>
              <w:t>– Elaboração de um questionário, a ser respondido pelos docentes dos cursos de Pedagogia e Psicologia da FFCLRP-USP, a título de complementar a análise dos programas das disciplinas.</w:t>
              <w:br/>
              <w:br/>
              <w:t>– Análise dos dados e redação de relatóri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VZ</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Angélica Migli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MUSEU DE ANATOMIA VETERINÁRIA COMO FERRAMENTA NO ENSINO DA ANATOMIA VETERINÁR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O acervo do Museu de Anatomia Veterinária “Prof. Dr. Plínio Pinto e Silva” (MAV) conta hoje com mais de duas mil peças, entre elas, mais de uma centena de esqueletos de animais selvagens e domésticos, animais taxidermizados, e outras peças anatômicas referentes a diversas estruturas orgânicas. A grande variedade de técnicas de conservação possibilita ampla visão da construção do corpo e da morfologia animal nas diferentes espécies. Este projeto tem o intuito de proporcionar à compreensão anatômica através da produção de peças, utilizando diferentes técnicas. A avaliação utilizada no projeto será feita por meio da exposição de peças, confeccionadas pelos bolsistas e, avaliadas através de questionários respondidos pelos alunos de graduação da FMVZ-USP, mediante à visita ao  museu. Essa avaliação proporcionará uma resposta aos modelos utilizados no ensino da anatomia.</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Aparecida Ben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otivando, através de aplicações, o desenvolvimento dos conteúdos das disciplinas de Cálculo e Álgebra ministradas aos diferentes cursos da FFCLRP e da FEAR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O Departamento de Física e Matemática da FFCLRP é responsável pelas disciplinas de Matemática, ministradas aos cursos de Matemática Aplicada a Negócios, Economia, Física Médica, Química, Biologia e Informática Biomédica.</w:t>
              <w:br/>
              <w:t>Os alunos advindos do ensino médio chegam à Universidade apresentando sérias deficiências em sua formação matemática, como também demonstrando ansiedade em saber onde serão aplicados os novos conceitos aprendidos, principalmente nas disciplinas de Matemática, consideradas disciplinas mais abstratas.</w:t>
              <w:br/>
              <w:t xml:space="preserve">Devido ao extenso conteúdo a ser desenvolvido em cada disciplina, como também a ausência do requisito naquele momento, torna-se difícil explorar aplicações em todos os tópicos a serem abordados. </w:t>
              <w:br/>
              <w:t>Este projeto se propõe a motivar o desenvolvimento das disciplinas de Cálculo e Álgebra através de aplicações direcionadas para o curso que estão sendo ministradas.</w:t>
              <w:br/>
              <w:t>Objetivo: Além de ampliar a formação matemática do aluno bolsista e colocá-lo em contato com a linguagem usada em modelagem nas diferentes áreas, objetiva-se com este projeto, motivar os alunos de diferentes cursos de graduação no aprendizado de conteúdos de Cálculo e Álgebra, através de exemplos voltados para a sua área de formação, quando possível.</w:t>
              <w:br/>
              <w:t>Tal ação permitirá aos alunos concretizar os conceitos, as idéias e as técnicas abstratas aprendidas em sala de aula.</w:t>
              <w:br/>
              <w:t>Desenvolvimento: As disciplinas envolvidas por esse projeto são basicamente as disciplinas de Cálculo Diferencial e Integral e Álgebra Linear..</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Cândida de Carvalho Furtad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integralidade da assistência à criança na percepção do aluno de Graduação em Enfermage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ssistência à criança vem se transformando mediante mudanças ocorridas nos perfis epidemiológico e demográfico geral e da população infantil, como também frente aos avanços científicos, bem como a incorporação de tecnologias, a participação das mães e dos pais na assistência, o reconhecimento da importância do trabalho multiprofissional e a preocupação com a qualidade de vida e direitos humanos. No contexto de saúde que envolve a criança, é imprescindível a indissociabilidade do processo de cuidar, por meio da integralidade das ações de saúde, pois a criança é entendida como sujeito inserido em um ambiente social e familiar, em constante interação com o meio. O presente estudo é uma pesquisa do tipo survey cujo objetivo é descrever como os alunos apreendem a integralidade do cuidado prestado à criança no seu processo de aprendizagem no Curso de Graduação em Enfermagem da EERP-USP – Bacharelado. Para tanto, serão coletados dados utilizando-se um questionário aplicado a todos os alunos do 5  e 7  semestres do referido curso, totalizando 160 alunos. A unidade de análise dos dados será cada sujeito da pesquisa e, portanto, as respostas de cada sujeito serão codificadas de forma padronizada e na seqüência serão formadas categorias de maior abstração. Os resultados serão apresentados em quadros contendo as categorias, subcategorias e códigos com a respectiva freqüência absoluta e relativ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Conceição Bernardo de Mello e Souz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udança Curricular: processo de avaliação cognitiva de egressos de 2008 da EERP/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O presente estudo é um subprojeto da pesquisa "Mudança Curricular: processo de avaliação de egressos de 2008 da EERP/USP" a ser desenvolvida pelo Grupo de Avaliação de Ensino de Graduação da EERP. A EERP, desde 2005, está implementando um novo currículo para o Curso de Bacharelado em Enfermagem e, em 2006, teve início o Curso de Licenciatura. Em ambos os cursos o projeto político pedagógico fundamenta-se no referencial da competência dialógica, da educação crítico-reflexiva e do currículo integrado. Trata-se de um processo de mudança que demanda monitoramento e avaliação na lógica proposta no projeto. Este estudo  terá como foco o bacharelado, uma vez que a primeira turma de estudantes formada no novo currículo conclui o curso em 2008. O objetivo é analisar conhecimentos cognitivos do egresso do curso de bacharelado no ano de 2008. Será desenvolvido como pesquisa descritivo-exploratória, de natureza quanti-qualititiva, tendo em vista a possibilidade de construir uma visão ampliada acerca do objeto de investigação. Os estudantes do quarto ano serão convidados a participar da realização de uma avaliação cognitiva, com duração de três horas. Esta avaliação é composta por questões formuladas e já utilizadas no Exame Nacional de Avaliação de Desempenho (ENADE), nos anos de 2004 e 2007. Constará de 22 questões fechadas, de múltipla escolha, e quatro questões discursivas acerca das distintas áreas de saber que compõem a formação do enfermeiro generalista, além de três questões referentes à formação geral. Esta avaliação será aplicada aos estudantes que concordarem em participar da pesquisa, após assinatura do Termo de Consentimento Livre e Esclarecido. Este projeto foi aprovado pelo Comitê de Ética em Pesquisa da EERP/USP. Os dados serão submetidos à análise descritiva, freqüência e percentual.</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Cristina Bonomi Baruf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rabalho cooperativo na disciplina inicial de Cálculo envolvendo alunos ingressantes e não ingressantes no curso de Licenciatura em Matemá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ste projeto pretendemos desenvolver um trabalho envolvendo alunos ingressantes e outros não ingressantes no curso de Licenciatura em Matemática, de maneira que cada um dos últimos seja responsável por um grupo dos primeiros, a fim de ajudá-los no enfrentamento de suas dificuldades na disciplina obrigatória de Cálculo para funções de uma variável real.</w:t>
              <w:br/>
              <w:t>O presente projeto está sendo proposto como um piloto para uma das turmas do período noturno, precisamente a turma 47, constituída por metade dos alunos que ingressarem à noite em 2009, além de outros alunos dependentes, isto é que não foram aprovados na disciplina em anos anteriores, quando a cursaram.</w:t>
              <w:b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Cristina Castilho Cos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iroel Silveira - Percurso Acadêmico e Artístic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iroel Silveira participou da cena teatral brasileira no seu período de formação, entre  1930 e 1986. Sua produção artística abrange produção cultural, traduções, autoria de textos literários e críticas de arte. Paralelamente, Miroel Silveira ingressou na Universidade de São Paulo como professor de Teatro Brasileiro sendo o primeiro no país a obter o título de Doutor em Artes com a pesquisa “A contribuição italiana para o teatro brasileiro”, orientada pelo Prof. Dr. Décio de Almeida Prado, em 1973.Hoje, o arquivo que leva seu nome, sob a guarda da Biblioteca da Escola de Comunicações e Artes, abriga mais de seis mil processos de censura prévia ao teatro e é a base para a realização de pesquisas em vários níveis, de Pré-Iniciação Científica a Pós-Doutorado, todos no âmbito do Projeto Temático A Cena Paulista - Um Estudo da Produção Cultural de São Paulo de 1930 a 1970 a partir do Arquivo Miroel Silveira (AMS) da ECA-USP. As pesquisas desenvolvidas no AMS têm caráter interdisciplinar nas áreas de Comunicações, Artes, História e Sociologia. Identificam produtores, mecenas e artistas que ajudaram a realizar a produção cultural paulista e foram responsáveis também pelo desenvolvimento dos meios de comunicação de massa e da indústria cultural. Transitando entre os palcos e as telas da televisão e do cinema, assim como nas ondas do rádio, esses protagonistas têm suas trajetórias contextualizadas no âmbito da Estética e História da Comunicação no Brasil. </w:t>
              <w:br/>
              <w:t xml:space="preserve">Dada a complexidade dessa reconstrução biográfica, o presente projeto visa dar conta da interseção entre o percurso acadêmico e o percurso artístico de Miroel Silveira.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da Rosa Capr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material didático multimídia voltado para o ensino da disciplina de Química Geral Experimen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conhecimento de materiais e técnicas de laboratório de química muitas vezes é restrito a poucos alunos ingressantes nas universidades, porque a maioria dos alunos do ensino médio nunca fez uma atividade prática relacionada à química, ou seja, nunca entraram em um laboratório de química e/ou testaram um único experimento relacionado com o conteúdo programático de sua escola. Os alunos da Escola de Engenharia de Lorena (EEL/USP), na sua maioria, não tiveram aulas experimentais durante o segundo grau, o que torna as aulas práticas do início do curso um grande desafio para o professor que ministra a disciplina.</w:t>
              <w:br/>
              <w:t>As disciplinas Química Geral Experimental I e II podem ter até 45 alunos por turma. A carga horária semanal é de somente duas horas semanais e neste pouco tempo o professor deve relacionar a teoria (Química Geral I e II) à aula prática, explicar o tópico do dia, ensinar o aluno (em grupo e individualmente) a manusear os equipamentos e vidrarias, segurança no laboratório e acondicionamento de resíduos químicos gerados naquela aula. Sendo estas aulas seu primeiro contato com o conteúdo programático (Experimental) e algumas técnicas de laboratório, o aprendizado pode ser deficiente. Portanto, se o aluno tiver ao seu alcance material para consultar durante a semana que antecede a aula e/ou tirar dúvidas que possam ter ficado da aula anterior, a aula tornar-se-ia mais dinâmica e haveria um incremento no aprendizado deste aluno.</w:t>
              <w:br/>
              <w:t>Com o acentuado crescimento da área tecnológica, atualmente estão disponíveis várias ferramentas que podem contribuir na obtenção de material de apoio às aulas presenciais, facilitando a aprendizagem.</w:t>
              <w:br/>
              <w:t>As universidades estão passando por transformações na forma de ensinar, exigindo a capacitação interdisciplinar do professor, aliando Educação e Comunicação. Neste caso, tanto o aluno quanto o professor têm passado por uma fase de adaptação ao uso destas ferramentas.</w:t>
              <w:br/>
              <w:t>As atividades a serem desenvolvidas pelo aluno bolsista servirão como estímulo na complementação e consolidação do conhecimento adquirido nas disciplinas do seu curso, alem de desenvolver a sua capacidade de buscar alternativas para solucionar problemas e estimular a sua compreensão das conseqüências ambientais inerentes ao desenvolvimento da sua futura profissã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De La Ó Ramallo Verissim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e um roteiro para consulta de saúde infantil com foco nos cuidados para promoção do desenvolvimen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Nossas Crianças: janelas de oportunidades” (Janelas) foi desenvolvido para apoiar e instrumentalizar as equipes de saúde nas ações de promoção do desenvolvimento infantil. Os instrumentos elaborados para o programa são: 1) o manual de apoio da equipe de saúde, 2) o livro das famílias e 3) a ficha de acompanhamento dos cuidados para a promoção da saúde infantil. O manual de apoio contém temas relacionados ao desenvolvimento infantil e sugestões para educação emancipatória nesses temas e o livro das famílias contém ilustrações e textos simples relativos aos mesmos temas. Ambos são intitulados “Toda hora é hora de cuidar” . A ficha de acompanhamento dos cuidados para a promoção da saúde infantil visa manter registro das avaliações infantis e acordos entre o profissional e a família sobre o cuidado infantil. O projeto piloto de sua implantação foi levado a cabo em várias unidades de saúde no município de São Paulo, e avaliado mediante investigação durante os anos de 2004 a 2006, com apoio do CNPq. Os resultados demonstraram, de maneira geral, que as ações propostas no programa foram bem aceitas pela equipe de saúde assim como pela população. Como membros do grupo de trabalho que desenvolveu o material, docentes da Escola de Enfermagem da Universidade de São Paulo, estão introduzindo o programa como parte das atividades de saúde infantil. A pesquisa proposta tem como objetivo geral avaliar a implementação da ficha no ensino de graduação. Para tanto, o bolsista acompanhará atividades de orientação para uso da ficha, bem como analisará os relatórios de entrevistas realizadas pelos alunos. A docente responsável pelo conteúdo referente à aplicação da ficha elaborou um instrumento para registro das impressões dos estudantes sobre sua utilização. Esse instrumento será revisado e, se necessário, serão incluídas questões que possibilitem avaliar melhor as possibilidades e limites da ficha para o aprendizad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Eliza Miran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Vinculações essenciais entre a Geografia como conhecimento acadêmico e como disciplina escola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pesquisa é de cunho comparativo quanto às abordagens didático-pedagógicas que se vinculam ao ensino superior de formação de professores e aquelas que se podem encontrar nas práticas docentes da educação básica. Na verdade procura-se dar ênfase ao conhecimento pedagógico no próprio processo de formação da Graduação em Geografia devido também a necessidade de se repensar o modelo didático do ensino de Graduação. Este projeto de pesquisa parte da concepção que considera necessário repensar a formação de professores a partir da realidade do ambiente educacional, desvendando as demandas que o ambiente escolar contemporâneo apresenta. Além disso, considera ainda que é necessário verificar as relações que há entre o conhecimento didático-pedagógico do ensino superior e aquele desenvolvido na educação básica, já que a maior parte das análises considera que o professor na escola, é o profissional de quem se espera uma atuação autônoma e competente para a resolução cotidiana dos dilemas educacionais que a sociedade contemporânea está enfrentando. Nesse sentido, o ensino de Geografia ocupa um lugar de destaque no currículo escolar devido sua característica de ciência dinâmica que auxilia o desenvolvimento da representação do mundo e da representação das relações que há no mundo.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Ercilia de Arauj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xpectativas dos estudantes do curso de Odontologia sobre sua formação profission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estudo tem como objetivo analisar o nível das expectativas dos estudantes do curso de Odontologia. Para tal, será realizada uma pesquisa qualitativa-descritiva, com dados coletados a partir de entrevistas semi-estruturadas realizadas com alunos do 1.º ano do curso (1° e 2° semestres e dos alunos que estão concluindo (8° e 9° integral e 11° e 12° noturno) o Curso de graduação em Odontologia da FOUSP. Verificaremos como se dá a escolha profissional, se há de uma grande complexidade envolvida no processo de escolha profissional, a noção do que vem a ser a Odontologia como ciência e profissão, qual a expectativas em relação ao futuro profissional, que identidade / identificação tem com o curso de Odontologia. A pesquisa terá caráter exploratório e os resultados serão apresentados e analisados de forma descritiv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Ercilia de Arauj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Validação dos parâmetros propostos pela FOUSP para avaliação do curso pelos egress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Faculdade de Odontologia da Universidade de São Paulo – FOUSP passa por um momento de reestruturação curricular que pretende rever seu projeto político-pedagógico em sua totalidade a partir da efetivação dessa reformulação que se iniciou em dezembro de 2005. A estrutura curricular em vigência teve seu início há mais de 30 anos, sendo que, no decorrer dos últimos anos houve pequenas modificações como a introdução de algumas disciplinas e eliminação de outras, mas de um modo geral alterando muito pouco a estrutura do currículo. Portanto, há muito se vêm sentindo a necessidade de se introduzir inovações indispensáveis ao acompanhamento das necessidades da sociedade, além de propiciar ao aluno desde o início do curso uma maior vivência com a odontologia e suas incumbências como ciência da saúde. Objetivos: Validar uma proposta de avaliação do curso de graduação a partir de vertente “acompanhamento dos egressos” a fim de diagnosticar situações positivas e negativas por meio do conhecimento da realidade e possibilitar a realização de intervenções adequadas para a melhoria do Curso de Graduação em Odontologia da FOUSP. Metodologia: Propõe-se a aplicação de um questionário semi estruturado, nos egressos do Curso de Graduação em Odontologia da FOUSP, formados nos últimos cinco anos, utilizando o cadastro da Associação de ex-alunos da FOUSP e contemplando os seguintes aspectos: I – Trajetória Acadêmica; II -  Acompanhamento do egresso; III - Apreensão do Curso pelos egressos. Espera-se que as entrevistas possam diagnosticar situações positivas e negativas por meio do conhecimento da realidade e afim de possibilitar a realização de intervenções adequadas para a melhoria do Curso de Graduação em Odontologia da FOUSP.</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Eugenia Queiroz Nassu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aprendizado, o ensino e a divulgação de técnicas analíticas para alunos e professores do Ensino Médi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visa divulgar as técnicas analíticas, espectrofotometria de absorção molecular no UV-visível, fotometria de chama, espectroscopia de absorção e emissão atômica, análise por injeção em fluxo, voltametria cíclica, cromatografia gasosa e cromatografia líquida de alta eficiência, as quais compõem o programa da disciplina de Métodos Instrumentais do Curso de Licenciatura em Química do Departamento de Química (FFCLRP – USP), para alunos e professores do Ensino Médio. Para tal, pretende-se confeccionar materiais didático-pedagógicos e de divulgação científica que serão utilizados em visitas de alunos do Ensino Médio junto ao Departamento de Química, e realizar mini-cursos tanto em escolas de Ensino Médio, quanto na Universidade. O Curso na Universidade será realizado junto à disciplina Métodos Instrumentais, durante a realização da atividade Prática como componente curricular. Essa atividade tem com o objetivo contextualizar os conteúdos da disciplina e propor uma prática docente junto ao ensino médio, conforme é estabelecido pelo Projeto Político Pedagógico. Acredita-se que o presente projeto seja tanto importante para a formação dos futuros professores de química, quanto para as escolas de ensino médio, por aproximá-la da universidade e propiciar algo nem sempre presente em seu cotidian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Eunice Ribeiro Marcond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vestigando as Concepções sobre Ciência, Tecnologia e Sociedade de Licenciandos do IQ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Ensino de Química, assim como as demais componentes da educação básica, têm sido marcado por uma estrutura metodológica que enfatiza a memorização de informações, nomes, fórmulas e conhecimentos fragmentados da realidade dos alunos. Esse processo geralmente desmotiva o aprendizado e desfavorece a aquisição de competências e habilidades necessárias para o entendimento das questões sociais inerentes à prática da cidadania.</w:t>
              <w:br/>
              <w:t>A fim de superar algumas limitações deste modelo de ensino, o GEPEQ-IQUSP – Grupo de Pesquisa em Educação Química, Instituto de Química da Universidade de São Paulo (campus São Paulo) – propõe a organização dos conteúdos escolares na forma de “Oficinas Temáticas”, um conjunto de atividades experimentais articuladas em torno de um tema gerador.</w:t>
              <w:br/>
              <w:t>Nas oficinas, estas atividades são baseadas em experimentos interligados a partir de um tema gerador que contextualiza o conhecimento e favorece a construção de uma visão mais global do mundo, uma vez que tais atividades são correlacionadas a questões sociais, ambientais, econômicas etc.</w:t>
              <w:br/>
              <w:t xml:space="preserve"> Neste sentido, a elaboração e aplicação desta sistemática de ensino na educação básica, configura uma oportunidade para o licenciando de vivenciar durante seu processo de formação situações de aprendizagem que possibilitem o contato com a abordagem contextualizada do ensino e uma reflexão sobre suas potencialidades no processo de ensino e aprendizagem.</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Eunice Ribeiro Marcond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Oficinas Temáticas de Química”, uma proposta para reflexão sobre a contextualização do ensino na formação inicial de professor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Na LDB/96 são apontados alguns marcos significativos em relação à educação básica. No artigo 2, a lei define os princípios e fins da Educação Nacional: “A educação, dever da família e do  Estado, inspirada nos princípios de liberdade e nos ideais de solidariedade humana, tem por finalidade o pleno desenvolvimento  do educando, seu preparo para o exercício da cidadania e sua qualificação para o trabalho”. </w:t>
              <w:br/>
              <w:t xml:space="preserve">          O desenvolvimento de competências e habilidades que capacite o indivíduo para exercício de sua cidadania, requer uma abordagem contextualizada dos conhecimentos escolares integrados por uma visão da ciência como uma atividade humana inserida no seu meio social e tecnológico (CTS), permitindo ao estudante estabelecer relações entre o saber escolar e seu cotidiano (FURIÓ E VILCHES, 1997)  .</w:t>
              <w:br/>
              <w:t xml:space="preserve">            Diante desta necessidade, o futuro professor de química deve estar preparado para este desafio, que exige conhecimentos que possibilite uma abordagem contextualizada da ciência, em particular a Química, considerando suas inter-relações com a tecnologia e a sociedade (CTS). Neste sentido, a formação inicial de professores deve proporcionar situações de aprendizagem com foco na abordagem CTS e promover a interação do futuro docente com esta temática em diferentes contextos do ensino química (ACEVEDO, 1996)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Fernanda Capoani Garcia Mondell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ispositivos de amplificação sonora: formas de ensino nas universidades Brasileir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Mmais de 95% das crianças deficientes auditivas (DA) apresentam audição residual de qualquer grau. Assim sendo, deve ser dada a estas crianças a oportunidade de desenvolverem estes resíduos, por meio de dispositivos de amplificação sonora.(Bevilacqua e Formigoni, 1997). Conforme resolução do Conselho Federal de Fonoaudiologia, o Fonoaudiólogo é o profissional habilitado para realizar os procedimentos seleção, indicação e adaptação de aparelhos auditivos, supõe-se que os currículos dos cursos de Fonoaudiologia das universidades brasileiras estejam estruturados para formação neste aspecto: oferecendo metas de formação e compromisso com a qualidade.</w:t>
              <w:br/>
              <w:t>A Clínica do Curso de Fonoaudiologia da USP/ Campus Bauru está credenciada à Portaria GM/MS nº 2073 de setembro de 2004, que institui a política nacional de atenção à saúde auditiva a ser implantada em todas as unidades federadas, respeitadas as competências das três esferas de gestão, e conseqüentemente oferece conhecimento relacionado ao DA e a forma de reabilitação do mesmo.Diante da necessidade de maiores reflexões sobre as formas mais apropriadas de viabilizar um ensino de qualidade para a amplificação sonora, é importante trazer para discussão uma visão mais crítica sobre as principais diretrizes curriculares dos cursos de graduação em fonoaudiologia no Brasil.</w:t>
              <w:br/>
              <w:br/>
              <w:t>Objetivo: Realizar um levantamento para verificar se a proposta das diretrizes curriculares para os cursos de graduação em Fonoaudiologia, em âmbito nacional, prevê conteúdos a serem contemplados em específico na área de amplificação sonora.</w:t>
              <w:br/>
              <w:br/>
              <w:t>Procedimento metodológico: realizar um estudo qualitativo das universidades brasileiras que oferecem graduação em fonoaudiologia por meio de um levantamento da internet e a partir deste conhecimento verificar as diretrizes curriculares das escolas, para posterior análise crítica das mesmas no que tange o ensino de dispositivos de amplificação sonora.</w:t>
              <w:br/>
              <w:br/>
              <w:t>A partir do conhecimento das diretrizes universitárias sugerir (se necessário) modificações relacionadas a forma de ensino da amplificação sonora no campus da FOB/USP.</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Helena Larcher Calir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xperiências de docentes de enfermagem relacionadas ao processo ensino-aprendizagem da assistência a pessoas com feridas crônicas e a viabilidade do uso do Teleduc como ferramenta de apoi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O contexto atual de formação do enfermeiro generalista, visa proporcionar aos estudantes oportunidades de aprendizagem significativa com o desenvolvimento de competências que os possibilitem identificar e solucionar problemas que são comuns na prática profissional. </w:t>
              <w:br/>
              <w:t>A assistência a pessoas com feridas crônicas faz parte do cotidiano do profissional qualquer que seja o contexto de prática de enfermagem, o que nas últimas décadas tem sido um desafio, face ao avanço tecnológico e ao aumento do conhecimento sobre o assunto, o que exige constante atualização para permitir uma atuação eficaz e segura.</w:t>
              <w:br/>
              <w:t>Embora o tratamento de feridas deva ser feito por uma equipe multiprofissional, com integração de saberes de diferentes áreas, a decisão sobre a terapia tópica também é de domínio do enfermeiro. Isso, exige conhecimento atualizado, habilidades técnicas e atitudes positivas para adoção das inovações, já que tratar a ferida não é somente trocar um curativo (CHAYAMITI et al., 2007).</w:t>
              <w:br/>
              <w:t xml:space="preserve">As feridas crônicas são consequências de patologias e/ou condições crônicas  de saúde diretamente associadas aos fatores de risco ou a sua causalidade que quando não consideradas no tratamento, impedem o alcance de resultados positivos e a sua resolução, mesmo quando são utilizados os recursos mais sofisticados hoje disponíveis para terapia tópica. </w:t>
              <w:br/>
              <w:t>Diabetes mellitus por exemplo, está associada à principal causa no mundo, para as amputações não traumáticas de membros inferiores. Entretanto a pessoa com diabetes que apresenta neuropatia periférica pode conviver por muito tempo com problemas nos pés, mesmo tendo acompanhamento em um serviço de saúde quando o cuidado é fragmentado ou focalizado somente na lesão tecidual sem considerar o controle da doença (KING 2008).</w:t>
              <w:br/>
              <w:br/>
              <w:t>POLETTI (2005) em investigação realizada com 36 docentes de enfermagem dos cursos de graduação de Universidades Publicas do Estado de São Paulo, sobre o ensino e tratamento de úlcera por pressão (UPP) identificou que 42% não se consideravam capacitados para o ensino da temática, por falta de de conhecimento e falta de habilidade técnica para o cuidado. Quanto aos métodos de ensino mais utilizados,  na sala de aula, 44% citaram a aula expositiva e no laboratório, a demonstração da técnica pelo professor. Outros métodos que possibilitam a participação mais ativa do aluno no processo ensino-aprendizagem foram pouco utilizados. Quanto aos temas abordados nas disciplinas que enfocavam o conteúdo UPP, observou-se pouca atenção para o ensino dos aspectos do registro da assistência prestada ao paciente (36%) e para o uso do sistema de refêrencia e contra-referência embasado na avaliação da ferida e do paciente (13,9%). Estes aspectos não abordados, são fundamentais para permitir a continuidade da assistência pelos membros da equipe e para avaliação dos resultados obtidos assim como para atender as normas éticas e legais de uma assistência segura e de qualidade.</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Helena Morgani de Almei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formação do terapeuta ocupacional da USP para atuação junto a pessoas idosas em distintas modalidades de aten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 terapeutas ocupacionais têm sido chamados a atuar junto às pessoas idosas em distintas modalidades de atenção, uma vez que atuam de acordo com o paradigma da promoção da saúde e dispõem de conhecimentos e técnicas que objetivam a prevenção de doenças, recuperação da saúde e reabilitação. OBJETIVOS: 1) Identificar as possíveis contribuições da formação em terapia ocupacional pela USP-SP para a atuação junto a pessoas idosas em distintas modalidades de atenção e  2) Propor eventuais ajustes à formação, de maneira a melhorar sua adequação às demandas sociais e em saúde de pessoas idosas. MÉTODO: A partir de estudo exploratório e descritivo serão obtidas informações de natureza qualitativa junto aos profissionais formados pelo Curso de Terapia Ocupacional da USP – SP no período de 2004 a 2007. Estas informações versarão sobre áreas de atuação profissional desde a formação até o momento da pesquisa, com destaque para as oportunidades de atuação na área de gerontologia, desafios identificados para aqueles que atuam ou atuaram nesta área, possíveis contribuições da graduação em terapia ocupacional para o enfrentamento destes desafios, outras formas de enfrentamento adotadas, sugestões de aprimoramento do Curso de graduação para a atuação nesta área. A técnica a ser adotada para obtenção dos dados será preenchimento de questionário semi-estruturado. ANÁLISE DE RESULTADOS: As informações obtidas serão analisadas através da análise temática de conteúdo.</w:t>
              <w:br/>
              <w:t>Palavras-chave: terapia ocupacional, gerontologia, envelhecimento, idoso, ensin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Herminia Brandao Tavares de Almei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as Américas y el Mund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ta-se de projeto cooperativo, liderado pelo CIDE-México, que tem por objetivo analisar atitudes e valores dos cidadãos  e de lideranças de diferentes países das Américas, com relação a questões internacionais. Em cada país, será aplicado questionário com um conjunto de questões comuns a todos os países e outro específico de cada país. Atualmente, participam do projeto, além de pesquisadores do CIDE-México, equipes do Chile, Peru, Colombia , Argentina e Estados Unidos, além da equipe brasileiro. A pesquisa no Brasil ficará sediada no IRI e contará um um grupos de pesquisadores multi-institucional, pertencentes ao IRI-USP, IRI-PU/RJ, IUPERJ e provavelmente CEBRI.</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Immacolata Vassallo de Lop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metodologia da pesquisa na re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m aspecto que tem desafiado a “imaginação metodológica” dos pesquisadores de diversas áreas das Ciências Sociais são as possibilidades abertas pelas tecnologias digitais. Uma série de indagações tem se colocado, entretanto, a respeito da validade e especificidade da pesquisa feita no ambiente em rede, com as interfaces possibilitadas por ela. Por exemplo, a respeito da utilização de técnicas tradicionais da pesquisa social (questionário, observação participante, etnografia etc.), nesse contexto. Certos autores chegam a falar, salientando características próprias da pesquisa com (ou em) meios digitais em “webgrafia” ou “netgrafia” enquanto métodos próprios de pesquisa na Internet.</w:t>
              <w:br/>
              <w:br/>
              <w:t xml:space="preserve">Nesse sentido, o objetivo da investigação proposta é avançar na compreensão dessas metodologias em suas especificidades e convergências com métodos e técnicas de pesquisa com maior tradição. Assim, o estudo objetivará perceber o “estado da arte” da discussão metodológica a respeito dessas novas possibilidades, em seqüência, dirigindo-se à investigação na área da Comunicação, o estudo se voltara à averiguação da incorporação dessa reflexão na pesquisa realizada no Brasil. </w:t>
              <w:br/>
              <w:br/>
              <w:t>Em termos metodológicos, quanto ao primeiro objetivo, será feita a composição de um corpus de textos metodológicos em Ciências Sociais e Comunicação que discutem as especificidades da pesquisa nos ambientes digitais, em particular a Internet, com um estudo bibliográfico do mesmo. Num segundo momento, mapeados os principais aspectos da discussão metodológica anterior, objetiva-se perceber o nível de apropriação da mesma na pesquisa em Comunicação, a partir do estudo de um conjunto significativo de teses e dissertações da área da Comunicação. Tal procedimento compreenderá, além de uma análise de teor qualitativo, um estudo bibliométric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Inês Batista Camp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inguagens e identidades em materiais didáticos de língua portugues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ste projeto de iniciação à docência de língua portuguesa, o objetivo é incentivar os estudantes de graduação a atuar na educação básica, especialmente, no ensino fundamental II e médio, desenvolvendo uma articulação entre o conhecimento acadêmico e a sala de aula. O foco prioritário deste plano é integrar o aprendizado de língua portuguesa nos cursos de graduação do curso de Letras, tanto nos conteúdos referentes às línguas falada e escrita, quanto na análise uso da linguagem como constitutiva das interações sociais. Em cooperação com algumas escolas da rede pública, promover a educação básica do sistema público, estimulando os graduandos da USP a se comprometerem com as atividades didáticas dos professores de Português. </w:t>
              <w:br/>
              <w:br/>
              <w:t>Neste plano, foram estabelecidas as seguintes metas: a) fomentar experiências metodológicas e práticas docentes, utilizando recursos de tecnologia da informação e da comunicação b) orientar os alunos da educação básica e média a superar problemas relacionados a conteúdos identificados pelos professores e pelos alunos; c) valorizar o espaço da escola pública como lugar de construção do conhecimento específico na formação de professores da educação fundamental; d) proporcionar aos discentes de graduação experiências metodológicas e práticas docentes inovadoras, articulando o conteúdo específico de português e a realidade local da escola. A metodologia adotada para o desenvolvimento do projeto será desenvolvida em dois níveis:</w:t>
              <w:br/>
              <w:br/>
              <w:t xml:space="preserve">1. “Aprendizagem baseada em problemas”, ou PBL (Problem-Based Learning), pela qual se pretende envolver e motivar os alunos, por meio de desafio, para que eles próprios pesquisem soluções para os problemas apresentados em cada seqüência didática. </w:t>
              <w:br/>
              <w:br/>
              <w:t>2. Procedimentos de observação e descrição das linguagens usadas em diferentes contextos para propor variadas produções lingüísticas, o que resultará em objeto de estudo e de aprendizagem.</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Laura Martine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Hipermídia e Usabilidade no Ensino de Jornalism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estudo investiga o ensino de hipermídia e de usabilidade nos cursos de jornalismo nas principais universidades do Brasil e dos Estados Unidos. Sua estratégia, organização,  necessidade e repercussão no mundo acadêmico e no mercado de trabalho.</w:t>
              <w:b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Lucia Arruda de Moura Camp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fluência de livros didáticos e da mídia nas concepções dos alunos do curso de Química sobre temas ambient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 trabalhos anteriores, constatamos que são realizadas nas escolas da região de Ribeirão Preto, várias atividades visando a promoção da educação ambiental. Porém, estas são muitas vezes realizadas de forma pontual e disciplinar, sem necessariamente alcançar a responsabilidade ambiental. Além disso, a veiculação de informações sobre temas ambientais na mídia e livros didáticos para o ensino médio colaboram para compreensões parcias e/ou equivocadas sobre alguns problemas ambientais.  A formação de professores é fundamental para a introdução da dimensão ambiental no sistema educativo de forma efetiva e sem mitos. Desta forma, neste projeto pretende-se inicialmente investigar como é feita a abordagem de assuntos dentro de temas ambientais como efeito estufa e camada de ozônio, tanto na mídia como em livros didáticos voltados ao ensino médio. Posteriormente pretende-se conhecer e elencar as concepções dos graduandos dos primeiros anos do Curso de Bacharelado e Licenciatura em Química da FFCLRP sobre os referidos problemas ambientais. Os dados levantados neste projeto poderão subsidiar mudanças programáticas nas disciplinas de "Química Ambiental" e "Química e Meio Ambiente" e nas elaborações de propostas e materiais didáticos que visem colaborar para compreensão científica e desmistificada de alguns conceitos. A realização deste projeto contribuirá para implantação do Projeto Pedagógico do referido Curs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Lucia Lamounie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fé, ferrovias e mão-de-obra em São Paulo, 1860-1890</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pósito da pesquisa é examinar a implantação da malha ferroviária em São Paulo, focalizando especialmente os seus efeitos para a expansão cafeeira e para o processo de reorganização das relações de trabalho durante a segunda metade do século XIX. Nosso marco cronológico estende-se de 1860 a 1890. A década de 1860 revela a coincidência entre o início da expansão da rede ferroviária em São Paulo, que se dá a partir da construção do trecho Santos-Jundiaí, concluído em 1867, e as discussões em torno da adoção de uma política de abolição gradual da escravidão, que culminou com a aprovação da Lei do Ventre Livre em 1871. Os anos finais da década de 1880 condensam as condições que precipitaram a abolição definitiva da escravidão e a constituição de um mercado de trabalho livre na província: o sucesso do programa de imigração subsidiada, o fluxo de imigrantes que se dirige para o interior da província e a difusão do sistema de colonato. A pesquisa vai privilegiar a fase de construção das principais estradas e ramais pertencentes às companhias São Paulo Railway, Paulista, Estrada de Ferro Rio Claro e Mojiana. A área abarcada pelas três companhias constituía então a principal região de expansão cafeeira da província. Uma série de questões indica os caminhos a serem privilegiados ao longo da pesquisa. Em primeiro lugar, questões sobre o modo como as companhias planejaram e organizaram os trabalhos de construção. Como eram os contratos efetivados com os empreiteiros? Quais as principais dificuldades enfrentadas durante as obras de construção (mapeamento, traçado, obras-de-arte, movimento de terras, assentamento etc)? Em segundo lugar, questões relacionadas com a mão-de-obra. A grande onda de construção de ferrovias ocorre especialmente nas décadas de 1860, 1870 e 1880, quando se colocava de forma mais premente a questão de uma solução para o “problema da mão-de-obra”, garantindo a contínua expansão cafeeira. A construção de ferrovias exigia um grande número de trabalhadores qualificados, engenheiros, técnicos e outros. Mas a grande maioria dos trabalhadores nas obras de construção estava engajada em tarefas que não exigiam nenhuma qualificação. Quem eram os trabalhadores empregados na construção (e manutenção) das ferrovias? Quem eram e como eram recrutados esses trabalhadores (escravos, nacionais, migrantes e imigrantes)? Sob quais condições ou regimes de trabalho eram engajados? Que relações estabeleceram-se entre esses diferentes tipos de trabalhadores? O núcleo básico da documentação a ser analisada constitui os relatórios das companhias ferroviárias e relatórios dos empreiteiros e engenheiros encarregados das obras. Serão consultados também debates legislativos, relatórios dos presidentes de província, relatórios do Ministério da Agricultura e outros relatórios do governo, contratos de trabalho, coleção de leis, jornais, periódicos, obras de viajantes, almanaques e outr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Lucia Refinetti Rodrigues Marti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hecer a Gradu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tividade se desenvolverá junto à Comissão de Graduação. O pesquisador estará em contato de um lado com as Comissões de Coordenação de Curso (CoC Arquitetura e Urbanismo e Coc Design) e de outro, com a Sessão de Alunos. A falta de integração e diálogo de conteúdo entre a área acadêmica (docentes, CoCs, Comissão de Graduação) e a área de apoio, que administra e efetiva matrícula e frequência às disciplinas, leva sistematicamente a grandes prejuízos no caminhamento do curso por parte do aluno e consequentemente na qualidade do ensino-aprendizagem.De um lado docentes desconhecem a forma como as propostas político-pedagógicas e a estrutura do curso passa aos estudantes e é por eles apropriada. Pouco se sabe quanto às dificuldades sentidas pelos estudantes em inteirar-se do projeto de curso e em percorrê-lo ao longo do período. De outro, a sessão de alunos orienta-se por procedimentos administrativos, muitas vezes formais, com baixa compreensão dos conteúdos e alternativas que poderiam propiciar caminhos mais consistentes para o seguimento do curso pelos estudantes. A presente proposta tem em vista contribuir na superação dessas dificuldades. Nessas condições, o bolsista deverá proceder a pesquisa e sistematização nos seguintes campos:</w:t>
              <w:br/>
              <w:t>• História da consolidação do curso e correspondentes currículos e grades;</w:t>
              <w:br/>
              <w:t>• Identificação de tipologias de demandas relativas ao curso feitas pelos estudantes à sessão de alunos e respectivas proporções;</w:t>
              <w:br/>
              <w:t>• Perfil do curso efetivamente seguido pelos formandos, incluindo escolhas de disciplinas optativas por área e créditos cumpridos fora da unidade;</w:t>
              <w:br/>
              <w:t xml:space="preserve">• Tempos e formas de estudo e sua articulação com atividades extra-curriculares e estágio; </w:t>
              <w:br/>
              <w:t>• Avaliação sobre aprendizado e situações que o facilitam;</w:t>
              <w:br/>
              <w:t>A pesquisa será feita em material bibliográfico (monografias, teses e relatórios) referentes ao curso; nos arquivos da sessão de alunos e por meio de entrevistas: a estudantes em final de curso, docentes, funcionários da sessão de alunos (incluindo rotinas de serviço e descrição de tarefas).</w:t>
              <w:br/>
              <w:t>O produto de tal trabalho será da maior relevância para orientar a implementação do Projeto Político Pedagógico, acompanhamento de sua realização e revisões para sua melhori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Lucia Refinetti Rodrigues Marti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nsino e pesquisa na temática da moradia soci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atividade se desenvolverá junto ao Laboratório de Habitação e Assentamentos Humanos – Labhab, do Departamento de Projeto FAU. O laboratório é um núcleo que interliga atividades de ensino, pesquisa e extensão universitária, visando principalmente a formulação de alternativas para as demandas habitacionais, urbanas e ambientais que visem a inclusão social. Do ponto de vista do ensino de graduação, desenvolve esta abordagem nas disciplinas AUP 0274 - DESENHO URBANO E PROJETO DOS ESPAÇOS DA CIDADE e AUP 0545 - HABITAÇÃO DE INTERESSE SOCIAL, que vem discutindo os conflitos que se estabelecem nas áreas centrais das metrópoles brasileiras. </w:t>
              <w:br/>
              <w:br/>
              <w:t xml:space="preserve">O projeto de iniciação científica aqui proposto possibilitará ao aluno a vivência de uma experiência de articulação entre o desenvolvimento destas disciplinas de graduação e a prática do Laboratório. Neste sentido, envolverá atividades em sala de aula, no Laboratório e a articulação entre as duas esferas. O projeto se envolverá com as linhas de pesquisas adotadas pelo Laboratório: Estado, mercado e sociedade na produção do espaço urbano; Terra urbana para assentamentos humanos; Meio Ambiente e habitação; Provisão da habitação. </w:t>
              <w:br/>
              <w:br/>
              <w:t>As atividades a serem desenvolvidas no projeto incluem: sistematização de bibliografia de referência sobre a questão da moradia social; pesquisa sobre notícias e acontecimentos recentes relacionados à temática; sistematização de banco de dados e biblioteca do laboratório; levantamento sobre a prática profissional dos arquitetos e urbanistas que trabalham com moradia social, no poder público e na assessoria a movimentos sociai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Paula Panuncio Pin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hecendo as estratégias de ensino-aprendizagem utilizadas nos cursos de graduação da FMRP: o ponto de vista de docentes e estudant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FMRP – USP através da Comissão de Graduação e do Centro de Apoio Educacional e Psicológico – CAEP mantém um programa institucional de tutoria que  pretende ir além do acompanhamento, orientação e supervisão pedagógica do processo ensino-aprendizagem. Baseia-se e desenvolve-se a partir do conceito mais amplo de mentoring e visa estabelecer uma relação de confiança, suporte e acompanhamento pessoal e profissional entre os tutores (mentores) e os estudantes.  Propõe-se a acompanhar alunos ingressantes dos cursos de Fisioterapia, Fonoaudiologia, Medicina, Nutrição e Terapia Ocupacional durante seu primeiro ano na universidade. A despeito da inovação oferecida pelas práticas tutoriais – as quais partem da idéia de uma pedagogia orientada para o processo de humanização e de construção de soluções solidárias, visando uma formação integral e humanística –  na prática observamos uma baixa adesão dos estudantes aos grupos de tutoria. O presente estudo pretende, através de abordagem qualitativa com a realização de grupos focais, obter o ponto de vista dos estudantes e sua avaliação  sobre sua participação no programa de tutoria institucional. Serão abordados 35 a 50 estudantes que participam ou participaram do programa, em grupos de discussão.</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Paula Panuncio Pin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tutoria institucional como estratégia de acompanhamento de alunos ingressantes na FMRP – USP: avaliando suas contribuições para o processo de ensino-aprendizage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situação colocada pelo ingresso na Universidade pressupõe uma nova visão sobre o que é estudar e como fazê-lo com responsabilidade e disciplina. No contexto da educação universitária “aprender”  ganha um novo significado: teoricamente o estudante escolheu uma carreira e ao deixar a Universidade será um profissional, com compromissos e responsabilidades assumidos frente à sociedade Nessa nova perspectiva espera-se do aluno uma maior participação e envolvimento, com responsabilidade e autonomia.. Ao professor  é conferido o papel de mediador, aquele que vai enfrentar o desafio de motivar, envolver e estimular a autonomia dos estudantes. Professor e aluno passam a assumir papéis muito diferentes daqueles tradicionalmente esperados. Ao sair do terreno da lógica e da técnica para questões complexas que envolvem participação, conscientização e integração de conteúdos e saberes, percebemos que práticas tradicionais podem deixar escapar o caráter transdisciplinar presente nas profissões da saúde, cujo corpo teórico se forma a partir da contribuição de disciplinas diversas, que devem integrar-se à compreensão da realidade. É nesse território que se situa nosso problema de pesquisa: pretendemos com este estudo identificar as estratégias de ensino-aprendizagem que vem sendo utilizadas pelos docentes nos cursos de graduação da FMRP-USP (questionário semi-estruturado) e a perspectiva dos estudantes em relação à sua experiência de aprendizagem (grupos focais com graduandos dos cursos da unidade). Dados serão analisados a partir de uma abordagem quali-quantitativ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Regina Dubeux Kawamu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EMAS AMBIENTAIS E SEUS ASPECTOS POLÊMIC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vestigar as relações entre ciência e tecnologia, em seus diversos âmbitos, tanto do ponto de vista dos saberes como dos conhecimentos associados entre ambas, buscando identificar as diferentes formas pelas quais aspectos tecnológicos podem vir a ter uma presença mais marcante em disciplinas de cunho estritamente científico. Em particular, pretende-se analisar a questão dos recursos tecnológicos associados aos sistemas de comunicação, sua relação com os conhecimentos científicos, seu impacto sobre a produção e sua contribuição à vida social.</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Regina Dubeux Kawamu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QUIETAÇÕES SOBRE CIÊNCIA: PERGUNTAS DE LEITOR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çar a evolução do perfil de alunos ingressantes no curso de Licenciatura em Física da USP no que diz respeito às suas expectativas e concepções acerca da formação e profissão do professor, e da sua imagem da Física enquanto ciênci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Regina Dubeux Kawamu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EMAS E REPRESENTAÇÕES DA CIÊNCIA NA DIVULGAÇÃO CIENTÍF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lisar, em mídias de divulgação científica, a natureza das perguntas/respostas de leitores sobre temas relacionados com o universo físico, buscando investigar o potencial desse material tanto como instrumento didático, quanto como elemento para a capacitação do futuro professor no campo da divulgação da ciênci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Regina Dubeux Kawamu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VOLUÇÃO DO PERFIL DE ALUNOS INGRESSANTES NA LICENCIATURA EM FÍS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ompanhar as discussões contemporâneas sobre algumas questões ambientais polêmicas, buscando um aprofundamento dos conhecimentos a elas associados e identificando os aspectos que subsidiam os diferentes pontos de vista veiculados. Pretende-se explicitar o caráter aberto dessas questões, parte de sistemas complexos, e contribuir para um debate crítico das mesmas. Sistematizar o conhecimento sobre esses temas, apresentando-o de forma clara, com ênfase especial no desenvolvimento da argumentação e da tomada de posição de forma crítica, em discussões específicas no ensino de graduaçã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Regina Dubeux Kawamu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S RELAÇÕES ENTRE CIÊNCIA E TECNOLOGIA NO ENSINO E NA FORMAÇÃO DE PROFESSOR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izar um levantamento das temáticas relacionadas à ciência e tecnologia (particularmente na área de física) presentes em diferentes revistas de divulgação científica nacionais (Ciência Hoje, Superinteressante, Galileu e Scientific American Brasil) e investigar as imagens de ciência que esses materiais veiculam, visando sistematizar esse conhecimento de forma a incorporá-lo em discussões específicas no ensino de graduaçã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Schule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ÉTODO DE ANÁLISE PERMANENTE DE RETORNO SOBRE INVESTIMENTO EM COMUNIC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te projeto de pesquisa situa-se na área da Comunicação Mercadológica, tratando de instrumentalizar uma das funções mais importantes para o sucesso das investidas organizacionais em direção de seu mercado: a análise do retorno dos investimentos realizados em comunicação. </w:t>
              <w:br/>
              <w:br/>
              <w:t>Preocupação recente, no campo de estudos da Comunicação Mercadológica, apresenta-se ainda como uma área difusa, pouco definida, apresentando mais dúvidas e questões do que respostas pragmaticamente aceitáveis.</w:t>
              <w:br/>
              <w:br/>
              <w:t>No mercado difícil, cerrado e concorrencial em que vivemos e realizamos negócios, torna-se, porém, cada vez mais crucial o controle da eficácia dos investimentos aplicaos em comunicação, devido à importância vital desta variável de Marketing sobre a performance dos negócios e os enormes custos que ela acarreta.</w:t>
              <w:br/>
              <w:br/>
              <w:t>Como decidir sobre investimentos em comunicação institucional e como controlar as conseqüências dessas decisões constitui o problema central deste projeto.</w:t>
              <w:br/>
              <w:br/>
              <w:t>A questão de pesquisa gira em torno da compreensão dos esforços de aprendizagem que estão sendo realizados, nesta área, por empresas inovadoras, nesta questão, com a finalidade de realizar uma primeira proposição de um modelo de simulação de Análise de Retorno de Investimentos em Comunicação Mercadológica, como resposta da academia ao que já se conseguiu colher de informações sobre as práticas de mercado.</w:t>
              <w:br/>
              <w:br/>
              <w:t>O propósito desta pesquisa é contribuir para a elucidação dos processos de valorização do exercício profissional e acadêmico da Comunicação Mercadológica, enquanto elemento constitutivo do caráter institucional de organizações com fins lucrativos, bem como buscar mais informações sobre algumas das práticas desta área, em três grandes organizações.</w:t>
              <w:br/>
              <w:br/>
              <w:t xml:space="preserve">Pretende-se conseguir um método de fácil aplicação, que possa ser utilizado como ferramenta de permanente avaliação das ações comunicativas da empresa rumo à otimização de recursos, facilitando assim a tomada de decisão futura para os profissionais de Marketing ligados a área de Comunicação, Finanças, Marketing, além de outras áreas dentro de uma empresa. </w:t>
              <w:br/>
              <w:br/>
              <w:t xml:space="preserve"> O objetivo principal é, baseados em revisão de literatura e no estudo de práticas adotadas por algumas organizações pioneiras, gerar um modelo dinâmico para simular o impacto dos investimentos em Comunicação Mercadológica sobre o conjunto de variáveis que ela movimenta, visando o resultado financeiro de uma campanha, ou seqüência de campanhas.</w:t>
              <w:br/>
              <w:br/>
              <w:br/>
              <w:br/>
              <w:t xml:space="preserve">A escolha das organizações constantes desta pesquisa se faz pela já aplicação de metodologias de mensuração, com resultados mesmo que parciais já conhecidos. </w:t>
              <w:br/>
              <w:br/>
              <w:t xml:space="preserve">A este objetivo principal, acrescentam-se os seguintes objetivos específicos: </w:t>
              <w:br/>
              <w:br/>
              <w:t xml:space="preserve">  &amp;#61472;Descrição dos instrumentos de avaliação, mensuração e controle da eficácia da comunicação nos processos contemplados nesta pesquisa. </w:t>
              <w:br/>
              <w:br/>
              <w:t xml:space="preserve">  &amp;#61472;Descrição do aproveitamento das metodologias aplicadas no que concerne ao processo de elaboração orçamentária, nas organizações estudadas. </w:t>
              <w:br/>
              <w:br/>
              <w:t xml:space="preserve">  &amp;#61472;Elaboração da inteligência de um modelo de simulação de Análise de Retorno de Investimentos em Comunicação Mercadológica.</w:t>
              <w:br/>
              <w:br/>
              <w:t xml:space="preserve">  Teste do modelo de simulação em organizações parceira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Suely Nogu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prática pedagógica do professor universitário no campus USP – Ribeirão Preto: características, desafios e perspectiv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O Grupo de Apoio Pedagógico do Campus de Ribeirão Preto, mantendo sua preocupação com a qualidade do ensino de graduação, volta-se, nesse momento, para a prática pedagógica docente, enfocando-a como tema de pesquisa. A intenção é produzir conhecimentos voltados à prática pedagógica dos profissionais do Campus USP-RP que subsidiem a construção futura de ações de formação pedagógica. Tendo por objetivos:Conhecer a identidade docente e suas relações com a prática pedagógica, a partir de suas próprias concepções, em cursos das áreas exatas, biológicas e humanas do campus de Ribeirão Preto da Universidade de São Paulo, na perspectiva de contribuir para a formulação/implementação de diretrizes e estratégias políticas para qualificar a docência para o ensino de graduação;Caracterizar e analisar as concepções do docente sobre sua prática no ensino de graduação;Identificar e analisar limites e possibilidades de desenvolvimento da prática docente.Trata-se de pesquisa descritivo-exploratória, de natureza qualitativa que se propõe a analisar a prática pedagógica  dos professores  universitário. No contexto deste estudo, o foco se incide na prática dos docentes universitários que, em seu cotidiano acadêmico, no ensino de graduação, constrói e reconstrói a sua prática pedagógica, configurando uma identidade docente.Tendo em vista a proposta da pesquisa, serão realizadas entrevistas com docentes dos distintos cursos deste Campus, contemplando as áreas biológica, exatas e humanas. Em se tratando de pesquisa qualitativa, não será pré-estabelecido um número de sujeitos participantes. Inicialmente, será entrevistado um docente de cada curso, por sorteio, sendo utilizado o critério de saturação dos dados para cada grande área de conhecimento . Ou seja, será sorteado um docente de cada curso de cada uma das áreas de saber. O pesquisador do GAPRP, responsável pela realização da entrevista, entrará em contato com os respectivos docentes, agendando período, horário e local convenientes para a entrevista. As entrevistas serão realizadas após assinatura do Termo de Consentimento Livre e Esclarecido. O projeto desta pesquisa foi aprovado pelo Comitê de Ética em Pesquisa da Escola de Enfermagem de Ribeirão Preto – USP. A análise dos dados será pautada pela análise temática, que consiste em apreender os núcleos de sentido que compõem uma comunicação cuja presença ou freqüência signifiquem alguma coisa para o objetivo analítico visado (MINAYO, 1999).</w:t>
              <w:br/>
              <w:br/>
              <w:t>A análise temática consiste de três etapas: pré-análise, exploração do material, tratamento dos resultados obtidos e interpretaçã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Tereza Nun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rupo de Apoio Pedagógico aos Alunos de Graduação do Departamento de Fisiologia e Biofísica (GAPAGF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visa dar continuidade ao grupo de estudos composto de alunos de graduação, pós-graduação e professores, no Departamento de Fisiologia e Biofísica, com o propósito de: (a) discutir variados temas de fisiologia, integrando esses conhecimentos com o de outras áreas; (b) elaborar atividades teórico-práticas com vistas a proporcionar a aproximação do conteúdo a ser trabalhado com a realidade e (c) prestar apoio pedagógico aos alunos de graduação que apresentam dificuldades no aprendizado das disciplinas que estão cursando bem como àqueles que gostariam de um maior aprofundamento em temas de seu interesse e que sejam da nossa competência. O GAPAG conta com um endereço eletrônico próprio (gapagfis@icb.usp.br), para o qual serão enviadas perguntas, idéias, opiniões e sugestões de temas de estudo de Fisiologia, pelos alunos de graduação dos diferentes cursos oferecidos pela USP para que possam ser discutidas e trabalhadas no GAPAG. Os alunos que demandarem as questões serão, a seguir, contatados pelo GAPAG, por e. mail, e solicitados a comparecerem ao nosso Departamento, onde se reunirão com o GAPAG que, por meio de instrumentalização adequada, iniciará a discussão dos temas levantados. Esperamos que tais alunos auxiliem na divulgação desse projeto o que poderá ampliar as possibilidades de oferecermos um apoio didático importante aos graduandos, e de acompanhá-los no decorrer do seu curs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Zilda da Cunh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riança e linguagem: a leitura em intertextos de autoria e recepção.(fase II)</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bjetivos -reconhecer, a partir de diversos recursos discursivos de um mesmo autor, a construção de seu projeto poético no endereçamento criança/adulto. -refletir sobre a especificidade da literatura para jovens e preparar discentes e docentes para o exercício de leitura teórico-crítica, seleção e estudo de obras de literaturas de língua portuguesa e consequente docência; - verificar o grau de incidência da leitura de textos literários na escola. </w:t>
              <w:br/>
              <w:br/>
              <w:t xml:space="preserve">Esta pesquisa pretende o aprofundamento das reflexões sobre leitura e relações que as crianças (diante do hibridismo de códigos e linguagens e da inserção no universo hipermidiático) estabelecem com a linguagem literária, questão que implica na resignificação da  natureza e especificidade da literatura infantil, tendo em vista a sua função social, ideológica e estética e a mediação necessária para a formação do leitor literário. </w:t>
              <w:br/>
              <w:br/>
              <w:t>considerando-se o nível de correlação que se pretende, estaremos operando nos domínios dos estudos comparados de literaturas de língua portuguesa, no estabelecimento de relações intra e extra-literárias, enfrentando a complexidade de interação de linguagens e colocando em conexão diferentes sistemas e culturas e revitalizando semioses de produção, mediação e recepçã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na Aldrigui Carva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escolha por Lazer e Turismo: uma análise do perfil do ingressant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de pesquisa busca traçar o perfil dos alunos ingressantes no curso de Lazer e Turismo da Escola de Artes, Ciências e Humanidades da USP, mais especificamente o perfil acadêmico, por meio da análise de seus históricos escolares de segundo grau, a fim de identificar carências em sua formação. A compreensão mais ampla da formação prévia do aluno permitirá uma melhor estruturação de conteúdos ao longo do curso, por meio da identificação dos pontos carentes de aprofundamento e fortalecimento conceitual necessários ao bom desempenho em Lazer e Turismo.O projeto tem por objetivo caracterizar, por meio da análise dos históricos escolares do segundo grau, o perfil acadêmico dos ingressantes em Lazer e Turismo. A hipótese central do projeto é que os alunos ingressantes no curso de Lazer e Turismo têm baixo desempenho acadêmico no segundo grau, particularmente nas áreas de exatas, e pautam a escolha do curso pelo fato de não haver disciplinas ligadas a estas áreas.O objeto da pesquisa será constituído pelos históricos escolares dos alunos ingressantes, preservando a identidade dos alunos, de modo que sejam considerados apenas o sexo, o tipo de instituição (pública ou privada), o ano de conclusão e as notas atribuídas nas disciplinas cursadas para integralização do currículo do segundo grau.</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na Aldrigui Carva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Viagens Corporativas: Competências necessárias para a atuação profissional do egresso em Lazer e Turism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de pesquisa busca identificar que habilidades e competências devem ser desenvolvidas nos alunos do curso de Lazer e Turismo a partir do ponto de vista de gestores de viagens corporativas atuantes na cidade de São Paulo. A área de viagens corporativas (ou viagens de negócios) teve grande crescimento nos últimos anos e tem sido apontada como aquela com maior capacidade de absorção da mão-de-obra qualificada, em função de suas complexidades, o que exigirá uma revisão da formação do profissional para este segmento.</w:t>
              <w:br/>
              <w:t xml:space="preserve">Devido ao crescimento da atividade turística no Brasil, e das empresas prestadoras de serviços ligados às viagens, houve um significativo aumento na oferta de cursos superiores ligados a estas áreas em praticamente todos os estados brasileiros. Esse aumento, aparentemente, deveu-se em grande parte ao “modismo”, em detrimento da efetiva resposta às necessidades dos locais onde nasceram os cursos, ou ainda de uma análise das tendências futuras do mercado de trabalho. </w:t>
              <w:br/>
              <w:t xml:space="preserve">Apesar do grande número de cursos, e da crescente necessidade de mão-de-obra qualificada no setor para alavancar e consolidar o desenvolvimento do Turismo, não há garantias de que os alunos que concluam cursos superiores na área de Turismo desenvolvam as habilidades e competências necessárias à atuação como gestores de viagens corporativas. </w:t>
              <w:br/>
              <w:t>Considerando o cenário brevemente descrito acima, e fazendo uso da relação de competências indicadas como importantes para a atuação em Hotelaria, o presente projeto tem por objetivo avaliar quais as competências necessárias ao bacharel em Lazer e Turismo para a atuação na área da gestão de viagens corporativas.</w:t>
              <w:br/>
              <w:t>A hipótese central do projeto é que as competências identificadas serão praticamente as mesmas apontadas para a atuação em Hotelaria, ressalvadas as particularidades das funções desenvolvidas.</w:t>
              <w:br/>
              <w:t>O objeto da pesquisa será constituído por gestores de viagens corporativas atuantes na área, identificados a partir de consulta à Associação Brasileira de Gestores de Viagens Corporativas (ABGEV), que indicarão, em entrevistas, que competências entendem necessárias à atuação nesta áre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na Simões Ferraz do Amaral Fregones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A EXPERIÊNCIA OBTIDA POR MEIO DO ESTÁGIO SOCIAL NO CURSO DE ADMINISTR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ponsabilidade Social Corporativa é um tema muito discutido na academia nacional e internacional. Diversos artigos fizeram uma revisão crítica da literatura considerando a diversidade de definições e teorias acerca do tema (entre eles: Frederick, 1998; Carroll, 1999; Garriga e Melé, 2004; Ashley, Coutinho e Tomei, 2000; Passador e Ferraz, 2007). Essa diversidade dificulta o desenvolvimento de uma seqüência lógica sobre o tema. Assim, neste trabalho optou-se por adotar a classificação proposta por Garriga e Melé (2004) para organizar o desenvolvimento do referencial teórico sobre o assunto.</w:t>
              <w:br/>
              <w:t>Não existe ainda um consenso sobre a definição de responsabilidade social. Em um extremo, há uma visão mais econômica em que a empresa é socialmente responsável se maximizar os ganhos do acionista de maneira ética, pois assim estará beneficiando a economia e a sociedade. Em outro extremo, há quem defenda que a responsabilidade social abrange ações de filantropia da empresa, ainda que estas não estejam relacionadas com suas atividades operacionais. Entre esses extremos, há uma série de definições. E, ainda, há quem defenda que a responsabilidade social é um continuum entre esses dois extremos, isto é, a empresa parte de uma visão focada no acionista e “evolui” para uma visão focada nos stakeholders.</w:t>
              <w:br/>
              <w:t>Assim como a teoria de Responsabilidade Social Corporativa (RSC), que ainda é muito diversificada e muitas vezes divergente, a prática social nas empresas varia de ações simples passíveis de propaganda que geram poucas mudanças reais na sociedade até investimentos sociais reais que intervêm significativamente na comunidade local.</w:t>
              <w:br/>
              <w:t>O curso de administração da FEA-RP/USP apresenta em sua grade curricular o Estágio Social como disciplina obrigatória. O aluno deve realizar 150 horas de estágio em uma atividade de cunho social. O objetivo principal desta pesquisa é comparar as competências adquiridas pelos alunos de administração no estágio social com as competências utilizadas nas decisões de investimentos sociais.</w:t>
              <w:br/>
              <w:t>O trabalho caracteriza-se como um estudo empírico. Para coleta de dados será utilizado questionário em todas as fases da pesquisa. A pesquisa com os alunos será feita em dois grupos: alunos que já cursaram estágio social e alunos que ainda cursaram a disciplina, sendo este o grupo de controle. Os dois grupos responderão ao mesmo questionário. Paralelamente será aplicado um outro questionário aos responsáveis pelas decisões de investimento social de uma amostra aleatória de empresas de capital abert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na Simões Ferraz do Amaral Fregones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E CASO X APRENDIZADO BASADO EM PROBLEMAS NO ENSINO DE CONTABILIDADE SOCIETÁR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ensino de contabilidade no Brasil passou a ser alvo de pesquisas acadêmicas recentemente. Nesse sentido, o curso de Administração se desenvolveu mais rapidamente. Uma das ferramentas muito utilizadas por docentes de gestão de negócios é o estudo de caso.</w:t>
              <w:br/>
              <w:t>O estudo de caso leva casos práticos, fictícios ou não, para a sala de aula. O caso é sempre a exposição de uma situação e de alguns problemas a serem resolvidos. A contabilidade passou a adotar esse método, muito conceituado na Harvard Business School recentemente.</w:t>
              <w:br/>
              <w:t>Paralelamente desenvolveu-se o método da aprendizagem baseada em problemas (PBL). Essa metodologia prevê o aluno pró-ativo e coloca o docente como um orientador e não como expositor das teorias em sala de aula. A metodologia vem sendo aplicada no Brasil. A USP Leste foi planejada para uso desta metodologia em todos os seus cursos.</w:t>
              <w:br/>
              <w:t>Diante disso, duas alternativas se mostram viáveis: estudo de caso e PBL. Apesar de terem alguns pontos comuns, existem muitas diferenças. Algumas já foram identificadas: no PBL, o primeiro contato com a teoria vem de pesquisa realizada pelo próprio aluno, enquanto no estudo de caso, vem do professor; no PBL existe uma metodologia bem definida para resolução do problema, já o estudo de caso dá maior liberdade para o aluno.O objetivo principal desta pesquisa é comparar o método do estudo de caso com o método de aprendizagem baseada em problemas no curso de ciências contábeis da FEA-RP/USP.A pesquisa caracteriza-se como um experimento, pois haverá aplicação do método em um grupo de alunos e outro grupo será o grupo de controle. Os casos deverão abordar temas relacionados à contabilidade internacional e empresas reais. Serão desenvolvidos três casos que serão aplicados simultaneamente no grupo de estudo e no grupo de controle. O grupo de alunos que participará do estudo estará cursando 1º ano de Ciências Contábeis ou de Economia Empresarial e Controladoria (disciplinas equivalente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na Simões Ferraz do Amaral Fregones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SERÇÃO DE CONCEITOS DE RESPONSABILIDADE SOCIAL NO ENSINO DE CONTABILIDADE: UMA ANÁLISE DE CURRÍCULOS INTERNACION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grade curricular do curso de Ciência Contábeis da FEA-RP/USP possui poucas disciplinas de cunho social: duas optativas apenas. Entretanto, a sociedade tem pressionado as empresas para a realização de investimentos sociais e analisar investimentos é um dos papéis do contador. Além disso, as empresas têm emitidos relatórios sócio-ambientais para explicar esses investimentos e emitir relatórios para explicar investimentos também pode ser papel do contador. Assim, cabe ao curso que forma os contadores prepará-los, tanto em termos técnicos quanto em termos de princípios, para essa nova realidade. Nesse contexto, é importante atualizar a grade curricular quanto ao tema responsabilidade social na graduação. </w:t>
              <w:br/>
              <w:t>As empresas de capital aberto têm divulgado nos últimos anos seu Balanço Sócio-ambiental (ou Balanço de Sustentabilidade), um documento que relata as preocupações da empresa com a sociedade e descreve suas ações de responsabilidade social e ambiental. O conceito de Responsabilidade Social tem sido muito discutido ultimamente, mas ainda não existe consenso quanto à sua definição e menos ainda quanto à responsabilidade atribuída à empresa. Friedman defende que a empresa quando busca maximizar seus lucros, respeitando os princípios éticos, já é socialmente responsável, pois gera empregos e paga impostos. Outros autores defendem que a empresa deve se preocupar com o bem-estar de seus stakeholders e alguns ainda defendem a caridade entre os objetivos da empresa.</w:t>
              <w:br/>
              <w:t>Assim, esse trabalho tem como objetivo principal comparar os conceitos de responsabilidade social incluídos na grade curricular de Ciências Contábeis e na grade curricular de Economia Empresarial e Controladoria da FEA-RP/USP com aqueles inseridos na grade curricular de cursos de negócios de três universidades norte-americanas. O trabalho tem ainda como objetivo comparar os conceitos estudados nas universidades com os conceitos evidenciados nos Relatórios de Sustentabilidade das empresas de capital aberto. Para tanto, o pesquisador deverá utilizar análise documental para coleta de dados.</w:t>
              <w:br/>
              <w:t>É imprescindível que o pesquisador tenha fluência na leitura em inglês e tenha bom aproveitamento escolar, principalmente na disciplina Contabilidade Intermediária (ou Contabilidade Introdutória II ou disciplina equivalente).</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lia Oettere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finição (Fase II) dos procedimentos experimentais para montagem do programa de aulas da disciplina Gastronomia Molecular –LAN 0188</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disciplina LAN 0188 – Gastronomia Molecular acaba de ser introduzida na grade curricular do Curso de Ciências dos Alimentos, segundo o novo projeto pedagógico. Esta disciplina visa capacitar os alunos a identificar e compreender os processos físico-químicos de transformação dos alimentos em técnicas gastronômicas clássicas; e capacitá-los também quanto às tendências e novas possibilidades da Gastronomia Molecular mediante equipamentos e food ingredients disponíveis nos dias de hoje. Também é uma forma de abrir espaço ao cientista de alimentos em uma parcela altamente remunerada no mercado de trabalho. </w:t>
              <w:br/>
              <w:t xml:space="preserve">O objetivo dessa pesquisa é dar prosseguimento às atividades da fase I do projeto “Definição dos procedimentos experimentais para montagem do programa de aulas da disciplina Gastronomia Molecular –LAN 0188” como forma de completar o elenco de aulas programadas, para o início da disciplina em 2009. </w:t>
              <w:br/>
              <w:t>A escolha dos temas será baseada no conteúdo programático da disciplina, os quais deverão ser ligados às transformações físico-químicas dos alimentos (por exemplo, reações de caramelização, de escurecimento enzimático, reação de Maillard, oxidação e ranço, entre outras), às características organolépticas (cor, sabor, aroma e textura de vinho, carnes, pescado, etc) e ainda utilização de ingredientes para elaboração de emulsões, patisserie, fondants, entre outros, considerando os equipamentos (congeladores, secadores, defumadores, estufas, microondas, cutter) e demais facilidades existentes nos laboratórios do LAN. Até o momento, na fase I deste projeto, foram definidas experimentalmente e viabilizadas 3 aulas práticas: 1) Reação de Maillard – Análise Sensorial de Bacalhau; 2) Ação antimicrobiana de Especiarias (condimentos); e 3) Reação de neutralização das Bases Nitrogenadas Voláteis Totais presentes no peixe com o uso limão (ácido cítrico). Os protocolos destas 3 aulas já estão disponíveis para utilização. Nesta fase II pretende-se a) realizar, em aulas práticas, os temas eleitos na Fase I deste projeto; b) definir as etapas de preparo das aulas que serão realizadas anteriormente à aula propriamente dita. E realizar modificações, se necessárias, na redação de Procedimentos Operacionais Padronizados (POP´s) das aulas práticas eleitas na Fase I e elaborar os POP’s das aulas da Fase II, após realização de seus testes; elaborar questionários para avaliação das aulas práticas ministradas, no final do semestre, por parte dos alunos; c) Realizar testes de laboratório para avaliar a viabilidade real de cada aula eleita, adaptando-as ao espaço, aos materiais e equipamentos disponíveis e à restrição de tempo necessário para a realização, já que nos cursos noturnos o tempo de aula é reduzido. Serão Testadas outras 3 (três) aulas práticas que poderão ser introduzidas no cronograma da disciplina de Gastronomia Molecular que são: 1-Caracterização química do aroma de vinhos, 2-Processos que interferem na maciez da carne bovina, identificada por análise sensorial e 3- Comparação dos parâmetros de uma analise sensorial com avaliações físicas instrumentais para determinação de diferenças de textura entre tipos de queij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o Massayuki Inomo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isciplina LEF0233 (Zoologia e Ambiente) na formação do profissional de Gestão Ambien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disciplina LEF0233 (Zoologia e Ambiente) é disciplina obrigatória, com 3 créditos-aulas e 1 crédito-trabalho, oferecida aos alunos do 2o. semestre do curso de Gestão Ambiental. O conteúdo programático da disciplina foi definido entre os anos de 2000 e 2001, durante a fase de discussão da missão e estrutura do futuro curso de Gestão Ambiental, que teve sua primeira turma ingressante em 2002. No corrente ano, a disciplina LEF0233 está sendo lecionada pela 7a. vez. O objetivo do presente projeto é avaliar a relevância e pertinência do conteúdo da disciplina, por meio de questionário a ser respondido por alunos e ex-alunos da disciplina, e, a partir de tais resultados, estabelecer bases para a alteração ou adequação do conteúdo e/ou estrutura didática da disciplina. Como primeira atividade, serão elaboradas perguntas (número mínimo de 6 e máximo de 10) de múltipla escolha destinadas a medir o grau de conhecimento dos entrevistados sobre informações consideradas importantes para o profissional em Gestão Ambiental e que tenham sido ministradas na disciplina LEF0233. Como forma de atribuir valor quantitativo às respostas, cada questão terá 3 opções, uma delas altamente inadequada (valor = 0), uma parcialmente adequada (valor = 1) e uma altamente adequada (valor = 2). Outro conjunto de perguntas (mínimo de 6 e máximo de 10) serão elaboradas para medir o grau de atualização e capacidade de julgamento dos entrevistados em questões ambientais que tenham relação direta com o conteúdo da disciplina LEF0233. Um terceiro conjunto de perguntas (mínimo de 4 e máximo de 6) servirá para estimar o grau de interesse com que os entrevistados acompanharam a disciplina. O universo de entrevistados incluirá alunos do 2o., 3o. e 4o. anos do curso de Gestão Ambiental e os ex-alunos formados em 2005, 2006 e 2007 e atualmente com posição de trabalho em atividade ligada à Gestão Ambiental (12 indivíduos de cada ano). Os integrantes do universo terão como outro fator para seleção, a estratificação em 3 grupos de aproveitamento (notas finais) na disciplina - 1/3 com as maiores notas, 1/3 com notas médias e 1/3 com as menores notas. Os resultados servirão para se quantificar: (a) o grau de conhecimento dos entrevistados sobre o conteúdo programático da disciplina; (b) as diferenças no conhecimento entre os diferentes anos e estratos de aproveitamento; (c) correlações entre o grau de conhecimento dos entrevistados e sua capacidade de julgar corretamente as questões ambientais atuais e seu interesse na disciplina LEF0233.</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sa de Cássia Registro Fonsec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sioterapia: uma profissão em movimen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profissão de fisioterapeuta teve a sua regulamentação definida há pouco mais que 30 anos e de desde então tem buscado a sua inserção na área da saúde, junto à equipe multiprofissional nos seus vários níveis de Atenção (REBELATTO, BOTOMÉ, 1987). Possui especificidades bem definidas, mas ainda apresenta muitos desafios a vencer, seja na constante investigação científica das evidências das suas ações, seja na consolidação da sua atuação profissional no mercado de trabalho. </w:t>
              <w:br/>
              <w:br/>
              <w:t xml:space="preserve">O objetivo deste estudo é buscar informações sobre os fisioterapeutas egressos das primeiras turmas do Curso de Fisioterapia da Faculdade de Medicina de Ribeirão Preto da Universidade de São Paulo e sua relação frente ao mercado de trabalho profissional e suas tendências com a sua formação profissional prévia. </w:t>
              <w:br/>
              <w:br/>
              <w:t xml:space="preserve">Será realizado em duas etapas: elaboração e posterior aplicação de um questionário semi-estruturado (LEMOS, 2004). Serão avaliados os egressos desta Universidade nos últimos quatro anos, por meio de carta-convite virtual e posterior envio das questões através de endereço eletrônico, realizado pelo bolsista do projeto. </w:t>
              <w:br/>
              <w:br/>
              <w:t>A primeira etapa do projeto será a elaboração de um questionário semi-estruturado, após levantamento da literatura, leitura e discussão sobre este instrumento de avaliação. Serão incluídos itens como: identificação geral, experiência profissional após a graduação, cursos de formação complementar realizados após a graduação, frequência a eventos científicos da área e/ou sub-especialidades, inserção do profissional em Programa de Pós Graduação Latu sensu ou Strito Sensu e a relação da atuação profissional e/ou pós-graduação na área escolhida durante a graduação ou mudança de área e suas possíveis razões. Outro item a ser analisado será a mportância da formação profissional recebida na graduação e a escolha da área de atuação profissional atual. A pesquisa é investigativa e observacional.</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stela Belletti Mutt Urasa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DUCAÇÃO EM SAÚDE:  NECESSIDADES DOS FUNCIONÁRIOS DA ESCOLA DE ARTES CIÊNCIAS E HUMANIDADES - 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Educação em saúde é entendida como o ensino oportunizado com a finalidade de emancipar socialmente a pessoa, fazendo-a buscar melhores condições de vida e modificando os fatores que determinam o processo saúde-doença. considerando que a educação em saúde é necessária nos diferentes espaços comunitários inclusive dentro da própria universidade, este estudo tem como objetivo conhecer as necessidades de educação em saúde dos funcionários da Escola de Artes Ciências e Humanidade - USP. Os objetivos específicos são: conhecer o perfil da comunidade (caracterização) e apontar as necessidades de educação em saúde da comunidade. METODOLOGIA Estudo descritivo exploratório, de caráter quantitativo. Os dados serão coletados na Escola de Artes Ciências e Humanidades (EACH) - USP . Farão parte da população todos os funcionários (as) da EACH que aceitarem participar da pesquisa. Para a coleta de dados será aplicado um questionário contendo dados para caracterizar o perfil do (a) funcionário (a) e dados sobre as necessidades de educação em saúde, contendo questões fechadas e abertas. A análise dos dados estará fundamentada na estatística descritiva. O projeto será submetido ao Comitê de Ética para aprovaçã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lene Fagundes Carvalho Gonç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Implantação do Curso de Licenciatura em Enfermagem na EERP-USP: o currículo integrado e a articulação entre formação e mundo do trabalh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Este projeto de pesquisa tem como objetivo levantar a história da implantação do Curso de Licenciatura em Enfermagem da EERP-USP, com ênfase nos aspectos ligados ao currículo integrado e à relação ensino e trabalho. O citado Curso foi instalado em 2006, seguindo-se a orientação das Diretrizes Curriculares Nacionais do Curso de Graduação em Enfermagem; Diretrizes Curriculares Nacionais para a Formação de Professores de Educação Básica, em Nível Superior, Curso de Licenciatura, Graduação Plena; e no Programa de Formação de Professores da USP. A base do seu Projeto Político Pedagógico é o currículo por competência e integrado; a articulação da formação ao mundo do trabalho; e o referencial pedagógico da educação crítico-reflexiva, aprendizagem significativa. Esses elementos apontam para as características do Curso em questão. Para a realização dessa pesquisa serão utilizados os seguintes procedimentos metodológicos: 1) entrevistas com participantes da implantação do Curso: professores, funcionários e alunos que participaram do processo. Serão utilizados roteiros semi-estruturados, contendo identificação dos sujeitos, papel que desempenharam no processo e suas impressões sobre o mesmo; 2) pesquisa documental: busca e análise de documentos que se relacionam com a implantação do Curso, desde legislação, documentos registrados em diferentes instâncias legais, referenciais teóricos, regimentos, o próprio PPP, etc. Todo material obtido será organizado, transcrito e submetido à análise, para constituir o registro da história da implantação do curso, considerando-se especialmente os aspectos ligados ao currículo integrado. Considerando-se que tal implantação vem ao encontro das discussões realizadas no país sobre as diretrizes do SUS envolvendo a formação de seus profissionais, bem como para as discussões na área da própria educação no ensino superior, faz-se importante registrar, refletir e discutir sobre as experiências que contribuem para os avanços no conhecimento sobre o ensino da Graduação, e em especial na área da Saúde.</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livia Goncalves de Carvalho Watanab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a ampliação dos cenários de práticas no curso de Odontologia da FORP/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O atual currículo da FORP/USP amplia os cenários de ensino-aprendizagem ao implantar as disciplinas Programa Saúde da Família, que têm por objetivo desenvolver atividades ao longo de toda a formação acadêmica, proporcionando ao aluno, desde cedo, o contato com a realidade social e dos serviços de saúde, oferecendo-lhe condições para superar a dicotomia entre estudo e trabalho, valorizando a incorporação de tecnologias leves e o trabalho em equipe multiprofissional. Esse projeto pretende avaliar essas Disciplinas do ponto de vista da experiência dos alunos do 1º ao 4º ano do curso e os reflexos por eles sentidos na sua formação como profissional de saúde/cirurgião-dentista. Portanto, foi elaborado um questionário de avaliação, a ser aplicado no final de cada disciplina, enfocando os seguintes aspectos: aulas teórico-práticas, participação dos alunos, trabalho na equipe de saúde da família, condições de infra-estrutura e o impacto na formação, cujos resultados possibilitarão o aprimoramento das atividades desenvolvid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a Angélica Iossi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bullying na escola: análise da agressividade entre adolescentes no espaço escola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violência a que os adolescentes estão sujeitos na sociedade e em particular na escola não pode ser descontextualizada da violência percebida no meio social. Na escola esta pode ainda assumir formas específicas, a exemplo do bullying entre pares. Este fenomeno é identificado em termos nacionais e internacionais por bullying. O bullying é o abuso sistemático do poder. É uma forma de comportamento agressivo, entre pares, usualmente maldosa, deliberada e com frequência persistente, podendo durar semanas, meses ou anos, sendo difícil às vítimas defenderem-se a si próprias (Sharp; Smith, 1994; Pereira; Pinto, 2001). Este problema, não sendo novo, tende a tomar maiores proporções se não houver consciência que o bullying existe e que devem ser tomadas medidas para o reduzir. Estas medidas devem ter sobretudo um carácter preventivo. Neste sentido o trabalho do enfermeiro especialmente na atenção primária, pode e deve colaborar para o enfrentamento e prevenção desta problemática.</w:t>
              <w:br/>
              <w:t>O objetivo deste projeto é proceder o diagnóstico das questões de agressão/vitimação entre pares em uma escola de Ensino Fundamental e Médio do Distrito Oeste de Ribeirão Preto.</w:t>
              <w:br/>
              <w:t>Trata-se de um estudo de delineamento transversal a partir de uma amostra de conveniência. Para a coleta de dados será utilizado um questionário adaptado a partir do questionário de Olweus (1989)  por Pereira e  Tomás (Pereira, 2008). Os dados coletados deverão ser submetidos a processamento eletrônico, usando o sofware Statistical Package for the Social Sciences (SPSS) para análise.</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a Helena Fillet Spo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nsando e adequando o estudo da Tecnologia de Frutas e Hortaliças através da elaboração de procedimentos experimentais para aulas prátic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disciplina LAN 2680 – Frutas e Hortaliças é oferecida ao Curso de Ciências dos Alimentos e ministrada aos alunos do 6º semestre. Esta disciplina aborda processos tais como: bioquímica e fisiologia pós-colheita de frutas e hortaliças; pós-colheita, sistema de embalagem e armazenamento, processamento mínimo, congelamento, tratamento térmico, concentração, osmose, secagem e desidratação; substâncias conservantes e enzimas no processamento.</w:t>
              <w:br/>
              <w:t>Pretende-se estabelecer e ajustar os protocolos para as aulas práticas da disciplina LAN 2680 – Frutas e Hortaliças, lecionada para o curso de Ciências dos Alimentos da ESALQ/USP. Serão eleitos temas baseados no conteúdo programático da disciplina ligados à análise da qualidade da matéria-prima e à obtenção dos produtos, particularmente no que se refere à operação dos equipamentos instalados na Planta de Processamento de Alimentos do Departamento de Agroindústria, Alimentos e Nutrição da ESALQ/USP.</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 Eduardo Polet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das interações de raios X  e gama com a matéria: teoria e aplic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lang w:val="en-US"/>
              </w:rPr>
            </w:pPr>
            <w:r>
              <w:rPr>
                <w:rFonts w:cs="Arial" w:ascii="Arial" w:hAnsi="Arial"/>
                <w:color w:val="000000"/>
                <w:sz w:val="16"/>
                <w:szCs w:val="16"/>
              </w:rPr>
              <w:t>A investigação da interação da radiação eletromagnética ionizante (raios X e gama) com a matéria desempenha um papel importante tanto para a ciência básica como para a ciência aplicada. As interações fundamentais -efeito fotoelétrico, espalhamento elástico e inelástico de fótons- estão presentes na tecnologia de raios X e gama e são ferramentas essenciais para um maior entendimento das propriedades estruturais, como, por exemplo, em análise de materiais, bem como na medicina e que utilizados na investigação terapêutica (radioterapia) e diagnóstica (radiodiagnóstico) de uma doença [1-3].O processo de aprendizado das interações de fótons com a matéria requer por um lado descrever a cinemática dos elementos que interagem e as probabilidades de ocorrência destes processos em base as diversas abordagens teóricas (quântica relativística ou não-relativística) que pretendem unificar e simplificar a descrição destes processos [1-5], e, por outro lado, requer a contextualização destas interações nas diversas aplicações no âmbito das ciências aplicadas, principalmente na ciência da Saúde e Biológicas, uma vez que estas interações fornecem as bases para o entendimento da formação das imagens radiográficas, tomográficas (convencional e por emissão de pósitron), do tratamento de tumores com radiação, da determinação de estrutura e função de proteínas, macromoléculas, etc [2,3,6].</w:t>
              <w:br/>
              <w:br/>
              <w:t>Neste cenário de constante evolução e desenvolvimento teórico e prático, torna-se evidente a necessidade de estudos que permitam a sistematização de seu estudo de forma a auxiliar o processo de ensino e aprendizado, principalmente para o desenvolvimento das competências necessárias aos alunos do curso de Física Médica e sua área de trabalho após a graduação.</w:t>
              <w:br/>
              <w:br/>
              <w:t>Desta forma, este projeto tem como objetivos estudar e apontar os aspectos relevantes no processo de aprendizagem das interações de fótons com a matéria em cursos de graduação de ciências exatas, bem como desenvolver materiais didáticos para as aulas da disciplina Física das Radiações do curso de graduação de Bacharelado em Física Médica, do Departamento de Física e Matemática, da Faculdade de Filosofia, Ciências e Letras de Ribeirão Preto, da Universidade de São Paul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uricio de Campos Arauj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bordagem do histórico do Jeans com a tecnolog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br/>
              <w:t>A indústria têxtil utiliza diferentes espécies de fibras provenientes da natureza, havendo ainda as que são artificialmente produzidas pelo homem, através da utilização de materiais oriundos dos reinos vegetal e mineral (AGUIAR,1996).</w:t>
              <w:br/>
              <w:t>Os substratos fabricados são utilizados para diferentes tipos de aplicações, por isso a necessidade de conhecimento das fibras adequadas para produção dos artigos têxteis.</w:t>
              <w:br/>
              <w:t>A descoberta das fibras químicas provocou um profundo impacto em muitos hábitos e atividades do homem, gerando significativas mudanças nas condições de vida da humanidade (AGUIAR,1996). Nesse projeto será estudada a fibra de Poliéster, pois esta é uma das mais usadas em todo o mundo, e a fibra Polietileno Tereftalato(PET), a revolução em ganhos econômicos e principalmente ambientais.</w:t>
              <w:br/>
              <w:t>O poliéster é uma fibra sintética com características como: versatilidade, alta elasticidade, resistência à umidade, resistência à tração, boa solidez á luz e ao desbotamento. São utilizadas em diversos artigos como roupas masculinas e femininas, decoração, peças de cama, mesa e banho entre outras.Os fios de poliéster são produzidos por fusão de grânulos de poliéster e extrusão, obtendo-se multifilamentos ou fibras descontínuas, isto é, fibras cortadas (SANCHES, 2006).O PET é uma fibra ecologicamente correta de poliéster, um polímero termoplástico com características como: excelente toque, bom caimento quanto tecido pronto, conforto, durabilidade, versatilidade, ou seja, pode realizar as mais diversas misturas com fibras diferentes e o processo de reciclagem para fabricação acontece sem perdas, ocorrendo o reaproveitamento total das garrafas.A fabricação das fibras começa no momento em que as garrafas são recolhidas por catadores ou empresas especializadas e levadas para as indústrias de reciclagem. Ao chegarem são separadas por cores, pré-moídas, pré-lavadas e transformadas em flakes (material limpo e triturado). Segundo a revista PET (2001), os flakes passam por um processo de refino, constituídos por lavagens mais profundas, secagem e por uma câmara de descontaminação seguindo assim para indústrias de fiação.Ainda, segundo a mesma revista, ao chegarem na fiação, passam por um processo de refusão, filtragem, granulação e cristalização obtendo-se os filamentos. Sua fabricação é semelhante ao do poliéster, afinal ambos são desenvolvidos a partir da mesma resina de polímero.O processo de fiação consiste em transformar as fibras em fios. Os fios são transformados em substratos por meio da tecelagem.Os tecidos subdividem-se em tecidos planos, tecidos de malhas e tecidos nãotecidos. O enfoque deste trabalho será para os tecidos planos.A tecelagem é responsável pela fabricação de tecidos planos. Tecidos planos ou comuns: são aqueles obtidos pelo entrelaçamento de dois conjuntos de fios (urdume e trama) formando um ângulo de 90º(CHATAIGNIER, 2006).O tecido plano é produzido pela máquina de tecer ou tear, onde os fios de urdume (sentido comprimento do tecido) são entrelaçados com os fios de trama (sentido largura do tecido).</w:t>
              <w:br/>
              <w:t>Assim são gerados os uniformes profissionais, pela tecelagem. Esses necessitam de conforto, durabilidade, proteção e características extras de bem-estar, como por exemplo, roupas com ação bactericida.</w:t>
              <w:br/>
              <w:t xml:space="preserve">Com a correria do dia-a-dia os trabalhadores, com o imenso número de afazeres, não podem perder tempo com problemas como o mau cheiro provocado pelo suor nos uniformes devido a proliferação de bactérias provocando sensações de desconforto e incomodo. </w:t>
              <w:br/>
              <w:t xml:space="preserve">Por isso, segundo a empresa M&amp;G,  a prata oferece uma tecnologia inorgânica antibacteriana com agentes bactericidas, ou seja, com sua aplicação direta nos polímeros os íons destroem a parede celular da bactéria, ligam-se ao seu material genético e o destroem impedindo desta forma, a proliferação destas no tecido. Esses íons vão garantir durabilidade ao artigo, a destruição das bactérias impedindo o mau cheiro do suor, funcionalidade e o conforto aos uniformes. </w:t>
              <w:br/>
              <w:t xml:space="preserve">Por fim, esse projeto cobiça estudar profundamente a atuação dos íons de prata nos polímeros e as vantagens que estes proporcionam quando aplicados aos uniformes.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uricio de Campos Arauj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importância dos tratamentos bactericidas nos uniformes profission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vido a importância da aparência nas ultimas décadas Lipovetsky (1989) diz que “a personalização fantasista no espetáculo oferecido aos olhares do outro”, propondo-se a idéia de que a moda “utiliza uma rede de sentidos, formas, imagens, signos e palavras “ para dialogar como o objeto e o usuário. É a partir dos códigos usados pela moda que ocorre uma interpretação e reinterpretação dos fenômenos culturais, sociais e políticos, um desses códigos é utilizado para tornar os usuários iguais, mas não deixando a individualidade de lado, por exemplo, as calças jeans, todos são iguais da cintura pra baixo e individuais da cintura para cima (CATOIRA, 2006).</w:t>
              <w:br/>
              <w:br/>
              <w:t>O jeans ao longo do tempo tornou-se versátil e um símbolo da juventude, sendo uma peça popular e uma peça usada nas mais altas sociedades. “Tornou-se um processo democrático do vestir”,  abolindo as “diferentes simbologias”, “mas reduzindo as desigualdades externas” (CATOIRA, 2006). Assim o jeans demonstra que “a moda é um fenômeno de massa, um comportamento que destaca o efêmero, provocando transformações” (CATOIRA, 2006). Ele surgiu  na mesma década da alta costura, era um tecido usado para barracas e em 1853 Levis Strauss incorporou-o na vestimenta e os primeiros a usarem foram os operários das minas do oeste americano e logo depois os homens do campo começaram a usá-las já que era um tecido resistente. Além deles o jeans passou a ser usado também, pelos heróis do cinema os, cowboys americanos de modo que a publicidade assumiu o papel de manipular a consciência dos consumidores (década de 1940).</w:t>
              <w:br/>
              <w:t xml:space="preserve">Na década de 1950 o jeans é usado pelos jovens, com jaquetas de couro e camiseta. Com as transformações sociais, luta pela liberdade e ao ritmo do rock in roll, a moda foi focada nos adolescentes e o jeans continuou a ser a principal vestimenta. Nas décadas de 1970 e 1980, a moda é marcada pela sua liberdade, os hippies propagam o slogan Paz e Amor, surge novas tecnologias e valorização do corpo. Assim o jeans “foi um dispositivo de sedução-expressão, pois ele se transformou numa manifestação da cultura individualista fundamentada no culto ao corpo (...)”. É nesse contexto que durante essas décadas que o jeans deixou de “manifestar especificidade” e tornou-se um símbolo. Ganhando objetos de grupos específicos para passar de “código de vestuário” para uma “excitação do social”, enobrecendo a moda e glorificando o ser humano. </w:t>
              <w:br/>
              <w:t>No movimento hippies as calças ganham características de velhas e rasgadas na maioria pelo próprio uso ou por lavagens caseiras com hipoclorito de sódio, levando a moda da rua para a indústria. Com a nova moda, a indústria começa a usar de artifícios químicos para acelerar os processos de desgastes.</w:t>
              <w:br/>
              <w:t xml:space="preserve">É na lavanderia que ocorre os procedimentos químicos e físicos para que o jeans tenha uma estética diferenciada, este processo tem por objetivo proporcionar às peças um melhor aspecto visual, toque e estabilidade dimensional. A lavagem está basicamente dividida em preparação, desengomagem, lavagem propriamente dita, amaciamento, secagem  e passadoria. </w:t>
              <w:br/>
              <w:br/>
              <w:t>&amp;#61485; Preparação: acomodação das peças;</w:t>
              <w:br/>
              <w:br/>
              <w:t>&amp;#61485; Desengomagem: o objetivo é tirar a gomo do tecido e esta etapa é úmida;</w:t>
              <w:br/>
              <w:br/>
              <w:t>&amp;#61485; Lavagem: pode ser feita por pedras-pomes e argilas nodulizadas que recebe o nome de délavé que proporciona o efeito de irregular e o desbotamento, com enzimas (ácida ou neutras), ou simplesmente com água;</w:t>
              <w:br/>
              <w:br/>
              <w:t>&amp;#61485; Amaciamento: é a fase final do processo úmido, onde se confere a prenda , o toque desejado;</w:t>
              <w:br/>
              <w:br/>
              <w:t>&amp;#61485; Secagem: faz-se em tumbler. Requer um especial cuidado com a temperatura (máxima de 90°C). Quando muito elevada, pode aumentar o encolhimento do tecido/roupa;</w:t>
              <w:br/>
              <w:br/>
              <w:t>&amp;#61485; Passadoria: Pode ser feita com prensa e tem como objetivo eliminar rugas.</w:t>
              <w:br/>
              <w:t xml:space="preserve">Ainda na indústria com o surgimento de novas tecnologias e com o uso e descobertas de novas fibras sintéticas, essas foram incorporadas no jeans que antes era feito apenas de algodão, sendo a trama de cor branca e o urdimento azul. O poliéster foi logo introduzido na composição dos fios proporcionando um fio mais forte e com maior durabilidade da trama. Surgiram também o jeans com Lycra e o chambray, uma variação do peso que de 15 Oz passou para 5Oz. </w:t>
              <w:br/>
              <w:t xml:space="preserve">Os vários tipos de lavagens serviram como uma estratégia de Marketing diferenciando assim o produto, no caso calça jeans, e essa diferenciação que se dá na lavagem é repassada aos consumidores no produto final. </w:t>
              <w:br/>
              <w:br/>
              <w:t xml:space="preserve">Segundo Catoira (2006) “O jeans ultrapassa a forma de tecido e calça desbotada, usada para agredir os padrões burgueses, e passa a se encontrado nas lojas de grifes, que ditam moda de vanguarda, nos anos 70”.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ire Cachio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História de vida e educação escolar: um relato dos alunos da Universidade Aberta à Terceira Idade da EACH 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inclusão digital na terceira idade assume grande importância para a inserção social, frente a uma sociedade informatizada e digital. Além disso pode dar ao idoso mais autonomia, maior auto-estima, bem como representar um importante elemento na manutenção dos processos cognitivos. Este projeto tem como objetivo verificar a influência da inclusão digital nos aspectos bio-psico-sociais dos indivíduos idosos que frequentam o programa de Internet livre do SESC-SP. Utilizaremos questionários para levantamento sociodemográfico e de características psicológicas. Os dados serão submetidos a análise estatística descritiva e análise de conteúdo segundo Bardin.</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ire Cachio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tividades de educação digital na Terceira Idade: um convite para inclusão social</w:t>
              <w:br/>
              <w:br/>
              <w:t>Perfil dos idosos freqüentadores do SESC-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educação do idoso é uma necessidade social e precisa de planejamentos; como um processo de entendimento da educação na terceira idade possibilitando o bem estar do idoso como um ser bio-psico-social. O presente projeto visa: a) Levantar dados sociodemográfico dos participantes da UNATI Universidade Aberta à Terceira Idade; b) Conhecer a história de vida de cada um dos participantes para analisar quais os fatores que proporcionaram ou não o aprendizado anteriormente; c) Conhecer as características dos auto-relatos dos discentes em relação à trajetória escolar e as oportunidades que tiveram durante as etapas do ciclo de vida que proporcionaram estar novamente em contato com o processo educativo; d) Analisar os dados e compará-los ao projeto: “Centro de Referência do Idoso de São Miguel Paulista: o perfil dos alunos freqüentadores do curso de alfabetização”. Para verificar se as oportunidades e o empenho do indivíduo proporcionam um avanço no processo educativo. Os instrumentos utilizados serão: a) um questionário com questões fechadas e mistas que visa o levantamento de dados sociodemográficos e um questionário com questões abertas para conhecer um pouco sobre a história de vida e os fatores que levaram os idosos à inserção no processo educativ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chele Schultz Ramos de Andra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Orientações para Mulheres: Conhecendo a Musculatura do Assoalho Pélvic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proposta do projeto é dar orientações gerais proporcionando a familiarização das mulheres com a musculatura do assoalho pélvico (MAP) através de instruções e experiências sensitivas alcançadas com exercícios voluntários. Essa orientação é necessária para prevenir que as mulheres apresentem enfraquecimento da MAP, o que pode ocasionar, por exemplo, incontinência urinária. As orientações serão dadas através de cursos que abordarão anatomia da pelve feminina, desenvolvimento da gestação, destacando principalmente a importância da atividade física e da MAP durante e após a gestação. Os assuntos serão divididos em três grandes blocos, visando a compreensão e a organização do conteúdo a ser ministrad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guel Antonio Buzza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RQUITETURA MODERNA E OS EQUIPAMENTOS SOCIAIS PROMOVIDOS PELO IPESP NA REGIÃO NORDESTE DO ESTADO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egundo Tafuri, a gênese moderna supõe que a arquitetura renunciando ao papel simbólico, ao menos no sentido tradicional e, para evitar a sua própria destruição, descobre sua vocação científica. Ainda complementando a sua linha de pensamento afirma que, deslocando o seu “lugar” tradicional a vanguarda aceita tornar política a sua própria obra e, enquanto agentes políticos, os arquitetos devem assumir a tarefa de invenção contínua de soluções aos níveis mais generalizáveis. Nesse giro o papel da ideologia torna-se determinante. </w:t>
              <w:br/>
              <w:t>O Modernismo Brasileiro nas artes plásticas, na arquitetura e no urbanismo, desde as suas origens estabeleceu duas constantes programáticas que acabariam por marcar o seu reconhecimento, tornando mais ou menos válida a experiência moderna, em função ou não da expressão destas constantes nos trabalhos artísticos e arquitetônicos. Grosso modo, estas constantes podem ser definidas como o caráter nacional da produção moderna local e o compromisso com a modernização do país. A tarefa de inventar soluções, ou representações, dessas duas constantes programáticas e associá-las na formulação arquitetônica, esteve por vezes presente nas ações e trabalhos de grupos de arquitetos. A produção de equipamentos públicos durante a gestão do governador Carvalho Pinto no Estado de São Paulo (1959-1963), a partir do Programa de Ação (PAGE), do ponto de vista da difusão da arquitetura moderna e dos compromissos e valores que os seus protagonistas estabeleceram com as constantes programáticas, configura-se como um dos momentos mais ricos dessa arquitetura, na qual o modernismo expressou uma mediação entre desenvolvimento (através do Plano) e a população. As obras implementadas pelo PAGE, valendo-se da hegemonia já alcançada pela Arquitetura Moderna ao final dos anos 1950, possibilitaram a difusão moderna e o desenvolvimento de sua linguagem, não se limitando as edificações realizadas à repetição de uma linguagem consagrada. A invenção de novas soluções para os programas das edificações reforçou os compromissos programáticos dos arquitetos, na medida em que, a arquitetura moderna brasileira pode se valer para sua consecução, de um conjunto significativo de equipamentos públicos que o PAGE implementou. Foram mais de 300 obras implantadas ou reformadas, entre escolas, postos de saúde, fóruns, casas de agricultura implantadas pelo estado, que identificavam a arquitetura moderna com a modernização nacional, revestida de um caráter social, alimentando a ideologia arquitetônic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kiya Muramats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RTE &amp; CIÊNCIA NO PARQU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pesar do significativo movimento que hoje se observa no sentido de valorizar exposições científicas e a criação  de Centros de Ciências no Brasil, estas atividades ainda acontecem dentro das academias ou mesmo em espaços ligados às universidades. E essas características,  certa forma, ainda inibe a participação de grande parcela da população que encontra-se fora  do âmbito escolar; uma vez que a maior parte das visitas a estes locais são organizadas pelas escolas de ensino fundamental e médio. Outro fator que também contribui para uma baixa freqüência da população não escolar nestes locais é o desconhecimento total do que poderiam ali encontrar. Ainda é muito forte a idéia de que estas exposições apresentam um excessivo vinculo com a cultura escolar e com isso excluindo uma  parcela da população que se considera despreparada para assimilar as questões ali colocadas. Consideramos portanto, que se faz necessário mais do que nunca ações no sentido de levar esses espaços até à população, buscando com isso apresentar esta nova linguagem científica, desprovidas das pompas formais deste conhecimento e com ênfase no aspecto  lúdico e fortemente contextualizada com o cotidiano do cidadão comum.  Pensamos que desta forma podemos estar atraindo estas pessoas para eventos similares e para visitações menos esporádicas a estes espaços científicos. Por outro lado acreditamos também que este movimento contribui, mesmo que de forma muito tímida, para a  construção de uma cultura científica, da população em geral. </w:t>
              <w:br/>
              <w:t>O projeto levará aos freqüentadores dos parques municipais da cidade de São Paulo, a Ciência e a Tecnologia através de uma abordagem lúdica e interativa. Serão montadas em mesas dobráveis experimentos de Física e Biologia. As intervenções serão realizadas por estudantes universitários sob a coordenação de professores da Universidade de São Paulo com apoio do CNPq – Projetos de Difusão e Popularização da Ciência e Tecnologia (Proc. No. 553538/2006-3). (www.fig.if.usp.br/~aciencia/index.htm. Nos ultimos 12 meses o projeto atendeu mais de 30.000 pessoas,nos parques e escolas publica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riam Cardoso Utsum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prendizagem da Docência: um olhar sobre as narrativas e reflexões de licenciandos de Matemática durante o Estágio Supervisionad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É indispensável que os educadores em formação tenham clareza da necessidade de se adequarem, de forma crítica e reflexiva, aos desafios e demandas educacionais apontados como referenciais para o século XXI por diversos pesquisadores (HARGREAVES, 1994; IMBERNÓN, 2000; DUARTE, 2001; CONTRERAS, 2002; PIMENTA, 2002; ALARCÃO, 2003; entre outros), superando e ultrapassando concepções prejudiciais ao pleno desenvolvimento do processo humano de ensino e de aprendizagem. Esse processo, contínuo, que poderia ser denominado de aprendizagem da docência pode ser potencializado por diversas atividades que as instituições de formação desenvolvem com seus licenciandos, entre elas, o estágio supervisionado na escola básica. Com o objetivo de investigar o processo de aprendizagem da docência, concepções, ansiedades, preocupações, obstáculos e superações vivenciadas por professores em formação inicial, durante a realização de seus estágios será realizada uma análise documental dos diários de bordo produzidos pelos licenciandos durante a disciplina de Prática do Ensino de Matemática, período noturno, nos anos de 2007 e 2008. A análise dos dados obtidos será feita com base na análise qualitativa do conteúdo, onde serão elegidos temas que ilustrem o processo vivenciado e em que medida as atividades desenvolvidas na disciplina  contribuíram para o processo de aprendizagem da docência.</w:t>
              <w:br/>
              <w:t>Palavras-chave: Educação Matemática; formação docente; narrativas; estágio supervisionad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acyr Lobo da Costa Ju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criação e estruturação de ensino da Escola de Enfermagem de Ribeirão Preto-USP na década de 50.</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história da Escola de Enfermagem de Ribeirão Preto da Universidade de São Paulo (EERP-USP) se inicia em 1951, em um cenário de Enfermagem moderna, com inserção na universidade. O avanço desta instituição está vinculado à trajetória de Dra. Glete de Alcântara, cuja liderança e impacto na Enfermagem enquanto profissão alcançou níveis internacionais. A EERP-USP destacou-se na História da Enfermagem através criação do terceiro programa de Pós-Graduação do país, nível mestrado, na década de 70 e do primeiro programa de doutorado do país, em parceria com a Escola de Enfermagem de São Paulo, em 1981 e também por sua designação como Centro Colaborador da Organização Mundial da Saúde para o desenvolvimento da pesquisa em Enfermagem desde 1988. No momento atual a EERP-USP passa por um momento de reflexão e mudanças em sua estrutura curricular, movimento que vem ocorrendo nas últimas décadas. A presente pesquisa possui como objetivo geral resgatar a estrutura curricular da EERP-USP, de 1951-1970 (período em que a Dra. Glete exerce a direção da Unidade), com um olhar focado nas disciplinas e ênfase atribuída a cada uma delas, comparando sua estrutura inicial com a grade curricular da EE-USP e da grade curricular cursada por Dra. Glete de Alcântara no Canadá e Brasil, analisando a influência dessas ideologias na formação do enfermeiro em Ribeirão Preto. Trata-se de um estudo descritivo exploratório retrospectivo, de perspectiva histórica com utilização do método da pesquisa documental. Os locais de busca de fontes serão a Seção de Graduação da EERP-USP e EE-USP, Faculdade de Medicina de Ribeirão Preto, entre outros. A análise dos documentos será norteada pelas definições de Bardin (1977) no que se refere à análise documental</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ica Baptista Sampaio Tavar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uso das mídias digitais no ensino do desenho projetivo e da perspectiva de objetos plástic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ensino dos sistemas de representação gráfica, no contexto dos cursos de artes visuais, procura desenvolver a capacidade de visualização tridimensional e do raciocínio espacial do aluno, no propósito de familiarizá-lo com as prerrogativas inerentes à execução de desenhos projetivos e perspectivas de objetos plásticos. </w:t>
              <w:br/>
              <w:t>O desafio do projeto, aqui apresentado, é apreender como as potencialidades das tecnologias digitais podem favorecer o desenvolvimento de novos procedimentos didáticos vinculados aos conteúdos de ensino das disciplinas CAP-208 (Formas de Expressão e Comunicação Artística: Desenho Geométrico), CAP-209 (Linguagem gráfica) e CAP-210 (Perspectiva e Sombras), ministradas no Departamento de Artes Plásticas da ECA/USP. Intenta-se perceber como as mídias digitais podem ajudar na produção de recursos didáticos vinculados a esse grupo de disciplinas, tomando como pressuposto a integração da habilidade do aluno em representar imagens, dada na concomitância do uso dos instrumentos convencionais de desenho e das novas ferramentas de ensino favorecidas pelas especificidades dinâmicas e interativas das tecnologias digitais. No que tange aos resultados esperados, pretende-se realizar a produção dos recursos didáticos relacionados aos conteúdos das disciplinas CAP-208 e CAP-209. Objetiva-se também a apresentação da pesquisa em eventos acadêmicos e a sua publicação em anais e/ou revistas.</w:t>
              <w:br/>
              <w:t xml:space="preserve">No que concerne às atividades realizadas no primeiro ano de pesquisa, cabe destacar: </w:t>
              <w:br/>
              <w:br/>
              <w:t xml:space="preserve">1.Pesquisa bibliográfica e de referência sobre: perspectiva; desenho projetivo; ensino e aprendizagem; mídias digitais. </w:t>
              <w:br/>
              <w:br/>
              <w:t xml:space="preserve">2.Seleção e definição dos conteúdos de ensino a serem aplicados com elaboração de um mapa detalhado com a disposição hierárquica dos conteúdos a serem apresentados no site. </w:t>
              <w:br/>
              <w:br/>
              <w:t>3.Produção de texto abrangendo os conteúdos programáticos vinculados às disciplinas CAP-210.</w:t>
              <w:br/>
              <w:br/>
              <w:t>4.Pesquisa e escolha das ferramentas (softwares) a serem utilizadas: L@st Software Sketch Up 5; Google Sketch Up 6; Macromedia Flash 2004; Adobe Flash CS3; Adobe Photoshop CS2; Autodesk 3D Studio MAX 8.</w:t>
              <w:br/>
              <w:br/>
              <w:t>5.Produção de apresentações e animações prévias, que receberam críticas, comentários e sugestões dos alunos da disciplina CAP-210 (2008.1).</w:t>
              <w:br/>
              <w:br/>
              <w:t>6.Definição da interface gráfica do site.</w:t>
              <w:br/>
              <w:br/>
              <w:t>7.Estruturação do funcionamento do site em Flash (em andamento).</w:t>
              <w:br/>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dia Zanon Narch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SULTADOS MATERNOS E PERINATAIS DA ASSISTÊNCIA AO PARTO NO CENTRO DE PARTO NATURAL DO HOSPITAL GERAL DE SÃO MATEUS (HGS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 Centros de Parto Normal ou Natural (CPN) são unidades de atendimento ao parto normal de baixo risco localizadas fora do centro cirúrgico obstétrico, intra-hospitalares, como o caso do Hospital Geral de São Mateus (HGSM), ou extra-hospitalares, como as Casas de Parto. Este estudo está sendo proposto como o objetivo de descrever os resultados maternos e perinatais do CPN do HGSM após três anos de sua inauguração.  O estudo será documental e retrospectivo, devendo ser utilizados livros de parto e outros documentos que evidenciem indicadores de gestão, processo e resultado da assistência materna e perinatal daquele CPN, partindo-se do pressuposto que os resultados sejam favoráveis, ou seja, mostrem como o uso de práticas menos intervencionistas na atenção ao parto normal de baixo risco por enfermeiras obstetras resultam em indicadores favorávei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lma Regina Segnini Bossola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paço Interativo do CBME: Clube de Ciências para alunos do ensino médi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 arte de contar histórias pode ser utilizada como uma estratégia de incentivar a leitura e o interesse pela Ciência bem como complementar, de forma lúdica, as atividades desenvolvidas no contexto formal de educação. Partindo-se de uma experiência bem sucedida implementado pelo projeto “A arte de contar a Ciência nos Jardins da Percepção do CDCC” (CNPq 553831/2006-2), pretendemos ampliar os temas já abordados no mesmo. Nesse contexto, o principal objetivo desta proposta é integrar a pesquisa sobre a ciência e a arte e o desenvolvimento de atividades artísticas (contação de história), de modo a promover a apresentação e a discussão de temas da ciência. Para alcançar esse objetivo, propõe-se a utilização dessa estratégia para abordar alguns dos temas integrantes do “Espaço Interativo do Centro de Biotecnologia Molecular Estrutural”. Os temas serão desenvolvidos de forma a conter uma dinâmica de contação em que serão abordados temas científicos e conteúdos referentes à vida e à obra de um cientista, tendo como base obras literárias de referência. A apresentação será feita por um contador de história (bolsista) ao público visitante do espaço acima e nas escolas de ensino básico de São Carlos, que utilizará um figurino único, variando apenas alguns itens considerados relevantes e que identifiquem o tema abordado. O desenvolvimento de habilidades que proponham maior interação do público com a atividade é uma das dinâmicas propostas, pois o contador deverá, em alguns momentos, realizar perguntas à platéia, convidar alguns membros do público para participar e compor a apresentação, sugerir perguntas pertinentes ao tema.Para cada atividade será elaborado um kit que conterá: a história adaptada com o roteiro de apresentação; figurino; material impresso (folders, cartazes, entre outros); ficha única de avaliação aplicada em cada atividade, contendo questões direcionadas aos públicos escolar e não-escolar; ficha de registro para o contador e bibliografia complementar. Dois temas serão escolhidos e trabalhados durante o ano. Cada bolsista fica responsável por um dos temas e irá realizar a busca e o tratamento de informações científicas de modo a complementar os roteiros das histórias escolhidas para serem dramatizadas. Além disso, irá elaborar instrumentos de avaliação indicando a contribuição desta abordagem no processo de ensino-aprendizagem. Espera-se, com isso, proporcionar aos visitantes do CBME e das escolas de São Carlos atividades que despertem a atenção para temas científicos e culturais e estimular o gosto pela leitur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lma Regina Segnini Bossola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paço Interativo do CBME: Clube de Ciências para alunos do ensino Fundamen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ntro das atividades da Coordenadoria de Educação e Difusão de Ciências do CBME, em 2007 foi implantado o “Clube de Ciências do CBME”. Alunos do ensino fundamental (7ª e 8ª séries) da rede pública de São Carlos são convidados a participar do Clube a cada ano, com o objetivo de estimulá-los a uma aproximação com o mundo da ciência. Vinte alunos selecionados participam de encontros semanais, realizados na sede do Espaço Interativo do CBME, nos quais são estimulados a apresentarem suas dúvidas com relação às diferentes temáticas expostas no Espaço. Após as questões levantadas os alunos passam a propor soluções experimentais que possam responder às dúvidas levantadas. Atividades experimentais e lúdicas são realizadas de modo que os estudantes, ao interpretá-las, propõem soluções para as mesmas. Assim, de forma crítica e contextualizada através do processo de produção científica, novos conhecimentos podem ser assimilados pelos estudantes. Assim, o bolsista participará ativamente destas atividades, tanto no planejamento como no contato direto com os estudantes durante o desenvolvimento das mesma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lma Regina Segnini Bossola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ivulgando a Ciência por meio de atividades lúdicas como a contação de históri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ntro das atividades da Coordenadoria de Educação e Difusão de Ciências do CBME, em 2007 foi implantado o “Clube de Ciências do CBME”. Alunos do ensino médio da rede pública de São Carlos são convidados a participar do Clube a cada ano, com o objetivo de estimulá-los a uma aproximação com o mundo da ciência. Vinte alunos selecionados participam de encontros semanais, realizados na sede do Espaço Interativo do CBME, nos quais são estimulados a apresentarem suas dúvidas com relação às diferentes temáticas expostas no Espaço. Após as questões levantadas os alunos passam a propor soluções experimentais que possam responder às dúvidas levantadas. Atividades experimentais e lúdicas são realizadas de modo que os estudantes, ao interpretá-las, propõem soluções para as mesmas. Assim, de forma crítica e contextualizada através do processo de produção científica, novos conhecimentos podem ser assimilados pelos estudantes. Assim, o bolsista participará ativamente destas atividades, tanto no planejamento como no contato direto com os estudantes durante o desenvolvimento das mesma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lce Emy Tomi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etodologias de ensinagem na FOB-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do por foco a formação de profissionais de Odontologia, buscaremos fazer uma leitura construída historicamente entre a proposta de Diretrizes Curriculares Nacionais (2002), a 3ª Conferência Nacional de Saúde Bucal (2004), a implantação dos projetos das entidades de ensino na área de saúde, como a ABENO (Associação Brasileira de Ensino Odontológico, 2005-2006), o Curso de Ativação de Processos de Mudança na Formação Superior de Profissionais de Saúde (2005-2006), o Encontro das Faculdades de Odontologia da USP – Discussão sobre a reestruturação curricular (2006), o Programa Nacional de Reorientação da Formação Profissional em Saúde – Pró-Saúde (2007) e o Curso de Pedagogia Universitária, promovido pelo Grupo de Apoio Pedagógico da Universidade de São Paulo (2008). A proposta de mudanças na disciplina Saúde Coletiva (BAO 0321), contida no plano de ação “Cenários de ensino-aprendizagem na Faculdade de Odontologia de Bauru-USP” (Tomita, 2006), foi aprovada pelos colegiados desta unidade em 2008 e terá sua implantação no ano letivo 2009. Na concentração (espaço da FOB-USP), são propostas atividades de leituras, seminários e discussões de realidades. Na dispersão (unidade do SUS), as atividades incluem a vivência do cotidiano dos serviços. A escolha do eixo abordagem pedagógica (Campos et al., 2000) como condutor do presente projeto baseia-se na necessidade de compreensão do objeto do trabalho docente como um processo que envolve um conjunto de pessoas na construção de saberes. Tendo por objetivo identificar as metodologias de ensinagem adotadas no curso de graduação em Odontologia; descrever o desenvolvimento de operações mentais pelo discente segundo as estratégias de ensino adotadas; e identificar que métodos de ensino estimulam os processos de apreensão de conhecimento, serão  coletados os programas de aprendizagem das disciplinas ministradas no curso de graduação em Odontologia e será realizada uma análise de metodologias de ensinagem adotadas no momento da concentração da disciplina Saúde Coletiva.</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eli Prestes Padilha Riv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ÚLTIPLOS OLHARES SOBRE O PEDAGOGO QUE ATUA EM ESPAÇOS EDUCATIVOS NÃO ESCOLARES: CONTRIBUIÇÕES PARA O CURRÍCULO DE PEDAGOGIA NA FFCLR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As transformações contemporâneas contribuíram para consolidar o entendimento da educação como fenômeno multifacetado. Em várias esferas da prática social, mediante as modalidades de educação informal, não-formal e formal, amplia-se a produção e disseminação de saberes e modos de ação (conhecimentos, conceitos, habilidades, hábitos, procedimentos, crenças, atitudes), levando à práticas pedagógicas. Estamos diante de uma sociedade genuinamente pedagógica, conforme expressão de Beillerot (1985). Nesse sentido, a Pedagogia, como campo de conhecimentos sobre a problemática educativa na sua totalidade historicidade, tem um papel fundamental na discussão dos rumos da educação brasileira, particularmente a partir da implantação da nova LDB (Saviani, ,2008; Libâneo, 1998, 2006). As mudanças ocorridas na vida social e produtiva têm trazido para o campo da Pedagogia novas possibilidades de atuação dos profissionais da educação (docentes e não – docentes), no trabalho, nas organizações não governamentais, nos meios de comunicação, nos sindicatos e nos vários espaços que têm sido abertos no setor de serviços para atender às demandas sociais.  Com o reconhecimento da especificidade do campo de atuação do pedagogo, os cursos começaram a construir percursos interdisciplinares, articulando os saberes relativos ao trabalho pedagógico aos campos de outras ciências, de modo a formar profissionais de educação com novos perfis, capazes, por exemplo, de atuar com as novas tecnologias, com diferentes mídias e linguagens, com a participação social, com o lazer, com programas de inclusão e com outras inúmeras possibilidades formativas que a vida social e produtiva tem demandado em decorrência da reestruturação produtiva. Estas possibilidades abertas pela prática social e produtiva não foram contempladas nas Diretrizes Curriculares Nacionais para a Pedagogia, pois reduz o pedagogo ao professor de educação infantil, séries iniciais, magistério de nível médio e cursos profissionalizantes para os técnico-administrativos das escolas e dos sistemas de ensino. </w:t>
              <w:br/>
              <w:t>Os estudos até aqui realizados, apontam que existem fragilidades e controvérsias no campo da legislação e na proposição de políticas públicas para a área da pedagogia. Alguns questionamentos se fazem necessários: o que o identifica epistemológica e profissionalmente o pedagogo em todo o território nacional? Como atuar em diversos contextos? O que significa uma formação teórica consistente para o pedagogo, independente de sua área de atuação? Ressalta-se que a formação deste profissional se desenvolve com pesquisa que confronta o real e o produzido sobre o real, que aponta possibilidades e perspectivas de transformação da realidade existente, que supere a visão fragmentada dos espaços escolares e não escolares. Por outro lado, é importante que se afirme que as áreas e demandas específicas, como educação de pessoas com necessidades especiais, educação no campo, de indígenas, para a inserção nas mídias, etc., se faça em espaços como nos estágios curriculares, nos cursos de formação continuada, entre outros, de forma a atender as demandas dos espaços educativos não escolares.</w:t>
              <w:br/>
              <w:t xml:space="preserve"> Para a discussão de concepção de formação do profissional da educação alguns elementos são fundamentais, dentre os quais, destacam-se a possibilidade efetiva de articulação entre a formação inicial, formação continuada e o espaço laboral. O percurso do processo de formação para a competência profissional do pedagogo condiciona, de certo modo, a construção dos saberes que dão conteúdo e forma à sua práxis. </w:t>
              <w:br/>
              <w:t>Desta forma, este projeto de iniciação científica tem como objetivo: a) investigar os percursos profissionais de pedagogos que atuam em diferentes espaços não-escolares, contribuindo assim, para a reflexão do currículo de Pedagogia da Faculdade de Filosofia, Ciências e Letras de Ribeirão Preto, Campus USP de Ribeirão Preto; b) Identificar, no processo formativo inicial, quais saberes científicos e pedagógicos que contribuíram para uma prática pedagógica competente e atuante destes pedagogos que atuam nos espaços não-escolare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eli Prestes Padilha Riv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Estágio Supervisionado dos cursos de Licenciatura da FFCLRP na perspectiva do Programa de Formação de professores da USP: entre o instituído e o instituint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o  PFPUSP o “estágio supervisionado” é distribuído entre diversas disciplinas que integram o programa de formação de professores – sejam elas ligadas aos institutos de origem ou aos departamentos responsáveis pelas “disciplinas pedagógicas” – e assume múltiplas modalidades. Suas atividades não devem ser fragmentadas e justapostas, mas ligadas aos Projetos de Formação de Professores da USP, sempre visando à integração das disciplinas e atividades entre si.A responsabilidade pela organização dos estágios curriculares é compartilhada entre as unidades de origem e os departamentos (ou Faculdade de Educação) responsáveis pelas disciplinas pedagógicas, cabendo a estes últimos a organização e regulamentação de 300 horas e às unidades específicas às 100 horas restantes. Sua supervisão cabe sempre aos docentes da universidade e as horas-aula dedicadas à supervisão direta do estágio podem ser consideradas como parte integrante das 400 horas exigidas por lei. Em ambos os casos, as CoCs  devem promover a necessária integração entre os projetos de estágio.O PFPUSP foi implantado nas Unidades, a partir de 2004, de acordo com suas condições, como é o caso da FFCLRP.  </w:t>
              <w:br/>
              <w:t xml:space="preserve">Dos diferentes aspectos relevantes a serem investigados, este trabalho foca a sua análise nos elementos referentes ao estágio supervisionado a partir da questão de pesquisa: Como os Cursos de Licenciatura da FFCLRP se apropriaram das perspectivas apresentadas pelo Programa de Formação de Professores da USP, em relação ao estágio curricular supervisionado? Como a organização do estágio curricular supervisionando tem sido compartilhada entre os Departamentos de origem e o  Departamento responsável pelos saberes pedagógicos na Unidade? </w:t>
              <w:br/>
              <w:t>Nesse sentido, este projeto tem como objetivo geral analisar na perspectiva do Programa de Formação de Professores da USP o estágio  curricular supervisionado presente nos cursos de Licenciatura da FFCLRP quanto à concepção e organização.Quanto aos  objetivos específicos este projeto pretende: Identificar a apropriação das perspectivas evidenciadas no Programa de Formação de Professores da USP em relação ao estágio supervisionado pelos cursos de licenciatura da FFCLRP quanto à concepção e organização. - Analisar as disciplinas de estágio dos cursos de licenciatura da FFCLRP e suas relações com as propostas do Programa de Formação de Professores da USP.</w:t>
              <w:br/>
              <w:br/>
              <w:t xml:space="preserve">- Identificar na fala dos professores e educadores a concepção de estágio e sua relação com a formação profissional.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D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no Manuel Morgadinho dos Santos Coe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bservatório da Educação Jurídica em Língua Portugues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pretende construir um diagnóstico da oferta de educação jurídica no espaço lusófono, especialmente nos continentes africano (Angola, Moçambique, Cabo Verde, Guiné-Bissau e São Tomé e Príncipe) e asiático (Timor Leste). Serão desenvolvidas atividades de levantamento geral de dados institucionais (quantas e quais são as instituições a ofertar educação jurídica naquelas sociedades, qual a sua natureza), quantitativos (quais as dimensões da oferta) e marcos regulatórios e administrativos (que normas atinam-lhe, quais as estruturas político-administrativas responsáveis por sua gestão e avaliação ao nível governamental e institucional), a partir da reconstrução das condições históricas - econômicas, sociais, culturais e políticas - que contextualizam estes processos. A investigação é sensível à realidade humana em que a educação jurídica se insere, muitas vezes marcados pela fragilidade institucional, instabilidade política,  pobreza e crônico déficit de efetividade dos direitos humanos. A pesquisa pode abrir diferentes e novas perspectivas teóricas, contribuindo para a reflexão sobre o lugar (as forças e os limites) da educação jurídica e do próprio direito nos processos contemporâneos de organização ou reorganização e fortalecimento institucional, no quadro dos esforços de construção ou reconstrução do Estado por força dos processos recentes de libertação ou pacificação nacional.</w:t>
              <w:br/>
              <w:t xml:space="preserve">Sob o escopo deste Edital, desenvolver-se-ão atividades de levantamento geral de dados institucionais (quantas e quais são as instituições a ofertar educação jurídica naquelas sociedades, qual a sua natureza), quantitativos (quais as dimensões da oferta) e marcos regulatórios e administrativos (que normas atinam-lhe, quais as estruturas político-administrativas responsáveis por sua gestão e avaliação ao nível governamental e institucional), a partir da reconstrução das condições históricas - econômicas, sociais, culturais e políticas - que contextualizam estes processos. </w:t>
              <w:br/>
              <w:t>Neste aspecto, a investigação é sensível à realidade humana em que a educação jurídica se insere, muitas vezes marcados pela fragilidade institucional, instabilidade política,  pobreza e crônico déficit de efetividade dos direitos humanos internacional e constitucionalmente firmados. A pesquisa pode abrir diferentes e novas perspectivas teóricas, contribuindo para a reflexão sobre o lugar (as forças e os limites) da educação jurídica e do próprio direito nos processos contemporâneos de organização ou reorganização e fortalecimento institucional, no quadro dos esforços de construção ou reconstrução do Estado por força dos processos recentes de libertação ou pacificação nacional. Esta investigação pretende também levantar e analisar dados da participação das Universidades brasileiras e portuguesas na educação jurídica junto aos referidos países mediante protocolos de cooperação internacional, e assim a presença de seus nacionais nas Faculdades de Direito brasileiras e portuguesas (e de outros países).</w:t>
              <w:br/>
              <w:t>A partir de (ou concomitantemente a) a construção desta contextualização histórico-política, a investigação pretende avançar com a análise dos processos de educação jurídica existentes nos espaços circunscritos. Assim, visa levantar dados atinentes aos fundamentos e condições gerais do desenvolvimento dos processos de educação jurídica, tais como perfis de docência (quem ensina nas Faculdades de Direito, sua procedência, titulação, regimes de trabalho e de vinculação) e de administração, perfis do corpo discente, perfis e modelos curriculares e práticas metodológicas e tudo mais quanto componha o que no Brasil chamamos de projeto político-pedagógico de um curso de graduação em direito.</w:t>
            </w:r>
          </w:p>
        </w:tc>
      </w:tr>
      <w:tr>
        <w:trPr>
          <w:trHeight w:val="22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aléia Telles Marcondes Machado Queiro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influência da imigração européia no interior paulista, no final  do século XIX. Efeitos econômicos e sócio-ambientais nas grandes fazendas e contornos atuais dessas propriedades com outras funções, aproximando-se do turismo como alternativa de sobrevivê</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Conforme o principal objetivo do programa “Ensinar com Pesquisa”, que investe  no incremento do ensino de graduação, coloca-se a presente proposta de desenvolver um projeto de pesquisa exploratória,  explicativa e interdiscilinar sobre a influência da imigração européia em S.Paulo, nas fazendas que hoje voltam-se para o turismo como alternativa econômica, com estudo de caso- Piracicaba e região. O tema é pouco estudado e oferece um  leque de possibilidades de análise para um melhor entendimento da nossa realidade,  descobrindo  mudanças no decorrer do tempo, a contribuição da mão-de-obra imigrante, sua herança sócio-cultural e seu direcionamento para atividades turísticas em espaço rural.a Os procedimentos metodológicos são: a) Levantamento e Revisão bibliográficas,  documental e fotográfico em arquivos históricos e bibliotecas; b) Levantamento de fazendas  que tiveram influência de imigrantes europeus no passado e que hoje abraçaram a atividade turística como alternativa econômica, mas conservando suas principais características.</w:t>
              <w:br/>
              <w:t>Para o levantamento serão consultados: Membros da Associação Paulista de Fazendas Históricas, Associação Brasileira de Turismo Rural, Secretaria Estadual de Esportes, lazer e Turismo, Secretaria Estadual de Agricultura, Ministério do Turismo, Secretaria Municipal de Turismo, Secretaria Municipal de Agricultura, Prefeitura Municipal de Piracicaba entre outros.</w:t>
              <w:br/>
              <w:t xml:space="preserve">Serão consultadas ainda Organizações Não Governamentais da região de Piracicaba que são  relacionadas ao assunto, agentes de viagem entre outros. c) Entrevistas com proprietários de fazendas com influência de imigrantes europeus envolvidas com turismo - </w:t>
              <w:br/>
              <w:t xml:space="preserve"> com  roteiro semi-estruturado, serão feitas as entrevistas verificando  fragilidades e pontos fortes, público-alvo, meios de divulgação etc. A partir das informações coletadas  será possível  uma visão  geral da situação. d) Escolha de uma propriedade para “estudo de caso específico”. e) Levantamento documental e bibliográfico sobre a influência dos imigrantes europeus em relação ao desenvolvimento do comércio e indústria de Piracicaba e entorno, objetivando elucidar sua contribuição neste setor. f) Apresentação dos resultados obtidos. </w:t>
              <w:br/>
              <w:t>g) Registros das  atividades-  etapas dos procedimentos metodológicos usados, obtendo-se um relatório com todos os dados, recomendações  e considerações sobre o assunto.</w:t>
            </w:r>
          </w:p>
        </w:tc>
      </w:tr>
      <w:tr>
        <w:trPr>
          <w:trHeight w:val="22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aléia Telles Marcondes Machado Queiro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influência da imigração européia no interior paulista, no final  do século XIX. Efeitos econômicos e sócio-ambientais nas grandes fazendas e contornos atuais dessas propriedades com outras funções, aproximando-se do turismo como alternativa de sobrevivê</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Em conformidade com o principal objetivo do programa “Ensinar com Pesquisa”, que investe  no incremento do ensino de graduação dentro da Universidade de São Paulo, coloca-se a presente proposta de desenvolver um projeto de pesquisa exploratória,  explicativa e interdiscilinar   junto à  disciplina “Gestão turística de ambientes naturais”, ministrada pela profa. Dra Odaléia Telles Marcondes Machado Queiroz.</w:t>
              <w:br/>
              <w:t>O tema escolhido ainda é pouco estudado, abrindo um leque de possibilidades de análise para um melhor entendimento da nossa realidade, configurando-se como uma pesquisa exploratória, pois investigará, de maneira mais direta, o passado e o presente de fazendas de Piracicaba e seu entorno, descobrindo suas mudanças no decorrer do tempo, a contribuição da mão-de-obra imigrante que veio substituir os escravos africanos, sua herança sócio-cultural e seu direcionamento para atividades turísticas em espaço rural.</w:t>
              <w:br/>
              <w:t>É importante dizer que  atuação da Universidade ultrapassou seus portões, envolvendo-se com estudos relativos à  comunidade próxima, ao município e entorno. Por outro lado, percebe-se que ainda existe uma certa limitação na produção científica sobre o assunto acima citado, sendo  interessante e produtivo incentivar  pesquisas que se dediquem ao mesmo. Assim, produzir  conhecimento sobre a estruturação deste contexto sócio-espacial onde se insere a Esalq, o próprio município de Piracicaba, buscando sugerir  ações eficientes para aqueles proprietários de antigas fazendas que abrigaram escravos e, posteriormente, mão-de-obra européia e  que, atualmente, acompanhando as mudanças contemporâneas, voltam-se para o turismo como alternativa viável pode ser uma contribuição significativa que re-valoriza   a paisagem local e gera informações  fundamentais para os envolvidos.</w:t>
              <w:br/>
              <w:t>-Identificar propriedades rurais paulistas consideradas referência no desenvolvimento das técnicas agrícolas e que receberam imigrantes europeus no período de 1880 a 1930, com estudo específico o município de Piracicaba e entorno e que buscam, atualmente, redirecionar suas atividades para o turismo, principalmente o histórico, cultural e ecoturismo, percebendo as principais implicações deste movimento.</w:t>
              <w:br/>
              <w:t>-Verificar a contribuição dos imigrantes no período mencionado acima na área rural e, posteriormente, sua influência na  urbanização e incremento do comércio e indústria da região e entorno;</w:t>
              <w:br/>
              <w:t>a) Levantamento e Revisão bibliográficas sobre o assunto;</w:t>
              <w:br/>
              <w:t>Levantamento documental e fotográfico em arquivos históricos e bibliotecas;</w:t>
              <w:br/>
              <w:t>O estudo será realizado de acordo com parâmetros oferecidos pela disciplina Gestão Turística de ambientes naturais (do curso de Gestão Ambiental) e ainda contará com o auxílio de normas encontradas em textos literários de fontes seguras e de boa qualidade.</w:t>
              <w:br/>
              <w:t>b) Levantamento de fazendas e outras propriedades rurais que tiveram influência de imigrantes europeus no passado e que hoje abraçaram a atividade turística como alternativa econômica, mas conservando suas principais características.</w:t>
              <w:br/>
              <w:t>Para o levantamento serão consultados: Membros da Associação Paulista de Fazendas Históricas, Associação Brasileira de Turismo Rural, Secretaria Estadual de Esportes, lazer e Turismo, Secretaria Estadual de Agricultura, Ministério do Turismo, Secretaria Municipal de Turismo, Secretaria Municipal de Agricultura, Prefeitura Municipal de Piracicaba entre outros.</w:t>
              <w:br/>
              <w:t xml:space="preserve">Serão consultadas ainda Organizações Não Governamentais da região de Piracicaba que são  relacionadas ao assunto, agentes de viagem entre outros.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valdo Frota Pessoa Ju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eorias da Ciência descritos por Modelos Caus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bordagem dos modelos causais em história da ciência busca descrever o desenvolvimento científico por meio de unidades de conhecimento ("avanços") ligados por relações causais probabilistas. Um dos problemas que se coloca, nesta abordagem mais "microscópica" da história da ciência, é como descrever aspectos mais globais da ciência, como as revoluções científicas (Kuhn) e o desenvolvimento de programas de pesquisa científicos (Lakatos). A presente pesquisa visa investigar esta questão, tomando como estudo de caso a revolução copernican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valdo Humberto Leonardi Ceschi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UERRA DE CANUDOS: O discurso em textos jornalísticos e em Os sertõ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estuda a relação entre a cultura brasileira, a literatura e o jornalismo no caso do episódio da Guerra de Canudos, no século XIX, observando o aspecto da realidade representado por textos literários e jornalísticos que tratam de uma questão da história do Brasil muito explorada, tanto pela História como pela Literatura.</w:t>
              <w:br/>
              <w:t>A proposta metodológica para o desenvolvimento da pesquisa apóia-se no estudo teórico do discurso e de conceitos ideológicos; e também se apóia na leitura da crítica literária euclidiana, relevante para esta proposta de trabalho.</w:t>
              <w:br/>
              <w:t>Há também e principalmente a leitura crítico-analítica dos jornais da época, recorrendo, para isso, ao Diario Popular no Arquivo do Estado de São Paulo, e da terceira parte de Os sertões.</w:t>
              <w:br/>
              <w:t>Como já dito confronta-se literatura e jornalismo; e utiliza-se os outros materiais para dar suporte às idéias e às interpretaçõe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valdo Luiz Ferra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ventário de jogos e brincadeiras no parque de uma Escola Municipal de Educação Infanti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desenvolvimento motor acontece dentro de um contexto em que o indivíduo constrói sua experiência em sintonia com o meio físico e social. Nesse sentido, uma questão sempre atual diz respeito ao papel do ambiente e da experiência no processo de desenvolvimento. Além disso, professores de educação física ou de educação infantil, no momento do planejamento das suas unidades de ensino relacionadas a cultura de movimento, devem considerar os conhecimentos prévios de seus alunos para selecionar mais adequadamente as atividades de ensino. Sendo assim, o objetivo deste estudo é realizar um inventário dos jogos e brincadeiras das crianças num ambiente escolar de educação infantil, visando investigar a natureza das ações motoras, sua freqüência e relações com as variáveis de gênero, idade e contexto físico. Serão sujeitos desse estudo 40 crianças, pareadas por sexo e distribuídas em dois grupos de diferentes idades, a saber: 3 e 5 anos de idade. As crianças serão filmadas  (câmera de vídeo digital) durante 10 minutos no tempo livre do período escolar denominado parque. Para a categorização das ações motoras será utilizado o sitema de categorias desenvolvido por Smith e Connoly (1980), seguindo as orientações metodológicas de Manoel et al (2001) e Nicoletti (2008). As questões norteadoras do estudo são: (1) Qual a natureza das brincadeiras (simbólica, exercício, regras)?; (2) Quais os brinquedos/equipamentos utilizados?; (3) Qual o número e sexo dos companheiros? e; (4) Quais as habilidades motoras predominantemente utilizadas (locomotoras, manipulativas, posturai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waldo Crivello Ju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aprendizado em saúde através do estudo da filosof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iossegurança em Odontologia necessita de inúmeras pesquisas de atualização, visto ser um campo muito dinâmico e novos procedimentos técnicos, agentes químicos e contaminantes estão sempre surgindo. O controle de infecção é de interesse para todos que freqüentam ambientes clínicos. Os conjuntos de ações voltadas para a prevenção, minimização ou eliminação de riscos inerentes as atividades clínicas devem ser muito bem conhecidos pelos alunos que adentram pela primeira vez a esse ambiente e seu treinamento e conhecimento dos temas devem acompanhar o resto de suas vidas profizzionais o que demanda uma atenção pedagógica especial a esse tipo de conhecimentos.. </w:t>
              <w:br/>
              <w:br/>
              <w:t>O ser humano está sujeito a varias infecções de diferentes naturezas. Como no estabelecimento de infecções temos três fatores interagindo ( microrganismo, hospedeiro e meio ambiente)  os alunos de graduação devem estar adequadamente formados para atuarem em ambientes críticos e em procedimentos críticos e não críticos.</w:t>
              <w:br/>
              <w:t xml:space="preserve">Como ambiente crítico na Faculdade de Odontologia da USP temos  o setor de esterilização. Os alunos de graduação entram em contato direto nesse ambiente e realizam ali a limpeza do material normalmente manual com água e sabão e detergentes através de fricção. Atenção maior deve ser dada aos materiais perfuro-cortante. Estes devem deixar o instrumental imerso solução desinfetante (glutaraldeido 2%) em recipiente plástico fechado, por no mínimo 30 minutos somente após realizar a lavagem rigorosa em água corrente.m seguida vem as etapas de enxágüe e secagem. </w:t>
              <w:br/>
              <w:t>Ainda que exista especial ensinamento em relação a esses procedimentos não há a garantia que eles sejam seguidos adequadamente, ou seja, se houve a apreensão dos ensinamentos ministrados pelos alunos o que resultaria em uma discussão pedagógica do como e quando se ensina estes conteúdos.</w:t>
              <w:br/>
              <w:t>Desta forma, nosso objetivo nesse trabalho é averiguar se a forma atual de exposição destes conteúdos para o aluno de Odontologia está sendo apreendido dentro do contexto atual  de ensin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waldo Crivello Ju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ensino da técnica anestésica em graduação de Odontologia . Há espaço para a ótica construtivist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ensino da cirurgia odontológica é caracterizado pela prioridade para as técnicas cirúrgicas em detrimento dos aspectos pedagógicos. É claramente uma visão curativa e entende-se que esse é o caminho a ser seguido quando se pensa em uma especialidade cirúrgica onde atécnica, o procedimento é parte essencial ao aprendizado e evolução do aluno. </w:t>
              <w:br/>
              <w:t xml:space="preserve">A metodologia de ensino instituída na FOUSP é fudamentada na tríade observa, auxiliar e realizar. Ou seja iniclmante o aluno tem um momento de observação, bastante rápida, para em seguida aprender a auxiliar e finalmente a assumir o posto principal do ato cirúrgico. Desta forma há a realização da triagem pelos alunos para que definam a necessidade da realização do procedimento operatório onde deve aplicar conhecimentos adquiridos em disciplinas já cursadas, como radiologia, semiologia e patologia. Em aulas clínicas subseqüentes o paciente será submetido à cirurgia proposta. Ainda que se entenda a preocupação predominantemente de se ensinar a prática cirúrgica, em um curso caracterizado pela forte formação tecnicista, a preocupação de que o discente deva ser formado não apenas no como fazer a cirurgia, mas principalmente o porquê está fazendo é imperativo na formação do aluno. A formação de um aluno reflexivo em relação ao seu procedimento é ideterminante para que o objetivo do curso seja alcançado. </w:t>
              <w:br/>
              <w:t>Outros fatores, para essa formação reflexiva, deveriam ser avaliados no aluno em sua formação No caso do ensino da cirurgia, além dos conhecimentos que o aluno deve ter adquirido nos anos de aprendizagem, suas atitudes pessoais, sua forma de relacionamento com os pacientes e com os professores, suas habilidades psicomotoras, seu comportamento ético e moral, além do compromisso social inerente a um curso de saúde.</w:t>
              <w:br/>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waldo Crivello Ju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os componentes teóricos e procedimentais dos alunos de graduação em Odontologia referentes a biosseguranç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fim de se esclarecer o interesse deste projeto é necessário ressaltar a importância da dialética através de suas definições principais, uma vez que houve alterações em sua essência desde sua definição por Platão até hoje. Hoje a dialética pode ser definida como a arte do dialogo para atingir a verdade, desenvolvimento do pensamento por tese, antítese e síntese método de analise que procura evidenciar as contradições da realidade social e resolvê-las no curso do desenvolvimento histórico.</w:t>
              <w:br/>
              <w:t>Já para Platão, dialética, do grego, dialektike technec , a arte de discutir se constituía no fato de saber levar adiante uma discussão com base argumentativa suficientemente amarrada que não facilmente seria deslocada. Basta que prestemos atenção ao seus diálogos ,citando aqui o MENON,por exemplo,no qual ao ser condenado à pena de morte ele se mantém argumentando à todos, que dele se compadecem, da beleza desse momento e a preferência dele, Platão à morte; de forma tão irrefutável que dessa idia surgiram as idéias de ideais platônicos de filosofo (do qual as pessoas deveriam se esforçar em se aproximar pelo menos no conteúdo).</w:t>
              <w:br/>
              <w:t xml:space="preserve">Porem, de nada valeria saber montar uma boa argumentação se não tivéssemos um fim, para nós o fim é a graduação e a formação desses profissionais emergentes portanto, o nosso foco é o processo de conhecimento e como melhorá-lo a partir de uma </w:t>
              <w:br/>
              <w:t>Fonte teórica mínima do modo como, filosoficamente explicado, por pensadores tais como o já citado Platão, Kant, Piaget e outros, o conhecimento nos alcança, no intuito de abrir e elucidar os caminhos por ele traçado.</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waldo Crivello Juni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racterização, perfil e reflexões críticas dos atendimentos cirúrgicos odontológicos realizados pelos alunos de graduação na FOUSP. Relação entre metodologia, conteúdo programáticoe prática de ensi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s escolas de odontologia oferecem diferentes modelos para o ensino da anestesiologia, em particular a técnica das anestesias locais.  Apesar de diferentes abordagens praticamente todas repetem a prática de ensinar através de modelos clássicos de ensino, tradicionais sob a visão da pedagogia universitária. Essas práticas se repetem de uma forma mais ou menos intensa no sentido de passar a informação ao aluno, fazê-lo memorizar o que foi passado, mostrar na prática a técnica, ou seja, fazer, passar a experiência pregressa do profissional e depois observar o aluno em sua pratica de ensino. </w:t>
              <w:br/>
              <w:t>A escola construtivista é fundamentada no conceito de que nada, a rigor, está pronto, acabado, e de que, especificamente, o conhecimento não é dado, em nenhuma instância, como algo terminado. Ele se constitui pela interação do indivíduo com o meio físico e social, com o simbolismo humano, com o mundo das relações sociais; e se constitui por força de sua ação e não por qualquer dotação prévia, na bagagem hereditária ou no meio, de tal modo que podemos afirmar que antes da ação não há psiquismo nem consciência e, muito menos, pensamento. Ou seja, não prosseguir na forma particular de transmissão que consiste em fazer repetir, recitar, aprender, ensinar o que já está pronto, em vez de fazer agir, operar, criar, construir a partir da realidade vivida por alunos e professores, isto é, pela sociedade – a próxima e as distantes. Conceber o conhecimento. (BECKER, 2008). CARRETERO ( 1997), define que construtivismo é a idéia que sustenta que o indivíduo - tanto nos aspectos cognitivos quanto sociais do comportamento como nos afetivos - não é um mero produto do ambiente nem um simples resultado de suas disposições internas, mas, sim, uma construção própria que vai se produzindo, dia a dia, como resultado da interação entre esses dois fatores. Em conseqüência, segundo a posição construtivista, o conhecimento não é uma cópia da realidade, mas, sim, uma construção do ser humano</w:t>
              <w:br/>
              <w:br/>
              <w:t>Ainda que a maioria das teorias científicas foram  se desmoronando com  passar dos tempos, a Terra como centro do Universo, a  teoria da evolução coloca o homem como descendente de símios e na educação em especial temos o interesse de aprender a aprender ou como através de diálogos é possível um conhecimento auto-direcionado ( Ackermann, 2008).</w:t>
              <w:br/>
              <w:t>A proposta de se estudar a possibilidade de se ensinar técnicas anestésicas através do construtivismo pressupõe que se deva criar o ambiente construtivista. Para que um ambiente de ensino seja construtivista é fundamental que o professor conceba o conhecimento sob a ótica levantada por Piaget, ou seja, que todo e qualquer desenvolvimento cognitivo só será efetivo se for baseado em uma interação muito forte entre o sujeito e o objeto. É imprescindível que se compreenda que sem uma atitude do objeto que perturbe as estruturas do sujeito, este não tentará acomodar-se à situação, criando uma futura assimilação do objeto, dando origem às sucessivas adaptações do sujeito ao meio. A primeira das exigências é que o ambiente permita, e até obrigue, uma interação muito grande do aprendiz com o objeto de estudo, integrando o objeto de estudo à realidade do sujeito, dentro de suas condições, de forma a estimulá-lo e desafiá-lo, mas ao mesmo tempo permitindo que as novas situações criadas possam ser adaptadas às estruturas cognitivas existentes, propiciando o seu desenvolvimento.   Outro aspecto primordial nas teorias construtivistas, é a quebra de paradigmas que os conceitos de Piaget trazem, é a troca do repasse da informação para a busca da formação do aluno; é a nova ordem revolucionária que retira o poder e autoridade do mestre transformando-o de todo poderoso detentor do saber para um "educador - educando", segundo as palavras de Paulo Freire, e esta visão deve permear todo um ambiente construtivista.</w:t>
              <w:br/>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waldo Luiz Cobra Guimarã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RIAÇÃO DE AMBIENTE DE ENSINO À DISTÂNCIA EM CONTEÚDOS DE PRÉ-CÁLCULO E CÁLCULO DIFERENCIAL E INTEGRAL UTILIZANDO A FERRAMENTA DOKE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A disciplina Cálculo Diferencial e Integral apresenta aos alunos a base matemática necessária para o desenvolvimento técnico da Engenharia.</w:t>
              <w:br/>
              <w:br/>
              <w:t>Atualmente, os alunos que cursam a disciplina Cálculo Diferencial e Integral apresentam grandes deficiências em relação a conteúdos básicos como funções, limites, derivadas e processos de integração. Utilizando-se a ferramenta Dokeos cria-se páginas de conteúdos diretamenta de sua plataforma, seguindo a evolução da Web 2.0.</w:t>
              <w:br/>
              <w:t>A ferramenta disponibiliza *modelos* multimedia inspirados nos cenários de formação mais freqüentes: explicação de diagramas, vídeo com comentários,animações de Flash com tamanho ajustável, tabelas comparativas.</w:t>
              <w:br/>
              <w:t>A funcionalidade de conversão de apresentações em *PowerPoint *permite reutilizar conteúdos já existentes (material de formação) sem perder a sua interatividade: adicionar áudio nas apresentações, inserir testes e hotspots entre os dispositivos.</w:t>
              <w:br/>
              <w:t>O ambiente Dokeos é uma plataforma de ensino à distância através de diversas ferramentas, como criação de documentos a sofrerem download, chat, fórum, rotas de aprendizagem, grupos de discussão, dentre outras.</w:t>
              <w:br/>
              <w:br/>
              <w:t>Diversas instituições de ensino como a UFPR, Diretoria de Ensino - Região de Jaú e UTFPR Ponta Grossa estão realizando experiências inovadoras com formação continuada de professores e aulas bi-modais com alunos de ensino médio.</w:t>
              <w:br/>
              <w:br/>
              <w:t xml:space="preserve">Este trabalho tem por objetivo a criação de um ambiente de e-learning, dinâmico que consolida conceitos a serem vistos na disciplina Cálculo Diferencial e Integral bem como na Disciplina Pré-Cálculo. </w:t>
              <w:br/>
              <w:t>Desta forma, o aluno terá como objetivos a criação de atividades que fundamentem conceitos destas disciplinas, em conjunto com a orientação do Professor Orientador. Além disso, deverá acompanhar através de questionários qualitativos e quantitativos o rendimento das diversas turmas de Cálculo I comparando o rendimento, de forma estatística, das populações (conjuntos amostrais) que utilizam e não utilizam a ferramenta Dokeos.</w:t>
              <w:br/>
              <w:t>Este trabalho também possui por objetivo o aprofundamento dos conhecimentos de Cálculo I e Cálculo II aplicados a problemas envolvendo aspectos algébricos, numéricos e gráficos, ou seja uma abordagem múltipla.  É de fundamental importância que os futuros alunos de Engenharia saibam analisar não somente comportamentos algébrico-funcionais, mas também informações apresentadas sob a forma numérica (planilhas) e gráficas (softwares graphmatic, geogebra e winplot). Além disso, serão desenvolvidas aplicações no ambiente Matlab, um software de fundamental importância na Engenharia.</w:t>
              <w:br/>
              <w:br/>
              <w:t>Além dos conteúdos de interação com as disciplinas Cálculo I e Cálculo II, o aluno desenvolverá tutorias e manuais de operação dos softwares utlizados na plataforma.</w:t>
              <w:br/>
              <w:t>O projeto tem como objetivos:</w:t>
              <w:br/>
              <w:t>• Propor um ambiente de ensino-aprendizagem de Cálculo Diferencial e Integral utilizando a ferramenta Dokeos;</w:t>
              <w:br/>
              <w:br/>
              <w:t>• Propiciar a mudança de foco dos processos algébricos para o foco conceitual;</w:t>
              <w:br/>
              <w:br/>
              <w:t>• Propor o uso de representações múltiplas com abordagens, quando possível, dos assuntos através de formas numérica, gráfica e algébrica;</w:t>
              <w:br/>
              <w:br/>
              <w:t>• Usar o computador e Modelagem Matemática como estratégias para transformar a abordagem dos conceitos do Cálculo;</w:t>
              <w:br/>
              <w:br/>
              <w:t>• Criar tutoriais dos softwares Geogebra, Graphmatic, Wimplot e Matlab com atividades ligadas ao Cálculo Diferencial e Integral;</w:t>
              <w:br/>
              <w:br/>
              <w:t>• Criar um ambiente de interação com atividades online;</w:t>
              <w:br/>
              <w:br/>
              <w:t>• Analisar os resultados da utilização da plataforma através de pesquisa qualitativa e quantitativa (pesquisa-ação).</w:t>
              <w:br/>
              <w:br/>
              <w:t xml:space="preserve">O projeto utilizará a plataforma Dokeos a ser instalada no servidor computacional da Escola de Engenharia de Lorena. </w:t>
              <w:br/>
              <w:br/>
              <w:t>Como ambientes computacionais utilizará planilhas eletrônicas e os softwares Graphmatic, Geogebra, Winplot e Matlab.</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ricia de Jesus Carvalhinh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EMÓRIA TOPONÍMICA DE SÃO PAULO, BAIRRO A BAIRR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 uma cidade do porte de São Paulo, é muito comum que a paisagem urbana mude de modo rápido, transformando a relação das pessoas com o espaço que as circunda. A maneira de referencializar este espaço na oralidade, no sentido de particularizá-lo, não acompanha a velocidade das mudanças e, por isso, essas denominações paralelas permanecem mesmo que o espaço não apresente mais nenhum traço real da antiga denominação. Este processo pode assegurar na memória do falante a permanência de nomes e de elementos de referencialização espacial que já tenham sido substituídos por outros (ou mesmo desaparecido), constituindo, deste modo, instrumento precioso para a reconstituição da memória toponímica dos espaço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ricia Junqueira Grandi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centivo ao acesso à universidade como estratégia de prevenção ao uso de drogas lícitas e ilícitas junto a alunos do ensino médio público da Zona Lest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garantia de oferta de ensino de qualidade à população infanto-juvenil significa a ampliação de oportunidades mais consistentes para o ingresso no mundo adulto e do trabalho, já que, na contemporaneidade, a educação é crescentemente valorizada e a ampliação da escolaridade significa uma exigência para enfrentar a exclusão social. Além disso, a competição  no mundo do trabalho é cada vez acirrada e as transformações sociais criam imperativos de atualização e aprimoramento nas diversas áreas do conhecimento.</w:t>
              <w:br/>
              <w:t xml:space="preserve">Lamentavelmente, mesmo havendo consenso em torno da importância da educação, as avaliações de desempenho dos estudantes da educação básica apontam para a deterioração do ensino oferecido nas escolas públicas, mormente as da periferia dos grandes centros urbanos, destacando São Paulo com os piores resultados do ENEM. </w:t>
              <w:br/>
              <w:t>Embora o país tenha obtido avanço expressivo no número de matrículas nos últimos anos, preocupam os dados recentes fornecidos pelo INEP, que apontam, no Sudeste, um recuo de 4,5% de alunos matriculados no Ensino Médio de 2005 para 2006. Podemos acrescentar a eles a redução no número de inscritos no vestibular da FUVEST de 2007, que caiu 17% em relação ao ano anterior. Mesmo considerando o impacto de programas como o PROUNI, esses dados alertam para a necessidade não só de novos estudos, que permitam compreender o fenômeno, mas de investimentos em políticas e ações que valorizem e incentivem os jovens a freqüentarem as escolas e a acreditarem na formação como condição para o desenvolvimento pessoal e fortalecimento de seus projetos de vida.</w:t>
              <w:br/>
              <w:t>Sobretudo para a infância e juventude oriunda das camadas populares, nas quais se observam os maiores índices de vulnerabilidade social e pessoal, a escola deveria significar a expectativa de futuros mais promissores. As conseqüências do avanço do comércio e uso de drogas lícitas e ilícitas atingem mais diretamente essa população, reduzindo as já precárias chances de projetos de futuro atingindo em primeiro plano, a escolarização (Grandino, 2001).</w:t>
              <w:br/>
              <w:t>Contraditoriamente, é justamente para esses mais expostos que as ações de permanência e incentivo à educação parecem ser menos efetivas e quantitativamente menos significativas (André et Vicentin,1998).</w:t>
              <w:br/>
              <w:t>Além disso, estudos realizados pela Universidade de São Paulo  identificaram que nas escolas públicas de ensino médio não há incentivo para que os alunos aspirem ingressar na universidade pública. A descrença começa entre diretores e professores, que avaliam como irremediavelmente baixo o potencial de seus alunos e vai terminar na absoluta desinformação dos jovens, que sequer chegam a considerar essa possibilidade em seus projetos de vida.</w:t>
              <w:br/>
              <w:t xml:space="preserve">Ao mesmo tempo em que a escola não favorece nem estimula o prosseguimento da escolaridade, sobretudo para os alunos mais vulneráveis a riscos pessoais ou sociais, sua atitude excludente termina por conspirar a favor do envolvimento deles com a delinqüência e, mais particularmente, com as drogas e o tráfico. </w:t>
              <w:br/>
              <w:t xml:space="preserve">Entendemos ser fundamental estudar a relação entre envolvimento precoce com as drogas e expectativa de escolaridade.  </w:t>
              <w:br/>
              <w:t>Oferecer parceria com escolas públicas no sentido de aproximar alunos de ensino médio e estudantes universitários pode contribuir para combater os processos excludentes na escola e construir alternativas de prevenção mais efetivas ao uso imoderado de drogas lícitas e ilícitas. Além disso, pode contribuir para potencializar o espaço escolar como produtor de resistência ao envolvimento com as drogas.</w:t>
              <w:br/>
              <w:t>Em razão do exposto, esse projeto propõe desenvolver ações que busquem superar essas distâncias favorecendo, por meio da informação, reflexão e convívio entre alunos do ensino médio e estudantes universitários: a) o levantamento sobre uso imoderado de drogas lícitas e ilícitas. b) por meio de estratégias de sensibilização, os jovens oriundos das escolas públicas possam rever seus projetos de vida, favorecer a reflexão críticas sobre as condições das escolhas pessoais; c) possibilitar que passem a considerar a formação universitária (notadamente a pública) com mais confiança e ampliem suas chances de ingresso na universidade.</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ricia Targon Campan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ortal “Aprender Ciência” para divulgação de conteúdo científico e ferramentas de auxílio ao professor de ciências: manutenção e inclusão de novas funçõ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o âmbito das ações promovidas pelos Ministérios da Educação e Cultura (MEC) e da Ciência e Tecnologia (MCT), foi criado em abril de 2007, o Portal Aprender Ciência, com o objetivo principal de auxiliar na reflexão acerca do conhecimento científico através da divulgação de ciências. Com pouco mais de um ano e meio de existência, ele executa uma série de funções que, além de divulgar ciências para os interessados em geral, motivam professores e corroboram com a formação adequada de recursos humanos para aplicação em sala de aula. O Aprender Ciência tem se mostrado bastante eficaz para a divulgação científica através de suas funcionalidades atuais e espera auxiliar ainda mais os professores e alunos através das funções que estão atualmente sendo desenvolvidas. Neste aspecto, este projeto visa apoiar este desenvolvimento, juntamente com a manutenção das funções atuais.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Alves Por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antes de química e o uso de livros didáticos de Química Ger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visa investigar o uso de livros didáticos no âmbito das disciplinas de Química Geral, por parte dos alunos do Instituto de Química da USP. Os livros didáticos se constituem em importantes instrumentos para a formação de profissionais na área de ciências da Natureza, e este projeto busca analisar a maneira como os estudantes do IQ-USP se relacionam com esse instrumento. Para isso, serão utilizados questionários e entrevistas semi-estruturadas, a serem respondidos por estudantes matriculados em diferentes semestres dos cursos de Química, abordando aspectos como: escolha do livro didático, modo de utilização e opinião sobre o papel do livro didático nos processos de ensino e aprendizagem.</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Alves Por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presentações do nível (sub)microscópico da matéria para o ensino de eletroquímica: análise de livros didáticos de química para gradu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está voltado para a investigação de livros didáticos de química, dirigidos para o ensino superior, e publicados ao longo do século XX. O enfoque recai sobre as ilustrações que representam o nível teórico-conceitual de compreensão da matéria, relacionadas ao ensino da eletroquímica. A escolha desse recorte se justifica pelo fato de ser um tema de grande importância no âmbito da química geral, e que em geral oferece dificuldades de aprendizagem para os estudantes. O uso de ilustrações sobre esse tópico, com o intuito de facilitar a aprendizagem, é bastante comum em livros didáticos, e vem sendo incorporadas a essas obras há bastante tempo. Nesse sentido, o projeto busca analisar a evolução dessas representações, buscando caracterizá-las em diferentes momentos e levando em consideração as diferentes concepções sobre o ensino de química ao longo do século XX.</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Cesar Boggia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evantamento das Trilhas do Núcleo Curucutu (Parque Estadual da Serra do Mar) para uso de em aulas de campo do curso LiGEA - Licenciatura em Geociências e Educação Ambien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rodução Com a recente criação do curso de Licenciatura em Geociências e Educação Ambiental (LiGEA), no Instituto de Geociências, tem sido crescente a necessidade de áreas para aulas de campo, principalmente nas proximidades de São Paulo. O Núcleo Curucutu reúne as condicões favoráveis por se encontrar em um parque, e a 35 km da cidade de São Paulo, porém não possui ainda nenhum levantamento de suas trilhas e do potencial de uso para atividades educacionais, principalmente as ligadas às Geociências. Objetivos Os objetivos do presente projeto é fazer um levantamento de trilhas já existentes e de potencial de abertura de novas trilhas para uso de atividades educacionais no Núcleo Curucutu (Parque Estadual da Serra do Mar). Procedimentos Metodológicos Inicialmente será realizado um diagnóstico regional da área do Núcleo Curucutu com contatos com os técnicos do parque e ONGs que atuam na região, para conhecimento prévio das possíveis trilhas já existentes. Será realizada pesquisa bibliográfica sobre a região, nos seus mais diversos aspectos (história. cultura, questão indígena, fauna e flora) com ênfase na geologia e geomorfologia, seguido de trabalho de campo com levantamento das trilhas. O levantamento das trilhas será feito com uso de GPS e localização em mapas topográficos 1: 50 000 e imagens obtidas no Google Earth. Pontos de interesse para aulas de geociências, que possibilitem demonstrar conceitos como processos formadores de rochas, estruturas geológicas, entre outras, serão levantados em detalhe. Por fim, pretende-se elaborar roteiros geológicos para uso nas aulas de campo das disciplinas Ssitema Terra, Tectônica e Recursos Didáticos em Geicências, do curso LiGE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César End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SICANÁLISE, TRAUMA E TESTEMUNH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trabalho gira em torno da temática do projeto de pesquisa Psicanálise e formas contemporâneas do excessivo desenvolvido pelo Prof. Dr. Paulo César Endo do departamento de Psicologia da Aprendizagem, do Desenvolvimento e da Personalidade. Está diretamente vinculado à temática Psicologia e Violência prevista no plano trienal do Departamento.</w:t>
              <w:br/>
              <w:t xml:space="preserve">Também serão pesquisados comentadores que teorizam sobre a relação entre trauma e testemunho.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Eduardo Moruzzi Mar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olíticas públicas e ordenamento territorial: estudo do caso da bacia do Corumbataí</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al projeto de pesquisa se inscreve nas linhas de trabalho do autor, enquanto docente da área de sociologia rural, e da equipe do Grupo de Estudo e Extensão São Pedro (GESP), ambos  do Departamento de Economia, Administração e Sociologia da Escola Superior de Agricultura “Luiz de Queiroz” da Universidade de São Paulo (ESALQ/USP). A concepção deste projeto funda-se no objetivo de investigar a trajetória de um grupo de produtores familiares a partir de dados obtidos numa fase inicial de instalação de uma cooperativa agropecuária até os dias atuais. Trata-se de analisar as escolhas realizadas, a evolução das perspectivas e o impacto da extensão rural e assistência técnica &amp;#9472; que acompanhou a implantação da referida cooperativa. O trabalho se fundamenta, sobretudo, nos modelos analíticos de Hughes Lamarche (1993 e 2005) em torno de dois eixos: a família e as relações autonomia/dependência.  </w:t>
              <w:br/>
              <w:t>Os agricultores escolhidos para o desenvolvimento da pesquisa são aqueles do alto da serra de São Pedro, membros da Cooperativa dos Produtores Agropecuários de São Pedro (Coopamsp), a maioria possuindo um perfil familiar. A propósito, diversos trabalhos já foram realizados sobre estes agricultores familiares, o que favorecerá efetivamente esta análise inédita focada em suas trajetórias de vida e de produção.</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Eduardo Moruzzi Mar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INÂMICAS DA AGRICULTURA FAMILIAR EM PIRACICABA E REGIÃO: ESTUDO DE PROCESSOS DE INTERVENÇÃO E SEUS IMPACTOS NAS ESCOLHAS E MODO DE FUNCIONAMENTO DAS UNIDADES DE PRODUÇÃO (2º ETAP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de pesquisa se inscreve nas linhas de trabalho do autor enquanto docente da área de sociologia rural do Departamento de Economia, Administração e Sociologia da Escola Superior de Agricultura “Luiz de Queiroz” da Universidade de São Paulo (ESALQ/USP). Sua concepção funda-se no objetivo de investigar campos de conflitos, atores sociais e poder em torno de iniciativas de desenvolvimento rural lançadas para as regiões em certa medida desfavorecidas do estado de São Paulo. Nesta perspectiva, pretende-se refletir sobre os fundamentos nos quais se assentam os argumentos dos diferentes atores, discutindo suas justificativas e delineando um campo de disputas e produção de idéias.</w:t>
              <w:br/>
              <w:t xml:space="preserve">A região escolhida para o desenvolvimento da pesquisa é aquela do Vale do Ribeira, na qual diferentes interesses encontram-se em jogo: a agricultura familiar é a mais numerosa do estado de São Paulo; a defesa das comunidades quilombolas, caiçaras e indígenas se assenta em seus direitos ancestrais; empresas de reflorestamento, companhias agropecuárias e empreendedores imobiliários e turísticos pleiteiam o desenvolvimento econômico regional; entidades ambientalistas alertam para os riscos crescentes que pesam sobre uma das últimas grandes reservas naturais no estado. </w:t>
              <w:br/>
              <w:t>Neste quadro, a pesquisa se interessa notadamente para o estudo da implantação de conselhos locais e regionais de desenvolvimento, cuja disseminação foi intensa nestes últimos anos. Trata-se de analisar em que medida suas dinâmicas modificam as lógicas e hierarquias do campo político local.</w:t>
            </w:r>
          </w:p>
        </w:tc>
      </w:tr>
      <w:tr>
        <w:trPr>
          <w:trHeight w:val="20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Eduardo Moruzzi Mar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ARTICIPAÇÃO SOCIAL E DISCURSOS SOBRE A SUSTENTABILIDADE: UM ESTUDO DAS DINÂMICAS E CONFLITOS EM TORNO DE PROJETOS E POLÍTICAS PÚBLICAS DE DESENVOLVIMENTO RURAL NO VALE DO RIBEIRA (ÚLTIMA ETAP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crito no Projeto Temático “Mudanças Socioambientais no Estado de São Paulo e Perspectivas para a Conservação”, (apoiado pela Fapesp), este trabalho parte do pressuposto segundo o qual a prescrição da descentralização política, fruto de diferentes tendências, promove um rearranjo importante do quadro político-institucional brasileiro. A Constituição de 1988 representa um marco maior da intenção de fortalecer poderes pulverizados sobre o território nacional, particularmente aqueles da esfera municipal. Este projeto de pesquisa propõe discutir em que medida os fenômenos no âmbito da descentralização das políticas públicas implicaram em mudanças no campo político local. Em particular, trata-se de discutir as conseqüências destes processos em termos da reformatação da intervenção sobre o ordenamento territorial, notadamente quando tais processos se associam à instalação de fóruns locais com caráter participativo. Estes últimos se propagam no país com vistas notoriamente a favorecer uma reflexão coletiva sobre as políticas sociais e desenvolvimentistas. Nestas últimas, as questões ambientais transformam, em grande medida, as formas de abordagem dos problemas. Assim, este projeto formula interrogações sobre as lógicas do campo político local diante da instalação de fóruns, com diferentes graus de permeabilidade à participação social, detendo instrumentos de intervenção no ordenamento territorial. Nesta linha, pretende-se igualmente interpretar os principais traços desta intervenção graças ao estudo das diferentes concepções em concorrência sobre o problem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Mazzoncini de Azevedo Mar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ecnologia da Informação e Comunicação no Ensino de Graduação Extramuros da FMR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s princípios doutrinários e organizativos do Sistema Único de Saúde (SUS) consignados nas Leis Orgânicas da Saúde (LOS) números 8080/90 e 8142/90  e implementados a partir dos aplicativos previstos em normas operacionais da atenção básica, da assistência à saúde e, mais recentemente, do Pacto pela Saúde, têm induzido à integração dos três níveis de governo e à transferência da responsabilidade pela coordenação ações de assistência para o governo municipal.  O processo de descentralização trouxe desafios e perspectivas para os gestores de saúde, sobretudo dos sistemas municipais e para as instituições de formação e de pesquisa na área da saúde. Nesse contexto complexo, destacam-se os desafios de coordenar e integrar ações de assistência à saúde e desenvolver práticas educativas, notadamente a pesquisa-aprendizagem de alunos de graduação, em especialização e profissionais em serviços, integrando a docência e a assistência. Nesse contexto, a utilização das Tecnologias da Informação e Comunicação (TICs) pode apoiar propostas de mudanças das práticas de formação de recursos humanos na saúde, compatibilizando a produção e transmissão de conhecimentos com o trabalho de assistência na era do conhecimento. </w:t>
              <w:br/>
              <w:br/>
              <w:t>Em 2007, a FMRP promoveu revisão do projeto pedagógico do curso de Medicina, visando adequá-lo às “Diretrizes Nacionais Curriculares (DNC) para o curso de graduação em Medicina”. As atividades discentes foram reorganizadas e foi criado, entre outros, um eixo longitudinal formativo em ATENÇÃO À SAÚDE DA COMUNIDADE, no qual o aluno do 1º. ano do curso toma contato com o ambiente e as condições de vida das famílias e conhece os equipamentos sociais e de atenção à saúde. Nos anos seguintes, aborda problemas sociais e ambientais da comunidade, ampliando a concepção de saúde. Os novos cursos criados na FMRP-USP seguem também projetos pedagógicos elaborados conforme as correspondentes DNC, privilegiando a formação generalista, humanista, crítica e reflexiva dos profissionais. No entanto, desenvolvem-se ainda de forma isolada, usando fundamentalmente métodos tradicionais e têm dificuldades de natureza variada para maior inserção nas ações da atenção básica e integração do ensino com as atividades dos serviços extra-hospitalares. A superação destas dificuldades, com melhor articulação entre as atividades acadêmicas e as ações de atenção básica à saúde da comunidade, buscando re-orientar a formação de recursos humanos, em ambiente interdisciplinar e multiprofissional visando à integralidade, e o re-direcionamento da produção de conhecimentos, constituíram a motivação principal da proposta submetida ao Pró-Saúde (Programa Nacional de Reorientação da Formação Profissional em Saúde) do ministério da Saúde, que resultou na concessão de recursos da ordem de R$ 1.400.000,00 para o triênio 2008-2011. Em torno de R$ 350.000,00 desse montante está destino à expansão da rede lógica da Faculdade (FMRPnet), de forma a abranger todos os serviços de saúde coordenados pelo CAP/FMRP, e ao aumento da capacidade computacional da Seção Técnica de Informática (STI/FMRP), para que esta possa dar suporte às atividades de pesquisa, desenvolvimento, customização, implantação e avaliação do uso de Tecnologias da Informação e Comunicação – TICs, incluindo ambientes de aprendizado eletrônico, videoconferência, sistemas de informação e de gerenciamento de dados, como ferramentas de apoio às atividades de formação discente “extramuros”, incluindo gestão da informação, educação continuada e segunda  opinião formativa.</w:t>
              <w:br/>
              <w:t>O projeto aqui proposto se insere no contexto do uso das TICs na educação na saúde, buscando propiciar a alunos do curso de Informática Biomédica o desenvolvimento de atividade de pesquisa voltada para a inserção e contextualização de ambientes de aprendizado eletrônico no apoio ao desenvolvimento das atividades extramur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Reginaldo Paschola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o Aprendizado de Utilização de Gráficos  pelos Alunos da Disciplina de Física Experimental I</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lano de trabalho tem por objetivo introduzir o aluno-bolsista em uma pesquisa sobre o aprendizado dos alunos das disciplinas de Física Experimental I e II obrigatórias para os Cursos de Bacharelado em Física do IFUSP e Geofísica e Meteorologia  do IAGUSP. O resultado da pesquisa será aplicada nessas disciplinas para melhorar o planejamento com vistas a aumentar a apropriação do conteúdo pelos alunos.Também, é um objetivo mudar para melhor o desempenho  no curso de aluno egresso de escola pública ou assemelhada. É contemplado também uma orientação de estudos ao aluno para obter melhor rendimento escolar. O foco do trabalho será o  conteúdo Utilização de Gráficos na Ana&amp;#314;ise da Dados Experimentais das disciplinas de Física Experimental I. Será realizado um levantamento das notas obtidos nos quesitos na prova e análise desses dados para se conseguir identificar as dificuldades dos alunos. O resultado será utilizado no aprimoramento do programa da disciplina do ano seguinte.</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Rogério Miranda Correi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apas conceituais nas aulas da disciplina ACH 0011 Ciências da Natureza: avaliação do procedimento de capacitação dos alun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utilização das novas tecnologias de informação e comunicação (TICs) no âmbito educacional é uma tendência irreversível. Porém, a elaboração de materiais didáticos apropriados para o ambiente virtual ainda é um grande desafio. Nesse contexto, o presente projeto de pesquisa tem como objetivo principal desenvolver módulos a serem publicados no formato de um modelo de conhecimento, que é um conjunto de mapas conceituais interligados por hiperlinks.</w:t>
              <w:br/>
              <w:t>A escassez de recursos hídricos em regiões metropolitanas será abordada de forma interdisciplinar para explicitar a real gravidade desse problema ambiental. Os módulos a serem elaborados privilegiarão as seguintes atividades: [1] discussão de notícias publicadas na mídia impressa e/ou eletrônica sobre a real dimensão desse problema ambiental, [2] levantamento de informação e análise da composição química a partir dos rótulos de água mineral de diferentes localidades e [3] experimentação com materiais seguros e de baixo custo.</w:t>
              <w:br/>
              <w:t>A presente proposta tem vinculação direta com o projeto de pesquisa intitulado “Explorando os meios eletrônicos visando a popularização da Ciência: estabelecendo um espaço virtual para discutir o problema dos recursos hídricos em regiões metropolitanas”, aprovado pelo CNPq no âmbito do Edital MCT/CNPq nº 12/2006 - Difusão e Popularização da C&amp;T (Processo 553710/2006-0).</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o Rogério Miranda Correi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conteúdo didático para ambientes virtuais: discutindo a escassez de recursos hídricos em regiões metropolitanas por meio de um modelo de conhecimen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explosão do conhecimento científico e os paradigmas da sociedade pós-industrial trouxeram novos desafios ao sistema educacional, que não são respondidos adequadamente pelos pressupostos da pedagogia tradicional, baseados no processo de transmissão-recepção de informações. Imerso nesse sistema educacional, o ensino de ciências passa por uma crise de sentido: professores e alunos deixaram de perceber a importância do conhecimento científico-tecnológico para a cidadania na sociedade pós-industrial. Nesse contexto, a alfabetização científica pode ser considerada como uma resposta para devolver o sentido ao ensino de ciências, bem como para nortear as opções didático-metodológicas a serem feitas pelos professores.</w:t>
              <w:br/>
              <w:t>A concepção da Escola de Artes, Ciências e Humanidades (EACH/USP Leste) possui vários aspectos inovadores. Entre eles, merece destaque especial a criação de um Ciclo Básico com disciplinas gerais para todos os alunos ingressantes, com a intenção de proporcionar uma visão holística sobre os complexos problemas que já são debatidos pela sociedade contemporânea. A disciplina ACH 0011 Ciências da Natureza é um dos componentes do Ciclo Básico, tendo como objetivo fomentar o interesse dos alunos que ingressam na EACH/USP Leste pela alfabetização científica. A complexidade desse desafio exige a utilização de metodologias sofisticadas de ensino, a fim de transformar a dinâmica tradicional da sala de aula e estimular a reflexão crítica dos alunos sobre os desdobramentos sócio-ambientais do conhecimento científico-tecnológico.</w:t>
              <w:br/>
              <w:t>O mapeamento conceitual é a estratégia metodológica selecionada para promover a mudança da dinâmica da sala de aula e do processo de ensino-aprendizagem. O objetivo principal do presente projeto é desenvolver e avaliar um procedimento para treinar os alunos a elaborar mapas conceituais. Para isso, os mapas conceituais produzidos pelos alunos durante a disciplina ACH 0011 Ciências da Natureza (1º semestre de 2009) serão analisados pelos bolsistas.</w:t>
              <w:br/>
              <w:t>A presente proposta tem vinculação direta com o projeto de pesquisa intitulado “Inovações no ensino superior: o mapeamento conceitual colaborativo e a alfabetização científica para alunos ingressantes na EACH/USP Leste”, que será submetido à FAPESP, no âmbito dos pedidos de auxílio regular à pesquisa.</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ro Fredemir Palh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conhecimento dos estudantes de Enfermagem na temática da Tuberculose: a experiência do currículo por competências e integrado na Escola de Enfermagem de Ribeirão Pret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 contexto da formação profissional da área da saúde, a abordagem dialógica de competência possibilita a reflexão sobre as práticas profissionais e de uma construção dialogada entre a escola e o mundo do trabalho com a sociedade, desenvolvidos em torno do eixo teoria e prática, capacidades e ações, contextos e critérios de excelência. O estudo tem como objetivo: analisar o conhecimento adquirido na temática da Tuberculose pelos graduandos do 4o ano (Bacharelado e Licenciatura em Enfermagem) da Escola de Enfermagem de Ribeirão Preto. A entrevista será realizada por meio de um questionário fechado, em forma de check list, que contemplará questões versando sobre: Conhecimento sobre a temática da Tuberculose; Em que período do curso teve contato com a temática da Tuberculose; Em que cenário das práticas vivenciou o contato com a doença; E que meios (instrumentos metodológicos) foram utilizados para instrumentalizar as discussões teóricas sobre o tema. A análise dos dados será realizada em duas etapas. Na primeira, serão elaboradas, por meio de um Banco de Dados no programa Statistica 8.0, da Statsoft.  . Na segunda etapa, estes dados serão transformados em tabelas de freqüência simples que serão apresentadas por meio de gráficos e figura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ro Luis Punto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or uma Biblioteca Brasiliana Digi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O projeto "Por uma Biblioteca Brasiliana Digital" é parte integrante do projeto BRASILIANA USP, uma iniciativa da Reitoria da Universidade de São Paulo, concebido e desenvolvido pela Biblioteca Brasiliana Guita e José Mindlin (BBM).  A proposta que ora apresentamos é a de investigação de um modelo de implantação de uma biblioteca digital que atenda aos princípios de preservação do acervo da Brasiliana da USP, de democratização do acesso e de suporte à investigação. O projeto define-se pelos altos princípios que orientam a Universidade e realiza, neste sentido, sua vocação como centro de reflexão, produção e difusão do pensamento e da cultura brasileir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ilene Delazari dos Santos Oliv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trodução a teoria qualitativa das equações diferenciais ordinári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Facilmente nos deparamos com equações diferenciais modelando fenômenos físicos, biológicos, entre outros. Tais equações são estudadas com o objetivo de responder como tais</w:t>
              <w:br/>
              <w:t>fenômenos evoluem em tempo futuro. Do estudo quantitativo da equações temos resposta sobre a existência de soluções para um dado sistema mas, frequentemente, é muito difícil dizer algo mais sobre o comportamento de tal solução, devido a dificuldade em descrevê-la numa forma algébrica. A abordagem qualitativa das equações diferenciais tem sido tema</w:t>
              <w:br/>
              <w:t>de grande interesse recentemente em vários setores da matemática pura e aplicada. Muitos pesquisadores concentram esforços na busca pela classificação de sistemas através de seus retratos de fase, visando suprir a dificuldade acima mencionada. Esse estudo qualitativo deu origem aos conceitos de estabilidade estrutural, famílias genéricas,  singularidades, órbitas periódicas, etc.</w:t>
              <w:br/>
              <w:t>Neste projeto temos por objetivo introduzir os conceitos básicos da teoria qualitativa das equações diferenciais, através do estudo das singularidades do campos de vetores no plano.</w:t>
              <w:br/>
              <w:t>A opção de estudar campos no plano possibilitará ao estudante visualizar o comportamento das soluções que definem tais sistemas. Tal ``visualização" será feita pelo uso de softwares como Maple e Matemátic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ina Aparecida Garcia de Lim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utilização da arte do teatro clown no cuidado às crianças hospitalizadas: experiências de alunos de gradu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 assistência à criança hospitalizada, o processo diagnóstico e terapêutico convencional pode ser ampliado com a incorporação de terapias e métodos complementares, com o intuito de privilegiar, também, as necessidades afetivas, emocionais, sociais e culturais da criança. Desta forma, busca-se o cuidado atraumático, definido como a provisão de cuidados terapêuticos com intervenções que eliminem ou minimizem o desconforto psicológico e físico experimentado pelas crianças e seus familiares. Nesse processo, alguns fatores devem ser levados em consideração, como a presença de alguém familiar a criança; informação precisa sobre sua doença e o tratamento; as etapas evolutivas e os marcos do desenvolvimento infantil; oferecimento de um ambiente mais aconchegante onde a criança sinta-se convidada a participar, de forma mais ativa, do seu processo de hospitalização e estimulada a brincar. Nessa perspectiva, o objetivo deste estudo é experimentar novas estratégias no cuidado à criança hospitalizada, utilizando para tanto, aspectos do Teatro Clown, a partir de um projeto de extensão desenvolvido por alunos de cursos de graduação da área da saúde (Enfermagem, Medicina, Informática Médica e Fonoaudiologia) no campus de Ribeirão Preto. Tal projeto tem sua fundamentação na metodologia proposta pelos “Doutores da alegria” somada aos conhecimentos das disciplinas Enfermagem Pediátrica e Psicologia do Desenvolvimento. As atividades são desenvolvidas nas clínicas infantis do Hospital das Clínicas da Faculdade de Medicina de Ribeirão Preto da Universidade de São Paulo. Em observância à legislação que regulamenta a pesquisa que envolve seres humanos, encaminharemos o protocolo de pesquisa ao Comitê de Ética em Pesquisa da instituição onde o trabalho de campo será realizado. A coleta de dados será realizada a partir de entrevista com os participantes do projeto (no momento são 21), no segundo semestre de 2009. Elaboraremos um roteiro de entrevista com questões relacionadas à abordagem metodológica propriamente dita, ao desempenho acadêmico, à dimensão estética e artística, ao trabalho em grupo e a dimensão lúdica. Procederemos a análise qualitativa dos dados segundo as etapas preconizadas pela técnica de análise de conteúd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ina Aparecida Sanch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tilização de fibras sustentáveis na fabricação de vestuári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pesquisas realizadas no setor têxtil têm o intuito de buscar o desenvolvimento de novos produtos e tecnologias, e um dos objetivos fundamentais é a produção de tecidos que proporcionem à prática esportiva um melhor desempenho, e sem conforto não há melhora na performance. Esse adiantamento tecnológico vem juntamente com a crescente preocupação com o meio ambiente, influenciando a Indústria Têxtil a procurar materiais que supram as necessidades do consumidor aliando conforto e sustentabilidade. Poucos estudos foram feitos até o momento, mas os resultados obtidos demonstram que as fibras biodegradáveis derivadas da soja (SPF) e do milho (PLA) possuem características que podem suprir estas necessidades, podendo tornar-se uma aposta em desenvolvimento sustentável.</w:t>
              <w:br/>
              <w:br/>
              <w:t xml:space="preserve">Palavras chave:  Conforto, Artigos Esportivos, Fibras Biodegradáveis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ina Aparecida Sanch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uso do poliéster de alta tecnologia na fabricação de roupas esportiv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o se determinar um produto de vestuário, confortável e de qualidade há necessidades de selecionar os materiais desde a matéria-prima, fibras, fios, tecidos, bem como, a modelagem, o desenvolvimento, confecção e beneficiamentos. A roupa desportiva influencia diretamente no desempenho de um atleta, principalmente quando esta, apresenta um alto grau de conforto.  A fibra da celulose da viscose de bambu possui várias características que se empregadas no vestuário, favorece a performance desportiva, destacando suas propriedades de conforto.</w:t>
              <w:br/>
              <w:br/>
              <w:t>Palavras chave: Conforto, Vestuário esportivo, Viscose da celulose de bambu ou “fibra de bambu”</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ina Aparecida Sanch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bra de viscose da celulose de bambu aplicada ao conforto no vestuário esportiv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vestimenta usada na prática de exercícios físicos deve ser adequada aos movimentos executados, à temperatura do local onde serão feitos e principalmente as necessidades físicas e fisiológicas do esportista. Sendo assim são valorizadas características como conforto térmico sensorial, ergonômico e psicológico.  É importante que a vestimenta tenha uma boa elasticidade, resistência, toque agradável, boa troca de umidade e calor com o ambiente e proteção contra agentes biológicos, assim colaborando para um melhor desempenho físico do atleta. Nesse contexto as fibras sintéticas, antes, sinônimo de contradição a essas qualidades vêm sofrendo uma expressiva evolução em seu processo de fabricação assim ganhando mais e mais espaço no mercado, dentre todas se destacando o poliéster.</w:t>
              <w:br/>
              <w:br/>
              <w:t>Palavras chave: Fibras de poliéster, Roupas esportivas, Fibras sintética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ina Aparecida Sanch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Busca pelo conforto no vestuário esportivo associado ao uso das fibras biodegradáveis derivadas da soja e do milh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presente trabalho tem como principal objetivo, verificar como as propriedades das fibras de algodão orgânico, algodão orgânico colorido, liocel e fibras fabricadas a partir da reciclagem de PET, irão influenciar no comportamento e na qualidade do produto final. Serão estudadas as seguintes propriedades: resistência à ruptura, alongamento, elasticidade, resistência à abrasão, flexibilidade, absorção de umidade, densidade, etc. </w:t>
              <w:br/>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CF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ina Célia Garcia de Andra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OB A ÓTICA DO USO RACIONAL DO MEDICAMENTO - QUAL A CONTRIBUIÇÃO DO FARMACÊUTICO NO CONTEXTO DA ESTRATÉGIA DE SAÚDE DA FAMÍL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trajetória percorrida pela profissão farmacêutica que evidencia um distanciamento do farmacêutico em relação ao indivíduo e à coletividade - desde os tempos primórdios, época das boticas aos dias de hoje, do processo crescente de industrialização do medicamento - permitiu ao farmacêutico repensar práticas e medidas, visando maior reaproximação do usuário do sistema de saúde. É através do sistema de saúde vigente no país, o Sistema Único de Saúde (SUS), que tem como princípios básicos a universalidade, a equidade e a integralidade; principalmente por este último que é responsável por prestar a atenção integral ao indivíduo, sob os aspectos da prevenção de doenças e promoção e recuperação da saúde,  que se instala mais uma oportunidade de atuação do farmacêutico. No contexto da reorganização das práticas da Atenção Básica implantadas pela Estratégia em Saúde da Família (ESF), através da reversão do modelo de assistência - do atual, o biomédico, médico-centrado e hospitalocêntrico para o da ESF, que pauta suas ações no binômio epidemiologia/vigilância à saúde partindo da premissa que o processo saúde-doença, compões-se, dentre outros, de determinantes sociais, com a participação e responsabilização de outros profissionais - é factível ao farmacêutico atuar integrado à equipe multiprofissional, à coletividade, ao sujeito, numa perspectiva sistêmica que prioriza o enfoque epidemiológico, aliado à abordagem clínica, na Atenção Primária. Então surgem as seguintes perguntas: será que o farmacêutico está preparado para transpor o modelo biomédico e atuar na ESF? E como começar atuar? Diante do exposto, o objetivo geral deste projeto é realizar um estudo para criação de um modelo para inserção profissional dos egressos (farmacêuticos) na ESF, sob a ótica do uso racional do medicamento, na comunidade adstrita de um Núcleo de Saúde da Família, localizado no Distrito de Saúde Oeste, do Município de Ribeirão Preto, SP. Por meio da observação participante, nas visitas domiciliares e através de entrevistas, com aplicação de um questionário semi-estruturado, previamente estabelecido será possível conhecer as condições de saúde, as condições ambientais e o perfil farmacoepidemiológico das famílias. Mediante a reflexão e análise das possíveis formas de atuação do profissional farmacêutico no contexto da Estratégia de Saúde da Família será possível propor um projeto-modelo fundamentado na clínica e na educação em saúde, que oriente as formas de inserção profissional do egresso na ESF, focado no uso racional do medicament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ta Cristina Geromel Meneghet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cepções e perspectivas dos alunos do curso de Licenciatura em Ciências Exatas a respeito dos estágios supervisonad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ste projeto focaliza o curso de Licenciatura em Ciências Exatas (ICMC/IFSC/IQSC) que possui habilitação em matemática e visa investigar:  (i) as concepções dos alunos a respeito dos estágios supervisionados e as perspectivas dos mesmos em relação à sala de aula; (ii) a forma como os estágios supervisionados têm contribuído (ou podem contribuir) para o enriquecimento da formação deste educando. A investigação seguirá uma abordagem qualitativa consistindo de análise documental mais análise de questionários (semi-estruturados) aplicados a este grupo. Entende-se que os estágios supervisionados devem ser uma oportunidade de reflexão sobre a prática, visto que muitas vezes trata-se da primeira experiência do aluno no ambiente escolar, seu primeiro contato com a sala de aula.  Num projeto anterior focalizamos o Curso de Licenciatura em Matemática (ICMC).  Com o desenvolvimento deste projeto, posteriormente, será possível comparar os dados obtidos deste grupo com o anterior tanto referente às concepções dos alunos quanto às formas como os estágios são conduzidos, as experiências realizadas, etc.</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ta Cristina Geromel Meneghet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ECNOLOGIAS DE INFORMAÇÃO APLICADAS À EDUCAÇÃO: desenvolvimento/adaptação de objetos de aprendizado para o ensino de matemá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s últimos anos tenho me dedicado à elaboração de materiais didáticos para o ensino de matemática (níveis fundamental e médio), os quais têm sido elaborados dentro de uma concepção construtivista de conhecimento em que se considera que o sujeito (aprendiz) deve desempenhar um papel ativo na construção de seu conhecimento. Assim, os mesmos foram desenvolvidos por meio de atividades experimentais ou em forma de jogos e estruturados de acordo com a proposta defendida por Meneghetti(2001); Meneghetti&amp; Bicudo (2003), a saber,  na constituição do conhecimento matemático deve-se considerar equilibradamente ambos os aspectos intuitivo e lógico e que o intuitivo apóia-se no lógico e vice-versa, em níveis cada vez mais elaborados, num processo gradual e dinâmico; e em forma de espiral. O propósito desse trabalho é em parceria com Barbosa (ICMC-  Departamento de Sistemas de Computação) implementar parte desses materiais no ambiente computacional como módulos educacionais, o que pressupõe revisão e adaptação desses materiais dentro deste contexto (ambiente computacional) e também visando à construção dos conhecimentos matemáticos envolvidos pelos alunos.  Pressupõe também participação e acompanhamento em cada etapa (atividade) criada neste tipo de ambiente computacional. Neste trabalho focalizaremos conteúdos de matemática referentes ao ensino fundamental (números inteiros e/ou números racionai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ta Hydee Hasue Vilib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mplementação da metodologia dialética na disciplina MFT0784 – Cinesioterapia e do currículo integrativo no Curso de Fisioterap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egundo as diretrizes curriculares nacionais, o curso de graduação em fisioterapia deve ter um projeto pedagógico, construído coletivamente, centrado no aluno como sujeito da aprendizagem e apoiado no professor como facilitador e mediador do processo ensino-aprendizagem. Este projeto pedagógico deverá buscar a formação integral e adequada ao estudante através de uma articulação entre o ensino, a pesquisa e a extensão/assistência. Entretanto, estes objetivos só podem ser efetivamente alcançados se o curso de fisioterapia prpiciar capacidade de problematização e resolução de problemas em fisioterapia, a partir da visão globalizada que um currículo articulado propicia. Atualmente, o curso de Fisioterapia da USP apresenta uma estrutura curricular rígida e fragmentada, e utiliza uma metodologia de ensino escolástica.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ta Pontin de Mattos Fort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m apoio ao processo colaborativo de confecção de Horários por meio de agenda na Web</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br/>
              <w:t>O meio acadêmico envolve uma série de atividades relacionadas ao domínio de ensino e pesquisa. Freqüentemente, os professores e alunos apresentam necessidades diversas que devem ser consideradas para a confecção da agenda semanal de horários das aulas, a cada semestre.  Outras pessoas envolvidas no meio acadêmico, principalmente  secretárias administrativas e funcionários de apoio aos recursos computacionais, necessitam estar cientes dessas agendas comuns. Por exemplo, as secretárias necessitam saber as agendas disponíveis de todos os professores que trabalham em um grupo de um departamento para programar uma reunião em um horário apropriado [Bannon &amp; Bødker, 1997].</w:t>
              <w:br/>
              <w:t>Conseqüentemente, a importância e a utilidade de uma agenda colaborativa foram notadas, principalmente para o suporte ao agendamento de compromissos acadêmicos e educacionais. A No Risk Planning é uma agenda eletrônica que foi desenvolvida com o intuito de facilitar o planejamento das atividades realizadas no meio acadêmico. Ela permite agendar compromissos para grupos de trabalho e, alternativamente, também pode ser usada como agenda pessoal [Ribeiro et. al, 2003b]. Inicialmente a agenda No Risk Planning foi desenvolvida em um projeto de graduação [Moura 2001] sob orientação da Profa. Fortes, para dar suporte a agendas compartilhadas por grupos [Fortes et al, 2004a], [Fortes et al, 2004b] e [Freire &amp; Fortes, 2005]. Gradativamente, aplicações da agenda em outros espaços de informação foram identificadas, como software independente ou como complemento de outros sistemas, como por exemplo a integração com a intranet do ICMC-USP dando suporte a reserva de salas de aula e equipamentos. Para isso, foram necessárias adaptações no software da agenda para atender aos novos requisitos que surgiam. Durante a realização dessas adaptações notou-se principalmente dois aspectos de desenvolvimento mais recorrentes: a) a flexibilidade restrita do sistema para adaptar-se a esses novos requisitos e b) as funcionalidades administrativas, que para cada domínio exige facilitadores bastante distintos.  A agenda No Risk Planning é um projeto de software livre, ou seja, os usuários têm a liberdade de executar, copiar, distribuir, estudar, modificar e aperfeiçoar o software [FSF], e está disponível livremente para download em http://nrp.sourceforge.net sob a licença GNU/GPL [GNU]. Essa é mais uma motivação para tornar o software mais flexível e apto para atender as necessidades de comunidades diferentes com requisitos de software que estejam no escopo do sistema. Dentro desse contexto, esse projeto visa documentar o sistema No Risk Planning com o objetivo de dar apoio aos procedimentos freqüentes de confecção de horários para as turmas de graduação.  Além disso,  as regras para o fluxo de trabalho devem ser definidas, proporcionando comunicação eficiente entre funcionários, alunos e professores, visando a disseminação do ambiente colaborativo propiciado pela agenda na Web.   Dessa forma, pretende-se que o desenvolvimento deste projeto proporcione um ambiente em que o aluno vivencie os aspectos das tecnologias de suporte ao trabalho colaborativo, e adquira motivação para investigar as recentes formas de documentação na web.[</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to Paulo Chopar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useu de Anatomia Humana ao alcance de todos</w:t>
              <w:br/>
              <w:br/>
              <w:t>ciclos de palestras e ações antitabagismo e outras drogas</w:t>
            </w:r>
          </w:p>
        </w:tc>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 atuar nas ações de cunho educativo ligadas aos programas, por exemplo, os  de políticas públicas empreendidos no Museu, notadamente os ciclos de palestras semestrais que tratam de assuntos vinculados à saúde humana; bem como aos programas antitabagismo e álcool (empreendido pelo MAH junto às instituições – escolas de ensino básico, cursos técnicos, graduação e outros públicos);</w:t>
              <w:br/>
              <w:t>- complementação da formação dos alunos enquanto cidadãos e futuros profissionais das áreas da saúde e afins;</w:t>
              <w:br/>
              <w:t>- complementar o  conhecimento e levar à reflexão de estudantes e outros interessados   os conteúdos relativos à composição e ao funcionamento dos órgãos do Corpo Humano  - realizar atividades interdisciplinares, nas ações e campanhas de conscientização objetivando a sua formação, bem como a dos demais indivíduos quanto aos cuidados com a sua própria saúde; - apoiar os procedimentos  de capacitação de professores de educação básic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ardo Bianco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ensino de geometria projetiva</w:t>
            </w:r>
          </w:p>
        </w:tc>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Geometria Projetiva é uma das disciplinas ministradas no curso de Licenciatura em Matemática, enfocando o estudo das perspectivas. É uma disciplina de conteúdo ao mesmo tempo abstrato e visual. A partir de visualizações, usando o programa "igeom" (desenvolvido no IME), pode-se ilustrar as diversas construções e entender melhor as transformações (ou projetividades).</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ardo Henrique Alves da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CIRURGIÃO-DENTISTA E A VIOLÊNCIA DOMÉSTICA: AVALIAÇÃO DO CONHECIMENTO DE ESTUDANTES E PROFISSIONAIS DE ODONTOLOG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violência representa atualmente um dos mais graves problemas mundiais, deixando de ser vista como uma questão social e passando a constituir problema de saúde pública. As crianças, os idosos e as mulheres, por constituírem grupos sociais mais vulneráveis, são vítimas habituais da violência doméstica. Neste sentido, os traumatismos de face, por serem constantes no caso de violência doméstica, impõem ao cirurgião-dentista o diagnóstico e encaminhamento do paciente. O presente estudo tem por objetivo avaliar o conhecimento de estudantes de Odontologia da Faculdade de Odontologia de Ribeirão Preto da Universidade de São Paulo (FORP-USP) e de profissionais formados pela FORP-USP nos últimos dez anos, frente ao tema violência doméstica, focando o referido problema com relação a crianças, mulheres e idosos. Serão aplicados questionários objetivos em n=80 estudantes do último ano de graduação em Odontologia da FORP-USP e em n=20 profissionais formados pela FORP-USP para cada ano, entre os anos 1998 e 2007, selecionados aleatoriamente, a partir de dados fornecidos pela Secretaria de Graduação da FORP-USP.</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ardo Henrique Alves da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LAÇÃO SUJEITO DE PESQUISA E PACIENTE-USUÁRIO DE CLÍNICAS ODONTOLÓGICAS NA UNIVERSIDADE DE SÃO PAULO: COMPLEXIDADE E DILEMAS NA RELAÇÃO ENSINO ODONTOLÓGICO E BIOÉ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Bioética não surge como uma nova disciplina acadêmica especialmente criada para dar respostas às dúvidas e dilemas gerados a partir de novos rumos percorridos pela ciência, mas sim para a procura de um comportamento responsável de parte daquelas pessoas que devem decidir tipos de tratamento e de pesquisa com relação à humanidade. O presente estudo pretende abordar as implicações bioéticas existentes na relação entre o usuário das clínicas de ensino de graduação em Odontologia da Universidade de São Paulo e a condição como sujeitos da pesquisa, muitas vezes esquecidos e/ou confundidos pelos pesquisadores. Apresenta como objetivos o desafio do ensino e da aprendizagem nos cursos de graduação relacionados às atividades de pesquisa científica, através da análise do conhecimento, nas três Unidades de Odontologia da Universidade de São Paulo, do pesquisador em Odontologia, em três diferentes níveis (Iniciação Científica, Pós-Graduação e Docência); conhecer o posicionamento dos Comitês de Ética em Pesquisa; e visão do paciente sobre a relação atendimento odontológico e pesquisa. Utilizar-se-á como metodologia a aplicação de questionário, com perguntas abertas e fechadas, após a correta compreensão dos objetivos e metodologias do presente estudo por parte dos sujeitos da pesquisa, bem como a aceitação e assinatura do Termo de Consentimento Livre e Esclarecido. Espera-se obter uma análise coerente da real situação da relação ensino odontológico com o paciente e sujeito da pesquisa, aliada a questão da pesquisa como ferramenta de ensino, nas Unidades de Odontologia da Universidade de São Paulo, a fim de que possam ser estabelecidas estratégias de ação para os Comitês de Ética em Pesquisa e disciplinas relacionadas à Ética e Bioética, no que diz respeito ao ensino odontológico e sua relação com a pesquisa científic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ardo Ricci Uvinh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s e tendências sobre o Lazer e o Turismo na América na Latin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ndo dados da Organização Mundial de Turismo aponta-se que o turismo internacional registrou em 2005 em algo em torno de 806 milhões de turistas, movimentando 680 bilhões de dólares americanos em receitas. No tocante à América Latina, as publicações da organização geralmente se referem à região como sendo um “gigante adormecido” para o lazer e turismo, por conta do volume de turistas e nível de receitas para o setor comparativamente modestos com outros pontos no mundo, sobretudo relacionados a recursos e oportunidades oferecidas aos diversos destinos no continente. Ainda de acordo com a referida fonte, nos últimos quinze anos a América do Sul registrou um crescimento de 6%, acima da média mundial de 4,1%, o que motiva a ser sugerido que nos próximos anos se testemunhará o definitivo despertar do continente no sentido econômico e turístico. A presente pesquisa procura debater o fenômeno do lazer e turismo oportunizando uma reflexão sobre os distintos conceitos presentes em sua abordagem acadêmica e ressaltando a tendência apontada para tal campo nos diversos estudos nacionais e internacionais especializados, tendo a América Latina como foco central da pesquisa. A metodologia a ser adotada será uma pesquisa qualitativa, realizando-se uma combinação de enfoques bibliográfico e de campo. No enfoque bibliográfico, serão elencadas categorias teóricas de análise investigadas em fontes primárias e secundárias temáticas, enquanto que no de campo serão entrevistados pesquisadores e gestores com liderança nos estudos e atividades de promoção do lazer e turismo na América Latin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ardo Ricci Uvinh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lazer e sua relação com indicadores individuais e ambientais na população idosa do distrito de Ermelino Matarazz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Escola de Escola de Artes, Ciências e Humanidades da Universidade de São Paulo abriga, desde 2006, um estudo multidisciplinar que envolve docentes lotados na unidade oriundos de distintas formações, intitulado “Atividade física e sua relação com indicadores individuais e ambientais na população idosa do distrito de Ermelino Matarazzo da Zona Leste de São Paulo”. Nesse, pretendeu-se verificar a prevalência de atividade física de lazer, locomoção e doméstica numa amostra de adultos e idosos do distrito de Ermelino Matarazzo da zona leste da cidade de São Paulo, realizado a partir de estudo de inquérito de base domiciliar transversal, tendo como amostra final 380 idosos, sendo 60,5% de mulheres e 39,5% de homens. A média de idade foi de 69,6 anos (desvios-padrão de 7,3 anos), com variação de 60 a 98 anos e com 77,1% dos idosos com idade de 60 a 74,9 anos. Uma das questões realizadas na pesquisa buscava verificar sugestões para melhoria do lazer no ambiente de moradia na região abordada, questionando sobre o que se pensava que poderia ser feito para melhorar as atividades de lazer (atividades no tempo livre) no seu bairro. Desse modo, objetiva-se investigar no presente projeto de Ensinar com Pesquisa as respostas à questão aberta formulada no estudo mais amplo, delineando quais seriam as expectativas de melhoria no campo do lazer com a população idosa do distrito de Ermelino Matarazzo da Zona Leste de São Paulo. A metodologia a ser adotada é uma pesquisa qualiquantitativa, resgatando os dados teóricos e de campo do estudo mais amplo e investigando as respostas à questão formulada sobre o lazer por meio de uma análise de discurs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AG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erto Boczk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jeto de relógios de sol para o ensino de astronom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Um relógio solar é um ótimo material didático a ser utilizado no ensino dos fundamentos básicos de astronomia posicional. Sua construção é simples e sua graduação pode ser feita de diferentes formas; a escolha depende dos objetivos finais desejados.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erto da Sil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rspectiva para a mobilidade estudantil na FE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Comissão de Cooperação Nacional e Internacional da FEUSP (CCInt/Feusp) pretende avaliar as reais perspectivias de internacionalização dos cursos de graduação e licenciatura oferecidas pela unidade, com vistas, especialmente, à mobilidade estudantil dos alunos de graduação e da licenciatur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o Cardoso de Oliv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xpectativas dos alunos de graduação em relação à importância da disciplina de Bioquímica na sua futura atuação profission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4"/>
                <w:szCs w:val="16"/>
              </w:rPr>
              <w:t>O aprendizado de disciplinas de ciências básicas, no curso de graduação em Odontologia e Fonoaudiologia, é necessário e cada vez mais exigido para a formação de um profissional atento aos avanços tecnológicos na área da saúde. No entanto é preciso conhecer as expectativas dos alunos bem como sua impressão sobre essas informações básicas, uma vez que isso vai influenciá-los decisivamente no aprendizado dessa disciplina. O objetivo deste trabalho é avaliar a percepção dos alunos do primeiro ano do curso de Odontologia e Fonoaudiologia da Faculdade de Odontologia de Bauru-USP, no ano de 2009, em relação à importância da disciplina de bioquímica na sua formação e atuação profissional, assim como foi feito no ano letivo de 2007 e 2008 consolidando as informações com um maior número de entrevistados. Serão propostos dois questionários compostos de questões de múltipla escolha e questões abertas sobre a disciplina de bioquímica, avaliando sua aplicabilidade e importância no cotidiano do profissional, além de uma pergunta aberta para possíveis sugestões e críticas. Os alunos responderam às questões, de forma voluntária, sem a necessidade de se identificarem, para que não sofram inibição ou mesmo receio de qualquer comentário sobre respostas individuais. As respostas serão avaliadas e os dados tabulados de forma a revelar a percepção dos alunos de graduação (turmas do primeiro ano de Odontologia e Fonoaudiologia), sobre a disciplina de bioquímica. Os resultados obtidos serão analisados por estatística descritiva, por meio da confecção de tabelas e gráfic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gério Monteiro de Siqu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produção dos livros didáticos de matemática no Brasil a partir da década de 40</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Uma faceta pouco estudada até hoje da formação da comunidade de matemáticos no Brasil é o processo de profissionalização  da matemática. Nunca, antes da década de 30, formaram-se professores e pesquisadores de matemática no Brasil. Theodoro Ramos, um dos responsáveis pela constituição dos primeiros quadros de professores nas áreas exatas, por exemplo, tinha livros e trabalhos sobre matemática, mas sua formação principal era engenharia. A primeira geração de matemáticos professores e pesquisadores que terá a chance de estipular as regras do jogo científico na matemática será, portanto, a formada por Omar Catunda, Cândido Lima da Silva Dias, Fernando Furquim de Almeida, Benedito Castrucci e Edson Farah. </w:t>
              <w:br/>
              <w:t xml:space="preserve">Assim, a produção de livros didáticos de matemática, a partir da década de 40, pode ser vista como parte de um campo, no sentido bourdieusiano, que chamamos matemático, onde as regras do que é legítimo estão por ser definidas: o que deve ser e o que deve saber o professor de matemática no Brasil, e, por conseguinte, quais serão os livros que ele deve adotar como estrutura de sua prática, entre outras coisas.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gerio Nogueira de Oliv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corporação da análise de problemas no ensino deontológic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termo Deontologia surge das palavras gregas “déon, déontos” que significa dever e “lógos” que se traduz por discurso ou tratado. Sendo assim, a deontologia seria o tratado do dever ou o conjunto de deveres, princípios e normas adaptadas por um determinado grupo profissional. A deontologia é uma disciplina da ética especial adaptada ao exercício da uma profissão.  Seu ensino seguindo unicamente os métodos tradicionais de aulas magistrais não têm sido dos mais eficientes, há alguns anos temos incorporado novas didáticas com leituras dirigidas, análises de casos reais de processos de erro odontológicos, etc. Neste contexto de incorporação de novas metodologias a Metodologia da Problematização se apresenta como mais uma ferramenta. Sua proposta se baseia na aprendizagem a partir de problemas, e no nosso caso dos problemas da odontológicas, como por exemplo a pletora de profissionais e  o baixo piso salarial, mas aqui a idéia é que incentivemos os alunos a identificarem os problemas pela observação da realidade. Há, entretanto metodologias similares como a Aprendizagem Baseada em Problemas, onde os problemas de ensino são elaborados por uma equipe de especialistas para cobrir todos os conhecimentos essenciais do currículo. Nosso objetivo e testar essas duas abordagens que possuem características distintas, mas certamente alternativas criativas as didáticas tradicionais. Os procedimentos metodológicos partirão de uma atualização e aprofundamento das duas metodologias e seu emprego em turmas distintas, no curso Diurno aplicaremos a Metodologia da Problematização e no curso Noturno a Aprendizagem Baseada em Problemas. Ao final curso avaliaremos a absorção dos conteúdos e o interesse dos alunos a partir das diferentes proposta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mero Tor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terlab/Tidia-AE: Tecnologias Interativas na Aprendizage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de iniciação científica se insere no projeto de pesquisa TIDIA-Ae (Aprendizagem eletrônica na Internet Avançada), financiado pela FAPESP (processo 05/60618-1), mais especificamente na ação de aprendizagem “Curso de Computação Gráfica Online”. Tais atividades envolverão avaliação e testes de ferramentas e materiais didáticos, pesquisas, testes e desenvolvimentos de novas interfaces e ambientes de aprendizagem, como jogos e ambientes virtuais tridimensionais de realidade virtual e aumentada. Ao longo do processo os alunos conhecerão o ambiente educacional TIDIA-AE e as tecnologias de computação gráfica, jogos e ambientes virtuais, aplicados ao ensino de computação gráfica e multimídi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nildo Alves dos San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rfil dos Estudantes de Licenciatura em Enfermagem a Escola de Enfermagem de Ribeirão Preto – USP: análise quantitativ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 2006, teve início o Curso de Licenciatura em Enfermagem na Escola de Enfermagem de Ribeirão Preto/Universidade de São Paulo (EERP/USP). Um ponto essencial que pode auxiliar na organização e acompanhamento da implementação desse refere-se ao conhecimento sobre os estudantes como um dos sujeitos envolvidos no processo ensino-aprendizagem: Quem é o aluno que ingressa neste curso? Qual é seu contexto de vida socioeconômico, educacional e profissional? Como se deu sua escolha profissional? Quais são suas expectativas quanto ao curso e ao mercado de trabalho? Compreendemos que as respostas a esses questionamentos poderão ser valiosas, considerando que a proposta pedagógica do curso de Licenciatura em Enfermagem reconhece o importante papel do estudante como sujeito ativo do processo ensino-aprendizagem, cujas experiências e saberes prévios precisam ser considerados e resignificados, na construção de saberes teórico-práticos dos campos da saúde e educação que ao conformar-se permitem a leitura crítica e a ação efetiva na realidade. O objetivo deste estudo é descrever o perfil dos ingressantes do curso de Licenciatura em Enfermagem da EERP/USP, no ano de 2009, e analisar suas implicações para o processo ensino aprendizagem, com a intenção de acompanhar a caracterização e as demandas dos estudantes ingressantes ao longo desse ano. Estudo de natureza exploratória descritiva, que utiliza questionário como técnica de coleta de dados, composto por perguntas fechadas e abertas, contendo dados de identificação pessoal, profissional, escolar e cultural. A construção deste questionário fundamentou-se nos instrumentos utilizados para traçar o perfil de calouros da USP-RP, em 2006, e nos questionários de pesquisa do Instituto Brasileiro de Geografia e Estatística (IBGE). O questionário será aplicado a todos os ingressantes do curso de Licenciatura em Enfermagem no início do ano letivo. Os dados obtidos a partir das questões fechadas serão organizados em tabelas de distribuições de freqüências percentuais, na busca de compreender quem são os estudantes do curso de Licenciatura em Enfermagem e que implicações seu perfil traz para o processo ensino-aprendizagem. Este projeto foi aprovado pelo Comitê de Ética em Pesquisa da EERP/USP.</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a Maria Fische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mpreendedorismo Social e Desenvolvimento Sustentáve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CEATS , coordenado pela Profa. Rosa Maria Fischer, representa a Universidade de São Paulo na rede SEKN – Social Enterprise Knowledge Network, desde sua instituição no ano de 2001. Formada por 10 universidades ibero-americanas e coordenada pela Harvard Business School, nesta rede docentes e pesquisadores realizam investigações sociais e organizacionais focadas nos temas Empreendedorismo Social, Alianças Estratégicas Intersetoriais e Negócios Inclusivos. Os materiais produzidos a partir de pesquisas são transformados em produtos didáticos, tais como estudos de caso e planos de aula, além de publicações como livros, artigos e papers. O acúmulo dessa produção e dessa experiência permite propor um Programa de Pesquisa e uma articulação acadêmica semelhante à rede SEKN, agora enfocando instituições de ensino superior brasileiras interessadas em desenvolver a pesquisa e o ensino sobre empreendedorismo social e desenvolvimento sustentável. </w:t>
              <w:br/>
              <w:t>Neste projeto, além de dar continuidade a geração e disseminação de conhecimento através da pesquisa, ensino e publicação sobre os temas mencionados, pretende-se difundir a metodologia da aprendizagem centrada no aluno nos moldes desenvolvidos pela Harvard e adaptadas às características dos estudantes  e dos docentes das escolas de administração brasileiras. Desta forma são objetivos deste projeto ampliar e disseminar a geração de conhecimento e promover o aperfeiçoamento da capacitação didática dos docentes.</w:t>
              <w:br/>
              <w:t>Com esta contribuição espera-se como resultados: o aprofundamento da pesquisa sobre a relação entre empreendedorismo e desenvolvimento; a geração e sistematização de material didático a ser utilizado por estudantes e docentes; o incremento da produção acadêmica sobre gestão do empreendedorismo social.</w:t>
              <w:br/>
              <w:t>Estima-se que, no período de março de 2009 a fevereiro de 2010, serão alocados 4 bolsistas neste projeto que deverão atuar nas fases de coleta de dados primários e secundários, no processo de tabulação e sistematização das informações e no apoio ao emprego de técnicas de pesquisa-açã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a Yuka Sato Chubac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hecimento da Imunização na Terceira Ida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idoso faz parte de uma população sob grande risco de ser acometida pela tuberculose, tem incidência mais alta do que qualquer outro grupo etário. O índice de casos para pessoas com mais de 65 anos é de 150 a 200 por 100.000 da população total, comparado com 4 a 6 por 100.000 para pessoas de 15 a 44 anos.</w:t>
              <w:br/>
              <w:t>Este projeto tem como objetivos identificar o conhecimento que os idosos têm sobre a doença, averiguar se os idosos conhecem as medidas preventivas da TBC e verificar quais as medidas preventivas que eles realizam. A pesquisa será quantitativa, na qual os dados serão coletados através de questionários fechados e semi-abertos. A amostra será de conveniência e será constituída de idosos que freqüentam a Universidade Aberta da Terceira Idade da EACH/USP.</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a Yuka Sato Chubac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Terceira Idade e o conhecimento da Tuberculos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desafio que se propõe aos indivíduos e às sociedades é conseguir uma sobrevida cada vez maior com a qualidade de vida cada vez melhor, para que os anos vividos em idade avançada sejam plenos de significado e dignidade. Semelhante resultado, assim como o seu oposto, uma velhice patológica, dependem da história de desenvolvimento e de envelhecimento, que é marcada por influências genético-biológicas, psicológicas e sócio-culturais, algumas das quais podem ser controladas (PASCHOAL, 2000).</w:t>
              <w:br/>
              <w:t>Os programas de imunização em idosos não atingiram ainda mesmo em países desenvolvidos com programas já mais estruturados, o mesmo sucesso alcançado com a população pediátrica. Até a década de 80, em nosso meio, muito pouco se realizava, tanto em pesquisas quanto na prática clinica sobre o tema. Atualmente, grande ênfase vem sendo dada à aplicação de medidas de prevenção e promoção de saúde, principalmente na classe de profissionais de saúde, de forma a orientar mais adequadamente a população de terceira idade quanto à necessidade de utilização desse recurso simples e de comprovado custo-benefício (TINIOLO NETO, 2006).</w:t>
              <w:br/>
              <w:br/>
              <w:t>Sem dúvida, é na população idosa que encontramos uma maior lacuna entre a possibilidade e a necessidade de utilização dos recursos de imunização e desconhecimento dos profissionais no que se referia às indicações formais e precisas da vacinação. Nessa população, a Organização Mundial de Saúde (OMS) preconiza a utilização de três vacinas: contra influenza, infecções pneumocócicas e tétano-difteria (TINOLO NETO, 2006)..</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ana Retsos Signorelli Varg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quações algébricas: abordagem histórica e ensin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 xml:space="preserve">As equações algébricas são aquelas equações em que a incógnita aparece apenas submetida às operações algébricas que são soma, subtração, multiplicação, divisão, potenciação inteira e radiciação. O maior expoente da incógnita em uma equação algébrica é denominado o grau da equação. </w:t>
              <w:br/>
              <w:t xml:space="preserve">   As equações começaram a aparecer de alguma forma nas escritas antigas como por exemplo nos famosos Papiro de Ahmes e Papiro de Moscou. O primeiro é um documento egípcio de 1650 A.C. E o segundo é um pouco mais antigo. Em ambos aparecem problemas que contém equações do primeiro grau. Eles não dispunham da simbologia algébrica moderna que vemos hoje. Não sabiam, resolver em geral equações do primeiro grau, mas utilizavam alguns artifícios engenhosos para resolver alguns casos particulares que precisassem.</w:t>
              <w:br/>
              <w:t xml:space="preserve">  Cerca de 4000 anos atrás, os Babilônios já conseguiam resolver equações do segundo grau, baseados no que chamamos hoje de “ completando quadrado”. Porém, os registros apresentam seqüências de Instruções a serem seguidas com as quais os matemáticos da Antiguidade conseguiam resolver a maior parte das equações do segundo grau.</w:t>
              <w:br/>
              <w:t xml:space="preserve">  Muitos povos tiveram o seu papel no desenvolvimento da Matemática e em especial na Teoria das equações. Podemos destacar entre os gregos, Euclides, autor de Elementos, considerado o maior livro-texto de Matemática de todos os tempos. Euclides demonstrou alguns importantes teoremas da Teoria dos Números e introduziu conceitos fundamentais na solução de equações. </w:t>
              <w:br/>
              <w:t xml:space="preserve">  Como os gregos tinham domínio sobre a geometria eles resolviam alguns tipos de equações do segundo grau usando régua e compasso.</w:t>
              <w:br/>
              <w:t xml:space="preserve">  Com o fim do Império Romano, a Europa entrou na Idade das Trevas. Neste período o desenvolvimento da Matemática esteve nas mãos de dois outros povos: os árabes e os hindus.</w:t>
              <w:br/>
              <w:t xml:space="preserve">   No Império Árabe, os califas, reconheceram a importância do saber e das artes e passaram a patrociná-los. O primeiro a fazer isto foi Hanm Al-Raschild, imortalizado nos Contos das 1001 Noites, que ordenou que os Elementos de euclides fossem traduzidos para o Árabe. Seu filho, Al-Mamun, continuou a obra do pai, criando em Bagdad uma escola científica cuja biblioteca foi a melhor do mundo, depois da de Alexandria. Entre os convidados para sua corte estava Abu-Abdullah Muhammed ibn Musa Al-Khwarizmi, cujo nome deu origem a palavra algarismo. Ele produziu uma obra popular sobre equações. Al-khwarizmi trouxe da Ìndia o sistema de numeração decimal utilizado até hoje, cujos elementos fundamentais são os algarismos de zero a nove e seu  valor, em função da posição ocupada no número. Com a introdução do zero pelos hindus algumas equações do segundo grau passaram a ser resolvidas corretamente. Paralelamente, os hindus também avançavam em suas pesquisas e Bhaskara teve o seu nome ligado à fórmula geral da solução das equações do segundo grau. Segundo o próprio Bhaskara, no século XII, a mencionada fórmula não foi descoberta por ele, mas sim por outro hindu, Sridhara, um século antes.</w:t>
              <w:br/>
              <w:t xml:space="preserve">    A Matemática na Itália também teve os seus nomes ligados às equações. Um deles foi Leonardo de Pisa que deu uma solução numérica aproximada para uma equação do terceiro grau. A solução das equações de terceiro grau foi tema de uma disputa entre dois gênios italianos: Cardano e Tartaglia. Quem de fato encontrou a fórmula mais geral para solução da  equação de terceiro grau foi Tartaglia, porém depois de uma história cheia de traições quem a publicou foi Cardano e por isso a referida fórmula é conhecida até hoje como fórmula de Cardano.</w:t>
              <w:br/>
              <w:t xml:space="preserve">  Com as soluções das equações do terceiro grau, percebeu-se que existiam  soluções que de fato existiam, mas cuja determinação dependiam da extração de raízes de números negativos. Percebeu-se então a insuficiência dos números reais.</w:t>
              <w:br/>
              <w:t xml:space="preserve">   Rafael Bombelli, italiano de Bolonha que através de alguns cálculos com a fórmula de Cardano, criou algumas regras para operar com alguns números que envolviam raízes negativas. Estavam aí lançadas as bases para o desenvolvimento de um gigantesco campo da Matemática: a Teoria dos Números Complexos.   Dentro dos costumes vigentes na época entre os matemáticos de proporem problemas uns para os outros, um certo Zuanne de Tonini da Coi submeteu a Cardano uma questão que envolvia uma equação do quarto grau. Após algumas tentativas sem êxito, Cardano passou a questão ao jovem Ludovico Ferrari, que foi o seu mais famoso aluno. E assim, Ferrari, resolvendo o problema encontrou o método geral para as equações de quarto grau.</w:t>
              <w:br/>
              <w:t xml:space="preserve">     O problema da resolução da equação de grau maior ou igual a cinco ficou resolvido pelo teorema de Galois que estabelece que a equação geral de grau n, tem como grupo de Galois o grupo de todas as permutações das raízes da equação, o qual não é solúvel para n maior ou igual a 5. Neste caso,o matemático Galois também provou que a equação então não poderia ser resolvida por radicais.,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ana Retsos Signorelli Varg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ratamento de conteúdos matemáticos para o desenvolvimento de software educacion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te trabalho é uma proposta que vem atender a necessidade de dar prosseguimento ao que foi realizado dentro do projeto “Atividades matemáticas para o desenvolvimento de softwares educacionais.”      Junto à Escola, decidimos trabalhar com o tema gerador “Água”. Após pesquisa e análise de livros didáticos, percebemos que este tema praticamente não é abordado em contextos matemáticos. Porém, sabemos que muitas interligações naturais existem como podemos citar os tópicos unidades de medidas, média aritmética, leitura e construção de gráficos e tabelas, porcentagem, números inteiros, números racionais, etc. Alguns destes temas foram abordados nas atividades matemáticas preparadas dentro do contexto do Ensino de Ciências a serem apresentadas no software educacional.   Diante da importância de organizar, discutir e elaborar um formato significativo para os conteúdos tratados nas atividades matemáticas; estamos propondo tal projeto. </w:t>
              <w:br/>
              <w:t xml:space="preserve">  A realização estará em conformidade com o entendimento das propostas curriculares nacionais para o ensino de matemática e serão utilizados como complemento ao software que está sendo desenvolvido junto ao grupo de Desenvolvimento de Softwares Educacionais para Ciências </w:t>
            </w:r>
          </w:p>
          <w:p>
            <w:pPr>
              <w:pStyle w:val="Normal"/>
              <w:rPr>
                <w:rFonts w:ascii="Arial" w:hAnsi="Arial" w:cs="Arial"/>
                <w:color w:val="000000"/>
                <w:sz w:val="16"/>
                <w:szCs w:val="16"/>
              </w:rPr>
            </w:pPr>
            <w:r>
              <w:rPr>
                <w:rFonts w:cs="Arial" w:ascii="Arial" w:hAnsi="Arial"/>
                <w:color w:val="000000"/>
                <w:sz w:val="16"/>
                <w:szCs w:val="16"/>
              </w:rPr>
              <w:t xml:space="preserve">(DESSEC) da EACH-USP. </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elane Gonçalv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riagem Neonatal: Ações de Promoção de Saúde com Profissionais de Saúd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triagem neonatal, popularmente conhecida como “teste do pezinho”, consiste na coleta de gotas de sangue do calcanhar do bebê até seu 30º dia de vida (preferencialmente entre o 2º e o 7º dia), respeitando-se os critérios técnicos estabelecidos no Manual de Normas Técnicas e Rotinas Operacionais do Programa Nacional de Triagem Neonatal. Os resultados positivos devem ser reconfirmados por meio de testes específicos para cada doença (1, 3).  </w:t>
              <w:br/>
              <w:t xml:space="preserve">Atualmente, é possível diagnosticar varias doenças por meio desse teste, dentre elas a Fenilcetonúria (PKU), Hipotireoidismo congênito (HC), a Anemia falciforme e outras hemoglobinopatias. </w:t>
              <w:br/>
              <w:t>A triagem deve ser realizada no prazo correto, com os devidos cuidados durante a coleta, bem como com o preenchimento correto e completo das informações pelos postos credenciados. Além disso, são indispensáveis o preparo, a qualidade e o pronto atendimento dos serviços de referência, bem como dos profissionais designados para a coleta do material para teste.</w:t>
              <w:br/>
              <w:t xml:space="preserve">Visando a importância dessa ação preventiva, em 2001 foi criado pelo Ministério da Saúde o Programa Nacional de Triagem Neonatal (PNTN), através da Portaria GM/MS n.º  822/GM. Nesta portaria, definem-se como objetivos: “desenvolver ações de triagem neonatal em fase pré-sintomática, acompanhamento e tratamento das doenças congênitas detectadas no programa em todos os nascidos vivos, promovendo o acesso, o incremento da qualidade e da capacidade instalada dos laboratórios especializados e serviços de atendimento, bem como organizar e regular o conjunto destas ações de saúde”. </w:t>
              <w:br/>
              <w:t xml:space="preserve">Neste sentido, considerando a importância da implementação do PNTN e o impacto que o diagnóstico e tratamento precoces dos distúrbios detectados têm sobre a qualidade de vida da criança, destaca-se como extrema importância a monitoração de todas as fases envolvidas no processo de efetivação do programa, tais como a integração dos serviços de saúde (hospitais/maternidades; laboratórios e outras instituições envolvidas), o treinamento profissional e a interação entre profissionais da saúde e usuários, neste caso, os pais ou responsáveis pelos recém-nascidos, visando a adesão ao programa. </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eli Aparecida Figaro Pauli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censura à produção cultural popular: O teatro dos Imigrantes em São Paulo a partir dos processos de censura do Arquivo Miroel Silveira da Biblioteca da ECA-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pesquisa aqui proposta insere-se no Projeto Temático A cena paulista: um estudo da produção cultural de São Paulo, de 1930 a 1970 a partir do Arquivo Miroel Silveira, que teve início em 2005 com financiamento da FAPESP (Fundação de Amparo à Pesquisa do Estado de São Paulo), contribuindo para o estudo de mais de 6.000 processos de censura prévia ao teatro referentes ao Serviço de Censura do Departamento de Diversões Públicas do Estado de São Paulo (DDP-SP). O objetivo da pesquisa será, a partir de uma abordagem a respeito do teatro amador, detectar e estudar a contribuição dele à cultura popular, bem como verificar o papel da censura na interdição aos temas e à linguagem teatral das comunidades de imigrantes e grupos amadores que produziram teatro em São Paulo, naquele período. O arquivo Miroel Silveira será a fonte das pesquisas. Pesquisa empírica de base documental, com o obejtivo de alimentar a base geral de dados do arquivo, bem como realizar o levantamento da presença dos grupos de imigrantes que fizeram teatro amador e quais procedimentos adotaram frente à censur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ely Aparecida Liguori Imberno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PAPEL DO TERCEIRO SETOR EM AÇÕES DE EDUCAÇÂO AMBIENTAL NO COMITÊ DA BACIA DO ALTO TIETÊ</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ualmente a prática pedagógica do ensino das Ciências Naturais é marcada pela atuação de profissionais que não possuem formação específica para lecionar a disciplina em questão, e, de um ensino profundamente marcado pelo paradigma cartesiano – newtoniano que não prioriza uma formação reflexiva e consistente (Buck 2002). Tal observação é corroborada através do diagnóstico realizado entre estudantes ingressantes em 2007 e 2008, matriculados na disciplina de Ciências da Natureza do Ciclo Básico, da Escola de Artes Ciências e Humanidades - EACH da Universidade de São Paulo - USP. Neste estudo, verificou–se que uma parcela significativa deste grupo não estabelecia uma associação entre temas/áreas científicas intrinsecamente relacionados às Ciências da Natureza, citando como exemplo, a compreensão que Geologia é componente das Ciências da Natureza, entretanto, não relacionaram minérios da mesma forma (Santos  et al. 2008).</w:t>
              <w:br/>
              <w:t xml:space="preserve"> Neste cenário, em que verificamos um ensino de Ciências praticado no ensino público muito distante da realidade científica e tecnológica do mundo, o curso de Licenciatura em Ciências da Natureza - LCN, da EACH/USP tem como objetivo a formação de professores de Ciências Naturais para o Ensino Fundamental. Os professores formados devem ter um conhecimento dos processos naturais e da dinâmica terrestre, nas mais diversas dimensões. Desta forma, o professor formado será capaz de proporcionar aos seus alunos uma compreensão do funcionamento do planeta numa visão sistêmica, e contribuir para a formação de cidadãos conscientes e críticos, com responsabilidade ambiental, social e econômica (Toledo &amp; Tufaile 2008).</w:t>
              <w:br/>
              <w:t xml:space="preserve">É importante salientar que, além dos conhecimentos técnicos necessários para a atuação profissional, os futuros professores de Ciências reflitam sobre o que vem a ser a natureza, o meio ambiente e suas relações. Considerando o caráter polissêmico da palavra “natureza”, que pode ser observado ao traçarmos a trajetória das diversas mudanças que o conceito de natureza sofreu, desde a concepção da physis, passando por percepções orgânico e mecanicista entre outras (Gonçalves 2006), até chegarmos ao momento atual, onde de certo modo estamos inseridos em um processo de construção e reconstrução do conceito de natureza (Medeiros 2002). Neste processo de formação de futuros professores das Ciências Naturais, uma realidade têm se evidenciado: os alunos, assim como a sociedade, se encontram suscetíveis a equívocos quanto uma definição de Natureza e Meio Ambiente. </w:t>
              <w:br/>
              <w:t>Em geral, tais concepções estão relacionadas à ampla divulgação de informações relacionadas à crise ambiental contemporânea. Neste contexto, verificou-se a popularização do termo Meio Ambiente, principalmente através da mídia, tratando somente de questões relacionadas à crise ambiental, onde meio ambiente é citado em vários momentos como sinônimo de natureza, mas sem uma reflexão sobre o  seu significado no cenário porposto ou quanto aos atores envolvidos.Cabe salientar que, não obstante essa polissemia observada em trabalhos inicias anteriormente citados, há que ser considerado, também, o papel dos livros paradidáticos, da mídia e da própria escola. O diagnóstico acerca das percepções sobre natureza e meio ambiente dos estudantes de LCN, comparativamente a outros grupos que não estejam envolvidos com o processo ensino-aprendizagem de Ciências Naturais, permitirá realizar debates no âmbito da disciplina Educação Ambiental de forma a introduzir reflexões e contribuir para a formação de professor/cidadãos crític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ely Aparecida Liguori Imberno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UTILIZAÇÃO DE INSTRUMENTO DE METACOGNIÇÃO (PORTFOLIOS) NA DISCIPLINA DE CIÊNCIAS DA NATUREZA DO CICLO BÁSICO DA EACH – EACH-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br/>
              <w:t>A prática reflexiva baseia-se numa pausa para que haja o pensar sobre fatos cotidianos, considerando o que foi aprendido, durante o processo ensino-aprendizagem. Essa temática envolve os processos de estrutura do pensamento, de apreensão da realidade e de orientação de condutas, que configuram, inclusive, modos de se estruturar cognitivamente a ação docente; que tem efeitos tanto na formação quanto no exercício profissional (Baillauques, 2001 apud Nascimento 2006).</w:t>
              <w:br/>
              <w:t xml:space="preserve">Na perspectiva de Lawson (1984 apud Ribeiro 2003), o ato de refletir envolve a avaliação do curso/fluxo da cognição, que inclui a análise do progresso em termos de planos, monitorização e modificação da cognição. Isto sugere que nos tornamos conscientes da nossa consciência e faz da cognição o objeto da nossa cognição através da operação dos processos executivos. </w:t>
              <w:br/>
              <w:t>Ribeiro (2003) cita que as experiências metacognitivas prendem-se com o foro afetivo e consistem em impressões ou percepções conscientes que podem ocorrer antes, durante ou após a realização de uma tarefa. Geralmente, relacionam-se com a percepção do grau de sucesso que se está a ter e ocorrem em situações que estimulam o pensar cuidadoso e altamente consciente, fornecendo oportunidades para pensamentos e sentimentos acerca do próprio pensamento.</w:t>
              <w:br/>
              <w:t>Dessa forma, o conhecimento metacognitivo e as experiências metacognitivas estão interligados, na medida em que o conhecimento permite interpretar as experiências e agir sobre elas. Estas, por sua vez, contribuem para o desenvolvimento e a modificação desse conhecimento (Flavell 1987 apud Ribeiro 2003).</w:t>
              <w:br/>
              <w:t>Partindo-se deste pressuposto, podemos utilizar instrumentos para promover o desenvolvimento reflexivo dos participantes/alunos em sala de aula, quer ao nível cognitivo, quer metacognitivo, ao estimular o processo de enriquecimento conceitual e contribuir para a construção personalizada do conhecimento.</w:t>
              <w:br/>
              <w:t xml:space="preserve">Segundo Ribeiro (2003), a aprendizagem numa orientação metacognitiva apresenta diversas vantagens, ressaltando: 1) a auto-apreciação e o autocontrole cognitivos como formas de pensamento que o sujeito pode desenvolver e que lhe permitem ter um papel ativo e construtivo no seu próprio conhecimento o foco de atuação, no nível metacognitivo, é desenvolver nos alunos aquelas competências, tanto quanto o seu desenvolvimento e prontidão cognitivos lhe permitem; 2) a metacognição abre novas perspectivas para o estudo das diferenças individuais no rendimento escolar, uma vez que destaca o papel pessoal na avaliação e controle cognitivos alunos com idênticas capacidades intelectuais podem ter diferentes níveis de realização escolar, devido à forma como cada um atua sobre os seus próprios processos de aprendizagem; 3) a metacognição, apesar de estar dependente do desenvolvimento cognitivo, também favorece e é o motor do próprio desenvolvimento, uma vez que permite ao sujeito ir mais longe no seu nível de realização. </w:t>
              <w:br/>
              <w:t xml:space="preserve">(Sá-Chaves 2004; 2005; Curtis 2000; Nunes 2000 apud Araujo 2008) afirmam que o uso do portfólio como instrumento de avaliação e, ao mesmo tempo, estratégia de formação, tem se tornado cada vez mais freqüente na última década. Sá-Chaves (2004) acredita que uma das razões para a defesa de seu uso reside no fato de se atribuir a ele uma dimensão reflexiva. </w:t>
              <w:br/>
              <w:t>Assim, Martinelli (2004) observa que a reflexão implica na imersão consciente do homem no mundo de sua experiência, um mundo carregado de conotações, valores, intercâmbios simbólicos, correspondências afetivas, interesses sociais e cenários políticos. A reflexão ao contrário de outras formas de conhecimento, supõe um sistemático esforço de análise, como a necessidade de elaborar uma proposta totalizadora, que capture e oriente a ação.</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ely Aparecida Liguori Imberno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CONCEPÇÃO POLISSÊMICA ENTRE “NATUREZA” E “MEIO AMBIENTE” - UMA ANÁLISE COMPARATIVA ENTRE ATORES DA SOCIEDADE EM GERAL E ALUNOS DO CURSO DE LICENCIATURA EM CIÊNCIAS DA NATUREZA-EACH/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Terceiro Setor é constituído por organizações privadas sem fins lucrativos que geram bens, serviços públicos e privados. Todas elas têm como objetivo o desenvolvimento político, econômico, social e cultural no meio em que atuam. Exemplos de organizações do Terceiro Setor são as organizações não governamentais (ONG’s), tais como associações e fundações (Dias, 2004). Fernandes (1994) conceitua o Terceiro Setor como um conjunto de organizações e iniciativas privadas que visam à produção de bens e serviços públicos. Este é o sentido positivo da expressão. “Bens e serviços públicos”, nesse caso implicam uma dupla qualificação: não geram lucros e respondem a necessidades coletivas. Melo Neto (1999) define terceiro setor como o espaço institucional que abriga ações de caráter privado, associativo e voluntarista voltadas para a geração de bens de consumo coletivo, sem que haja qualquer tipo de apropriação particular de excedentes econômicos gerados nesse processo.</w:t>
              <w:br/>
              <w:t xml:space="preserve">As ONG’s, são entidades civis, sem fins lucrativos, formados por pessoas interessadas em determinado tema, o qual se constitui em seu objetivo e interesse  principal, têm a natureza jurídica de uma Sociedade Civil de Direito Privado, nos termos do artigo 16 do  Código Civil. Sua existência é fundamental para o desenvolvimento da sociedade moderna e a sedimentação da democracia, pois, além de se formarem espontaneamente pelos objetivos comuns dos seus integrantes, o que lhes dá legitimidade social; enorme união e conseqüentemente força, não estão subordinadas a nenhum órgão do governo, o que lhes proporciona uma total independência de agir, podendo mostrar os desmandos e o pouco caso com que alguns tratam as questões públicas (Santos, 1999). Esse mesmo autor afirma que as ONG’s são importantes instrumentos de defesa do cidadão e pode se valer de todos os recursos legais para a consecução se suas finalidades, recursos esses que de acordo com Delgado (2005) é garantido pela legislação, constitucional e infraconstitucional. Na questão ambiental brasileira, as ONG’s têm exercido um papel fundamental no desenvolvimento de ações voltadas à Educação Ambiental, tanto em Unidades de Conservação, preconizando os atributos definidos na lei 9.985/2000 que estabeleceu o Sistema Nacional de Unidades de Conservação - SNUC, quanto em ações em regiões urbanizadas. A formação de redes de EA é importante para que as ações estejam em consonância entre si, e não se superponham promovendo uma repetição ao invés de uma integração.Existem hoje por todo o Brasil cerca de 45 redes de Educação Ambiental, dentre elas redes estaduais, municipais, regionais e temáticas, a REBEA atua como instância de articulação e estímulo à atuação de todos estes coletivos. A abrangência de suas ações de articulação vem se ampliando no crescente intercâmbio com coletivos de educadores ambientais de todo o mundo, e na consolidação de redes internacionais como a Rede Amazônica de Educação Ambiental e a Rede Lusófona de Educação Ambiental.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ens Barbosa de Camarg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DENTIDADE DOS ALUNOS DO CURSO DE LICENCIATURA PLENA EM PEDAGOGIA DA FE - 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ravés deste projeto pretende-se identificar, analisar e sistematizar informações que caracterizem os alunos do Curso de Licenciatura Plena em Pedagogia da FEUSP,  visando  contribuir para seu aprimoramento.  Para isso serão utilizados diversos instrumentos para a coleta de dados, como questionários e entrevistas, além da sistematização de dados já disponíveis em sistemas da USP.  Os resultados serão analisados na perspectiva do Projeto Pedagógico dos Cursos de Licenciaturas da FEUSP e das diretrizes do Programa de Formação de Professores da USP.</w:t>
              <w:br/>
              <w:t>Esse projeto tem por objetivo investigar aspectos que permitam melhor caracterizar os elementos que conferem identidade aos alunos dos Cursos de Licenciatura Plena em Pedagogia da Faculdade de Educação, através de diferentes enfoques, como, por exemplo, o perfil dos alunos, o acompanhamento do desempenho dos alunos ao longo das disciplinas cursadas na FEUSP, a evolução e percurso dos alunos nas diversas disciplinas oferecidas pela FEUSP, a vivência do estágio curricular obrigatório nas disciplinas da FEUSP, os estudos independentes, o TCC, o levantamento de suas expectativas e concepções acerca da formação e profissão do professor e dos especialistas em educação, a perspectiva dos egressos em relação ao curso, os espaços de integração universidade-escola, o dimensionamento e qualificação da evasão etc.  Ou seja, pretende-se reunir elementos que permitam uma melhor compreensão da formação atualmente oferecida para que seja possível aprimorá-la.</w:t>
              <w:br/>
              <w:t>O projeto será desenvolvido, em linhas gerais, através das seguintes etapas:</w:t>
              <w:br/>
              <w:br/>
              <w:t>- Identificação dos parâmetros e instrumentos relevantes para a pesquisa</w:t>
              <w:br/>
              <w:br/>
              <w:t>- Levantamento dos dados eventualmente já existentes a partir do sistema Júpiter ou junto ao NAEG.</w:t>
              <w:br/>
              <w:br/>
              <w:t>- Delineamento da abordagem a ser adotada e construção de questionários, entrevistas ou outros instrumentos.</w:t>
              <w:br/>
              <w:br/>
              <w:t>- Levantamento de dados junto aos alunos matriculados na FEUSP</w:t>
              <w:br/>
              <w:br/>
              <w:t>- Sistematização e análise dos dados.</w:t>
              <w:br/>
              <w:br/>
              <w:t>- Análise dos resultados frente aos objetivos formativos constantes do Projeto Pedagógico da Licenciatura Plena em Pedagogia e do PFUSP</w:t>
              <w:br/>
              <w:br/>
              <w:t>- Sistematização final dos dados e proposições relativas à formação de professores, visando o aprimoramento do curs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D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ens Beça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PLANO ÉTICO-MORAL E O DIREITO - PERSPECTIVAS CONSTITUCION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importância da identificação de um plano Ético-moral que exerce influência no Direito é uma das características da visão pós-positivista, sobretudo no que respeita à interpretação constitucional.</w:t>
              <w:br/>
              <w:t>A verificação da coexistência, em uma Constituição, de normas que exsurgem originalmente do campo ético-moral a par de outras que o fazem do campo jurídico, é tarefa previa à discussão da existência de normas-princípio e normas-regra.</w:t>
              <w:br/>
              <w:t>Só uma exegese extensiva, que não prescinda desta constatação, inclusive com a possibilidade de aplicação da ponderação de interesses às normas principiológicas, possibilita um real primado constitucional.</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y Sardinha Lop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EATRO DE GRUPO EM SÃO PAULO  – ESTETIZAÇÃO DA POLÍTICA OU POLITIZAÇÃO DA ART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br/>
              <w:t>A pesquisa visa identificar e catalogar os “ teatros de grupo” surgidos e em atuação na cidade de São Paulo a partir do lançamento do movimento “Arte contra a Barbárie” e da Lei de Fomento ao Teatro.</w:t>
              <w:br/>
              <w:t>1.2. Específicos</w:t>
              <w:br/>
              <w:t>- Identificação e catalogação dos teatros de grupo surgidos e em atuação na cidade de São Paulo a partir do final da década de 1990</w:t>
              <w:br/>
              <w:t>- Catalogação da produção destes grupos, reunindo peças encenadas, divulgação na mídia, artigos, críticas etc</w:t>
              <w:br/>
              <w:t>- Identificação de algumas questões pertinentes a esta atividade, como possíveis eixos temáticos, processuais, lingüísticos etc</w:t>
              <w:br/>
              <w:t>- Montagem de um banco de dados digital com o material pesquisado e catalogado.</w:t>
              <w:br/>
              <w:br/>
              <w:t>-Elaboração de um quadro geral conceitual e temático sobre o tem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Z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antha Cristina de Pin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OS DIFERENTES ESTILOS DE APRENDIZAGEM NO CURSO DE ENGENHARIA DE ALIMENTOS: ESTUDO DE CASO NA DISCIPLINA FÍSICO-QUÍM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tem como objetivo ser uma contribuição inicial para melhor compreensão dos estilos de aprendizagem dos alunos de Engenharia de Alimentos da FZEA/USP, e para o conseqüente aperfeiçoamento das estratégias de ensinagem associadas com a disciplina de Físico-Química, especialmente os tópicos relacionados com Equilíbrio de Fases, trabalhados utilizando-se a estratégia do PBL ("problem-based learning") através de ferramentas computacionais.  O bolsista será responsável por aperfeiçoar as ferramentas computacionais utilizando o software Scilab e ajudar no desenvolvimento do questionario de avaliacao continuada, bem como na analise dos dados obtid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dra Maria Semensato de Godoy</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Funcional e Aplicaçõ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nálise Funcional desempenha um importante papel nas Ciências Aplicadas assim como na própria Matemática em si. Assim, pretendemos familiarizar o aluno com os conceitos básicos, princípios e métodos da Análise Funcional, assim como, ao mesmo tempo, dar-lhe aplicações significativas da teoria.</w:t>
              <w:br/>
              <w:t>A base adquirida nas disciplinas Análise I (análise na reta e espaços métricos) e Complementos de Álgebra Linear (funcionais lineares, operadores auto-adjuntos, ortogonais, anti-simétricos, normais, formas quadráticas), Espaços Métricos , fornecerá condições suficientes para aprofundar os conceitos vistos e introduzir os novos tópicos.</w:t>
              <w:br/>
              <w:t xml:space="preserve">O aluno poderá perceber que os conceitos e métodos estudados em Análise elementar, assim como em Álgebra e Geometria podem ser generalizados e tais generalizações permitirão trabalhar com problemas, antes tratados isoladamente em cada disciplina, de uma forma uniforme. </w:t>
              <w:br/>
              <w:t>O texto que usaremos privilegia as motivações de todos os conceitos, necessariamente abstratos, dando um grande número de exemplos, inclusive os mais simples. Isto é muito bom para que o aluno possa concretizar os conceitos, as idéias e as técnicas abstratas. Iniciaremos o estudo com uma revisão e um aprofundamento maior na teoria dos espaços métricos, depois introduziremos os espaços de Banach, espaços de Hilbert, daremos uma grande ênfase às aplicações da teoria vista, como, por exemplo, aplicando o Teorema de Banach a equações lineares, a equações diferenciais e a equações integrais. Faremos aplicações do Teorema de Baire, do Teorema de Banach-Steinhaus  às séries de Fourier e do Teorema de Áscoli.</w:t>
              <w:br/>
              <w:t xml:space="preserve">  Com a experiência já adquirida em disciplinas como Análise I, Análise II e Espaços Métricos, a visão e o entendimento do aluno sobre as disciplinas iniciais do curso tornaram-se  muito mais sólidos.</w:t>
              <w:br/>
              <w:t xml:space="preserve"> Tendo em vista a dificuldade de muitos alunos ingressantes com relação à disciplina Cálculo I e o grande número de reprovações que nos últimos anos vem ocorrendo, proponho, então,  que o bolsista participe de um reforço aos alunos do primeiro ano do curso de Matemática-(Bacharelado/Licenciatura) e Matemática Aplicada que consistirá na   aplicação e revisão de  exercícios da disciplina Cálculo I e mesmo na revisão de tópicos do Ensino Médio.</w:t>
              <w:br/>
              <w:t>Os alunos serão divididos em grupos e desafiados a resolverem problemas cuja teoria já terá sido vista em aulas ministradas pelo docente responsável pela disciplin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dra Maria Semensato de Godoy</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nsino-Aprendizagem com Modelagem Matemát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modelagem matemática, segundo o principal autor que será estudado, Rodney Bassanezi, consiste na arte de transformar problemas da realidade em problemas matemáticos e resolvê-los interpretando suas soluções na linguaguem do mundo real.</w:t>
              <w:br/>
              <w:t>Assim, a modelagem pode ser tomada tanto como um método científico de pesquisa quanto uma estratégia de ensino-aprendizagem.</w:t>
              <w:br/>
              <w:t>A modelagem pressupõe multidisciplinariedade, e, assim, vai ao encontro da remoção de fronteiras entre as diversas disciplinas do currículo e entre as diversas áreas de pesquisa da Matemática e profissionais tais como, Física, Biologia ,Química, Economia e Tecnologia Contemporânea.</w:t>
              <w:br/>
              <w:t>Portanto, a formação universitária nestes vários ramos do conhecimento é, em muitos casos, incompleta, se o estudo das equações diferencias for reduzido a somente um curso inicial de graduação, onde, em geral, são vistos apenas métodos de resolução de alguns tipos destas equações.</w:t>
              <w:br/>
              <w:t>No setor educacional, a aprendizagem realizada por meio da modelagem facilita a combinação dos aspectos lúdicos da Matemática com o seu potencial de aplicações. E, ainda, permite ao estudante vislumbrar alternativas no direcionamento de suas aptidões ou formação acadêmica.</w:t>
              <w:br/>
              <w:t>Acredito que no caso específico  da Matemática, é necessário buscar alternativas de ensino-</w:t>
              <w:br/>
              <w:t>aprendizagem que facilitem a sua compreensão e utilização. A modelagem matemática, em seus vários aspectos, é um processo que alia teoria e prática, motiva o seu usuário na procura do entendimento da realidade que o cerca, provoca inquietações e questionamentos , quase sempre relativos ao ambiente onde vivem. O futuro professor deve conseguir alimentar no seu aluno a capacidade de analisar e interpretar dados, estatísticos ou qualitativos, testar hipóteses formuladas, criar modelos e verificar a sua eficácia. Enfim, dar condições para que o aluno possa entender um fenômeno e atuar em sua transformação.</w:t>
              <w:br/>
              <w:t>O procedimento metodológico será a pesquisa teóric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rajane Marques Per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qualitativa da escrita cursiv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conhecimento de Padrões é uma importante área de estudo em Sistemas de Informação e, geralmente, envolve aspectos de Estatística, Matemática e Inteligência Artificial. É uma área de reconhecida importância em diferentes domínios de aplicação, pois fornece subsídios de análise dos objetos de estudo destes diferentes contextos. Neste projeto tem-se o interesse de estudar a aplicabilidade de técnicas de Inteligência Artificial ou técnicas da Estatística que implementem modelos reconhecedores de padrões a fim de suportar a análise de aspectos que são interessantes para qualificar a escrita cursiva, principalmente no que diz respeitos àqueles que podem evidenciar informações importantes para o estudo das características cognitivas e de coordenação motora do agente produtor da escrita.</w:t>
              <w:br/>
              <w:b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érgio Almeida Pacc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 Método Ecological Footprint aplicado à EACH: Alguns Fragmentos em Busca da Sustentabilidade Ambien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e acordo com o último relatório do IPCC, as mudanças climáticas são inequívocas (IPCC 2008). Sendo assim, é importante buscarmos por medidas que levem à diminuição da emissão de gases do efeito estufa (GEE). O Protocolo de Kyoto, um acordo internacional, limitou a emissão de GEE de países desenvolvidos e fez com que surgissem alguns mecanismos de mercado para reduzir a emissão de GEE. O mecanismo de desenvolvimento limpo (MDL) é um desses mecanismos que permite a participação do Brasil. Atualmente já existem centenas destes projetos no país e dentre os alunos de gestão ambiental da EACH, existe bastante interesse pelo MDL. Haja vista, que muitos fazem estágios relacionados com esse tema em empresas de consultoria. Contudo, além do interesse do setor privado é interessante desenvolver projetos e atividades com a comunidade do entorno da escola para que a mesma também possa colaborar com o desenvolvimento sustentável e usufruir de benefícios de projetos de MDL. Neste sentido, como parte do projeto proposto, pretendemos desenvolver 3 estudos de caso sobre o MDL. O primeiro é um projeto de compostagem como MDL na EACH e no Jardim Keralux. Este trabalho objetiva analisar a produtividade de pequenas composteiras e projetá-la, enquanto metodologia indicativa III.F. da CQNUMC (CDM-Executive Board. 2008a), para a oferta de resíduos orgânicos da EACH e do Jardim Keralux. Em consonância com o trabalho científico, buscar-se-á produzir um vídeo-documentário e uma cartilha apresentando informações essenciais sobre Compostagem e Mecanismo de Desenvolvimento Limpo. </w:t>
              <w:br/>
              <w:t>Os outros 2 estudos de caso visam buscar informações a respeito de projetos de MDL no Brasil para 2 setores industriais específicos: cimento e siderurgia. Este projeto procura identificar as motivações e as implicações da participação de empresas em projetos de MDL no Brasil e aprender mais sobre o funcionamento deste mecanismo de mercado para a redução das emissões de GEE.</w:t>
              <w:br/>
              <w:t>No caso do projeto de compostagem pretendemos desenvolver e testar protótipos de composteiras na escola e avaliar o seu desempenho face às metodologias de MDL pertinentes para o manejo de resíduos sólidos. O objetivo é escolher um protótipo e desenvolver uma material que possa apoiar o seu uso dentro das residências no entorno da escola. Além disso pretendemos avaliar a viabilidade de um projeto de massificação do uso de composteiras e quantificar seu potencial face a um projeto de MDL.</w:t>
              <w:br/>
              <w:t>No caso do projeto dos setores de cimento e siderúrgico pretendemos recorrer a uma pesquisa nas associações dos produtores destes setores e numa etapa seguinte pretendemos aplicar um questionário para executivos que trabalham nestas empresas. Os dados serão analisados para determinar as características das empresas engajadas em projetos de MDL.</w:t>
              <w:br/>
              <w:t>A contextualização, os objetivos e procedimentos metodológicos mais detalhados para cada sub-projeto são apresentados na íntegra do projet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érgio Almeida Pacc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s de caso do mecanismo de desenvolvimento limpo para os setores de resíduos sólidos (compostagem), do cimento e siderúrgico no Brasi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ntre os temas discutidos no currículo do curso de gestão ambiental na Escola de Artes Ciências e Humanidades (EACH) da Universidade de São Paulo (EACH/USP) está o da sustentabilidade ambiental. Do ponto de vista global a sustentabilidade ambiental pode ser associada com as emissões de CO2 de uma região e a capacidade de assimilação destas emissões na própria região. O presente trabalho visa analisar o potencial impacto ambiental relativo às emissões de CO2 da EACH/USP através do método Ecological Footprint (EF). Este método consiste em calcular as emissões de CO2 das categorias de consumo e de resíduo mais significativas utilizados pela escola e transformar em área necessária para neutralizar as emissões da comunidade da EACH. O EF contrasta o consumo dos recursos pelas atividades humanas com a capacidade de suporte da natureza e mostra se seus impactos no ambiente global são sustentáveis a longo prazo. Assim, serve como um referencial da performance ambiental permitindo que diferentes segmentos da sociedade e tomadores de decisão tenham dados para desenvolver estratégias e cenários futuros, conforme os autores Cindin &amp; Silva (2004). Nesse sentido, “o EF nos permite entender a sustentabilidade em uma forma mensurável e, ao mesmo tempo, fundamentada na realidade ecológica.” (EDE, 2001). Ela é capaz de quantificar a área produtiva necessária para prover recursos e assimilar os resíduos gerados pelas atividades humanas.</w:t>
              <w:br/>
              <w:t>Segundo Cindin &amp; Silva (2004), o EF enquanto instrumento é importante para a avaliação dos impactos antrópicos no meio natural, pois pode estabelecer benchmarks para calcular o grau de sustentabilidade em diferentes níveis de abrangência, podendo ser comparada em diferentes escalas: individuais, regionais, nacionais.</w:t>
              <w:br/>
              <w:t xml:space="preserve">Além do mais, “o EF pode ajudar a restabelecer a conexão psicológica da humanidade com a natureza por medir e dar visibilidade a impactos que têm permanecido grandemente invisíveis” (EDE, 2001). E também, por utilizar a área em hectare (ha) para comunicar os impactos, o EF é uma forma de caracterização de impactos ambientais de fácil assimilação para diferentes audiências (PACCA, 2006). </w:t>
              <w:br/>
              <w:t>Para calcular o EF da EACH identificamos o consumo de produtos e serviços e dividimos a análise em setores distintos, a saber: construção, energia (eletricidade e combustíveis), tratamento de esgoto, tratamento de água, compostagem e vegetação. Desta forma, coletaremos dados sobre os materiais utilizados na construção dos edifícios, consumo de eletricidade, gastos com combustíveis, consumo de água, entre outros. Além disso, foram pesquisados e calculados os fatores de emissões específicos associados a cada setor e determinados insumos e, então, quantificamos as emissões de CO2 . Para a transformação das emissões em área o método pressupõe que 1,8 toneladas de carbono são absorvidas por hectare de área produtiva por ano (WACKERNAGEL &amp; REES, 1996). Por fim, será apresentado o resultado do EF relativo à área total necessária para neutralizar as emissões da EACH e possíveis medidas mitigadoras deste potencial impacto ambiental.</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Z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gio Paulo Amaral Sou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xperimento de Impedância Complexa em Carnes como Instrumento Didático </w:t>
              <w:br/>
              <w:br/>
              <w:t>para Motivação dos Alunos na Disciplina de Física III</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 avaliações qualitativas com os alunos da disciplina sobre o processo de ensino/aprendizado foi possível verificar que a não percepção dos alunos sobre a relação da disciplina com o curso de Engenharia de Alimentos era fator determinante para desmotivação e conseqüente queda no desempenho nas atividades propostas para disciplina. A idéia principal deste projeto é utilizar uma ferramenta motivacional como tema central na discussão dos vários fundamentos necessários ao entendimento do tema. Metodologia próxima a aprendizagem baseado em problemas, pretende-se cobrir todos os conhecimentos essenciais do programa da disciplina.  Este projeto tem por objetivo estudar a melhoria no processo de ensino/aprendizado através da introdução de um Tema que permeie todas as atividades da disciplina como elemento motivador e de contextualização na proposta formativa do Curso. O desenvolvimento do conteúdo programático a partir da discussão do experimento de impedância elétrica implicará em uma inversão no fluxo de tópicos abordados nesta disciplina. Poderemos estudar concomitantemente o efeito deste novo ordenamento de tópicos sobre o aprendizado dos estudantes. Pretendemos formar três turmas da disciplina de Física Geral e Experimental III sendo que uma seguirá a nova metodologia proposta e duas a metodologia tradicional. Como avaliações do aprendizado, serão aplicas três provas de conteúdo e dificuldade similares nas turmas. O desempenho acadêmico será comparado, através de modelos estatísticos padrões, entre as turmas. O experimento sugerido para motivação será a impedância complexa elétrica.  As medidas de impedância serão feitas aplicando sobre a amostra uma corrente elétrica alternada de freqüência angular &amp;#969;, e medindo a voltagem sobre a amostra que será um sinal alternado com uma defasagem &amp;#966;.</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dnei Raimund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Rota do Sal: planejamento e resignificação da Estrada Dória para formação de Roteiro Turístic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lanejamento da atividade turística traz em si a necessidade da pesquisa. Desde a concepção à implantação de algum produto ou empreendimento, se faz necessário essa etapa de se debruçar sobre o que existe para uma reflexão. Partindo disto e de um trabalho já realizado (SILVA, 2008), tem-se no planejamento a proposta de estudo para formação de um roteiro turístico na antiga Estrada Dória, entre Salesópolis e São Sebastião, levando em consideração aspectos históricos, geográficos, culturais e naturais, a partir da interpretação ambiental, na construção desta rota.</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ílvia Helena de Carvalho Sales Per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anco de dentes humanos: utilização de órgãos dentários no ensino e na pesquis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questões éticas e bioéticas são relevantes na rotina do ensino odontológico, devido a pouca informação existente na utilização de dentes humanos e nos aspectos éticos/bioéticos relacionados ao assunto.  Esta etapa tem por objetivo verificar o desempenho do Banco de Dentes Humanos em relação aos aspectos bioéticos e a utilização de órgãos dentários no ensino e na pesquisa, da FOB/USP, durante 2007 e 2008.  Será realizado um estudo retrospectivo, utilizando o banco de dados do BDH referente à arrecadação, à cessão e ao empréstimo de órgãos dentário, no período descrito. Será identificada a origem dos dentes, forma de doação, sistema de empréstimo ou de doação. A análise do número de alunos que adquiriu de dentes do BDH também será realizada, o período de maior procura e as disciplinas que mais solicitaram dentes.  Os órgãos dentários doados foram utilizados no ensino ou nas pesquisas. A análise estatística será apresentada por meio de freqüências relativas e absolutas, em tabelas e em gráfic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via Helena Galvao de Miran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Benefício-Custo da certificação florestal CerFlor:  um indicador para avaliação de regulamentos e norm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objetivo deste projeto é a qualificação e quantificação dos impactos da implementação de programas de certificação florestal. Especificamente, busca-se identificar e quantificar os benefícios e custos da aplicação das normas inseridas nas certificações de manejo florestal e de cadeia de custódia aprovadas pelo Inmetro CerFlor. Com vista à qualificação e quantificação dos impactos (econômicos, sociais e ambientais) pretende-se fazer primeiramente um diagnóstico da certificação CerFlor e dos agentes afetados pelo processo. Na seqüência, elaborar um checklist contendo os elementos essenciais para desenvolver uma análise dos impactos da certificação florestal. Este será aplicado a pelo menos uma empresa certificada. Finalmente, com os dados levantados serão identificados e quantificados os custos e benefícios para os agentes empregando a Análise de Benefício-Custo. Devido às dificuldades de mensuração dos elementos sociais e ambientais, estes serão analisados apenas em termos qualitativ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via Maria Amado Joã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metodologia dialética no ensino de Métodos de Avaliação Clínica e Funcional para a graduação em Fisioterap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O presente projeto buscará investigar e implementar novas estratégias de ensino e de avaliação dos conteúdos das disciplinas Métodos de Avaliação Clínica e Funcional e Cinesioterapia junto ao curso de graduação em Fisioterapia. Podemos destacar que disciplina de Métodos de Avaliação Clínica e Funcional oferece conhecimentos sobre avaliação fisioterapêutica (semiologia), os processos de reavaliação da evolução clínica do paciente, além de desenvolver senso crítico de investigação e treina o profissional na habilidade sobre relatórios técnicos sobre a avaliação clínica do paciente. A disciplina de Cinesioterapia refere-se a um conjunto de técnicas e procedimentos de promoção e reabilitação da função através de exercícios. São, portanto, importantes ferramentas para a formação do fisioterapeuta. A importância deste conhecimento é confirmada por sua presença no Projeto Político Pedagógico do curso de graduação em Fisioterapia através de disciplinas relacionadas à estes conteúdos: Métodos de Avaliação Clínica e Funcional e Cinesioterapia. Hoje o Projeto Político Pedagógico do curso de fisioterapia é baseado numa metodologia tradicional escolástica e com uma grade curricular rígida e não integrada. Pretende-se buscar o aperfeiçoamento da disciplina Métodos de Avaliação Clínica e Funcional (MFT 0377) junto ao Curso de Fisioterapia, buscando atualizar esta metodologia tradicional hoje vigente para uma metodologia dialética articulada ao projeto pedagógico do Curso e às disciplinas adjacentes e relacionadas com o conteúdo ministrado nesta disciplina. A disciplina Métodos de Avaliação Clínica e Funcional contribui para a formação do profissional (perfil profissiográfico), conforme o Projeto Político Pedagógico, a partir da instrumentalização do profissional a avaliar, quantificar, qualificar, classificar, comparar e reavaliar a função dos diferentes segmentos corpóreos, a fim de detectar qualquer alteração funcional. Além disso, oferece aos alunos em formação subsídios para proceder discussões sobre avaliação funcional e reeducação funcional, além do treinamento prático das técnicas de avaliação funcional fisioterapêutica. A disciplina também desenvolve o senso crítico de investigação e treina o profissional na habilidade sobre relatórios técnicos sobre a avaliação clínica do paciente. Os alunos envolvidos com este projeto farão pesquisa sistematizada para investigar e implementar novas estratégias de ensino e avaliação de conteúdos específicos dentro do ementário da disciplina de Métodos de Avaliação Clínica e Funcional para alunos de graduação em Fisioterapia. Este projeto tem uma característica inovadora uma vez que em nosso departamento há pouca implementação de metodologia semelhante em disciplinas de graduação.</w:t>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via Maria Leite Agostin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s de Adsorção em Diferentes Interfas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 conteúdos envolvendo adsorção em diferentes interfases são apresentados com poucos experimentos, dentro das disciplinas de Físico-Química. Esta lacuna é observada nos cursos oferecidos pelo IQUSP para a própria unidade (cursos de Licenciatura e Bacharelado em Química), para os cursos de Engenharia (Minas, Petróleo, Metalurgia, Ciências dos Materiais e Química - EPUSP) e para o curso de Farmácia (FCFUSP). A motivação pelo aprendizado dos conceitos em Química se dá, de forma geral, através da ligação entre as observações macroscópicas e a aplicação de modelos microscópicos. Na área de Físico-Química de superfícies, aspectos termodinâmicos e cinéticos podem ser melhor abordados quando a parte experimental é desenvolvida, levando o estudante a se preocupar com a interpretação  dos fenômenos observados através de modelo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via Maria Pires Cabrera Ber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agote: estudos progressivos para iniciant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câncer na área de cabeça e pescoço apresenta sua localização mais comum na laringe (média de 25% dos tumores de cabeça e pescoço), seguido pelos tumores de lábios. Nos lábios está associado a fatores agressivos como o sol e o uso de cachimbo e na laringe, ao tabagismo e alcoolismo, além de outros fatores, com exposição a metais e história familiar de câncer.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via Maria Pires Cabrera Ber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ncioneiro Infantil : melodias, composicões e arranj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a à grande carência de material apropriado, o presente projeto se propõe a recolher melodias preferencialmente brasileiras, e à criação e composição de melodias compostas, utilizando textos e poesias brasileiras, e destinadas à utilizacão em salas de aula do Ensino Fundamental, Escolas de  Música e Corais Infati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via Maria Pires Cabrera Ber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étodo para o ensino coletivo de instrumentos de sopro e percuss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de complementação ao trabalho de caráter técnico e histórico sobre o fagote, será realizado com o propósito de auxiliar iniciantes e futuros estudantes do instrumento. Atualmente o material didático encontrado por alunos e instrumentistas da área além de escasso é apresentado em língua estrangeira, o que dificulta o aprendizado. Dentre outras coisas, é comum o material encontrado não possuir instruções teóricas ou didáticas em seus prefácios ou mesmo no corpo do método, proferindo quais aspectos serão trabalhados e qual o objetivo final do material. Tentando suprir esta carência, este trabalho consiste em fornecer um suporte teórico, completado com exercícios práticos utilizando material melódico-rítmico e harmônico brasileir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via Maria Pires Cabrera Ber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Técnicas de Canto Coral aplicadas à comunicação com Voz Esofág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trabalho visa a realização de um método de ensino coletivo para principiantes em instrumentos de sopros e percussão, priorizando as canções do repertorio popular e folclórico brasileiro, sendo possível através de pesquisa de melodias com notas de fácil execução nos variados instrumentos e instrumentação diferenciada.</w:t>
              <w:br/>
              <w:t>Basicamente, o método coletivo se diferencia do individual por reunir em uma mesma sala de aula diversos alunos. Ao contrário do ensino individual, onde somente após a assimilação de alguns conceitos teóricos, será possível o exercício em grupo, no método proposto simultaneamente aprende-se leitura musical, teoria, noções do instrumento e  prática em grupo.</w:t>
              <w:br/>
              <w:t>Os métodos coletivos trazem vantagens pessoais e sociais, por possibilitar que o aluno desenvolva auto-estima, conheça seu potencial, cultive o respeito entre os colegas e aprenda a trabalhar em equipe.</w:t>
              <w:br/>
              <w:t xml:space="preserve">O Ensino coletivo só é possível com o auxílio de um professor ou monitor. A fundamentação teórica está baseada no conceito de zona de desenvolvimento proximal de Lev Vygotsky , que define a distância entre o nível de desenvolvimento real, determinado pela capacidade de resolver um problema sem ajuda, e o nível de desenvolvimento potencial, determinado através de resolução de um problema sob a orientação de um adulto ou em colaboração com outro companheiro. </w:t>
              <w:br/>
              <w:t xml:space="preserve">O processo resumidamente consiste na série de informações que a pessoa tem a potencialidade de aprender, mas que ainda não aprendeu por não ter completado o processo, o pelos conhecimentos fora de seu alcance atual, mas potencialmente atingíveis, e  pela transposicão de um expediente de aprendizagem sem conhecimento anterior cognitivamente relacionado.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via Maria Pires Cabrera Ber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colhimento e editoração de conhecimento gerado por outros projetos no departamento de mús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se propõe a recolher o conhecimento adquirido por meio de outros projetos desenvolvidos  na área de Educacão Muscial - garimpar, formatar, editorar e dar suporte técnico à pesquisa realizada - dentro do departamento de música.</w:t>
              <w:br/>
              <w:t>Auxiliaremos no desenvolvimento de outros projetos e trabalharemos no sentido de buscar a sua editoração. Há estudos realizados dentro do Departamento de Música de Ribeirão Preto na área de Educacão Musical que geram conhecimento e que necessitam de editoração e divulgação para a sociedade. Orientados por essa premissa vimos sugerir a formação de uma base digital desse conhecimento; concomitantemente aos estudos desenvolvidos por outros projetos haverá a prestação de suporte técnico como ferramenta auxiliar.</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one Aparecida Lopes Herre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odução científica em periódicos nacionais na Fonoaudiologia - estudo de levantamento no período 2004-2009.</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 atual momento de direcionamento de toda a Universidade de São Paulo para revisão do projeto político-pedagógico de cada Curso, a Comissão de Coordenação de Curso (CoC) de Fonoaudiologia, assim como a Comissão de Graduação (CG) da Faculdade de Odontologia de Bauru (FOB-USP), vêm trabalhando para redefinir a relevância social, a missão e os objetivos do curso, assim como o perfil profissional e as habilidades e competências que se deseja desenvolver, considerando a atual realidade da Instituição, do mercado de trabalho e também o Programa de Reorientação da Formação Profissional em Saúde (Pró-Saude – para os cursos de graduação na área da saúde), do qual a FOB-USP faz parte (Portaria Interministerial nº 3019, de 26 de novembro de 2007). Para isto há a necessidade de reorganização da matriz curricular, buscando estruturá-la em eixos de formação que levem a um desenvolvimento coerente e gradual nos vários anos do curso. No campo da saúde, é indispensável que a produção de conhecimento, formação profissional e prestação de serviços sejam tomados como elementos indissociáveis de uma nova prática. As universidades vem, neste sentido, enfrentando um momento especial, em busca de ampliar a sua relevância social. Por centrar a produção de conhecimento de forma excessivamente especializada, a potência das respostas produzidas pela universidade aos temas complexos e contemporâneos e aos problemas da sociedade encontra-se limitada e é nesta expansão que a universidade deve trabalhar. Há, portanto, a necessidade de se redefinir os referenciais e as relações com os distintos segmentos da sociedade, no sentido da universidade construir um novo local social, mais relevante e comprometido com a superação das desigualdades. Neste sentido, o Pró-Saúde vem proporcionar a possibilidade de aprimorar o processo de formação profissional nas áreas de saúde enquanto qualifica o sistema local de assistência, reduzindo o distanciamento entre os mundos acadêmico e o de prestação real dos serviços de saúde. Estudos sobre produção científica são relevantes porque fornecem um mapeamento das contribuições, necessidades e déficits nas diversas áreas de conhecimento. Atividades que propiciem a análise de documentos, sejam eles de quaisquer natureza, são importantes para identificar o estado da investigação e estudar a realidade social, econômica e científica de um país, assim como sua história, tradição e cultura. O objetivo deste trabalho será o de fazer o levantamento da produção científica em periódicos nacionais na área de Fonoaudiologia dos últimos cinco anos. Sendo assim, os resultados a serem encontrados não só embasarão as discussões e redirecionamentos de itens estruturais do projeto político-pedagógico do Curso de Fonoaudiologia da referida instituição, fomentando discussões importantes para implementação do Pró-Saúde, mas também contribuirão para a área da Fonoaudiologia à medida que enfocarão a produção de conhecimento de toda uma comunidade científica. Este estudo caracteriza-se por ser uma pesquisa documental, de levantamento, que utilizará como fonte de dados, publicações científicas nacionais (periódicos) na área de Fonoaudiologia, nos últimos cinco anos (período 2004-2009). Haverá um protocolo de registro de dados que será preenchido pela pesquisadora para cada um dos artigos analisados. As categorias de análise incluídas foram: título do artigo, palavras-chave, ano de publicação, revista de origem, autores, instituição de realização da pesquisa (e/ou de origem dos autores), se a pesquisa foi financiada, Estado de origem da instituição e/ou pesquisadores, área da Fonoaudiologia a que se relaciona o artigo (com a marcação da devida sub-área, se houver), o tema da pesquisa (prevenção; diagnóstico/avaliação; intervenção/terapia), tipo de pesquisa (teórica/documental; prática/campo; experimental/laboratorial) e, quando a pesquisa for prática ou de campo, a indicação do local de realização da pesquisa, além da faixa etária dos participantes e se, no artigo, consta número de protocolo de Comitês de Ética em Pesquisa em Seres Humanos e/ou menciona autorização dos participantes para realização dos procedimentos de pesquisa, procedimento de coleta e análise de dados. Após o preenchimento dos protocolos, será realizada uma análise por categorias, de forma a levantar as classes de respostas e agrupar e correlacionar os achados. Portanto, a análise será quantitativa em um primeiro momento e, posteriormente, qualitativa no direcionamento da discussão dos dados encontrad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one Gorete Machad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udo Comparativo de Materiais Didáticos Específicos para o Ensino de Piano em Grup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escolha do tema desta proposta de pesquisa guarda relação com a diversidade de designação da disciplina que se relaciona com a linha de formulação das técnicas de estudo apresentada no material didático disponível a professores e alunos, quais sejam: pedagogia do piano em grupo, educação musical através do teclado, ensino de teclado em grupo, ensino de piano em grupo, piano complementar, piano suplementar, piano-funcional e piano secundário. Acrescenta-se que, em língua inglesa, pode ser referido tanto por "piano class", quanto por "group piano". </w:t>
              <w:br/>
              <w:t>Desse modo, estamos defendendo que se mostra relevante e pertinente o levantamento, a sistematização e análise prévia à escolha que o professor fará do material didático disponível no mercado, assim como o seu uso, visando ao ambiente brasileiro de ensino-aprendizagem de suas turmas.</w:t>
              <w:br/>
              <w:t>Nenhum método preencherá totalmente as necessidades de um determinado grupo de pessoas. A cultura de um local, o cronograma exigido pelo currículo e o nível de conhecimento de um determinado grupo, dentre outras particularidades, provavelmente exigirão adaptações inevitáveis a qualquer organização que se faça do material didático. Entretanto, acreditamos haver métodos mais apropriados para cada contexto encontrado, devido aos seus pontos fortes e fracos, servindo, assim, de uma estrutura em que o professor pode ter liberdade para navegar sobre ela.</w:t>
              <w:br/>
              <w:t xml:space="preserve">Tendo em vista a consistência da abordagem de Uszler, inicialmente adotaremos como referência a seleção de métodos para adultos iniciantes em teclado coletivo por ela formalizada, por ser esta uma fonte bibliográfica referencial. </w:t>
            </w:r>
            <w:r>
              <w:rPr>
                <w:rFonts w:cs="Arial" w:ascii="Arial" w:hAnsi="Arial"/>
                <w:color w:val="000000"/>
                <w:sz w:val="16"/>
                <w:szCs w:val="16"/>
                <w:lang w:val="en-US"/>
              </w:rPr>
              <w:t>Dentre esses métodos citamos: Piano for the developing musician, de Martha Hilley e Lynn Freeman Olson; Group piano for adults, de E. L. Lancaster e Kenon D. Renfrow; Contemporary class piano, de Elyse Mach; Keyboard strategies: master text, de Melvin Stecher, Norman Horowitz, Claire Gordon, R. Fred Kern e E. L. Lancaster. Segundo Doutora Lisa Zdechlik, merecem destaque: Keyboard Musicianship, de James Lyke e Tony Caramia; Reid Alexander, Geoffrey Haydon e Ron Elliston; e Piano Lab: An Introduction to Class Piano, de Carolynn A. Lindeman.</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one Pereira Taguchi Borg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bordagem do tema reciclagem/reutilização na grade curricular da EEL/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questão ambiental está na pauta da sociedade brasileira e mundial. Neste contexto destaca-se a questão do esgotamento dos recursos naturais e o problema da destinação adequada dos resíduos sólidos. O crescimento tecnológico sempre vem junto com a acessibilidade de consumo, que é bastante positivo para a comunidade. Mas por outro lado, a produção de novos materiais, embalagens, dentre outros, geram também a formação de lixos e rejeitos, fruto dos desperdícios da nossa geração consumista.</w:t>
              <w:br/>
              <w:t xml:space="preserve">Da mesma forma que no ensino, pesquisa e extensão, a Universidade de São Paulo pode e deve buscar excelência na gestão do consumo de materiais e na destinação de resíduos. Considerando o potencial de difusão e aperfeiçoamento de idéias, conceitos e propostas, torna-se recomendável que a USP, por meio de suas diversas unidades, adote bons exemplos de práticas ambientalmente adequadas. Partindo deste entendimento o USP Recicla foi institucionalizado em 1994 sob coordenação da AGÊNCIA DE INOVAÇÃO. </w:t>
              <w:br/>
              <w:t>A USP recicla tem trabalhado com a reciclagem do papel, e revertido o dinheiro para a própria USP. A reciclagem do papel não é o único meio de reciclagem, embora importante. Existem atualmente diversos estudos em nível de pesquisa e também a nível empresarial, no ramo de reciclagem e reutilização, mas não existe uma disciplina sobre o assunto em nenhuma grade curricular da EEL. Além disso, não são definidas em ementa quais as disciplinas que poderiam trabalhar de forma interdisciplinar sobre o assunto nos cursos de engenharia da EEL.</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one Rennó Junquei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truturação da nova disciplina Clínica da Atenção Básica da FO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Diretrizes Curriculares Nacionais para os cursos de Odontologia apontam para a necessidade de mudanças nos projetos pedagógicos, nos ambientes de prática, nas relações com os serviços de saúde e com as comunidades, assim como enfatizam a necessidade de formar um profissional apto a atender as demandas da população brasileira e em consonância com o Sistema de Saúde vigente. Uma nova disciplina interdepartamental está sendo criada e, nela, os alunos da graduação farão parte da Equipe de Saúde do território e serão co-responsáveis pelo desenvolvimento de ações intersetoriais e educativas. Por julgar importante a participação discente na construção da disciplina, este trabalho pretende conhecer a opinião dos alunos de graduação sobre a ementa da disciplina Clínica da Atenção Básica, para que suas percepções possam ser agregadas na elaboração da mesma. Propõe-se uma pesquisa qualitativa através da análise de conteúd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ia Regina Leite Garci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trodução à Análise Re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br/>
              <w:t>Este projeto visa dar uma oportunidade a alunos dos primeiros anos de graduação uma oportunidade de iniciar o estudo de Análise Real.</w:t>
              <w:br/>
              <w:br/>
              <w:t xml:space="preserve">Abordar alguns tópicos de Análise Real, iniciando o estudo sistemático do tema. </w:t>
              <w:br/>
              <w:br/>
              <w:t xml:space="preserve">Neste projeto pretendemos estudar alguns tópicos de Análise Real, iniciando o estudo sistemático do tema.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ia Salzstein Goldber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História, Crítica e Teoria da Arte/Discussões sobre arte brasileir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projeto visa à produção de pesquisa abordando, a partir de uma perspectiva histórico-crítica, o processo de formação e consolidação da arte moderna brasileira e seus desdobramentos contemporâneos, do século XIX à atualidade. Compreende-se que a pesquisa sobre o processo de formação da arte moderna brasileira não se faz sem a necessária análise comparativa com a história da arte moderna européia, isto é, tal pesquisa necessariamente deve levar ao trabalho de levantamento de fontes primárias no âmbito da cultura brasileira mas também na compilação e tradução de bibliografia trazendo documentos históricos da tradição moderna européia, nos casos específicos em que couber tal procedimento. Cumpre ainda dizer que a pesquisa traz como elemento diferencial a exigência de fundar-se na constituição de um amplo universo de documentos textuais e visuais, primordialmente relativos à arte brasileira mas, conforme se disse, também à arte européia, coligidos junto a instituições e arquivos públicos e privados e a  pessoas cuja atuação tenha se demonstrado referencial na compreensão da arte moderna brasileira.  A pesquisa – à qual incumbirá formar metodologias e ferramentas teóricas na discussão da arte brasileira - deverá desenvolver-se de maneira interligada e orgânica em face do processo de localização,  identificação e sistematização das obras e documentos destinados a subsidiá-la. Isto é, a reunião do acervo de materiais relevantes na compreensão da formação de uma arte moderna brasileira deverá se fazer na exata medida em que se desenvolve uma reflexão voltada à interpretação histórico-crítica desses materiais. A reunião de um universo documental redundará num acervo de fontes primárias e num primeiro estudo visando interpretá-las e articulá-las num quadro histórico significativo. O trabalho de reuni-las designa, portanto, não apenas a coleta de registros de importância histórica já consolidada, a produção de novas fontes de pesquisa (entrevistas ou tomadas de depoimentos envolvendo artistas ou personalidades referenciais na história da arte brasileira), mas também o esforço de exegese desas fontes.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raya Fernandes Mestrine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NDIÇÕES DE SAÚDE BUCAL E QUALIDADE DE VIDA DE IDOSOS USUARIOS DO SERVIÇO DE SAÚDE DA FORP-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 transições demográfica e epidemiológica produzem como cenário uma população com elevado número de indivíduos idosos. Diferentemente de outros países, nos países em desenvolvimento, como o Brasil, estas transformações nem sempre vêm acompanhadas de modificações no atendimento às necessidades de saúde desse grupo populacional. Na prática do “cuidado” torna-se importante a percepção da saúde bucal e geral que o idosos tem de si, associando esta informação à sua qualidade de vida relatada. O presente projeto de pesquisa tem como objetivo analisar as condições de saúde bucal e sociodemograficas de idosos com 60 anos ou mais de idade usuários do serviço de saúde da FORP-USP, bem como sua relação com um indicador subjetivo de impactos das condições bucais na qualidade de vida (OHIP-14). Trata-se de um estudo descritivo de corte transversal de caráter exploratório, a estratégia metodológica adotada para coleta de dados será a entrevista estruturada realizada através do uso de questionários validados na literatura, autopercepção da saúde bucal (BRASIL, 2001), o OHIP-14 (Slade, 1997) e obtenção de dados secundários, indicadores de saúde bucal obtidos dos prontuários. Para seleção dos idosos participantes do estudo, critérios de exclusão serão adotados: idosos com distúrbios mentais, dependentes fisicamente bem como idosos que recusarem participar da pesquisa. Os dados serão tabulados, categorizados e analisados. A pesquisa será realizada em um período de doze (12) meses sendo todos participantes conscientizados da colaboração e livre participação na mesm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ella Esther Ortweiler Tagni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Lingüística de Corpus no Ensino de Língua Estrangeir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Lingüística de Corpus vem ganhando terreno nos últimos anos e se faz cada vez mais presente em diversas áreas, em especial nos estudos lingüísticos descritivos, na tradução e no ensino de línguas estrangeiras. Trata-se de uma abordagem empírica, baseada na observação de grande quantidade de dados – os corpora – por meio de ferramentas eletrônicas.  O Projeto COMET – Corpus Multilíngüe para Ensino e Tradução –, criado em 1998, no âmbito da FFLCH, é constituído, atualmente, de corpora técnicos, corpora de traduções e corpora de aprendizes (vide www.fflch.usp.br/dlm/comet para maiores detalhes).Os corpora de aprendizes constituem o CoMAprend e compreendem redações de aprendizes nas cinco línguas oferecidas pelo Departamento de Letras Modernas da FFLCH: alemão, espanhol, francês, inglês e italiano, tanto dos alunos da graduação quanto dos cursos de línguas extracurriculares, os chamados  cursos “no campus”. Cada aluno, ao submeter sua redação, preenche uma ficha pessoal com informações como sexo, idade, escolaridade etc., assim como uma ficha caracterizando a tipologia de seu trabalho (argumentativa, narrativa etc), as condições de produção, o tema etc. Ao preencher a ficha pessoal, está automaticamente concedendo permissão para que seu material seja usado em pesquisas. </w:t>
              <w:br/>
              <w:t>Esse material permite várias pesquisas, tais como: estudos comparativos entre a produção de aprendizes da graduação e dos cursos “no campus”, estudos sincrônicos, comparando a produção de alunos da mesma classe ou do mesmo nível, ou diacrônicos, acompanhando o desenvolvimento de alunos ou classes ao longo do aprendizado. Com relação ao ensino, pesquisa promissoras são as estratégias de redação empregadas pelos aprendizes, tais como a paráfrase, o uso/abuso ou não-uso de certas estruturas sintáticas, vocábulos, colocações e fórmulas (cf. Atenberg &amp; Tapper, 1998; Altenberg, 2002, Berber Sardinha, 2001, Granger 1998a, 1998b dentre outros), assim como os erros ou inadequações mais comuns.</w:t>
              <w:br/>
              <w:t>De interesse também é a possibilidade de estudos contrastivos que detectem problemas comuns ao aluno brasileiro independente da língua estrangeira que estiver aprendendo.</w:t>
              <w:br/>
              <w:t>O corpus já conta com ferramentas online de análise lexical (concordanciador, gerador de listas de palavras e gerador de n-gramas).</w:t>
              <w:b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eli Mieko Tanaka A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atemática Financeir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Este projeto tem como objetivo acompanhar, auxiliar e analisar a implantação de uma nova disciplina que foi criada para os alunos da Licenciatura em Matemática do ICMC e será ministrada por mim no primeiro semestre de 2009. Essa nova disciplina, ‘Análise Matemática </w:t>
              <w:br/>
              <w:t>para Licenciatura’, substituirá a disciplina ‘SMA-307 Análise I’ que agora será oferecida somente aos alunos do Bacharelado em Matemática e Bacharelado em Matemática Aplicada  e Computação Científica.</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M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eli Mieko Tanaka A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Matemática para Licenciatur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ste projeto tem como objetivo principal questionar a necessidade da ampliação da formação do estudante de graduação em Matemática através do estudo de conceitos de Matemática Financeira. Cabe observar que, no nosso currículo, temos somente uma introdução dessa matéria na disciplina SMA-178 Tópicos de Matemática Elementar. Nesse projeto, pretendemos estudar conceitos relacionados à Matemática Financeira e Análise de Projetos de Investiment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eli Susana de Godo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vestigando a ação das ondas no arco praial de Massaguaçú - Litoral norte paulist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A Enseada de Ubatuba, situada no litoral norte do  Estado de São Paulo, encontra-se localizada entre 23o25'S e  23o27,30'S e 045o01'W e 045o 4,2'W. Nas porções interna e  central da enseada a profundidade pode chegar até 10 metros e na  região externa próxima de 16 metros. Sua desembocadura tem uma extensão de aproximadamente 4,4 km. A importância  de investigar a referida região em estudo está calcada em aspectos inerentes  de sua estrutura, tais como o turismo e a pesca. Outros fatores que merecem atenção são  a poluição e o saneamento básico, os quais vêm comprometendo, naturalmente, a qualidade e balneabilidade das praias.  O presente trabalho visa investigar, através de experimentos   realizados em setembro de 2006 e setembro e outubro de 2008, as características  relacionadas com as massas de água e o sistema de circulação  da Enseada de Ubatuba.  A base de dados hidrográficos e de correntes  utiliza amostragens perfiladas  através de correntômetro de água rasa 2D-ACM com sensores de salinidade, temperatura e pressão (Conductivity,  Temperature and  Depth – CTD)  e através do (Acoustic Doppler Profiler) - ADP - 500 KHz com sensor de pressão e bottom tracking. Tais perfilagens foram obtidas a bordo do Barco de Pesquisa Veliger II do Instituto Oceanográfico da Universidade de São Paulo, durante trabalhos de campo de disciplinas na área de Oceanografia Física, Química, Geológica e Biológica do Bacharelado em Oceanografia.  Associado a este conjunto de dados serão avaliados os campos de ventos,  registrados  via  estações meteorológicas instaladas  na embarcação e na Base Clarimundo de Jesus - Ubatuba.  </w:t>
              <w:br/>
              <w:t>Primeiramente, serão avaliados a qualidade dos dados hidrográficos amostrados e das perfilagens de velocidade utilizando técnicas estatísticas de tratamento e refinamento  de dados.  As análises de massas de água e do regime de circulação serão baseadas em perfis verticais e seções verticais de temperatura, salinidade, densidade e velocidade. A análise de massas de água será complementada pela elaboração de diagramas de estado.  Através da avaliação das características  térmicas e halinas pretende-se apresentar um cenário  da estrutura vertical e horizontal das massas de água. As  características da estrutura vertical de velocidade absoluta permitiram esboçar um mapeamento do sistema de circulação na parte interna e externa da Enseada de Ubatuba. Posteriormente, pretende-se disponibilizar as informações para a comunidade na forma de relatório acadêmico/científico, contribuindo, assim, no planejamento de futuros monitoramentos da área em estud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eli Susana de Godo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aracterísticas da Enseada de Ubatuba – Litoral Norte Paulista: massas de água e circulaç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ação do mar, em algumas praias do litoral do Estado de São Paulo, tem conduzido a intensos processos de erosão. Tais processos podem comprometer toda a estabilidade do sistema praial. Nesse contexto pode-se citar como exemplos, o deslocamento da linha de costa, a ocupação populacional, a via de transporte e edificações marítimas.  É  de extrema importância e de interesse da comunidade, em geral, que pesquisadores entendam o que ocorre em áreas que estão sendo modificadas por processos de erosão,  decorrentes da ação de ondas sobre a face praial.  O arco praial de Massaguaçú situa-se no extremo norte da Baía de Caraguatatuba, litoral  norte paulista, possuindo uma extensão de aproximadamente 7,5 km. Baseado em  observações,  o  arco praial de Massaguaçú  apresenta entre os dois extremos, sul e nordeste, uma faixa significativa afetada por um processo erosivo, cujas causas ainda não estão bem determinadas. Em alguns pontos o recuo da faixa de areia tem sido tão expressivo que atingiu a rodovia Rio-Santos (SP55) que margeia essa praia .  </w:t>
              <w:br/>
              <w:t>Com a finalidade de se obter uma visão regional e diária do estado do mar em superfície, ao largo da Enseada de Massaguaçú,  vem sendo realizado um monitoramento, desde meados de 2007, pela observação de produtos gerados pelos Modelos de Ondas Oceânicas WAVEWATCH e WAM. Tais informações são disponibilizadas, via Internet, pelo Centro de Previsão de Tempo e Estudos Climáticos (CPTEC) do Instituto Nacional de Pesquisas Espaciais (INPE) e pelo Portal da Diretoria de Hidrografia e Navegação (DHN) da Marinha do Brasil. Os  parâmetros básicos selecionados são: altura significativa, direção e período das ondas.  Paralelamente, estão sendo observadas a passagem de sistemas frontais pela região,  tendo como referência  a posição 23º S e 045º W.  A finalidade consiste em relacionar  a  passagem de sistemas frontais e ação de ondas com acresção ou remoção de sedimentos pelo litoral,  baseado na observação de perfis praiais a serem mapeados  ao longo do arco praial de Massaguaçú.</w:t>
              <w:br/>
              <w:t xml:space="preserve">As informações  estão sendo compiladas na forma de histogramas, com a finalidade de observar as características predominantes das ondulações que atingem especificamente o arco praial de Massaguaçú. Para tanto, estão sendo utilizadas técnicas de processamento de dados, via ambiente comuputacional MATLAB.  Baseado na análise de histogramas prévios, pôde-se constatar que, entre agosto de 2007 a julho de 2008, as ondulações predominantes   foram de Sudeste com alturas significativas entre 1 e 2 m e períodos entre 5 e 11 s.  </w:t>
              <w:br/>
              <w:t xml:space="preserve"> A continuidade do banco de dados, iniciado em pesquisa prévia similar, constitui uma importante base para uso na validação de modelos hidrodinâmicos a serem aplicados no monitoramento do processo de erosão, atualmente, presente no arco praial de Massaguaçú.  A finalidade será sugerir possíveis alternativas de monitoramento que possam contribuir no processo de proteção da referida região.  O cerne do presente trabalho consiste, portanto, em continuar a monitorar tais características, buscando um refinamento dos dados  e evolução no entendimento dos processos oceanográficos associados aos meteorológicos.</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ana Urs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oncepções prévias de graduandos do Curso de Ciências Biológicas </w:t>
              <w:br/>
              <w:br/>
              <w:t xml:space="preserve">(IB-USP) sobre a Educação a Distância em Biologia </w:t>
              <w:br/>
              <w:br/>
              <w:t>na Universidade Virtual do Estado de São Paul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criação da Universidade Virtual do Estado de São Paulo (UNIVESP) foi oficializada recentemente. Tal iniciativa tem gerado inúmeras discussões que estão diretamente relacionadas às concepções sobre Educação a Distância (EAD), considerada por muitos uma “modalidade dos novos tempos”. No entanto, a utilização da EAD mão é tão recente. Um dos primeiros registros da existência institucionalizada da EAD data de 1856, em Berlim, quando a Sociedade de Línguas Modernas patrocinou professores para ensinaram francês por correspondência. A partir do século XIX, está modalidade ganha maior importância, principalmente devido às novas configurações socioeconômicas advindas da Revolução Industrial, como a demanda crescente por mão de obra qualificada. Desta forma,a EAD não constitui uma novidade. No entanto, nas últimas décadas ela foi revisitada em decorrência das tecnologias de informação e comunicação (TICs), sendo o computador e a Internet os principais atores envolvidos no grande impulso que a EAD sofreu, bem como as políticas públicas na área. No Brasil, as primeiras experiências com EAD estão ligadas à criação da Rádio Sociedade do Rio de Janeiro (1923). Iniciativas como o curso Madureza, o Projeto Minerva, o Movimento de Educação de Base, o Telecurso 1º e 2º Grau e o TV Escola são exemplos de destaque em nosso país, cujo objetivo era a melhoria da educação básica. No âmbito do Ensino Superior, a Universidade de Brasília foi a pioneira, oferecendo os primeiros cursos de extensão em 1980. Na última década do século XX, a oferta de cursos de especialização começou a se generalizar e, logo em seguida, alguns cursos de graduação em universidades públicas começaram a ser oferecidos. Desta forma, podemos caracterizar a criação da UNIVESP não como um movimento isolado ou mesmo inovador, mas sim como uma iniciativa de continuidade, contextualizada no cenário educacional do país, que enfrenta inúmeros desafios, como a demanda sempre crescente em termos de vagas e qualidade de ensino. Discussões a cerca da EAD aprofundaram-se recentemente entre a comunidade do Instituto de Biociências da Universidade de São Paulo (IB-USP), uma vez que a Licenciatura em Ciências Biológicas é uma das graduações previstas já no início da implementação da UNIVESP. Nesse cenário, os riscos de análises superficiais e carregadas de pré-concepções sobre a EAD são grandes. Tanto se pode acreditar que a modalidade é a solução rápida e definitiva para sérios problemas, como se pode encarar o curso que será ministrado em EAD como uma educação de “segunda classe”. É importância desenvolver uma visão crítica e competente da área educacional, que seja capaz de identificar com clareza as nossas necessidades de educação e que possa nos subsidiar na construção de ações e soluções justas e eficazes, agregando tecnologias e recursos humanos competentes. Dessa forma, poderemos evitar julgamentos precipitados sobre a criação de um curso de Licenciatura em Ciências Biológicas na modalidade EAD. Entender as concepções prévias de estudantes e docentes do IB-USP sobre a EAD pode ser um dos encaminhamentos para iniciar uma reflexão mais profunda sobre a modalidade no Instituto. O presente trabalho visa contribuir para as reflexões da comunidade IB-USP sobre a implementação do curso de Licenciatura em Ciência Biológicas em EAD, que será realizado pela UNIVESP. Os objetivos específicos do trabalho são investigar as concepções prévias de alunos de graduação e de docentes do Instituto sobre as possíveis vantagens e limitações da EAD, bem como detectar fatores que influenciam na construção de tais concepções prévias. Utilizaremos um questionário como instrumento de investigação. O questionário será distribuído para docentes e para estudantes dos períodos integral e noturno, que estejam cursando do primeiro ao último semestre da graduação. As respostas serão avaliadas e comparadas entre si.</w:t>
            </w:r>
          </w:p>
        </w:tc>
      </w:tr>
      <w:tr>
        <w:trPr>
          <w:trHeight w:val="1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ana Urs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bjetivos abordados em aulas simuladas por professores em formação inicial: análise de roteiros produzidos por alunos da disciplina “Instrumentação para o Ensino de Ciências Biológicas” (IB-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postas curriculares para o ensino de ciências na educação básica com ênfase nas inter-relações ciência-tecnologia-sociedade (CTS) surgiram em diversos paises no final dos anos 70. Esses currículos apresentavam o conteúdo de ciências da natureza com enfoque nas ciências sociais. Tais propostas tinham uma perspectiva marcadamente ambientalista, apresentando uma visão crítica ao modelo de desenvolvimento. Os Parâmetros Curriculares Nacionais (PCNs) de nosso país apresentam uma nítida proposição curricular com enfoque CTS. No entanto, passados cerca de anos de seu lançamento, algumas pesquisas indicam que não houve mudanças substanciais na escola, que os PCNs são pouco utilizados pelos professores e pouco discutidos na formação inicial dos novos profissionais, contemporâneos a este processo. Uma das abordagens propostas nos PCNs com as quais os professores em formação devem ter contato refere-se à divisão dos objetivos do ensino em: conceituais, procedimentais e atitudinais. Os primeiros relacionam-se aos conceitos centrais da área de estudo. Os objetivos procedimentais estão vinculados a algumas capacidades que os alunos devem desenvolver, como: seguir modelos, desenhar ou descrever observações, apresentar e defender um tema, seguir roteiro de pesquisa, participar de planejamento de pequenos projetos, interpretar e localizar informações em texto, tabelas e gráficos, entre outras. Já os conteúdos atitudinais demandam reflexões sobre situações concretas, para que valores e posturas sejam promovidos tendo em vista o cidadão que se tem a intenção de formar. Contemplar os três objetivos propostos nos PCNs em detrimento da visão mais tradicional do ensino, que privilegiava a transmissão de conhecimento enfatizando quase que exclusivamente os objetivos conceituais, é uma abordagem mais sintonizada com a educação científica na perspectiva CTS. Os cursos de licenciatura são espaços privilegiados para promover discussões sobre o processo ensino-aprendizagem e a atuação dos futuros docentes, incluindo discussões sobre os PCNs. A disciplina "Instrumentação para o Ensino de Ciências Biológicas" que começou a ser ministrada em 1998 no IB-USP, tem como um de seus objetivos desenvolver no aluno a criatividade para escolha, elaboração e adequação de instrumental para aulas de Ciências e de Biologia. Para tanto, os alunos criam e aplicam atividades práticas, documentadas sob a forma de roteiros que, posteriormente, são disponibilizados em um volume depositado na biblioteca do Instituto. Esses roteiros de aulas constituem rica fonte documental sobre as concepções dos professores em formação inicial a cerca de objetivos e estratégias educacionais. A investigação de tais documentos pode auxiliar na reflexão dos próprios formadores de professores sobre suas práticas na condução da disciplina “Instrumentação para o Ensino de Ciências Biológicas” e sobre como tais práticas estão influenciando os professores em formação inicial. O presente trabalho visa identificar em que proporção os objetivos educacionais do tipo conceituais, atitudinais e procedimentais estão presentes nos roteiros de aula produzidos por tais professores em formação inicial. A presença de diferentes tipos de objetivos educacionais serão detectadas pela leitura integral dos roteiros. Utilizaremos uma abordagem de pesquisa baseada em documentos na linha “pesquisa que constrói interpretações para identificar ou construir significados”. Elaboraremos uma lista de palavras-chaves relacionada à identificação de cada um dos tipos de objetivos educacionais propostos nos PCNs. Tais objetivos educacionais constituirão as categorias a serem identificadas nos document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ereza Borello Lewi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incípios de conservação em colisões: aplicação em reações nucleares. Elaboração de texto didático e material ilustrativ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as partículas inicialmente livres (massas  e  momentos constantes – configuração inicial), ao se aproximarem interagem. Da colisão podem emergir várias partículas que livres caracterizam a configuração final. Medidas nessa permitem inferir propriedades de partículas emergentes e/ou da interação, independentemente de sua natureza, a partir dos princípios de conservação de energia e momento linear, antes e depois da colisão. Os cálculos, incluindo efeitos relativísticosou não, são realizados no sistema do CM (momento linear total nulo), onde são simples. Os resultados são transformados de volta para o sistema de laboratório, a fim de comparar as previsões com as medidas de reações nucleares na aplicação proposta, em que emergem os núcleos. As medidas são obtidas utilizando o sistema Pelletron – espectrógrafo magnético de Enge. O feixe do acelerador incide sobre filmes finos e íons emergentes, admitidos no espectrógrafo (ângulo de espalhamento) são analisados pelo campo magnético (momento/carga) e detectados no plano focal.</w:t>
              <w:br/>
              <w:t>Referência: 1º seminário ensinar com pesquisa da Licenciatura (abr/2008) IFUSP/SP. “Princípios de conservação: colisão elástica e espalhamento Rutheford”. Gabriel Moreira Barros e Thereza Borello Lewin</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iago Liborio Romanell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cuperação do acervo histórico sobre tratores agrícol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visa colaborar com a organização dos acervos sobre tratores agrícolas, existentes no setor de Mecânica e Máquinas Agrícolas do Departamento de Engenharia Rural, através da digitalização e classificação desse acervo. A recuperação de informações presentes em documentos, como manuais, panfletos e catálogos, subsidia as investigações quanto à evolução de tratores por estudantes e pesquisadores, propiciado pelo acesso à esse tipo de material.</w:t>
            </w:r>
          </w:p>
          <w:p>
            <w:pPr>
              <w:pStyle w:val="Normal"/>
              <w:rPr>
                <w:rFonts w:ascii="Arial" w:hAnsi="Arial" w:cs="Arial"/>
                <w:color w:val="000000"/>
                <w:sz w:val="16"/>
                <w:szCs w:val="16"/>
              </w:rPr>
            </w:pPr>
            <w:r>
              <w:rPr>
                <w:rFonts w:cs="Arial" w:ascii="Arial" w:hAnsi="Arial"/>
                <w:color w:val="000000"/>
                <w:sz w:val="16"/>
                <w:szCs w:val="16"/>
              </w:rPr>
              <w:t>- Acervo sobre tratores agrícolas disponível no setor de Mecânica e Máquinas Agrícolas do Departamento de Engenharia Rural.</w:t>
              <w:br/>
              <w:t>As publicações (catálogos, material publicitário, manuais) serão digitalizados e catalogados conforme suas especificações (marca, tipo de rodado, origem, potência) para que sejam disponibilizados ao público pela internet.</w:t>
              <w:br/>
              <w:t>Resultados esperados</w:t>
              <w:br/>
              <w:t>Propiciar que o acervo histórico esteja ao alcance dos alunos sem que haja deterioração dos mesmos. Esse material será útil para professores que ministrem disciplinas sobre mecanização em diversas universidades e escolas técnicas envolvidas com as ciências agrárias.</w:t>
              <w:br/>
              <w:t>Esse projeto é um piloto, pois posteriormente pretende-se fazer o mesmo para as máquinas e implementos agrícolas e colhedoras autopropelidas.</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nka Reichman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tradução do alemão: textos de especialidade e textos literári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 tradução é uma área muito vasta que não pode ser contemplada em todos os seus matizes no estudo de graduação, dado que ela requer bons conhecimentos da língua e cultura. Através de um projeto de iniciação científica, alunos com bom domínio da língua alemã interessados em aprofundar seus conhecimentos na área da tradução podem escolher uma área específica de análise. </w:t>
              <w:br/>
              <w:t xml:space="preserve">O objetivo principal é a aprendizagem de métodos científicos aplicados à área de estudos de Letras/Alemão, subárea de tradução. O segundo objetivo é permitir aos alunos um contato mais intenso com a língua e a cultura alemã através da leitura e análise dos textos estudados.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zuko Morchida Kishimo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s relações de gênero nas brincadeiras de faz-de-cont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ta-se de um projeto de  pesquisa que investiga as relações entre gênero , brinquedo e brincadeira durante  as visitas de crianças ao LABRIMP.</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zuko Morchida Kishimo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rincar na Brinquedoteca da FEUSP: a voz das crianças e das professor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de investigação está relacionado com a reorganização do espaço externo da Brinquedoteca e a inserção de um equipamento complexo apropriado para área externa incluindo uma casa,  escorregador, escada, túnel, tanque de areia e varal para exposições.  A referida estrutura foi doada pela empresa OMO,  que se caracteriza por apoiar propostas do brincar para crianças no Brasil.</w:t>
              <w:br/>
              <w:t>Dinamizar a área externa da Brinquedoteca para estimular as crianças para o uso de um equipamento com múltiplas funções traz a oportunidade para que a criança exercite seu direito ao brincar e possa expressar suas experiências em diversas linguagens (oral,  tridimensional e gráfica). A ação da representação requer a memorização das experiências realizadas, a criatividade na sua  expressão, situações que levam a criança a utilizar seus recursos mentais e expressivos.</w:t>
              <w:br/>
              <w:t xml:space="preserve">A mediação do adulto deverá estimular as crianças não só ao brincar, mas observar e registrar   suas  brincadeiras para propor a expressão das experiências  na forma tridimensional ( produzir estruturas em miniatura ) representando novos formatos para o equipamento; produzir desenhos coletivos para evidenciar os percursos realizados, além de participar de entrevistas orais para falar sobre suas experiências motoras. </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zuko Morchida Kishimo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rincadeiras na área externa da Brinquedoteca da FEUSP: a voz das crianç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ojeto de investigação está relacionado com as ações do Grupo de Pesquisa Contextos Integrados de Educação Infantil, coordenado por Tizuko Morchida Kishimoto, que envolve professores e gestores da rede pública de instituições infantis paulistanas para reflexões quinzenais na Faculdade de Educação da USP. Tendo como foco reflexões sobre a prática pedagógica e a valorização do lúdico como um direito da criança e um recurso para oferecer uma educação de melhor qualidade, as instituições são convidadas a freqüentar a Brinquedoteca da FEUSP, com suas crianças, para que tenham oportunidade de vivenciar a cultura lúdica. Os adultos que acompanham os agrupamentos podem partilhar de inúmeras situações de mediação na brincadeira, fazer registros, entre outros.</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zuko Morchida Kishimo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rganização do Acervo Bibliográfico do MEB – Museu da Educação e do Brinqued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1" w:leader="none"/>
              </w:tabs>
              <w:rPr>
                <w:rFonts w:ascii="Arial" w:hAnsi="Arial" w:cs="Arial"/>
                <w:color w:val="000000"/>
                <w:sz w:val="16"/>
                <w:szCs w:val="16"/>
              </w:rPr>
            </w:pPr>
            <w:r>
              <w:rPr>
                <w:rFonts w:cs="Arial" w:ascii="Arial" w:hAnsi="Arial"/>
                <w:color w:val="000000"/>
                <w:sz w:val="16"/>
                <w:szCs w:val="16"/>
              </w:rPr>
              <w:t>O Pontão de Cultura é um projeto vinculado ao Laboratório de Brinquedos e Materiais Pedagógicos da Faculdade de Educação da USP (LABRIMP), financiado pelo Ministério da Cultura. O referido projeto oferece aos profissionais da rede pública, oficinas de (artes, música, teatro, movimento corporal, organização de espaços lúdicos, construção de brinquedos e outras), assessorias, palestras e visitas monitoradas.</w:t>
              <w:b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zuko Morchida Kishimo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mpacto das oficinas do Pontão de Cultura: a visão de profissionais e criança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Museu da Educação e do Brinquedo – MEB possui rico acervo bibliográfico, formado a partir de coletâneas organizadas com textos, brincadeiras, rodas, cantigas, partituras, histórias, parlendas, adivinhações, acalantos, passatempos, jogos, literatura oral, superstições, costumes, lendas,  folguedos etc., a saber: Coletânea de “Jogos tradicionais infantis do Brasil”, organizada em 8 volumes, coordenada pela Profa. Dra. Tizuko Morchida Kishimoto, com mais de 3500 jogos e brincadeiras de todo o Brasil.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dir Heitor Barzot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isciplinas da licenciatura voltadas para o ensino de Língua Portuguesa: saberes e práticas na formação docent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presente projeto de pesquisa tem como objeto de investigação as representações sobre a formação do professor de Língua Portuguesa e sobre seu ensino-aprendizagem, por meio do estudo das práticas e saberes atualmente mobilizados no âmbito da disciplina que, na Faculdade de Educação da Universidade de São Paulo, é denominada Metodologia do Ensino de Português e na Universidade Federal do Maranhão, Prática de Ensino em Língua Portuguesa e Literatura em Língua Portuguesa. A coleta de dados abrangerá as disciplinas correlatas presentes nos currículos de outras instituições de ensino superior que formam professores de Língua Portuguesa. A pesquisa visa a circunscrever quais são as especificidades do campo recoberto pelas práticas e saberes mobilizados nas disciplinas que se encarregam diretamente de conteúdos relacionados ao ensino e aprendizagem da Língua Portuguesa nos cursos de Letras. Seus objetivos gerais são, portanto, os que se seguem: a) compreender algumas das representações sobre o que seja a formação do professor de Língua Portuguesa e seu ensino-aprendizagem hoje; b) propor uma discussão sobre a existência ou não de um objeto específico que caracterize o campo do qual se encarregam as disciplinas estudadas; e c) empreender uma discussão quanto à constituição ou não de uma "disciplina" (no sentido foucaultiano do termo) a partir dos conhecimentos que têm sido mobilizados no desenvolvimento  destas disciplinas e na produção delas decorrente.</w:t>
              <w:br/>
              <w:t>O estudo ora proposto será feito por meio dos seguintes procedimentos metodológicos: a) contato com as instituições que oferecem a disciplina e com os seus respectivos professores; b) análise da produção escrita sobre a formação de professores e o ensino-aprendizagem de Língua Portuguesa efetivamente mencionados nos programas de ensino e mobilizados em sala de aula no âmbito da referida disciplina; c)  entrevista com professores que ministram a disciplina Metodologia do Ensino de Português (e correlatas); e d) observação e registro de aulas das referidas disciplinas visando à coleta e análise de material que vir a se revelar pertinente para elucidar os objetivos ora propostos.</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éria Barbosa de Magalhã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Lembranças de antigos moradores da Zona Leste de São Paulo:  narrativas sobre a história dos bairros ”</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 presente projeto de pesquisa objetiva analisar a história da Zona Leste partindo das narrativas que expressam a vivência dos moradores em relação ao meio ambiente, participação política e lazer na região. O método escolhido é o da história oral temática. A proposta alinha-se com os preceitos estabelecidos no projeto de integração local que norteia a filosofia interdisciplinar da Escola de Artes, Ciências e Humanidades (EACH/USP) da Universidade de São Paulo, onde a coordenadora do projeto é docente, além de constituir uma oportunidade de capacitação dos alunos de graduação para a prática da história oral.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eria de Marc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ocumentAGRO: Série 1 – Agroenergia e crise de alimentos: compreendendo a questã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oportunidade oferecida aos estudantes de Graduação dos diversos cursos da Universidade de São Paulo, a partir do Edital “Ensinar com Pesquisa”, bem como de outros editais como Aprender com Cultura e Extensão, PIBIC, etc, de participação em projetos de pesquisa e extensão durante a realização de seus cursos é de fundamental importância para as suas formações e digno de congratulação. Através do envolvimento em atividades de pesquisa e extensão os estudantes conseguem aproveitar melhor os conhecimentos que lhes são fornecidos durante os anos de formação, adquirem uma maior capacidade crítica e de reflexão, enriquecem seus conhecimentos, conseguem dar mais significado aos conteúdos ministrados nas diferentes disciplinas e passam a repensar suas futuras práticas profissionais. É com esta preocupação que submetemos para apreciação o projeto “DOCUMENTAGRO: SÉRIE 1 – AGROENERGIA E CRISE DE ALIMENTOS: COMPREENDENDO A QUESTÃ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mor Roberto Mastelar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istema On-line para Aplicação de Lista de Exercíci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sse projeto tem como objetivo aperfeiçoar o material didático dos Laboratórios de Física Geral I e II, utilizados no ensino de Mecânica, oscilações e termodinâmica do IFSC-USP São Carlos. A principal tarefa do bolsista será a de revisar a apostila e propor possíveis modificações em seu conteúdo no que se refere à descrição do experimento e sua realização visando o aperfeiçoamento da mesma. Para a realização deste trabalho, foram escolhidos alguns experimentos que ao nosso ver necessitam de uma revisão. A continuidade do projeto será através da analise e aperfeiçoamento de outras práticas deste mesmo curso bem como da proposição de novos experimentos em substituição aos existentes ou ao aperfeiçoamento dos mesmos. O aluno também auxiliara na nova formatação das apostilas de laboratório que está sendo estudada pelo Sr. Ítalo (gráfica IFSC) e pelo Prof. Antonio J. da Costa Filho, responsável pelo Lab. de Ensino do IFSC.</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mor Roberto Mastelar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RIAÇÃO DE UM BANCO DE PROBLEMAS DE FÍSICA BÁSICA APLICADOS AOS CURSOS DE GRADUAÇÃO ATENDIDOS PELO IFSC</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Objetivo deste projeto é a criação de um banco de problemas de física básica (Física I, Física II, Física III e Física IV) que de alguma forma apresente uma relação entre o conceito de Física que está sendo colocado e uma aplicação de cunho básico ou tecnológico. Por exemplo, no curso de Ciências Físicas e Biomoleculares ou no curso de licenciatura em ciências exatas, o bolsista deverá procurar por problemas de física básica que apresentem uma certa relação com questões do corpo humano ou com o meio ambiente. No caso dos cursos de engenharia, os problemas devem apresentar uma certa relação com problemas de engenharia civil, mecânica, aeronáutica, etc.</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mor Roberto Mastelar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PERFEIÇOAMENTO DO MATERIAL DIDÁTICO DO LABORATÓRIO DE FÍSICA GERAL UTILIZADO NO ENSINO DE  MECÂNICA, OSCILAÇÕES E TERMODINÂMICA, DO IFSC-USP</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 Objetivo do presente projeto é o desenvolvimento de um sistema on-line que permita ao aluno resolver uma lista de exercícios de física via Internet e assim motivar o aluno ao estudo durante seu primeiro ano de graduação utilizando novos meios interativos. Caberá ao bolsista auxiliar o desenvolvimento de tal sistema através de conhecimentos básicos de informática ou através da realização de testes preliminares do sistema a ser criado. Em uma primeira etapa, o sistema irá ser aplicado ao curso de Física I que será aplicado a alunos do 1º ano de um dos cursos de engenharia da EESC.</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ALQ</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ânia Galindo Massab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aula universitária como objeto de reflexão dos professores: um estudo sobre a motivação dos alun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xistem poucos estudos sobre o ensino e a aprendizagem na universidade. Segundo Castanho (2007), a situação geral do ensino em todos os níveis é bastante problemática, incluindo aí o ensino superior, cabendo então ampliar os estudos para este nível de ensino. </w:t>
              <w:br/>
              <w:t xml:space="preserve">Para aprimorar o ensino, é importante que o professor empreenda um processo de reflexão sobre a própria prática, considerando o contexto em que ela se insere. É partir da reflexão, como as que se pode fazer sobre a concepção dos alunos sobre a aula, que os professores podem ter um ponto de partida para pensar/reformular o ensino que desenvolvem. Assim, este projeto buscará fomentar a reflexão do professor sobre suas aulas mediante o que dizem os alunos sobre o interesse/ motivação nas aulas, visto que a motivação (ou a falta dela) é um aspecto propulsor do processo de ensino-aprendizagem. O presente estudo busca investigar a concepção de alunos de graduação de uma unidade da USP a fim de saber o que concebem como “aula motivadora” e, a partir desta identificação, propor aos professores da graduação a reflexão sobre esta concepção dos alunos e, em vista desta, sobre como compreendem a própria aula, se capazes de corresponder ou não à concepção de “aula motivadora” expressa por alunos. </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a Bohomoletz Henri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História da Física – Ensino a partir de textos origin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Comissão de Coordenação da Licenciatura pretende implantar um programa de apoio ao aluno ingressante, que permita a este familiarizar-se com conteúdos que pretende-se que traga da escola média. Este programa deve incluir a ação de professores e monitores que recebem estes alunos, orientando-os no desenvolvimento de atividades de aquisição e fortalecimento destes conhecimentos e de métodos de estudo, além de iniciá-los nos modos de atuação e nas facilidades oferecidas pelo IF e pela USP.</w:t>
              <w:br/>
              <w:t>O envolvimento de estudantes que já passaram por estas dificuldades e as conhecem por experiência própria pode contribuir para o sucesso desta dificuldade. Assim, neste projeto pretendemos: (i) efetuar um levantamento das dificuldades experimentadas pelos alunos ingressantes; (ii) efetuar um levantamento das dificuldades detectadas por professores das disciplinas iniciais; (iii) pesquisar formas de diagnóstico para uma atuação coeretne; (iv) desenvolver materiais para o trabalho de apoio.</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a Bohomoletz Henri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operação entre alunos universitários – intercâmbio entre veterano e ingressante</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ste projeto, pretendemos desenvolver atividades e materiais para o trabalho de ensino de física em sala de aula, no contexto do ensino de ciências, para alunos de 6ª a 9ª séries. Estas atividades e materiais deverão ser discutidos e analisados conjuntamente com professores de ciências, e levadas às salas de aulas por alunos da Licenciatura em Física, durante seu estágio curricular.</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a Bohomoletz Henriqu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nsino de Física na Escola Fundamental – observação, experimentação, ação e linguagem</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nar acessíveis ao Licenciando em Física textos escritos por físicos que deram contribuições importantes ao desenvolvimento desta ciência é o objetivo central deste projeto. A compreensão da ciência como construção humana passa pelo conhecimento da hist'oria da ciencia, que, reconhece-se, deve fazer parte da formacao do professor. Neste projeto, pretendemos envolver alunos da Licenciatura na ampliação do conjunto de textos traduzidos, atraves de pesquisa dos mesmos,  e em sua organização, para utilização mais ampla em cursos de formação de professores de Física.</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QS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ctor Marcelo Deflo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mpostos de Coordenação de Metais do Grupo 10 com Ligantes N,N,S-Doadores do Tipo Base de Schiff, de Potencial Ação Antitumor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e projeto consiste em o aluno preparar, através de reações relativamente simples, novos ligantes do tipo bases de Schiff e utilizá-los na síntese de complexos dos metais do grupo 10, por meio de metodologia também acessível para um estudante de graduação, já bem conhecida em nosso grupo. A caracterização dos complexos inclui a aplicação de métodos que incluem ponto de fusão, análise elementar, espectroscopias na região do infra-vermelho e ultravioleta-visível, ressonância nuclear magnética e métodos eletroquímicos, como voltametria cíclica e de pulso diferencial.</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ctor Velazquez Fernandez</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álise da potencialidade educacional dos elementos bióticos e abióticos para o ensino formal na Cratera de Colônia, 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Cratera de Colônia é tida como uma estrutura formada por impacto de asteróide e está localizada a 35 km ao SW do centro da cidade de São Paulo. A imensa variedade dos elementos naturais ali presentes faz dela um local propício para exemplificar os distintos conceitos do ensino formal, em particular, a dinâmica evolução da natureza. Cadastrar e descrever sistematicamente cada um desses elementos é uma tarefa de extrema relevância para um aproveitamento adequado dessa região protegida de uso público, visando não apenas beneficiar a comunidade local, bem como a sociedade em geral.</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anice Alves de Araujo Püsche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 REORIENTAÇÃO CURRICULAR DO BACHARELADO EM ENFERMAGEM DA EEUSP: O QUE PROPÕEM OS EGRESSO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atual currículo do Bacharelado em enfermagem da Escola de Enfermagem da Universidade de São Paulo (EEUSP) foi implantado em 1994. Neste, identificam-se fragilidades especialmente relacionadas às dificuldades de integração entre os ciclos básico e clínico e fragmentação em disciplinas estanques que não favorecem a apropriação progressiva e crítica do objeto da prática profissional em saúde e Enfermagem, condizente com a formação inicial. Nesse sentido, surgiu a necessidade de dar início, a partir de 2002, a discussões voltadas à reorientação curricular, processo este conduzido pelo Grupo de Apoio Pedagógico (GAP). Objetivos da pesquisa: 1) Identificar a percepção do egresso da Escola de Enfermagem da USP acerca do currículo em que foram formados e 2) Apreender as propostas dos egressos para o novo currículo do bacharelado em Enfermagem da EEUSP. Trata-se de uma pesquisa qualitativa que será realizada com os egressos da EEUSP de 2000 a 2005. Os dados serão coletados por meio de entrevista semi-estruturada. O projeto desta pesquisa será encaminhado ao Comitê de ética em Pesquisa da EEUSP e solicitada autorização da diretoria para a coleta de dados na Escola. A análise de dados será realizada pela análise de conteúd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anice Alves de Araujo Püsche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EORIENTAÇÃO CURRICULAR DO BACHARELADO EM ENFERMAGEM DA EEUSP: O QUE PROPÕEM OS ESTUDANTE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atual currículo do Bacharelado em enfermagem da Escola de Enfermagem da Universidade de São Paulo (EEUSP) foi implantado em 1994. Neste, identificam-se fragilidades especialmente relacionadas às dificuldades de integração entre os ciclos básico e clínico e fragmentação em disciplinas estanques que não favorecem a apropriação progressiva e crítica do objeto da prática profissional em saúde e Enfermagem, condizente com a formação inicial. Nesse sentido, surgiu a necessidade de dar início, a partir de 2002, a discussões voltadas à reorientação curricular, processo este conduzido pelo Grupo de Apoio Pedagógico (GAP). Objetivos da pesquisa: 1) Identificar a percepção do estudante acerca do processo de reorientação curricular do bacharelado em Enfermagem da EEUSP, 2) Apreender as propostas dos estudantes para o novo currículo do bacharelado em Enfermagem. Trata-se de uma pesquisa qualitativa que será realizada na EEUSP. Os dados serão coletados por meio de entrevista semi-estruturada. O projeto de pesquisa será encaminhado ao Comitê de ética em Pesquisa da EEUSP e solicitada autorização da diretoria para a coleta de dados na Escola. A análise de dados será realizada pela análise de conteúdo.</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to Roberto Vani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xperimentos Virtuais em disciplinas teóricas de Mecânic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pomos criar material didático para o ensino na graduação baseado na tecnologia da informação, em que um experimento real é levado ao aluno por meio virtual. Este projeto está sendo realizado há algum tempo, sendo possível observar diversos experimentos virtuais no sítio plato.if.usp.br/~fisfot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vian Grace Fernandez Davila Urquid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OLÍTICAS PÚBLICAS PARA A EDUCAÇÃO ESCOLAR INDÍGENA NA AMÉRICA LATINA: LEGISLAÇÕES DE BRASIL E BOLÍV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 pesquisa tem como objeto de estudo programas de educação escolar indígena, criados por vários governos latino-americanos nos últimos 10 anos. Trata-se de programas relevantes devido à sua abrangência e ao fato de decorrerem de políticas de reconhecimento dos direitos dos povos indígenas. Interessa-nos verificar, principalmente, como vêm sendo implementados estes programas em diferentes países da América Latina, mediante as formas institucionais adotadas, especialmente no Brasil e na Bolívia. O objetivo é descobrir quais são os órgãos responsáveis pela implementação dos processos de formação do professor indígena que, de acordo com a Convenção 169 da OIT de 1989, contribuem para a efetivação do direito à educação diferenciada para os povos indígenas.</w:t>
              <w:br/>
              <w:br/>
              <w:t>Em relação ao Brasil será feito, também, um estudo de caso relativo ao programa do Curso Intercultural de Formação Superior dos Professores Indígenas (FISPI) do Estado de São Paulo sob a responsabilidade da Faculdade de Educação da USP em conjunto com a FAFE, Fundação de Apoio a Faculdade de Educação. No caso da Bolívia será feito um estudo de caso relativo à Capacitação Autônoma e Alternativa para Professores de Zonas Rurais, que capacitam professores indígenas para ensinar seu próprio povo.</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viane Abreu Nunes Cerqueira Dant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feito da temperatura de transporte da unidade de sangue de cordão umbilical e placentário na recuperação de células-tronco mesenquim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élulas-tronco são células primordiais que apresentam alto potencial de auto-renovação e de diferenciação em, pelo menos, um tipo celular especializado e funcional. O alto potencial de proliferação e a capacidade de originar linhagens celulares com diferentes funções impulsionaram pesquisas sobre as aplicações terapêuticas dessas células, sendo as doenças crônico-degenerativas e as hematológicas, as imunodeficiências e traumas da medula espinhal os principais alvos. Estudos recentes já apontam que células-tronco de sangue de cordão umbilical podem se diferenciar em vários tipos celulares, porém, ainda existem poucos estudos relacionados à diferenciação dessas células em queratinócitos. Assim, o objetivo desse projeto é investigar o potencial de diferenciação de células-tronco do sangue de cordão umbilical e placentário em queratinócitos usando-se a técnica de co-cultivo. O isolamento das células-tronco do cordão umbilical será realizado por gradiente de densidade (Histopaque 1077). As células-tronco serão expandidas em meios de cultura apropriados e induzidas à diferenciação por sistema de co-cultura com queratinócitos obtidos a partir de biópsias de indivíduos saudáveis. A caracterização celular será realizada por diferentes metodologias incluindo a citometria de fluxo e imunofluorescência, usando-se anticorpos específicos para proteínas que são expressas em queratinócitos como queratina-10, filagrina e outros. Esse modelo poderá permitir o estudo da expressão e atividade de algumas proteases durante o processo de diferenciação de uma célula precursora em queratinócito, visando uma melhor compreensão da biologia da pele de indivíduos saudáveis e da fisiopatologia da psoríase.</w:t>
            </w:r>
          </w:p>
        </w:tc>
      </w:tr>
      <w:tr>
        <w:trPr>
          <w:trHeight w:val="1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viane Abreu Nunes Cerqueira Dant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feito do tempo da coleta até o processamento da unidade de sangue de cordão umbilical e placentário na recuperação de células-tronco mesenquimais</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élulas-tronco são células primordiais que apresentam grande potencial de auto-renovação e de diferenciação em, pelo menos, um tipo celular especializado e funcional. Os exemplos incluem as células-tronco hematopoiéticas, neuronais e mesenquimais. O sangue de cordão umbilical e placentário (SCUP), rico em células-tronco, tem sido usado para reconstituição hematopoética e representa, hoje, desde que compatível, uma alternativa importante ao transplante de medula óssea. De acordo com os critérios de segurança seguidos pelos laboratórios que realizam a coleta das unidades de sangue de cordão umbilical, a temperatura de transporte deve permanecer entre 4 e 24°C, entretanto, não se conhece qual a melhor temperatura para que as unidades sejam transportadas, de modo a garantir alta viabilidade e recuperação das células hematopoéticas e mesenquimais desse sangue. Assim, o objetivo desse trabalho é determinar a temperatura ideal de transporte das unidades de SCUP após sua coleta. Para tanto, as unidades de SCUP serão coletadas no Amparo Maternal, após consentimento materno, e transportadas para o laboratório de processamento. No laboratório, as células mononucleares serão separadas por gradiente de densidade (Histopaque 1,077), logo após a coleta. As células mononucleares serão plaqueadas em garrafas de cultura e cultivadas em DMEM, contendo soro fetal bovino10%, a 37ºC, em atmosfera umidificada e CO2 5%. A quantidade de células recuperadas e a viabilidade celular serão avaliadas em câmara de Neubauer usando-se corantes vitais. As células mesenquimais serão avaliadas com base na sua morfologia e expressão de marcadores específicos como CD117.</w:t>
            </w:r>
          </w:p>
        </w:tc>
      </w:tr>
      <w:tr>
        <w:trPr>
          <w:trHeight w:val="1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viane Abreu Nunes Cerqueira Dant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valiação do potencial diferenciação de células-tronco mesenquimais de sangue de cordão umbilical em queratinócitos, por meio da técnica de co-cultivo</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élulas-tronco são células primordiais que apresentam grande potencial de auto-renovação e de diferenciação em, pelo menos, um tipo celular especializado e funcional. Os exemplos incluem as células-tronco hematopoiéticas, neuronais e mesenquimais. O sangue de cordão umbilical e placentário (SCUP), rico em células-tronco, tem sido usado para reconstituição hematopoética e representa, hoje, desde que compatível, uma alternativa importante ao transplante de medula óssea. De acordo com os critérios de segurança seguidos pelos laboratórios que realizam a coleta das unidades de sangue de cordão umbilical, o tempo máximo para processamento das células não deve ser superior a 48 horas, entretanto, não se conhece qual o melhor período para que as unidades sejam processadas, de modo a garantir alta viabilidade e recuperação das células hematopoéticas e mesenquimais desse sangue. Assim, o objetivo desse trabalho é determinar o período ideal para processamento das unidades de SCUP após sua coleta. Para tanto, as unidades de SCUP serão coletadas no Amparo Maternal, após consentimento materno, e transportadas para o laboratório de processamento. No laboratório, as células mononucleares serão separadas por gradiente de densidade (Histopaque 1,077), 2 e 24 horas após a coleta. As células mononucleares serão plaqueadas em garrafas de cultura e cultivadas em DMEM, contendo soro fetal bovino10%, a 37ºC, em atmosfera umidificada e CO2 5%. A quantidade de células recuperadas e a viabilidade celular serão avaliadas em câmara de Neubauer usando-se corantes vitais. As células mesenquimais serão avaliadas com base na sua morfologia e expressão de marcadores específicos como CD117.</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L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ldemar Ferreira Net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xProsodia — Análise automática da entoação na língua portugues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 análise prosódica entoacional da fala e de suas mais diferentes representações, sejam elas semânticas, emocionais ou gramaticais, geralmente são tomadas como fenômenos "intuitivos" e "inexplicáveis" do comportamento lingüístico. No caso deste projeto, é nosso objetivo o desenvolvimento de um modelo de análise automática que permita tornar esses comportamentos previsíveis e passíveis de serem interpretados automaticamente. Para tanto desenvolvemos um aplicativo de análise automática, denominado ExProsodia. Este projeto tem por objetivo aprimorar esse aplicativo de modo que se torne possível, em etapas posteriores, adequá-lo a outros aplicativos de análise automática da fonética bem como de reconhecimento lexical de maneira a obter um reconhecimento automático da fala. No intuito de nos assegurarmos de que o aplicativo pode ser aplicado corretamente a despeito das mudanças lingüísticas, entendemos que uma análise interlingüística possa dar contribuições significativas, por isso também é nosso objetivo comparar os resultados da análise feita a partir da aplicação do ExProsodia a dados coletados, principalmente, entre falantes do português, do espanhol, do guarani paraguaio e do guarani kaiowá, podendo estender-se para outras línguas, nas modalidades de leitura, fala espontânea, texto memorizado e canto. A pesquisa no seu conjunto prevê pelo menos a realização de 700 entrevistas de falantes do português, do espanhol, do guarani paraguaio e do guarani kaiowá, alfabetizados e não-alfabetizados, distribuídas entre narrativas orais memorizadas, fala espontânea (conversas), leituras (somente os alfabetizados) e cantos populares sem acompanhamento.</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lter de Carvalh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envolvimento de um roteiro de aula prática sobre digestão enzimática do bagaço de cana-de-açúcar</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 bagaço de cana é um subproduto gerado em grandes quantidades durante a moagem da cana-de-açúcar para a obtenção do caldo de cana. Embora grande parte do bagaço gerado seja queimada pelas próprias usinas sucro-alcooleiras para a geração de energia, há ainda um excedente considerável deste material. O uso deste excedente como matéria-prima para a produção de etanol permitiria às usinas aumentar sua capacidade de produção sem, entretanto, aumentar a demanda por mais cana-de-açúcar.</w:t>
              <w:br/>
              <w:t xml:space="preserve">     O presente projeto tem por objetivo incorporar um estudante de graduação da Escola de Engenharia de Lorena (EEL) a um projeto de pesquisa que se encontra em desenvolvimento no Laboratório de Microbiologia e Bioquímica (LMB) do Departamento de Biotecnologia (Debiq) da referida escola (Processo Fapesp 2007/08382-9 / Auxílio Regular a Pesquisa). Dentro do projeto, o estudante contribuirá para definir as condições adequadas que maximizam a hidrólise enzimática da celulose do bagaço de cana em glicose. </w:t>
              <w:br/>
              <w:t xml:space="preserve">     As metodologias e condições experimentais definidas serão compiladas em um roteiro de aula prática, para ser ministrada a alunos de graduação (bioquímica / enzimologia).</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S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nda Maria Risso Günthe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omposteira na Faculdade de Saúde Pública: instrumento de minimização de resíduos e de educação ambiental</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A disposição final de resíduos sólidos orgânicos sem prévio tratamento tem sido responsável por vários impactos, em termos de contaminação de águas superficiais e subterrâneas, devido ao transporte de poluentes através de zonas insaturadas e saturadas subjacentes aos aterros sanitários. A disposição inadequada configura-se, além de fonte de impactos ambientais, em criadouro de vetores de importância sanitária, como ratos, baratas, moscas e mosquitos (ROTRAUT e OLIVEIRA, 1998). Por outro lado, os resíduos orgânicos podem ser aproveitados para a produção de composto orgânico, por meio do método da compostagem. </w:t>
              <w:br/>
              <w:t xml:space="preserve">A prática da compostagem oferece uma fonte de matéria orgânica interessante para a aplicação no solo, pois transforma o lixo orgânico em matéria orgânica mais estável, homogênea e de odor suave, denominada composto orgânico. Aplicado no solo, esse composto atua na melhoria da estrutura do solo, aumentando sua aeração e sua capacidade de reter água e nutrientes. </w:t>
              <w:br/>
              <w:t xml:space="preserve">O método da compostagem pode ser desenvolvido em larga ou pequena escala, por métodos que aceleram o processo ou por meio natural. A compostagem caseira é um método simplificado de compostagem natural, de fácil implantação e operação, mas que exige monitoramento (LAMANNA, 2008). Por sua simplicidade pode ser adaptada a ambiente domiciliar ou similares.  </w:t>
              <w:br/>
              <w:t xml:space="preserve">A implantação de uma composteira caseira na Faculdade de Saúde Pública é viável pela disponibilidade de espaço, pela presença de grande extensão de áreas ajardinadas e possibilidade de implantação de uma horta, mas principalmente pela grande geração de resíduos orgânicos, tanto no laboratório de prática dietética, como na creche, no restaurante COSEAS e na lanchonete, que serve refeições diariamente. Torna-se, assim, um método importante para o aproveitamento desses resíduos, reduzindo seu envio a aterros sanitários, além de funcionar como instrumento de educação ambiental para as crianças da Creche Saúde e para alunos do curso de Nutrição, ministrado pela FSP. </w:t>
              <w:br/>
              <w:t xml:space="preserve">Além disso, a composteira como instrumento de sensibilização para a questão ambiental, integrada ao Programa USP Recicla da FSP, motivará outras ações de minimização de resíduos e de preservação ambiental. </w:t>
            </w:r>
          </w:p>
        </w:tc>
      </w:tr>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FCLR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ssuko Iamamot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evantamento e análise dos dados referentes aos alunos do curso de Licenciatura em Química da FFCLRP-USP</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Neste projeto pretende-se realizar um acompanhamento dos alunos do curso de Licenciatura em Química, conforme as metas previstas para o curso no triênio 2009-2011. Nesse intuito, inicialmente, será feita a análise do perfil dos alunos ingressantes. Ao mesmo tempo será feito o acompanhamento dos alunos ao longo do curso, incluindo o levantamento e análise de dados de reprovação e trancamento em disciplinas, bem como da evasão do curso.  Preocupada com a formação do seu estudante, a Comissão Coordenadora do Curso de Licenciatura em Química (CoC-Lic), por meio desse projeto, pretende realizar um acompanhamento dos alunos, conforme as metas previstas para o curso no triênio 2009-2011. Nesse intuito, inicialmente, será feita a análise do perfil dos alunos ingressantes. Ao mesmo tempo será feito o acompanhamento dos alunos ao longo do curso, incluindo o levantamento e análise de dados de reprovação e trancamento em disciplinas, bem como da evasão do curso. </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ra Issa Abu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Um pouco da História da Geometria no ensino da Geometria.</w:t>
            </w:r>
          </w:p>
        </w:tc>
        <w:tc>
          <w:tcPr>
            <w:tcW w:w="10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udar a história de alguns resultados relevantes da geometria juntamente com a história dos matemáticos relacionados a esses resultados.</w:t>
            </w:r>
          </w:p>
        </w:tc>
      </w:tr>
    </w:tbl>
    <w:p>
      <w:pPr>
        <w:pStyle w:val="Normal"/>
        <w:spacing w:before="0" w:after="120"/>
        <w:jc w:val="both"/>
        <w:rPr>
          <w:rFonts w:ascii="Arial" w:hAnsi="Arial" w:cs="Arial"/>
          <w:sz w:val="22"/>
        </w:rPr>
      </w:pPr>
      <w:r>
        <w:rPr>
          <w:rFonts w:cs="Arial" w:ascii="Arial" w:hAnsi="Arial"/>
          <w:sz w:val="22"/>
        </w:rPr>
      </w:r>
    </w:p>
    <w:sectPr>
      <w:headerReference w:type="default" r:id="rId13"/>
      <w:type w:val="nextPage"/>
      <w:pgSz w:orient="landscape" w:w="16838" w:h="11906"/>
      <w:pgMar w:left="720" w:right="72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bCs/>
      <w:sz w:val="24"/>
      <w:szCs w:val="24"/>
    </w:rPr>
  </w:style>
  <w:style w:type="character" w:styleId="Ttulo3Char">
    <w:name w:val="Título 3 Char"/>
    <w:basedOn w:val="Fontepargpadro"/>
    <w:qFormat/>
    <w:rPr>
      <w:rFonts w:ascii="Arial" w:hAnsi="Arial" w:eastAsia="Times New Roman" w:cs="Times New Roman"/>
      <w:b/>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Times New Roman"/>
      <w:sz w:val="20"/>
      <w:szCs w:val="24"/>
    </w:rPr>
  </w:style>
  <w:style w:type="character" w:styleId="Recuodecorpodetexto3Char">
    <w:name w:val="Recuo de corpo de texto 3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Calibri" w:hAnsi="Calibri" w:eastAsia="Calibri" w:cs="Times New Roman"/>
      <w:sz w:val="22"/>
      <w:szCs w:val="22"/>
    </w:rPr>
  </w:style>
  <w:style w:type="character" w:styleId="RodapChar">
    <w:name w:val="Rodapé Char"/>
    <w:basedOn w:val="Fontepargpadro"/>
    <w:qFormat/>
    <w:rPr>
      <w:rFonts w:ascii="Calibri" w:hAnsi="Calibri" w:eastAsia="Calibri" w:cs="Times New Roman"/>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0"/>
      <w:jc w:val="both"/>
    </w:pPr>
    <w:rPr>
      <w:rFonts w:ascii="Arial" w:hAnsi="Arial" w:cs="Arial"/>
      <w:sz w:val="20"/>
    </w:rPr>
  </w:style>
  <w:style w:type="paragraph" w:styleId="Recuodecorpodetexto3">
    <w:name w:val="Recuo de corpo de texto 3"/>
    <w:basedOn w:val="Normal"/>
    <w:qFormat/>
    <w:pPr>
      <w:spacing w:lineRule="auto" w:line="480"/>
      <w:ind w:firstLine="720"/>
      <w:jc w:val="both"/>
    </w:pPr>
    <w:rPr>
      <w:rFonts w:ascii="Arial" w:hAnsi="Arial" w:cs="Arial"/>
    </w:rPr>
  </w:style>
  <w:style w:type="paragraph" w:styleId="BodyText2">
    <w:name w:val="Body Text 2"/>
    <w:basedOn w:val="Normal"/>
    <w:qFormat/>
    <w:pPr>
      <w:spacing w:lineRule="auto" w:line="360"/>
      <w:ind w:firstLine="709"/>
      <w:jc w:val="both"/>
    </w:pPr>
    <w:rPr>
      <w:rFonts w:ascii="Bookman Old Style" w:hAnsi="Bookman Old Style" w:cs="Bookman Old Style"/>
      <w:szCs w:val="20"/>
    </w:rPr>
  </w:style>
  <w:style w:type="paragraph" w:styleId="Corpodetexto2">
    <w:name w:val="Corpo de texto 2"/>
    <w:basedOn w:val="Normal"/>
    <w:qFormat/>
    <w:pPr>
      <w:spacing w:lineRule="auto" w:line="4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ejum.de/"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jejum.d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50:00Z</dcterms:created>
  <dc:creator>Usuario Microsoft</dc:creator>
  <dc:description/>
  <cp:keywords/>
  <dc:language>en-US</dc:language>
  <cp:lastModifiedBy>Informática</cp:lastModifiedBy>
  <cp:lastPrinted>2009-10-20T16:09:00Z</cp:lastPrinted>
  <dcterms:modified xsi:type="dcterms:W3CDTF">2009-10-23T19:03:00Z</dcterms:modified>
  <cp:revision>146</cp:revision>
  <dc:subject/>
  <dc:title>UNIVERSIDADE DE SÃO PAULO</dc:title>
</cp:coreProperties>
</file>